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mon Logarithms.</w:t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 xml:space="preserve">The product of a and 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8pt" filled="f" o:ole="">
            <v:imagedata r:id="rId3" o:title=""/>
          </v:shape>
          <o:OLEObject Type="Embed" ProgID="" ShapeID="ole_rId2" DrawAspect="Content" ObjectID="_586354357" r:id="rId2"/>
        </w:object>
      </w:r>
      <w:r>
        <w:rPr/>
        <w:t>is 31.59. Given that logarithm of a is 2.6182. Find using logarithm the value of b. to 4 significant figure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>2.</w:t>
        <w:tab/>
        <w:t>Evaluate without using mathematical tables or calculators,</w:t>
      </w:r>
    </w:p>
    <w:p>
      <w:pPr>
        <w:pStyle w:val="Normal"/>
        <w:spacing w:lineRule="auto" w:line="360"/>
        <w:rPr/>
      </w:pPr>
      <w:r>
        <w:rPr/>
        <w:tab/>
        <w:tab/>
        <w:t>2 log</w:t>
      </w:r>
      <w:r>
        <w:rPr>
          <w:vertAlign w:val="subscript"/>
        </w:rPr>
        <w:t>10</w:t>
      </w:r>
      <w:r>
        <w:rPr/>
        <w:t xml:space="preserve"> 5 – ½ log</w:t>
      </w:r>
      <w:r>
        <w:rPr>
          <w:vertAlign w:val="subscript"/>
        </w:rPr>
        <w:t>10</w:t>
      </w:r>
      <w:r>
        <w:rPr/>
        <w:t xml:space="preserve"> 64 + 2 log</w:t>
      </w:r>
      <w:r>
        <w:rPr>
          <w:vertAlign w:val="subscript"/>
        </w:rPr>
        <w:t>10</w:t>
      </w:r>
      <w:r>
        <w:rPr/>
        <w:t xml:space="preserve"> 40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>3.</w:t>
        <w:tab/>
        <w:t>Use logarithm table to evaluate.                                                           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16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3     </w:t>
      </w:r>
      <w:r>
        <w:rPr>
          <w:u w:val="single"/>
        </w:rPr>
        <w:t>(0.0246)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x 142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 xml:space="preserve"> 0.002 x 1.14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Cs w:val="20"/>
        </w:rPr>
        <w:t>4.</w:t>
        <w:tab/>
        <w:t>Without using log tables or a calculator; solve</w:t>
        <w:tab/>
        <w:tab/>
        <w:tab/>
        <w:tab/>
        <w:t>(4mks)</w:t>
      </w:r>
    </w:p>
    <w:p>
      <w:pPr>
        <w:pStyle w:val="Normal"/>
        <w:spacing w:lineRule="auto" w:line="360"/>
        <w:ind w:left="21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object w:dxaOrig="15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60pt" filled="f" o:ole="">
            <v:imagedata r:id="rId5" o:title=""/>
          </v:shape>
          <o:OLEObject Type="Embed" ProgID="" ShapeID="ole_rId4" DrawAspect="Content" ObjectID="_1530373880" r:id="rId4"/>
        </w:objec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ind w:right="-1080" w:hanging="0"/>
        <w:rPr/>
      </w:pPr>
      <w:r>
        <w:rPr/>
        <w:t xml:space="preserve">5. </w:t>
        <w:tab/>
        <w:t xml:space="preserve"> Solve for x given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9525</wp:posOffset>
                </wp:positionV>
                <wp:extent cx="114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5pt;margin-top:0.75pt;width: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2pt" to="43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 </w:t>
      </w:r>
      <w:r>
        <w:rPr>
          <w:vertAlign w:val="superscript"/>
        </w:rPr>
        <w:t xml:space="preserve"> x</w:t>
      </w:r>
      <w:r>
        <w:rPr/>
        <w:t xml:space="preserve">  </w:t>
      </w:r>
      <w:r>
        <w:rPr>
          <w:b/>
        </w:rPr>
        <w:t>.</w:t>
      </w:r>
      <w:r>
        <w:rPr/>
        <w:t>64</w:t>
      </w:r>
      <w:r>
        <w:rPr>
          <w:vertAlign w:val="superscript"/>
        </w:rPr>
        <w:t>2</w:t>
      </w:r>
      <w:r>
        <w:rPr/>
        <w:t xml:space="preserve"> = 256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right="-1080" w:hanging="0"/>
        <w:rPr/>
      </w:pPr>
      <w:r>
        <w:rPr/>
        <w:tab/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Use logarithms to evaluate </w:t>
      </w:r>
      <w:r>
        <w:rPr/>
        <w:object w:dxaOrig="22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8pt" filled="f" o:ole="">
            <v:imagedata r:id="rId7" o:title=""/>
          </v:shape>
          <o:OLEObject Type="Embed" ProgID="" ShapeID="ole_rId6" DrawAspect="Content" ObjectID="_790445471" r:id="rId6"/>
        </w:object>
      </w:r>
      <w:r>
        <w:rPr/>
        <w:tab/>
        <w:tab/>
        <w:tab/>
        <w:tab/>
        <w:tab/>
        <w:tab/>
        <w:t>(4mks)</w:t>
      </w:r>
    </w:p>
    <w:p>
      <w:pPr>
        <w:pStyle w:val="Normal"/>
        <w:rPr/>
      </w:pPr>
      <w:r>
        <w:rPr>
          <w:rFonts w:cs="Tahoma" w:ascii="Tahoma" w:hAnsi="Tahoma"/>
        </w:rPr>
        <w:t>7.</w:t>
        <w:tab/>
        <w:t xml:space="preserve">Use logarithms to evaluate </w:t>
        <w:tab/>
        <w:tab/>
        <w:tab/>
        <w:tab/>
        <w:tab/>
        <w:tab/>
        <w:tab/>
        <w:t>(4 marks)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object w:dxaOrig="31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95pt;height:39.6pt" filled="f" o:ole="">
            <v:imagedata r:id="rId9" o:title=""/>
          </v:shape>
          <o:OLEObject Type="Embed" ProgID="" ShapeID="ole_rId8" DrawAspect="Content" ObjectID="_819854873" r:id="rId8"/>
        </w:objec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color w:val="000000"/>
        </w:rPr>
        <w:t>8.</w:t>
        <w:tab/>
        <w:t>Use mathematical table to evaluate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14300" cy="457200"/>
                <wp:effectExtent l="3175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0880"/>
                            <a:ext cx="114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8.95pt;height:35.95pt" coordorigin="720,6" coordsize="179,719">
                <v:line id="shape_0" from="900,6" to="900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06" to="899,7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16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    2849 x 0.0057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3241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3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    36.89 ÷ 0.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  <w:tab/>
        <w:t>Given that y = Bx</w:t>
      </w:r>
      <w:r>
        <w:rPr>
          <w:color w:val="000000"/>
          <w:vertAlign w:val="superscript"/>
        </w:rPr>
        <w:t>n</w:t>
      </w:r>
      <w:r>
        <w:rPr>
          <w:color w:val="000000"/>
        </w:rPr>
        <w:t>. Make n the subject of the formula and simplify your answer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>Without using mathematical tables or calculators evaluate:  6log</w:t>
      </w:r>
      <w:r>
        <w:rPr>
          <w:color w:val="000000"/>
          <w:vertAlign w:val="subscript"/>
        </w:rPr>
        <w:t xml:space="preserve">2   </w:t>
      </w:r>
      <w:r>
        <w:rPr>
          <w:color w:val="000000"/>
        </w:rPr>
        <w:t xml:space="preserve"> 64 + 10log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(243)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  <w:tab/>
        <w:t xml:space="preserve">Find the value of </w:t>
      </w:r>
      <w:r>
        <w:rPr>
          <w:i/>
          <w:color w:val="000000"/>
        </w:rPr>
        <w:t>x</w:t>
      </w:r>
      <w:r>
        <w:rPr>
          <w:color w:val="000000"/>
        </w:rPr>
        <w:t xml:space="preserve"> that satisfies the equation log (2</w:t>
      </w:r>
      <w:r>
        <w:rPr>
          <w:i/>
          <w:color w:val="000000"/>
        </w:rPr>
        <w:t>x</w:t>
      </w:r>
      <w:r>
        <w:rPr>
          <w:color w:val="000000"/>
        </w:rPr>
        <w:t xml:space="preserve"> – 11) – log 2 =log 3 – log </w:t>
      </w:r>
      <w:r>
        <w:rPr>
          <w:i/>
          <w:color w:val="000000"/>
        </w:rPr>
        <w:t>x</w:t>
      </w:r>
      <w:r>
        <w:rPr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>Use logarithms to evaluate to 3 significant figures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color w:val="000000"/>
          <w:u w:val="single"/>
        </w:rPr>
        <w:t>(0.5241)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x 83.59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54292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60">
                              <a:moveTo>
                                <a:pt x="0" y="225"/>
                              </a:moveTo>
                              <a:lnTo>
                                <a:pt x="135" y="360"/>
                              </a:lnTo>
                              <a:lnTo>
                                <a:pt x="135" y="0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60" path="m0,225l135,360l135,0l855,0e" stroked="t" o:allowincell="f" style="position:absolute;margin-left:117pt;margin-top:1.65pt;width:42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0.3563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>Use logarithm tables in all your steps to evaluate: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3716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.32 x 12.9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.37 x 6.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8440"/>
                            <a:ext cx="1333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540">
                                <a:moveTo>
                                  <a:pt x="0" y="210"/>
                                </a:moveTo>
                                <a:lnTo>
                                  <a:pt x="330" y="540"/>
                                </a:lnTo>
                                <a:lnTo>
                                  <a:pt x="330" y="0"/>
                                </a:lnTo>
                                <a:lnTo>
                                  <a:pt x="21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108pt;height:45pt" coordorigin="540,252" coordsize="21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5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.32 x 12.9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.37 x 6.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0,540" path="m0,210l330,540l330,0l2100,15e" stroked="t" o:allowincell="f" style="position:absolute;left:570;top:297;width:20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leaving your answer to four decimal places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Make </w:t>
      </w:r>
      <w:r>
        <w:rPr>
          <w:b/>
          <w:color w:val="000000"/>
        </w:rPr>
        <w:t>L</w:t>
      </w:r>
      <w:r>
        <w:rPr>
          <w:color w:val="000000"/>
        </w:rPr>
        <w:t xml:space="preserve"> the subject in :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52400</wp:posOffset>
                </wp:positionV>
                <wp:extent cx="1352550" cy="570865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70960"/>
                          <a:chOff x="0" y="0"/>
                          <a:chExt cx="1352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238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 (L – 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0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40">
                                <a:moveTo>
                                  <a:pt x="0" y="36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72396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2pt;width:106.5pt;height:44.95pt" coordorigin="750,240" coordsize="2130,899">
                <v:shape id="shape_0" stroked="f" o:allowincell="f" style="position:absolute;left:750;top:254;width:19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 (L – 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0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540" path="m0,360l180,540l180,0l1980,0e" stroked="t" o:allowincell="f" style="position:absolute;left:900;top:240;width:197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00;top:300;width:113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H 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5.</w:t>
        <w:tab/>
        <w:t>Using logarithm tables solve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100965</wp:posOffset>
                </wp:positionV>
                <wp:extent cx="96202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7.95pt;width:7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5715</wp:posOffset>
                </wp:positionV>
                <wp:extent cx="276225" cy="375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9.55pt;mso-wrap-distance-left:9.05pt;mso-wrap-distance-right:9.05pt;mso-wrap-distance-top:0pt;mso-wrap-distance-bottom:0pt;margin-top:0.4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6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t>195 x 11.8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83.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</w:t>
        <w:tab/>
        <w:t xml:space="preserve">Solve the simultaneous equation:-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Log (x-1) + 2log y = 2log3</w:t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ab/>
        <w:t xml:space="preserve"> log x + log y = log 6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/>
      </w:pPr>
      <w:r>
        <w:rPr>
          <w:color w:val="000000"/>
        </w:rPr>
        <w:t xml:space="preserve">17. </w:t>
        <w:tab/>
        <w:t>Without using logarithms tables or calculator evaluate:-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10</w:t>
      </w:r>
      <w:r>
        <w:rPr>
          <w:color w:val="000000"/>
        </w:rPr>
        <w:t>32 + log</w:t>
      </w:r>
      <w:r>
        <w:rPr>
          <w:color w:val="000000"/>
          <w:vertAlign w:val="subscript"/>
        </w:rPr>
        <w:t>10</w:t>
      </w:r>
      <w:r>
        <w:rPr>
          <w:color w:val="000000"/>
        </w:rPr>
        <w:t>50-3log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2 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 xml:space="preserve">18. </w:t>
        <w:tab/>
        <w:t>Use logarithms to evaluate:-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14859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15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6.598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(0.989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0.004974 </w:t>
      </w:r>
      <w:r>
        <w:rPr>
          <w:color w:val="000000"/>
          <w:vertAlign w:val="superscript"/>
        </w:rPr>
        <w:t>0.75</w:t>
        <w:tab/>
        <w:t xml:space="preserve"> </w:t>
      </w:r>
      <w:r>
        <w:rPr>
          <w:color w:val="000000"/>
        </w:rPr>
        <w:t xml:space="preserve">  and express the answer in standard form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 xml:space="preserve">Solve for </w:t>
      </w:r>
      <w:r>
        <w:rPr>
          <w:b/>
          <w:color w:val="000000"/>
        </w:rPr>
        <w:t>x</w:t>
      </w:r>
      <w:r>
        <w:rPr>
          <w:color w:val="000000"/>
        </w:rPr>
        <w:t xml:space="preserve"> given that :-       </w:t>
        <w:tab/>
        <w:t xml:space="preserve"> log (3x + 8) – 3log2 = log (x-4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. </w:t>
        <w:tab/>
        <w:t xml:space="preserve">In this question, show all the steps in your calculations, giving your answer at each stage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Use  logarithms correct to 4 decimal places to evaluate:</w:t>
      </w:r>
    </w:p>
    <w:p>
      <w:pPr>
        <w:pStyle w:val="Normal"/>
        <w:ind w:left="720"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1266825" cy="537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846">
                              <a:moveTo>
                                <a:pt x="0" y="576"/>
                              </a:moveTo>
                              <a:lnTo>
                                <a:pt x="195" y="846"/>
                              </a:lnTo>
                              <a:lnTo>
                                <a:pt x="195" y="0"/>
                              </a:ln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846" path="m0,576l195,846l195,0l1995,0e" stroked="t" o:allowincell="f" style="position:absolute;margin-left:80.25pt;margin-top:-0.6pt;width:99.7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>36.72  x (0.46)</w:t>
      </w:r>
      <w:r>
        <w:rPr>
          <w:color w:val="000000"/>
          <w:u w:val="single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9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 xml:space="preserve"> 185.4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1. </w:t>
        <w:tab/>
        <w:t>Use logarithms to evaluate correct to 4 s.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5715</wp:posOffset>
                </wp:positionV>
                <wp:extent cx="123825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0.45pt;width:9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167640</wp:posOffset>
                </wp:positionV>
                <wp:extent cx="11430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2pt" to="164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sin 44.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        tan 14.90 x cos 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2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  <w:tab/>
        <w:t>Without using logarithm tables evaluate: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800225" cy="363855"/>
                <wp:effectExtent l="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3960"/>
                          <a:chOff x="0" y="0"/>
                          <a:chExt cx="180036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0"/>
                            <a:ext cx="1714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40">
                                <a:moveTo>
                                  <a:pt x="0" y="36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141.75pt;height:28.65pt" coordorigin="360,34" coordsize="2835,573">
                <v:shape id="shape_0" stroked="f" o:allowincell="f" style="position:absolute;left:360;top:7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0,540" path="m0,360l180,540l180,0l2700,0e" stroked="t" o:allowincell="f" style="position:absolute;left:495;top:34;width:26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</wp:posOffset>
                </wp:positionV>
                <wp:extent cx="40957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80">
                              <a:moveTo>
                                <a:pt x="0" y="135"/>
                              </a:moveTo>
                              <a:lnTo>
                                <a:pt x="138" y="180"/>
                              </a:lnTo>
                              <a:lnTo>
                                <a:pt x="138" y="0"/>
                              </a:ln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80" path="m0,135l138,180l138,0l810,0e" stroked="t" o:allowincell="f" style="position:absolute;margin-left:121.5pt;margin-top:0.9pt;width:32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>
          <w:color w:val="000000"/>
          <w:u w:val="single"/>
        </w:rPr>
        <w:t>3.264 x 1.215 x   12.25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088 x 0.472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23. </w:t>
        <w:tab/>
        <w:t>Without using a calculator/mathematical tables, solve: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Log</w:t>
      </w:r>
      <w:r>
        <w:rPr>
          <w:vertAlign w:val="subscript"/>
          <w:lang w:val="fr-FR"/>
        </w:rPr>
        <w:t xml:space="preserve">8 </w:t>
      </w:r>
      <w:r>
        <w:rPr>
          <w:lang w:val="fr-FR"/>
        </w:rPr>
        <w:t>(x + 5) – log</w:t>
      </w:r>
      <w:r>
        <w:rPr>
          <w:vertAlign w:val="subscript"/>
          <w:lang w:val="fr-FR"/>
        </w:rPr>
        <w:t>8</w:t>
      </w:r>
      <w:r>
        <w:rPr>
          <w:lang w:val="fr-FR"/>
        </w:rPr>
        <w:t>(x -3) = Log</w:t>
      </w:r>
      <w:r>
        <w:rPr>
          <w:vertAlign w:val="subscript"/>
          <w:lang w:val="fr-FR"/>
        </w:rPr>
        <w:t>8</w:t>
      </w:r>
      <w:r>
        <w:rPr>
          <w:lang w:val="fr-FR"/>
        </w:rPr>
        <w:t xml:space="preserve"> 4</w:t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4. </w:t>
        <w:tab/>
        <w:t>Use tables to calculate ;(6.5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6.57) </w:t>
      </w:r>
      <w:r>
        <w:rPr>
          <w:rFonts w:cs="Sylfaen" w:ascii="Sylfaen" w:hAnsi="Sylfaen"/>
          <w:color w:val="000000"/>
        </w:rPr>
        <w:t>÷</w:t>
      </w:r>
      <w:r>
        <w:rPr>
          <w:color w:val="000000"/>
        </w:rPr>
        <w:t xml:space="preserve"> (7.9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 30.08)(Give your answer to 4 decimal places)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5. </w:t>
        <w:tab/>
        <w:t>If log</w:t>
      </w:r>
      <w:r>
        <w:rPr>
          <w:rFonts w:cs="Lucida Sans Unicode" w:ascii="Lucida Sans Unicode" w:hAnsi="Lucida Sans Unicode"/>
          <w:color w:val="000000"/>
          <w:vertAlign w:val="superscript"/>
        </w:rPr>
        <w:t>₂</w:t>
      </w:r>
      <w:r>
        <w:rPr>
          <w:color w:val="000000"/>
        </w:rPr>
        <w:t xml:space="preserve"> = 0.30103, and log</w:t>
      </w:r>
      <w:r>
        <w:rPr>
          <w:rFonts w:cs="Lucida Sans Unicode" w:ascii="Lucida Sans Unicode" w:hAnsi="Lucida Sans Unicode"/>
          <w:color w:val="000000"/>
          <w:vertAlign w:val="superscript"/>
        </w:rPr>
        <w:t>₃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color w:val="000000"/>
        </w:rPr>
        <w:t xml:space="preserve">= 0.47712, calculate without using tables or calculators th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alue of  log120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6. </w:t>
        <w:tab/>
        <w:t>Solve for x in the following equation;   Lo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3x -4) =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2</w:t>
      </w:r>
      <w:r>
        <w:rPr>
          <w:color w:val="000000"/>
        </w:rPr>
        <w:t>8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– log</w:t>
      </w:r>
      <w:r>
        <w:rPr>
          <w:color w:val="000000"/>
          <w:vertAlign w:val="subscript"/>
        </w:rPr>
        <w:t>2</w:t>
      </w:r>
      <w:r>
        <w:rPr>
          <w:color w:val="000000"/>
        </w:rPr>
        <w:t>4</w:t>
        <w:tab/>
        <w:tab/>
        <w:tab/>
        <w:tab/>
        <w:tab/>
        <w:tab/>
        <w:tab/>
        <w:t xml:space="preserve">                  </w:t>
        <w:tab/>
        <w:tab/>
        <w:t xml:space="preserve">                         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  <w:tab/>
        <w:t xml:space="preserve">By showing all the steps, use logarithms to evaluate:   </w:t>
      </w:r>
      <w:r>
        <w:rPr>
          <w:color w:val="000000"/>
          <w:u w:val="single"/>
        </w:rPr>
        <w:t>5.627 x (0.234)</w:t>
      </w:r>
      <w:r>
        <w:rPr>
          <w:color w:val="000000"/>
          <w:u w:val="single"/>
          <w:vertAlign w:val="superscript"/>
        </w:rPr>
        <w:t>3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ab/>
        <w:t xml:space="preserve">(8.237) </w:t>
      </w:r>
      <w:r>
        <w:rPr>
          <w:color w:val="000000"/>
          <w:vertAlign w:val="superscript"/>
        </w:rPr>
        <w:t>½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8. </w:t>
        <w:tab/>
        <w:t>Solve the logarithimic equation:  log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(6</w:t>
      </w:r>
      <w:r>
        <w:rPr>
          <w:i/>
          <w:color w:val="000000"/>
        </w:rPr>
        <w:t>x</w:t>
      </w:r>
      <w:r>
        <w:rPr>
          <w:color w:val="000000"/>
        </w:rPr>
        <w:t xml:space="preserve"> – 2) – 1 = log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-3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9. </w:t>
        <w:tab/>
        <w:t xml:space="preserve">In this question, show all the steps in your calculations, giving your answers at each stage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Use logarithms, correct to 4 d.p to evaluate:-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143510</wp:posOffset>
                </wp:positionV>
                <wp:extent cx="1143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0" y="540"/>
                              </a:moveTo>
                              <a:lnTo>
                                <a:pt x="180" y="720"/>
                              </a:lnTo>
                              <a:lnTo>
                                <a:pt x="180" y="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0,540l180,720l180,0l1800,0e" stroked="t" o:allowincell="f" style="position:absolute;margin-left:24.75pt;margin-top:11.3pt;width:8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(0.07526)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789 + 4.86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. </w:t>
        <w:tab/>
        <w:t>Evaluate using logarithm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1571625" cy="4305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555">
                              <a:moveTo>
                                <a:pt x="0" y="405"/>
                              </a:moveTo>
                              <a:lnTo>
                                <a:pt x="195" y="555"/>
                              </a:lnTo>
                              <a:lnTo>
                                <a:pt x="195" y="15"/>
                              </a:ln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555" path="m0,405l195,555l195,15l2490,0e" stroked="t" o:allowincell="f" style="position:absolute;margin-left:45pt;margin-top:5.7pt;width:123.7pt;height:3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.283 x (0.009478)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og 9.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.283 x (0.009478)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og 9.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2:00Z</dcterms:created>
  <dc:creator>user</dc:creator>
  <dc:description/>
  <cp:keywords/>
  <dc:language>en-US</dc:language>
  <cp:lastModifiedBy>Johny</cp:lastModifiedBy>
  <dcterms:modified xsi:type="dcterms:W3CDTF">2011-07-03T21:35:00Z</dcterms:modified>
  <cp:revision>4</cp:revision>
  <dc:subject/>
  <dc:title>1</dc:title>
</cp:coreProperties>
</file>