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rcles –chords and tangents</w:t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 xml:space="preserve">In the figure below not drawn to scale. DC is a tangent to the circle. DC = 6cm, AB = 5cm. </w:t>
      </w:r>
      <w:r>
        <w:rPr>
          <w:caps/>
        </w:rPr>
        <w:t>c</w:t>
      </w:r>
      <w:r>
        <w:rPr/>
        <w:t>alculate BC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360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782695" cy="1736090"/>
            <wp:effectExtent l="0" t="0" r="0" b="0"/>
            <wp:docPr id="1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</w:r>
    </w:p>
    <w:p>
      <w:pPr>
        <w:pStyle w:val="ListParagraph"/>
        <w:ind w:left="360" w:hanging="0"/>
        <w:rPr>
          <w:rFonts w:ascii="Century Schoolbook" w:hAnsi="Century Schoolbook" w:cs="Century Schoolbook"/>
          <w:lang w:val="en-GB" w:eastAsia="en-US"/>
        </w:rPr>
      </w:pPr>
      <w:r>
        <w:rPr>
          <w:rFonts w:cs="Century Schoolbook" w:ascii="Century Schoolbook" w:hAnsi="Century Schoolbook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5845</wp:posOffset>
                </wp:positionH>
                <wp:positionV relativeFrom="paragraph">
                  <wp:posOffset>154940</wp:posOffset>
                </wp:positionV>
                <wp:extent cx="3952875" cy="1914525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14480"/>
                          <a:chOff x="0" y="0"/>
                          <a:chExt cx="395280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374328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77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43280" y="14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3280" y="14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2680" y="14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59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9600" y="904680"/>
                              <a:ext cx="90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070">
                                  <a:moveTo>
                                    <a:pt x="10800" y="0"/>
                                  </a:moveTo>
                                  <a:arcTo wR="10800" hR="10800" stAng="-5400000" swAng="8947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070">
                                  <a:moveTo>
                                    <a:pt x="10800" y="0"/>
                                  </a:moveTo>
                                  <a:arcTo wR="10800" hR="10800" stAng="-5400000" swAng="89478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4954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5908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908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5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64080"/>
                            <a:ext cx="52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2.2pt;width:311.2pt;height:150.75pt" coordorigin="1647,244" coordsize="6224,3015">
                <v:group id="shape_0" style="position:absolute;left:1647;top:469;width:5895;height:2790">
                  <v:oval id="shape_0" fillcolor="white" stroked="t" o:allowincell="f" style="position:absolute;left:1647;top:469;width:2879;height:27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42;top:28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42;top:28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2;top:28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7;top:13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20070" path="l0,21600xee" stroked="t" o:allowincell="f" style="position:absolute;left:3552;top:1894;width:142;height:2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7;top:24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144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2599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2749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749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702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762;width:8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figure above shows a circle in which chords AD and BC intersect at G. chords AB and CD produced meet at K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 xml:space="preserve">(a) If </w:t>
      </w:r>
      <w:r>
        <w:rPr>
          <w:rFonts w:cs="Century Schoolbook" w:ascii="Century Schoolbook" w:hAnsi="Century Schoolbook"/>
        </w:rPr>
        <w:object w:dxaOrig="1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pt;height:15.65pt" filled="f" o:ole="">
            <v:imagedata r:id="rId4" o:title=""/>
          </v:shape>
          <o:OLEObject Type="Embed" ProgID="" ShapeID="ole_rId3" DrawAspect="Content" ObjectID="_1877560236" r:id="rId3"/>
        </w:object>
      </w:r>
      <w:r>
        <w:rPr>
          <w:rFonts w:cs="Century Schoolbook" w:ascii="Century Schoolbook" w:hAnsi="Century Schoolbook"/>
        </w:rPr>
        <w:t xml:space="preserve"> and</w:t>
      </w:r>
      <w:r>
        <w:rPr>
          <w:rFonts w:cs="Century Schoolbook" w:ascii="Century Schoolbook" w:hAnsi="Century Schoolbook"/>
        </w:rPr>
        <w:object w:dxaOrig="1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3.4pt" filled="f" o:ole="">
            <v:imagedata r:id="rId6" o:title=""/>
          </v:shape>
          <o:OLEObject Type="Embed" ProgID="" ShapeID="ole_rId5" DrawAspect="Content" ObjectID="_1919640374" r:id="rId5"/>
        </w:object>
      </w:r>
      <w:r>
        <w:rPr>
          <w:rFonts w:cs="Century Schoolbook" w:ascii="Century Schoolbook" w:hAnsi="Century Schoolbook"/>
          <w:position w:val="-6"/>
        </w:rPr>
        <w:t>,</w:t>
      </w:r>
      <w:r>
        <w:rPr>
          <w:rFonts w:cs="Century Schoolbook" w:ascii="Century Schoolbook" w:hAnsi="Century Schoolbook"/>
        </w:rPr>
        <w:t xml:space="preserve"> determine the size of </w:t>
      </w:r>
      <w:r>
        <w:rPr>
          <w:rFonts w:cs="Century Schoolbook" w:ascii="Century Schoolbook" w:hAnsi="Century Schoolbook"/>
        </w:rPr>
        <w:object w:dxaOrig="7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4.25pt" filled="f" o:ole="">
            <v:imagedata r:id="rId8" o:title=""/>
          </v:shape>
          <o:OLEObject Type="Embed" ProgID="" ShapeID="ole_rId7" DrawAspect="Content" ObjectID="_488391729" r:id="rId7"/>
        </w:object>
      </w:r>
      <w:r>
        <w:rPr>
          <w:rFonts w:cs="Century Schoolbook" w:ascii="Century Schoolbook" w:hAnsi="Century Schoolbook"/>
        </w:rPr>
        <w:tab/>
        <w:tab/>
        <w:t xml:space="preserve"> (2 mks)</w:t>
      </w:r>
    </w:p>
    <w:p>
      <w:pPr>
        <w:pStyle w:val="ListParagraph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b) Given that KB = 5 cm, KC = 15 cm and KD = 7 cm, determine the length of KA</w:t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c) Giving reasons for your answer, show that triangle KDA and KBC are similar</w:t>
        <w:tab/>
        <w:tab/>
        <w:tab/>
        <w:tab/>
        <w:tab/>
        <w:tab/>
        <w:tab/>
        <w:tab/>
        <w:tab/>
        <w:tab/>
        <w:tab/>
        <w:tab/>
        <w:tab/>
        <w:t xml:space="preserve">(5 mks) </w:t>
      </w:r>
    </w:p>
    <w:p>
      <w:pPr>
        <w:pStyle w:val="Normal"/>
        <w:ind w:left="720" w:hanging="720"/>
        <w:rPr/>
      </w:pPr>
      <w:r>
        <w:rPr/>
        <w:t>3.</w:t>
        <w:tab/>
        <w:t>The figure below shows a circle with secants ABE and CDE, If AB = 4cm and BE = 6 cm and DE =  4 cm. Find the length of CD.</w:t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29200" cy="2282825"/>
            <wp:effectExtent l="0" t="0" r="0" b="0"/>
            <wp:docPr id="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76860</wp:posOffset>
            </wp:positionV>
            <wp:extent cx="4207510" cy="1889125"/>
            <wp:effectExtent l="0" t="0" r="0" b="0"/>
            <wp:wrapNone/>
            <wp:docPr id="4" name="Picture 1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50" t="-11" r="1758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4.</w:t>
        <w:tab/>
        <w:t>In the figure below, CF is a tangent to the circle.  BC = 3cm, ED = 4cm and DC = 2c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Find:-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B (2 mks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C (2 mks)</w:t>
      </w:r>
    </w:p>
    <w:p>
      <w:pPr>
        <w:pStyle w:val="Normal"/>
        <w:rPr/>
      </w:pPr>
      <w:r>
        <w:rPr>
          <w:color w:val="000000"/>
        </w:rPr>
        <w:t xml:space="preserve">5. </w:t>
        <w:tab/>
        <w:t>In the figure below angle BAC =52</w:t>
      </w:r>
      <w:r>
        <w:rPr>
          <w:color w:val="000000"/>
          <w:vertAlign w:val="superscript"/>
        </w:rPr>
        <w:t>o</w:t>
      </w:r>
      <w:r>
        <w:rPr>
          <w:color w:val="000000"/>
        </w:rPr>
        <w:t>, angle ACB = 4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AD = DC. The radius of </w:t>
      </w:r>
    </w:p>
    <w:p>
      <w:pPr>
        <w:pStyle w:val="Normal"/>
        <w:ind w:firstLine="720"/>
        <w:rPr/>
      </w:pPr>
      <w:r>
        <w:rPr>
          <w:color w:val="000000"/>
        </w:rPr>
        <w:t>the circle</w:t>
      </w:r>
      <w:r>
        <w:rPr>
          <w:color w:val="000000"/>
        </w:rPr>
        <w:t xml:space="preserve"> is 7cm. EF is a tangent to the 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76200</wp:posOffset>
                </wp:positionV>
                <wp:extent cx="2000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6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675765</wp:posOffset>
                </wp:positionV>
                <wp:extent cx="2000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31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0</wp:posOffset>
                </wp:positionV>
                <wp:extent cx="200025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5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0</wp:posOffset>
                </wp:positionV>
                <wp:extent cx="20002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18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0</wp:posOffset>
                </wp:positionV>
                <wp:extent cx="20002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42975</wp:posOffset>
                </wp:positionV>
                <wp:extent cx="20002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7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5775</wp:posOffset>
                </wp:positionH>
                <wp:positionV relativeFrom="paragraph">
                  <wp:posOffset>1028700</wp:posOffset>
                </wp:positionV>
                <wp:extent cx="20002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81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5675</wp:posOffset>
                </wp:positionH>
                <wp:positionV relativeFrom="paragraph">
                  <wp:posOffset>1561465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0002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3028950" cy="2487930"/>
            <wp:effectExtent l="0" t="0" r="0" b="0"/>
            <wp:wrapNone/>
            <wp:docPr id="14" name="Picture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3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5675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Find; giving reas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(i) angle DCF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(ii) angle AOB (obtuse)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Calculate the area of the shaded segment AGB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  <w:tab/>
        <w:t>In the figure below, O is the centre of the circle. Angle CBA = 5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angle BCO = 3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Find the size of the angle BAC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2057400" cy="1600200"/>
            <wp:effectExtent l="0" t="0" r="0" b="0"/>
            <wp:wrapNone/>
            <wp:docPr id="17" name="Picture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457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6875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  <w:tab/>
        <w:t xml:space="preserve">In the given figure, O is the centre of the circle and AOBP is a straight line. PT is a </w:t>
      </w:r>
    </w:p>
    <w:p>
      <w:pPr>
        <w:pStyle w:val="Normal"/>
        <w:ind w:firstLine="720"/>
        <w:rPr/>
      </w:pPr>
      <w:r>
        <w:rPr>
          <w:color w:val="000000"/>
        </w:rPr>
        <w:t>tangent to the circle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429000" cy="2847975"/>
                <wp:effectExtent l="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47960"/>
                          <a:chOff x="0" y="0"/>
                          <a:chExt cx="3429000" cy="2847960"/>
                        </a:xfrm>
                      </wpg:grpSpPr>
                      <wps:wsp>
                        <wps:cNvSpPr/>
                        <wps:spPr>
                          <a:xfrm>
                            <a:off x="228600" y="914400"/>
                            <a:ext cx="1562040" cy="156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467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76320"/>
                            <a:ext cx="2771640" cy="21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3330">
                                <a:moveTo>
                                  <a:pt x="0" y="3330"/>
                                </a:moveTo>
                                <a:lnTo>
                                  <a:pt x="4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6600"/>
                            <a:ext cx="200988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4380">
                                <a:moveTo>
                                  <a:pt x="0" y="4380"/>
                                </a:moveTo>
                                <a:lnTo>
                                  <a:pt x="3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81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598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1650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012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270pt;height:224.25pt" coordorigin="1440,132" coordsize="5400,4485">
                <v:oval id="shape_0" fillcolor="white" stroked="t" o:allowincell="f" style="position:absolute;left:1800;top:1572;width:2459;height:24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45;top:244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5,3330" path="m0,3330l4365,0e" stroked="t" o:allowincell="f" style="position:absolute;left:2055;top:252;width:4364;height:3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5,4380" path="m0,4380l3165,0e" stroked="t" o:allowincell="f" style="position:absolute;left:3255;top:237;width:3164;height:4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3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3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3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1;width:12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2731" to="3164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0;top:17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If PT = 12cm and BP = 4cm. find the radius of the circl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8. </w:t>
        <w:tab/>
        <w:t xml:space="preserve">In the figure below AOD is a diameter of the circle cetre O. BC is a chord parallel to AD. FE is a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194310</wp:posOffset>
                </wp:positionV>
                <wp:extent cx="2647950" cy="254317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543040"/>
                          <a:chOff x="0" y="0"/>
                          <a:chExt cx="2647800" cy="254304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886040" cy="179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646920"/>
                            <a:ext cx="314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6120"/>
                            <a:ext cx="14572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785">
                                <a:moveTo>
                                  <a:pt x="0" y="0"/>
                                </a:moveTo>
                                <a:lnTo>
                                  <a:pt x="229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5146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505">
                                <a:moveTo>
                                  <a:pt x="2055" y="1440"/>
                                </a:moveTo>
                                <a:lnTo>
                                  <a:pt x="360" y="345"/>
                                </a:lnTo>
                                <a:lnTo>
                                  <a:pt x="1830" y="0"/>
                                </a:lnTo>
                                <a:lnTo>
                                  <a:pt x="1785" y="15"/>
                                </a:lnTo>
                                <a:lnTo>
                                  <a:pt x="3960" y="2505"/>
                                </a:ln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28720"/>
                            <a:ext cx="6476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55">
                                <a:moveTo>
                                  <a:pt x="1020" y="1455"/>
                                </a:moveTo>
                                <a:lnTo>
                                  <a:pt x="780" y="0"/>
                                </a:lnTo>
                                <a:lnTo>
                                  <a:pt x="735" y="60"/>
                                </a:lnTo>
                                <a:lnTo>
                                  <a:pt x="0" y="1335"/>
                                </a:lnTo>
                                <a:lnTo>
                                  <a:pt x="1020" y="1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3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33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314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638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3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90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523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333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62252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135" y="10"/>
                                </a:moveTo>
                                <a:cubicBezTo>
                                  <a:pt x="115" y="12"/>
                                  <a:pt x="47" y="0"/>
                                  <a:pt x="30" y="25"/>
                                </a:cubicBezTo>
                                <a:cubicBezTo>
                                  <a:pt x="0" y="55"/>
                                  <a:pt x="30" y="132"/>
                                  <a:pt x="3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98800">
                            <a:off x="1073880" y="896040"/>
                            <a:ext cx="85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135" y="10"/>
                                </a:moveTo>
                                <a:cubicBezTo>
                                  <a:pt x="115" y="12"/>
                                  <a:pt x="47" y="0"/>
                                  <a:pt x="30" y="25"/>
                                </a:cubicBezTo>
                                <a:cubicBezTo>
                                  <a:pt x="0" y="55"/>
                                  <a:pt x="30" y="132"/>
                                  <a:pt x="3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44784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05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844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05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200240"/>
                            <a:ext cx="133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05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44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105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5.3pt;width:208.45pt;height:200.25pt" coordorigin="1410,306" coordsize="4169,4005">
                <v:oval id="shape_0" fillcolor="white" stroked="t" o:allowincell="f" style="position:absolute;left:1725;top:306;width:2969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14;top:1325;width:4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95,1785" path="m0,0l2295,1785e" stroked="t" o:allowincell="f" style="position:absolute;left:2130;top:741;width:2294;height:1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60,2505" path="m2055,1440l360,345l1830,0l1785,15l3960,2505l0,885e" stroked="t" o:allowincell="f" style="position:absolute;left:1410;top:1641;width:3959;height:25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455" path="m1020,1455l780,0l735,60l0,1335l1020,1455xe" stroked="t" o:allowincell="f" style="position:absolute;left:2430;top:1611;width:1019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5;top:5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7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4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9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8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0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8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8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7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24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60" path="m135,10c115,12,47,0,30,25c0,55,30,132,30,160e" stroked="t" o:allowincell="f" style="position:absolute;left:3000;top:2861;width:13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60" path="m135,10c115,12,47,0,30,25c0,55,30,132,30,160e" stroked="t" o:allowincell="f" style="position:absolute;left:3101;top:1717;width:134;height:159;mso-wrap-style:none;v-text-anchor:middle;rotation:24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75;top:1011;width:210;height:179">
                  <v:shape id="shape_0" coordsize="150,135" path="m105,0l150,90l0,135e" stroked="t" o:allowincell="f" style="position:absolute;left:2475;top:1011;width:14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35" path="m105,0l150,90l0,135e" stroked="t" o:allowincell="f" style="position:absolute;left:2535;top:1056;width:14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30;top:2196;width:210;height:180">
                  <v:shape id="shape_0" coordsize="150,135" path="m105,0l150,90l0,135e" stroked="t" o:allowincell="f" style="position:absolute;left:2130;top:2196;width:14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35" path="m105,0l150,90l0,135e" stroked="t" o:allowincell="f" style="position:absolute;left:2190;top:2241;width:14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>tangent to the circle. OF bisects angle COD. Angle BCE = angle COE = 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BC cuts OE at X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Calcula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angle BO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angle B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angle CEF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d) angle OX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e) angle O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9. </w:t>
        <w:tab/>
        <w:t xml:space="preserve">The figure below shows two pulleys of radii 6cm and 4cm with centres </w:t>
      </w:r>
      <w:r>
        <w:rPr>
          <w:b/>
          <w:color w:val="000000"/>
        </w:rPr>
        <w:t>A</w:t>
      </w:r>
      <w:r>
        <w:rPr>
          <w:color w:val="000000"/>
        </w:rPr>
        <w:t xml:space="preserve"> and B respectively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AB</w:t>
      </w:r>
      <w:r>
        <w:rPr>
          <w:color w:val="000000"/>
        </w:rPr>
        <w:t xml:space="preserve"> = 8cm. The pulleys are connected by a string PQXRS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200150" cy="1238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65pt;width:94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227330</wp:posOffset>
                </wp:positionV>
                <wp:extent cx="666750" cy="695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7.9pt;width:52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247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65">
                              <a:moveTo>
                                <a:pt x="90" y="1965"/>
                              </a:moveTo>
                              <a:lnTo>
                                <a:pt x="0" y="90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65" path="m90,1965l0,900l180,0e" stroked="t" o:allowincell="f" style="position:absolute;margin-left:171pt;margin-top:0.65pt;width:8.95pt;height:9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236855</wp:posOffset>
                </wp:positionV>
                <wp:extent cx="104775" cy="685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080">
                              <a:moveTo>
                                <a:pt x="75" y="1080"/>
                              </a:moveTo>
                              <a:lnTo>
                                <a:pt x="0" y="54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080" path="m75,1080l0,540l165,0e" stroked="t" o:allowincell="f" style="position:absolute;margin-left:379.5pt;margin-top:18.65pt;width:8.2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628900" cy="2286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8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36830</wp:posOffset>
                </wp:positionV>
                <wp:extent cx="4572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6289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37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34925</wp:posOffset>
                </wp:positionV>
                <wp:extent cx="38100" cy="38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5pt;margin-top:2.7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38100" cy="38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.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4572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133985</wp:posOffset>
                </wp:positionV>
                <wp:extent cx="2695575" cy="3257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513">
                              <a:moveTo>
                                <a:pt x="0" y="513"/>
                              </a:moveTo>
                              <a:lnTo>
                                <a:pt x="4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513" path="m0,513l4245,0e" stroked="t" o:allowincell="f" style="position:absolute;margin-left:174.75pt;margin-top:10.55pt;width:212.2pt;height:2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alcul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166370</wp:posOffset>
                </wp:positionV>
                <wp:extent cx="4572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a) Length PQ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b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PAS reflex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Length of arc PYS and QX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d) The total length of the string PQXRS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0.</w:t>
        <w:tab/>
        <w:t xml:space="preserve">a) Two pip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can fill a tank in 3hrs and 4 hrs respectively. Pipe </w:t>
      </w:r>
      <w:r>
        <w:rPr>
          <w:b/>
          <w:color w:val="000000"/>
        </w:rPr>
        <w:t>C</w:t>
      </w:r>
      <w:r>
        <w:rPr>
          <w:color w:val="000000"/>
        </w:rPr>
        <w:t xml:space="preserve"> can empty the full tank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 6 hrs.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) How long would it take pip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to fill the tank if pipe </w:t>
      </w:r>
      <w:r>
        <w:rPr>
          <w:b/>
          <w:color w:val="000000"/>
        </w:rPr>
        <w:t>C</w:t>
      </w:r>
      <w:r>
        <w:rPr>
          <w:color w:val="000000"/>
        </w:rPr>
        <w:t xml:space="preserve"> is closed?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i) Starting with an empty tank, how long would it take to fill the tank with all pipes running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) The high quality Kencoffee is a mixture of pure Arabica coffee and pure Robusta coffee i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he ratio 1 : 3 by mass. Pure Arabica coffee costs shs. 180 per kg and pure Robusta coffee cost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h 120 per kg. Calculate the percentage profit when the coffee is sold at sh 162 per kg. </w:t>
      </w:r>
    </w:p>
    <w:p>
      <w:pPr>
        <w:pStyle w:val="Normal"/>
        <w:rPr/>
      </w:pPr>
      <w:r>
        <w:rPr>
          <w:color w:val="000000"/>
        </w:rPr>
        <w:t>11.</w:t>
        <w:tab/>
        <w:t xml:space="preserve">In the figure below, ABCD is a cyclic quadrilateral and BD is a diagonal. EADF is a straight line,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1943100" cy="2514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4600"/>
                          <a:chOff x="0" y="0"/>
                          <a:chExt cx="1943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885960" y="223380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37960"/>
                            <a:ext cx="1572120" cy="161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523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665">
                                <a:moveTo>
                                  <a:pt x="0" y="0"/>
                                </a:moveTo>
                                <a:lnTo>
                                  <a:pt x="1815" y="1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4480"/>
                            <a:ext cx="8002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0">
                                <a:moveTo>
                                  <a:pt x="0" y="0"/>
                                </a:moveTo>
                                <a:cubicBezTo>
                                  <a:pt x="525" y="1500"/>
                                  <a:pt x="1050" y="3000"/>
                                  <a:pt x="126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7040"/>
                            <a:ext cx="11811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475">
                                <a:moveTo>
                                  <a:pt x="0" y="315"/>
                                </a:moveTo>
                                <a:lnTo>
                                  <a:pt x="1215" y="0"/>
                                </a:lnTo>
                                <a:lnTo>
                                  <a:pt x="1860" y="1980"/>
                                </a:lnTo>
                                <a:lnTo>
                                  <a:pt x="720" y="2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7660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308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57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906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436320"/>
                            <a:ext cx="74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6">
                                <a:moveTo>
                                  <a:pt x="117" y="0"/>
                                </a:moveTo>
                                <a:cubicBezTo>
                                  <a:pt x="111" y="23"/>
                                  <a:pt x="97" y="101"/>
                                  <a:pt x="78" y="138"/>
                                </a:cubicBezTo>
                                <a:cubicBezTo>
                                  <a:pt x="58" y="176"/>
                                  <a:pt x="16" y="208"/>
                                  <a:pt x="0" y="2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00360"/>
                            <a:ext cx="63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85">
                                <a:moveTo>
                                  <a:pt x="60" y="0"/>
                                </a:moveTo>
                                <a:cubicBezTo>
                                  <a:pt x="67" y="12"/>
                                  <a:pt x="100" y="28"/>
                                  <a:pt x="90" y="75"/>
                                </a:cubicBezTo>
                                <a:cubicBezTo>
                                  <a:pt x="80" y="122"/>
                                  <a:pt x="19" y="241"/>
                                  <a:pt x="0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3560"/>
                            <a:ext cx="17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4">
                                <a:moveTo>
                                  <a:pt x="0" y="61"/>
                                </a:moveTo>
                                <a:cubicBezTo>
                                  <a:pt x="33" y="56"/>
                                  <a:pt x="155" y="0"/>
                                  <a:pt x="200" y="15"/>
                                </a:cubicBezTo>
                                <a:cubicBezTo>
                                  <a:pt x="245" y="30"/>
                                  <a:pt x="255" y="125"/>
                                  <a:pt x="269" y="1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153pt;height:198pt" coordorigin="3600,306" coordsize="3060,3960">
                <v:shape id="shape_0" stroked="f" o:allowincell="f" style="position:absolute;left:4995;top:3824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44;top:681;width:2475;height:2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15,1665" path="m0,0l1815,1665e" stroked="t" o:allowincell="f" style="position:absolute;left:4320;top:1026;width:181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3600" path="m0,0c525,1500,1050,3000,1260,3600e" stroked="t" o:allowincell="f" style="position:absolute;left:4125;top:486;width:1259;height:3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,2475" path="m0,315l1215,0l1860,1980l720,2475e" stroked="t" o:allowincell="f" style="position:absolute;left:4320;top:711;width:1859;height:2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0;top:3104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846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6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646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86;width: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312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2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226" path="m117,0c111,23,97,101,78,138c58,176,16,208,0,226e" stroked="t" o:allowincell="f" style="position:absolute;left:4362;top:993;width:116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285" path="m60,0c67,12,100,28,90,75c80,122,19,241,0,285e" stroked="t" o:allowincell="f" style="position:absolute;left:5130;top:3141;width:9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,154" path="m0,61c33,56,155,0,200,15c245,30,255,125,269,154e" stroked="t" o:allowincell="f" style="position:absolute;left:4260;top:800;width:268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CDF = 68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BDC = 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BAE = 98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lculate the size of:</w:t>
      </w:r>
    </w:p>
    <w:p>
      <w:pPr>
        <w:pStyle w:val="Normal"/>
        <w:rPr/>
      </w:pPr>
      <w:r>
        <w:rPr>
          <w:color w:val="000000"/>
        </w:rPr>
        <w:tab/>
        <w:t xml:space="preserve">a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AB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b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 CB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The figure below shows a circle centre O. AB and PQ are chords intersecting externally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3295650" cy="127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276200"/>
                          <a:chOff x="0" y="0"/>
                          <a:chExt cx="3295800" cy="1276200"/>
                        </a:xfrm>
                      </wpg:grpSpPr>
                      <wps:wsp>
                        <wps:cNvSpPr/>
                        <wps:spPr>
                          <a:xfrm>
                            <a:off x="190440" y="5724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9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1360"/>
                            <a:ext cx="2629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440">
                                <a:moveTo>
                                  <a:pt x="148" y="0"/>
                                </a:moveTo>
                                <a:lnTo>
                                  <a:pt x="1575" y="150"/>
                                </a:lnTo>
                                <a:lnTo>
                                  <a:pt x="4140" y="5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380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71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4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43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3pt;width:259.5pt;height:100.5pt" coordorigin="1620,306" coordsize="5190,2010">
                <v:oval id="shape_0" fillcolor="white" stroked="t" o:allowincell="f" style="position:absolute;left:1920;top:396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651" to="3599,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140,1440" path="m148,0l1575,150l4140,540l0,1440e" stroked="t" o:allowincell="f" style="position:absolute;left:1920;top:576;width:413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0;top:9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7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5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4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30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at a point C.  AB = 9cm, PQ = 5cm and QC = 4cm. Find the value of </w:t>
      </w:r>
      <w:r>
        <w:rPr>
          <w:b/>
          <w:color w:val="000000"/>
        </w:rPr>
        <w:t>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The chords AB and PQ intersects internally at O. Given that the length of OP=8cm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A= 4.5cm and OQ=6cm. Calculate the length of OB</w:t>
        <w:tab/>
        <w:tab/>
        <w:tab/>
        <w:tab/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333625" cy="177165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771560"/>
                          <a:chOff x="0" y="0"/>
                          <a:chExt cx="2333520" cy="177156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1882080" cy="177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492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6120"/>
                            <a:ext cx="15361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1560">
                                <a:moveTo>
                                  <a:pt x="2419" y="0"/>
                                </a:move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7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47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14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5pt;width:183.75pt;height:139.5pt" coordorigin="1800,85" coordsize="3675,2790">
                <v:oval id="shape_0" fillcolor="white" stroked="t" o:allowincell="f" style="position:absolute;left:2013;top:85;width:2963;height:27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5,565" to="4874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9,1560" path="m2419,0l0,1560e" stroked="t" o:allowincell="f" style="position:absolute;left:2172;top:520;width:2418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25;top: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11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4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2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In the figure below ABC is a tangent to the circle at B. given  that </w:t>
      </w:r>
      <w:r>
        <w:rPr>
          <w:rFonts w:cs="Lucida Sans Unicode" w:ascii="Lucida Sans Unicode" w:hAnsi="Lucida Sans Unicode"/>
          <w:color w:val="000000"/>
        </w:rPr>
        <w:t>&lt;</w:t>
      </w:r>
      <w:r>
        <w:rPr>
          <w:color w:val="000000"/>
        </w:rPr>
        <w:t>ABG=40</w:t>
      </w:r>
      <w:r>
        <w:rPr>
          <w:rFonts w:cs="Lucida Sans Unicode" w:ascii="Lucida Sans Unicode" w:hAnsi="Lucida Sans Unicode"/>
          <w:color w:val="000000"/>
        </w:rPr>
        <w:t>º</w:t>
      </w:r>
      <w:r>
        <w:rPr>
          <w:color w:val="000000"/>
        </w:rPr>
        <w:t xml:space="preserve">, 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color w:val="000000"/>
        </w:rPr>
        <w:t>&lt;</w:t>
      </w:r>
      <w:r>
        <w:rPr>
          <w:color w:val="000000"/>
        </w:rPr>
        <w:t>BGD=45</w:t>
      </w:r>
      <w:r>
        <w:rPr>
          <w:rFonts w:cs="Lucida Sans Unicode" w:ascii="Lucida Sans Unicode" w:hAnsi="Lucida Sans Unicode"/>
          <w:color w:val="000000"/>
        </w:rPr>
        <w:t>º</w:t>
      </w:r>
      <w:r>
        <w:rPr>
          <w:color w:val="000000"/>
        </w:rPr>
        <w:t xml:space="preserve">, and </w:t>
      </w:r>
      <w:r>
        <w:rPr>
          <w:rFonts w:cs="Lucida Sans Unicode" w:ascii="Lucida Sans Unicode" w:hAnsi="Lucida Sans Unicode"/>
          <w:color w:val="000000"/>
        </w:rPr>
        <w:t>&lt;</w:t>
      </w:r>
      <w:r>
        <w:rPr>
          <w:color w:val="000000"/>
        </w:rPr>
        <w:t>DBE=25</w:t>
      </w:r>
      <w:r>
        <w:rPr>
          <w:rFonts w:cs="Lucida Sans Unicode" w:ascii="Lucida Sans Unicode" w:hAnsi="Lucida Sans Unicode"/>
          <w:color w:val="000000"/>
        </w:rPr>
        <w:t>º</w:t>
      </w:r>
      <w:r>
        <w:rPr>
          <w:color w:val="000000"/>
        </w:rPr>
        <w:t xml:space="preserve"> as shown  below.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5143500" cy="2414270"/>
            <wp:effectExtent l="0" t="0" r="0" b="0"/>
            <wp:wrapNone/>
            <wp:docPr id="46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290" r="28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ind the sizes of the following angles giving reasons in each case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a)</w:t>
      </w:r>
      <w:r>
        <w:rPr>
          <w:rFonts w:cs="Lucida Sans Unicode" w:ascii="Lucida Sans Unicode" w:hAnsi="Lucida Sans Unicode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BDG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b)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DG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c)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EFG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d)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CB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e)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 xml:space="preserve">BCD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The figure below shows two intersecting circles radii 8 cm and 6 cm respectively. </w:t>
      </w:r>
    </w:p>
    <w:p>
      <w:pPr>
        <w:pStyle w:val="Normal"/>
        <w:ind w:firstLine="720"/>
        <w:rPr/>
      </w:pPr>
      <w:r>
        <w:rPr>
          <w:color w:val="000000"/>
        </w:rPr>
        <w:t xml:space="preserve">The common   chord AB = 9cm ad </w:t>
      </w:r>
      <w:r>
        <w:rPr>
          <w:b/>
          <w:color w:val="000000"/>
        </w:rPr>
        <w:t>P</w:t>
      </w:r>
      <w:r>
        <w:rPr>
          <w:color w:val="000000"/>
        </w:rPr>
        <w:t xml:space="preserve"> and </w:t>
      </w:r>
      <w:r>
        <w:rPr>
          <w:b/>
          <w:color w:val="000000"/>
        </w:rPr>
        <w:t>Q</w:t>
      </w:r>
      <w:r>
        <w:rPr>
          <w:color w:val="000000"/>
        </w:rPr>
        <w:t xml:space="preserve"> are the centres as shown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2228850" cy="139065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90680"/>
                          <a:chOff x="0" y="0"/>
                          <a:chExt cx="2228760" cy="13906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287000" cy="1303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00"/>
                            <a:ext cx="1287000" cy="1303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5800">
                            <a:off x="803520" y="331920"/>
                            <a:ext cx="629280" cy="659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243720"/>
                            <a:ext cx="120600" cy="843840"/>
                          </a:xfrm>
                          <a:custGeom>
                            <a:avLst/>
                            <a:gdLst>
                              <a:gd name="textAreaLeft" fmla="*/ 360 w 68400"/>
                              <a:gd name="textAreaRight" fmla="*/ 48240 w 68400"/>
                              <a:gd name="textAreaTop" fmla="*/ 119520 h 478440"/>
                              <a:gd name="textAreaBottom" fmla="*/ 358920 h 47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0840"/>
                            <a:ext cx="120600" cy="83772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47880 w 68400"/>
                              <a:gd name="textAreaTop" fmla="*/ 118800 h 474840"/>
                              <a:gd name="textAreaBottom" fmla="*/ 356400 h 4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08396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547200"/>
                            <a:ext cx="40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47200"/>
                            <a:ext cx="281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63080"/>
                            <a:ext cx="40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8760"/>
                            <a:ext cx="40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5pt;width:175.5pt;height:109.5pt" coordorigin="1800,143" coordsize="3510,2190">
                <v:oval id="shape_0" stroked="t" o:allowincell="f" style="position:absolute;left:1800;top:160;width:2026;height:20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283;top:160;width:2026;height:20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065;top:666;width:990;height:1038;mso-wrap-style:none;v-text-anchor:middle;rotation:315">
                  <v:imagedata r:id="rId15" o:detectmouseclick="t"/>
                  <v:stroke color="black" weight="1260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white" stroked="t" o:allowincell="f" style="position:absolute;left:3373;top:527;width:189;height:1328;flip:x;mso-wrap-style:none;v-text-anchor:middle" type="_x0000_t8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52;top:522;width:189;height:1318;mso-wrap-style:none;v-text-anchor:middle" type="_x0000_t8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256;top:143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850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005;width:6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005;width:44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400;width:6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535;width:6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Calculate the size of angles:-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(i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AP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AQ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Calculate the area of the shaded regio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705100" cy="22764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276640"/>
                          <a:chOff x="0" y="0"/>
                          <a:chExt cx="2705040" cy="2276640"/>
                        </a:xfrm>
                      </wpg:grpSpPr>
                      <wps:wsp>
                        <wps:cNvSpPr/>
                        <wps:spPr>
                          <a:xfrm>
                            <a:off x="228600" y="10476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96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21924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9520"/>
                            <a:ext cx="217188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075">
                                <a:moveTo>
                                  <a:pt x="1905" y="2160"/>
                                </a:moveTo>
                                <a:lnTo>
                                  <a:pt x="3225" y="60"/>
                                </a:lnTo>
                                <a:lnTo>
                                  <a:pt x="1905" y="0"/>
                                </a:lnTo>
                                <a:lnTo>
                                  <a:pt x="0" y="1095"/>
                                </a:lnTo>
                                <a:lnTo>
                                  <a:pt x="3420" y="3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7680"/>
                            <a:ext cx="39996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145">
                                <a:moveTo>
                                  <a:pt x="630" y="0"/>
                                </a:moveTo>
                                <a:lnTo>
                                  <a:pt x="0" y="1035"/>
                                </a:lnTo>
                                <a:lnTo>
                                  <a:pt x="63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905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47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9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237960"/>
                            <a:ext cx="87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5">
                                <a:moveTo>
                                  <a:pt x="32" y="0"/>
                                </a:moveTo>
                                <a:cubicBezTo>
                                  <a:pt x="32" y="20"/>
                                  <a:pt x="0" y="73"/>
                                  <a:pt x="17" y="120"/>
                                </a:cubicBezTo>
                                <a:cubicBezTo>
                                  <a:pt x="34" y="167"/>
                                  <a:pt x="112" y="251"/>
                                  <a:pt x="13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5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480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908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5716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pt;width:213pt;height:179.25pt" coordorigin="2340,360" coordsize="4260,3585">
                <v:oval id="shape_0" fillcolor="white" stroked="t" o:allowincell="f" style="position:absolute;left:2700;top:52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961;top:525;width:2519;height:25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80;top:15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3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705" to="4589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20,3075" path="m1905,2160l3225,60l1905,0l0,1095l3420,3075e" stroked="t" o:allowincell="f" style="position:absolute;left:2700;top:690;width:3419;height:3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2145" path="m630,0l0,1035l630,2145e" stroked="t" o:allowincell="f" style="position:absolute;left:3961;top:750;width:629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1;top:160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52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,285" path="m32,0c32,20,0,73,17,120c34,167,112,251,137,285e" stroked="t" o:allowincell="f" style="position:absolute;left:5638;top:735;width:13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40;top:160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60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58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865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710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6. </w:t>
        <w:tab/>
        <w:t xml:space="preserve">The figure O and P are centres of two intersecting circles. ABE is tangent to circle BC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t B angle BCD is 42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iving reasons for your answer, find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) CB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DO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i) DA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v) CDA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b) Show that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ADB is isoscele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rPr/>
      </w:pPr>
      <w:r>
        <w:rPr>
          <w:color w:val="000000"/>
        </w:rPr>
        <w:t>17.</w:t>
        <w:tab/>
      </w:r>
    </w:p>
    <w:p>
      <w:pPr>
        <w:pStyle w:val="Normal"/>
        <w:widowControl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530</wp:posOffset>
            </wp:positionH>
            <wp:positionV relativeFrom="paragraph">
              <wp:posOffset>-378460</wp:posOffset>
            </wp:positionV>
            <wp:extent cx="5257800" cy="2400300"/>
            <wp:effectExtent l="0" t="0" r="0" b="0"/>
            <wp:wrapNone/>
            <wp:docPr id="49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69" t="10733" r="3785" b="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In the figure above K, M &amp; P are points on a straight line. PN is a tangent of the circle centre O.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Angle KOL = 13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angle MKN = 40</w:t>
      </w:r>
      <w:r>
        <w:rPr>
          <w:color w:val="000000"/>
          <w:vertAlign w:val="superscript"/>
        </w:rPr>
        <w:t>o</w:t>
      </w:r>
      <w:r>
        <w:rPr>
          <w:color w:val="000000"/>
        </w:rPr>
        <w:t>. Find, giving reasons, the values of angle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MLN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OLN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LNP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MPN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LMO</w:t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In the diagram below, O is the centre of the circle of radius 8cm. BA and BC are tangen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o the circle at A and C respectively. PD is the diameter and AC is a chord of length 8cm.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Angle ADC = 120</w:t>
      </w:r>
      <w:r>
        <w:rPr>
          <w:color w:val="000000"/>
          <w:vertAlign w:val="superscript"/>
        </w:rPr>
        <w:t>o</w:t>
      </w:r>
      <w:r>
        <w:rPr>
          <w:color w:val="000000"/>
        </w:rPr>
        <w:t>. ARC is an arc of the circle, Centre B and radius 4.6cm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46355</wp:posOffset>
                </wp:positionV>
                <wp:extent cx="2454910" cy="1652905"/>
                <wp:effectExtent l="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652760"/>
                          <a:chOff x="0" y="0"/>
                          <a:chExt cx="2454840" cy="1652760"/>
                        </a:xfrm>
                      </wpg:grpSpPr>
                      <wps:wsp>
                        <wps:cNvSpPr/>
                        <wps:spPr>
                          <a:xfrm>
                            <a:off x="691560" y="229320"/>
                            <a:ext cx="5144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0">
                                <a:moveTo>
                                  <a:pt x="525" y="0"/>
                                </a:moveTo>
                                <a:cubicBezTo>
                                  <a:pt x="573" y="145"/>
                                  <a:pt x="810" y="570"/>
                                  <a:pt x="810" y="870"/>
                                </a:cubicBezTo>
                                <a:cubicBezTo>
                                  <a:pt x="810" y="1170"/>
                                  <a:pt x="605" y="1663"/>
                                  <a:pt x="525" y="1800"/>
                                </a:cubicBezTo>
                                <a:lnTo>
                                  <a:pt x="330" y="1695"/>
                                </a:lnTo>
                                <a:lnTo>
                                  <a:pt x="45" y="1275"/>
                                </a:lnTo>
                                <a:lnTo>
                                  <a:pt x="0" y="1050"/>
                                </a:lnTo>
                                <a:lnTo>
                                  <a:pt x="0" y="735"/>
                                </a:lnTo>
                                <a:lnTo>
                                  <a:pt x="135" y="315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3360"/>
                            <a:ext cx="1362240" cy="143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95880"/>
                            <a:ext cx="194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0">
                                <a:moveTo>
                                  <a:pt x="0" y="0"/>
                                </a:moveTo>
                                <a:lnTo>
                                  <a:pt x="3060" y="1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34604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638640"/>
                            <a:ext cx="40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281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720"/>
                            <a:ext cx="115236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460">
                                <a:moveTo>
                                  <a:pt x="1815" y="0"/>
                                </a:moveTo>
                                <a:lnTo>
                                  <a:pt x="0" y="1095"/>
                                </a:lnTo>
                                <a:lnTo>
                                  <a:pt x="1710" y="2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1440"/>
                            <a:ext cx="93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05">
                                <a:moveTo>
                                  <a:pt x="0" y="0"/>
                                </a:moveTo>
                                <a:lnTo>
                                  <a:pt x="15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2380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571680"/>
                            <a:ext cx="402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686520"/>
                            <a:ext cx="40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3.65pt;width:193.3pt;height:130.15pt" coordorigin="4234,73" coordsize="3866,2603">
                <v:shape id="shape_0" coordsize="810,1800" path="m525,0c573,145,810,570,810,870c810,1170,605,1663,525,1800l330,1695l45,1275l0,1050l0,735l135,315l345,0e" stroked="t" o:allowincell="f" style="position:absolute;left:5323;top:434;width:809;height:1799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oval id="shape_0" stroked="t" o:allowincell="f" style="position:absolute;left:5308;top:173;width:2144;height:2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3060,120" path="m0,0l3060,120e" fillcolor="white" stroked="t" o:allowincell="f" style="position:absolute;left:4408;top:1169;width:3059;height:1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5487;top:73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2193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079;width:6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974;width:44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5,2460" path="m1815,0l0,1095l1710,2460e" stroked="t" o:allowincell="f" style="position:absolute;left:4423;top:74;width:1814;height:2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05" path="m0,0l15,1905e" stroked="t" o:allowincell="f" style="position:absolute;left:5788;top:359;width:14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7;top:898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73;width:63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154;width:63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>Calculate correct to 2 decimal pla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Angle AB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Area of sectors ABCR and OAPC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c) Area of the shaded part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. </w:t>
        <w:tab/>
        <w:t>In the figure below, ATX is a tangent to the circle at point T, ABC is a straight line, angle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3200400" cy="2259330"/>
                <wp:effectExtent l="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59360"/>
                          <a:chOff x="0" y="0"/>
                          <a:chExt cx="3200400" cy="2259360"/>
                        </a:xfrm>
                      </wpg:grpSpPr>
                      <wps:wsp>
                        <wps:cNvSpPr/>
                        <wps:spPr>
                          <a:xfrm>
                            <a:off x="1303200" y="725760"/>
                            <a:ext cx="1486080" cy="153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080"/>
                            <a:ext cx="251460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415">
                                <a:moveTo>
                                  <a:pt x="3675" y="0"/>
                                </a:moveTo>
                                <a:lnTo>
                                  <a:pt x="0" y="2415"/>
                                </a:lnTo>
                                <a:lnTo>
                                  <a:pt x="3960" y="2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724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771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28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838080"/>
                            <a:ext cx="11336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605">
                                <a:moveTo>
                                  <a:pt x="1785" y="0"/>
                                </a:moveTo>
                                <a:lnTo>
                                  <a:pt x="195" y="45"/>
                                </a:ln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5145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743120"/>
                            <a:ext cx="9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0">
                                <a:moveTo>
                                  <a:pt x="15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000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14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749160"/>
                            <a:ext cx="133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35"/>
                                </a:moveTo>
                                <a:cubicBezTo>
                                  <a:pt x="17" y="33"/>
                                  <a:pt x="70" y="0"/>
                                  <a:pt x="105" y="20"/>
                                </a:cubicBezTo>
                                <a:cubicBezTo>
                                  <a:pt x="140" y="40"/>
                                  <a:pt x="188" y="127"/>
                                  <a:pt x="21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47720"/>
                            <a:ext cx="250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85">
                                <a:moveTo>
                                  <a:pt x="65" y="285"/>
                                </a:moveTo>
                                <a:cubicBezTo>
                                  <a:pt x="54" y="268"/>
                                  <a:pt x="0" y="223"/>
                                  <a:pt x="15" y="186"/>
                                </a:cubicBezTo>
                                <a:cubicBezTo>
                                  <a:pt x="30" y="149"/>
                                  <a:pt x="92" y="91"/>
                                  <a:pt x="155" y="60"/>
                                </a:cubicBezTo>
                                <a:cubicBezTo>
                                  <a:pt x="218" y="29"/>
                                  <a:pt x="345" y="12"/>
                                  <a:pt x="3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52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7pt;width:252pt;height:177.9pt" coordorigin="900,274" coordsize="5040,3558">
                <v:oval id="shape_0" fillcolor="white" stroked="t" o:allowincell="f" style="position:absolute;left:2953;top:1417;width:2339;height:24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60,2415" path="m3675,0l0,2415l3960,2415e" stroked="t" o:allowincell="f" style="position:absolute;left:1260;top:559;width:3959;height:2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0;top:29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0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5,1605" path="m1785,0l195,45l0,1605e" stroked="t" o:allowincell="f" style="position:absolute;left:3211;top:1594;width:1784;height:1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0;top:265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300" path="m15,0l0,300e" stroked="t" o:allowincell="f" style="position:absolute;left:2145;top:3019;width:1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" path="m285,0l0,0e" stroked="t" o:allowincell="f" style="position:absolute;left:3195;top:2479;width:2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0;top:13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55" path="m0,35c17,33,70,0,105,20c140,40,188,127,210,155e" stroked="t" o:allowincell="f" style="position:absolute;left:3645;top:1454;width:209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285" path="m65,285c54,268,0,223,15,186c30,149,92,91,155,60c218,29,345,12,395,0e" stroked="t" o:allowincell="f" style="position:absolute;left:2890;top:2869;width:39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0;top:114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>ABT = 100</w:t>
      </w:r>
      <w:r>
        <w:rPr>
          <w:color w:val="000000"/>
          <w:vertAlign w:val="superscript"/>
        </w:rPr>
        <w:t>o</w:t>
      </w:r>
      <w:r>
        <w:rPr>
          <w:color w:val="000000"/>
        </w:rPr>
        <w:t>, angle XTD = 58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line AB = line BT. C and D lie on the circl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Find by giving reasons, the value of angl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D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C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C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T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T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0. </w:t>
        <w:tab/>
        <w:t xml:space="preserve">In the figure below, B, D, E, F and G are on the circumference of the circle centre O. A, B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nd C form a tangent to the circle at point B. GD is the diameter of the circle. Given that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4686300" cy="24479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48000"/>
                          <a:chOff x="0" y="0"/>
                          <a:chExt cx="4686480" cy="24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rcRect l="0" t="3083" r="0" b="0"/>
                          <a:stretch/>
                        </pic:blipFill>
                        <pic:spPr>
                          <a:xfrm>
                            <a:off x="114480" y="57240"/>
                            <a:ext cx="43434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792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57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81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57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0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1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1pt;width:369pt;height:192.75pt" coordorigin="900,222" coordsize="7380,3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312;width:6839;height:33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16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2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53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18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FG = DE, reflex angle GOB = 252°, angles DBC = 36° and FEG = 20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iving reasons in each case find the angle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GEB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B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OB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BG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e) GF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1. </w:t>
        <w:tab/>
        <w:t xml:space="preserve">XYZ is a triangle in which x = 13.4cm, Z= 5cm and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XYZ =57.7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. Fin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Length of XZ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) The circum radius of the triang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2. </w:t>
        <w:tab/>
        <w:t xml:space="preserve">In  the  figure  shown  below, the  centers of  the  two  circles  are A  and B. PQ  is a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ommon chord to the two circles. AP = 6cm, BP=4cm and PQ =5cm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7620</wp:posOffset>
            </wp:positionV>
            <wp:extent cx="2628900" cy="1779905"/>
            <wp:effectExtent l="0" t="0" r="0" b="0"/>
            <wp:wrapNone/>
            <wp:docPr id="54" name="Pictur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Calculate the area of the shaded region (tak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 as 3.142)                                                     </w:t>
      </w:r>
    </w:p>
    <w:p>
      <w:pPr>
        <w:pStyle w:val="Normal"/>
        <w:rPr/>
      </w:pPr>
      <w:r>
        <w:rPr>
          <w:color w:val="000000"/>
        </w:rPr>
        <w:t>23.</w:t>
        <w:tab/>
        <w:t>In the figure below NR is a diameter of the circle centre O. Angle PNR = 7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 xml:space="preserve">∠ </w:t>
      </w:r>
      <w:r>
        <w:rPr>
          <w:color w:val="000000"/>
        </w:rPr>
        <w:t>NRM = 5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31775</wp:posOffset>
                </wp:positionV>
                <wp:extent cx="2842260" cy="2504440"/>
                <wp:effectExtent l="635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2504520"/>
                          <a:chOff x="0" y="0"/>
                          <a:chExt cx="2842200" cy="25045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943280" cy="194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6320"/>
                            <a:ext cx="467280" cy="185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68120"/>
                            <a:ext cx="402480" cy="165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25360"/>
                            <a:ext cx="1257480" cy="211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24640"/>
                            <a:ext cx="17136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767960"/>
                            <a:ext cx="285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011680"/>
                            <a:ext cx="28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739880"/>
                            <a:ext cx="285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098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010880"/>
                            <a:ext cx="28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825560"/>
                            <a:ext cx="23144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604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896840"/>
                            <a:ext cx="114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100013">
                                <a:moveTo>
                                  <a:pt x="0" y="100013"/>
                                </a:moveTo>
                                <a:cubicBezTo>
                                  <a:pt x="4762" y="64294"/>
                                  <a:pt x="9525" y="28576"/>
                                  <a:pt x="28575" y="14288"/>
                                </a:cubicBezTo>
                                <a:cubicBezTo>
                                  <a:pt x="47625" y="0"/>
                                  <a:pt x="80962" y="7144"/>
                                  <a:pt x="114300" y="14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9680"/>
                            <a:ext cx="66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" h="142875">
                                <a:moveTo>
                                  <a:pt x="0" y="142875"/>
                                </a:moveTo>
                                <a:cubicBezTo>
                                  <a:pt x="23812" y="126206"/>
                                  <a:pt x="47625" y="109538"/>
                                  <a:pt x="57150" y="85725"/>
                                </a:cubicBezTo>
                                <a:cubicBezTo>
                                  <a:pt x="66675" y="61912"/>
                                  <a:pt x="61912" y="30956"/>
                                  <a:pt x="57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988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28575">
                                <a:moveTo>
                                  <a:pt x="0" y="0"/>
                                </a:moveTo>
                                <a:cubicBezTo>
                                  <a:pt x="33337" y="14287"/>
                                  <a:pt x="66675" y="28575"/>
                                  <a:pt x="85725" y="28575"/>
                                </a:cubicBezTo>
                                <a:cubicBezTo>
                                  <a:pt x="104775" y="28575"/>
                                  <a:pt x="109537" y="14287"/>
                                  <a:pt x="114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96920"/>
                            <a:ext cx="285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425520"/>
                            <a:ext cx="285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2254320"/>
                            <a:ext cx="285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25pt;width:223.8pt;height:197.2pt" coordorigin="3240,365" coordsize="4476,3944">
                <v:oval id="shape_0" stroked="t" o:allowincell="f" style="position:absolute;left:3240;top:569;width:3059;height:305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424,627" to="5159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5,630" to="4398,32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30,720" to="7409,4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0,719" to="5429,35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55;top:365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3149;width:4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3533;width:4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105;width:44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75;top:20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10;top:1957;width:4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5,3240" to="7409,4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96;top:460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300,100013" path="m0,100013c4762,64294,9525,28576,28575,14288c47625,0,80962,7144,114300,14288e" stroked="t" o:allowincell="f" style="position:absolute;left:4935;top:3352;width:179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75,142875" path="m0,142875c23812,126206,47625,109538,57150,85725c66675,61912,61912,30956,57150,0e" stroked="t" o:allowincell="f" style="position:absolute;left:4485;top:585;width:104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300,28575" path="m0,0c33337,14287,66675,28575,85725,28575c104775,28575,109537,14287,114300,0e" stroked="t" o:allowincell="f" style="position:absolute;left:5408;top:979;width:179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5;top:675;width:4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035;width:4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3915;width:4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and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>RPQ = 35</w:t>
      </w:r>
      <w:r>
        <w:rPr>
          <w:color w:val="000000"/>
          <w:vertAlign w:val="superscript"/>
        </w:rPr>
        <w:t>0</w:t>
      </w:r>
      <w:r>
        <w:rPr>
          <w:color w:val="000000"/>
        </w:rPr>
        <w:t>. MRS and PQS are straight line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iving reasons for every statement you write, find the following angl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a)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PQR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*</w:t>
      </w:r>
    </w:p>
    <w:p>
      <w:pPr>
        <w:pStyle w:val="Normal"/>
        <w:ind w:firstLine="720"/>
        <w:rPr/>
      </w:pPr>
      <w:r>
        <w:rPr>
          <w:color w:val="000000"/>
        </w:rPr>
        <w:t xml:space="preserve">(b)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>QSR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c) Reflex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>POR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d)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MQ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e)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 xml:space="preserve"> P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4. </w:t>
        <w:tab/>
        <w:t xml:space="preserve">In the diagram below, ATX is a tangent to the circle at point T, ABC is a straight line,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828800" cy="2466975"/>
                <wp:effectExtent l="0" t="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67080"/>
                          <a:chOff x="0" y="0"/>
                          <a:chExt cx="1828800" cy="2467080"/>
                        </a:xfrm>
                      </wpg:grpSpPr>
                      <wps:wsp>
                        <wps:cNvSpPr/>
                        <wps:spPr>
                          <a:xfrm>
                            <a:off x="219240" y="390600"/>
                            <a:ext cx="1419120" cy="13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0160"/>
                            <a:ext cx="1908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70">
                                <a:moveTo>
                                  <a:pt x="30" y="0"/>
                                </a:moveTo>
                                <a:lnTo>
                                  <a:pt x="0" y="3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9960"/>
                            <a:ext cx="139068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595">
                                <a:moveTo>
                                  <a:pt x="45" y="1080"/>
                                </a:moveTo>
                                <a:lnTo>
                                  <a:pt x="1290" y="0"/>
                                </a:lnTo>
                                <a:lnTo>
                                  <a:pt x="2190" y="72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5760"/>
                            <a:ext cx="390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45">
                                <a:moveTo>
                                  <a:pt x="615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672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0" y="25"/>
                                </a:moveTo>
                                <a:cubicBezTo>
                                  <a:pt x="25" y="23"/>
                                  <a:pt x="125" y="0"/>
                                  <a:pt x="165" y="10"/>
                                </a:cubicBezTo>
                                <a:cubicBezTo>
                                  <a:pt x="205" y="20"/>
                                  <a:pt x="225" y="70"/>
                                  <a:pt x="240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90840"/>
                            <a:ext cx="51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1">
                                <a:moveTo>
                                  <a:pt x="43" y="301"/>
                                </a:moveTo>
                                <a:cubicBezTo>
                                  <a:pt x="37" y="278"/>
                                  <a:pt x="0" y="215"/>
                                  <a:pt x="6" y="165"/>
                                </a:cubicBezTo>
                                <a:cubicBezTo>
                                  <a:pt x="12" y="115"/>
                                  <a:pt x="66" y="34"/>
                                  <a:pt x="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0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9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542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430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657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66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95pt;width:144.05pt;height:194.25pt" coordorigin="3780,259" coordsize="2881,3885">
                <v:oval id="shape_0" fillcolor="white" stroked="t" o:allowincell="f" style="position:absolute;left:4126;top:874;width:2234;height:2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,3570" path="m30,0l0,3570e" stroked="t" o:allowincell="f" style="position:absolute;left:4095;top:574;width:29;height:3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0,2595" path="m45,1080l1290,0l2190,720l0,2595e" stroked="t" o:allowincell="f" style="position:absolute;left:4110;top:889;width:2189;height:2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945" path="m615,945l0,0e" stroked="t" o:allowincell="f" style="position:absolute;left:4140;top:1969;width:614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85" path="m0,25c25,23,125,0,165,10c205,20,225,70,240,85e" stroked="t" o:allowincell="f" style="position:absolute;left:4095;top:1734;width:239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301" path="m43,301c37,278,0,215,6,165c12,115,66,34,81,0e" stroked="t" o:allowincell="f" style="position:absolute;left:4569;top:2764;width:80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1,2149" to="4321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3109" to="4455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5;top:26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429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27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8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7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3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ABT=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,  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XTD = 58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the line AB = B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Find giving reasons the value of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a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TD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TC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c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TC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d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BT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e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DT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540</wp:posOffset>
            </wp:positionV>
            <wp:extent cx="3086100" cy="1301115"/>
            <wp:effectExtent l="0" t="0" r="0" b="0"/>
            <wp:wrapNone/>
            <wp:docPr id="57" name="Picture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" t="11411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 the figure above AB = 6 cm, BC = 4 cm DC = 5 cm. Find the length DE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6. </w:t>
        <w:tab/>
        <w:t xml:space="preserve">The eleventh term of an AP is four times the second term. If the sum of the first seven term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of the AP is 175, find the first term and the common differenc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7. </w:t>
        <w:tab/>
        <w:t xml:space="preserve">In the diagram below ABE is a tangent to a circle at B and DCE is a straight li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If ABD = 60</w:t>
      </w:r>
      <w:r>
        <w:rPr>
          <w:color w:val="000000"/>
          <w:vertAlign w:val="superscript"/>
        </w:rPr>
        <w:t>o</w:t>
      </w:r>
      <w:r>
        <w:rPr>
          <w:color w:val="000000"/>
        </w:rPr>
        <w:t>, BOC = 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O is the centre of the circle, find with reasons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BEC</w:t>
        <w:tab/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200275"/>
            <wp:effectExtent l="0" t="0" r="0" b="0"/>
            <wp:wrapNone/>
            <wp:docPr id="58" name="Picture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80" t="3309" r="19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 </w:t>
        <w:tab/>
        <w:t xml:space="preserve">The circle below circumscribes a triangle ABC where AB = 6.3cm, BC = 5.7cm and </w:t>
      </w:r>
    </w:p>
    <w:p>
      <w:pPr>
        <w:pStyle w:val="Normal"/>
        <w:ind w:firstLine="720"/>
        <w:rPr/>
      </w:pPr>
      <w:r>
        <w:rPr>
          <w:color w:val="000000"/>
        </w:rPr>
        <w:t xml:space="preserve">AC = 4.8cm.  Find the area of the shaded part (use </w:t>
      </w:r>
      <w:r>
        <w:rPr>
          <w:rFonts w:cs="Sylfaen" w:ascii="Sylfaen" w:hAnsi="Sylfaen"/>
          <w:color w:val="000000"/>
        </w:rPr>
        <w:t>π</w:t>
      </w:r>
      <w:r>
        <w:rPr>
          <w:color w:val="000000"/>
        </w:rPr>
        <w:t xml:space="preserve"> = 3.142)</w:t>
        <w:tab/>
        <w:tab/>
        <w:tab/>
        <w:tab/>
      </w:r>
    </w:p>
    <w:p>
      <w:pPr>
        <w:pStyle w:val="Normal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</wp:posOffset>
                </wp:positionV>
                <wp:extent cx="2571750" cy="2085975"/>
                <wp:effectExtent l="508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085840"/>
                          <a:chOff x="0" y="0"/>
                          <a:chExt cx="2571840" cy="208584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943280" cy="182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16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520">
                                <a:moveTo>
                                  <a:pt x="0" y="2520"/>
                                </a:moveTo>
                                <a:lnTo>
                                  <a:pt x="900" y="0"/>
                                </a:lnTo>
                                <a:lnTo>
                                  <a:pt x="2520" y="1440"/>
                                </a:lnTo>
                                <a:lnTo>
                                  <a:pt x="0" y="2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42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09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71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43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00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.15pt;width:202.5pt;height:164.25pt" coordorigin="2070,23" coordsize="4050,3285">
                <v:oval id="shape_0" stroked="t" o:allowincell="f" style="position:absolute;left:2070;top:338;width:3059;height:2879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shape id="shape_0" coordsize="2520,2520" path="m0,2520l900,0l2520,1440l0,2520xe" fillcolor="white" stroked="t" o:allowincell="f" style="position:absolute;left:2610;top:338;width:2519;height:25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90;top:8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GB" w:eastAsia="en-US"/>
        </w:rPr>
      </w:pPr>
      <w:r>
        <w:rPr>
          <w:b/>
          <w:color w:val="00000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305050" cy="2162175"/>
                <wp:effectExtent l="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62160"/>
                          <a:chOff x="0" y="0"/>
                          <a:chExt cx="2305080" cy="2162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076480" cy="207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4920"/>
                            <a:ext cx="148608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265">
                                <a:moveTo>
                                  <a:pt x="0" y="2265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5200"/>
                            <a:ext cx="17622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535">
                                <a:moveTo>
                                  <a:pt x="2520" y="2535"/>
                                </a:moveTo>
                                <a:lnTo>
                                  <a:pt x="0" y="1260"/>
                                </a:lnTo>
                                <a:lnTo>
                                  <a:pt x="2775" y="0"/>
                                </a:lnTo>
                                <a:lnTo>
                                  <a:pt x="2520" y="2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33400"/>
                            <a:ext cx="1285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7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965" y="255"/>
                                </a:lnTo>
                                <a:lnTo>
                                  <a:pt x="2010" y="270"/>
                                </a:lnTo>
                                <a:lnTo>
                                  <a:pt x="2025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19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3431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95" y="135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0160" y="990000"/>
                            <a:ext cx="113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720"/>
                              <a:ext cx="374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960" y="44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42084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26" y="0"/>
                                </a:moveTo>
                                <a:cubicBezTo>
                                  <a:pt x="24" y="25"/>
                                  <a:pt x="0" y="108"/>
                                  <a:pt x="15" y="138"/>
                                </a:cubicBezTo>
                                <a:cubicBezTo>
                                  <a:pt x="30" y="168"/>
                                  <a:pt x="95" y="171"/>
                                  <a:pt x="116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6pt;width:181.5pt;height:170.3pt" coordorigin="1980,252" coordsize="3630,3406">
                <v:oval id="shape_0" fillcolor="white" stroked="t" o:allowincell="f" style="position:absolute;left:2340;top:252;width:3269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340,2265" path="m0,2265l2340,0e" stroked="t" o:allowincell="f" style="position:absolute;left:2775;top:732;width:2339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5,2535" path="m2520,2535l0,1260l2775,0l2520,2535xe" stroked="t" o:allowincell="f" style="position:absolute;left:2340;top:717;width:2774;height:2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5,270" path="m0,15l15,0l1965,255l2010,270l2025,255e" stroked="t" o:allowincell="f" style="position:absolute;left:2790;top:2982;width:2024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95;top: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9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2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210" path="m0,30c75,15,150,0,180,30c210,60,195,135,180,210e" stroked="t" o:allowincell="f" style="position:absolute;left:3390;top:2367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1;top:16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55;top:1811;width:179;height:179">
                  <v:oval id="shape_0" fillcolor="black" stroked="t" o:allowincell="f" style="position:absolute;left:3915;top:1812;width:5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855;top:1811;width:178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55;top:9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80" path="m26,0c24,25,0,108,15,138c30,168,95,171,116,180e" stroked="t" o:allowincell="f" style="position:absolute;left:4639;top:915;width:115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9. </w:t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(a) O is the centre of the circle and QOTS is a diameter. P, Q, R and S are points on the 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circumference of  the circle. Angle PQS = 38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angle QTR = 56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Calculate the size of 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(i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PRQ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(ii) </w:t>
      </w:r>
      <w:r>
        <w:rPr>
          <w:rFonts w:eastAsia="Symbol" w:cs="Symbol" w:ascii="Symbol" w:hAnsi="Symbol"/>
          <w:color w:val="000000"/>
        </w:rPr>
        <w:t></w:t>
      </w:r>
      <w:r>
        <w:rPr>
          <w:color w:val="000000"/>
        </w:rPr>
        <w:t>RSQ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Given that A varies directly as B and inversely as the cube of C and tha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A = 12 when B = 3 and C = 2. Find B when A = 10 and C = 1.5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c)  A quantity y is partly constant and partly varies inversely as the square of x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The quantity y=7 when x=10 and y=5½ when x=20. Find the value of y when x=18</w:t>
        <w:tab/>
      </w:r>
    </w:p>
    <w:p>
      <w:pPr>
        <w:pStyle w:val="Normal"/>
        <w:rPr/>
      </w:pPr>
      <w:r>
        <w:rPr>
          <w:color w:val="000000"/>
        </w:rPr>
        <w:t xml:space="preserve">30. </w:t>
        <w:tab/>
        <w:t>The figure below shows two intersecting circles with centres P and Q and radius 5c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6cm respectively. AB is a common chord of length 8cm. Calculate;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99695</wp:posOffset>
            </wp:positionV>
            <wp:extent cx="2971800" cy="1600200"/>
            <wp:effectExtent l="0" t="0" r="0" b="0"/>
            <wp:wrapNone/>
            <wp:docPr id="61" name="Picture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957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38735</wp:posOffset>
                </wp:positionV>
                <wp:extent cx="800100" cy="4572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0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7450</wp:posOffset>
                </wp:positionH>
                <wp:positionV relativeFrom="paragraph">
                  <wp:posOffset>92075</wp:posOffset>
                </wp:positionV>
                <wp:extent cx="800100" cy="457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170180</wp:posOffset>
                </wp:positionV>
                <wp:extent cx="1276350" cy="285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45">
                              <a:moveTo>
                                <a:pt x="0" y="0"/>
                              </a:moveTo>
                              <a:lnTo>
                                <a:pt x="2010" y="45"/>
                              </a:lnTo>
                              <a:lnTo>
                                <a:pt x="1920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45" path="m0,0l2010,45l1920,45e" stroked="t" o:allowincell="f" style="position:absolute;margin-left:138pt;margin-top:13.4pt;width:100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8375</wp:posOffset>
                </wp:positionH>
                <wp:positionV relativeFrom="paragraph">
                  <wp:posOffset>65405</wp:posOffset>
                </wp:positionV>
                <wp:extent cx="113665" cy="123825"/>
                <wp:effectExtent l="10160" t="10160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5pt;margin-top:5.15pt;width:8.9pt;height: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800100" cy="4572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3225</wp:posOffset>
                </wp:positionH>
                <wp:positionV relativeFrom="paragraph">
                  <wp:posOffset>46355</wp:posOffset>
                </wp:positionV>
                <wp:extent cx="800100" cy="4572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6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800100" cy="457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the length of PQ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the size of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) angle APB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i) angle AQB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the area of the shaded reg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31.     Triangle ABC is inscribed in the circle. AB= 7.8cm, AC 6.6cm and BC= 5.9cm. Fin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a) The radius of the circle correct to one decimal plac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b) The area of the shaded reg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32.</w:t>
        <w:tab/>
        <w:t xml:space="preserve">The figure below shows two circles centres A and B and radii 6 cm and 8 cm respectively. The </w:t>
      </w:r>
    </w:p>
    <w:p>
      <w:pPr>
        <w:pStyle w:val="Normal"/>
        <w:ind w:firstLine="720"/>
        <w:rPr/>
      </w:pPr>
      <w:r>
        <w:rPr>
          <w:color w:val="000000"/>
        </w:rPr>
        <w:t>circles intersect at P and Q. Angle PAB = 4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and angle ABQ = 3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286000" cy="131445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14360"/>
                          <a:chOff x="0" y="0"/>
                          <a:chExt cx="2286000" cy="1314360"/>
                        </a:xfrm>
                      </wpg:grpSpPr>
                      <wps:wsp>
                        <wps:cNvSpPr/>
                        <wps:spPr>
                          <a:xfrm flipH="1">
                            <a:off x="977760" y="228600"/>
                            <a:ext cx="192240" cy="8571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76680 w 109080"/>
                              <a:gd name="textAreaTop" fmla="*/ 119160 h 486000"/>
                              <a:gd name="textAreaBottom" fmla="*/ 36684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08"/>
                                  <a:pt x="21600" y="10615"/>
                                </a:cubicBezTo>
                                <a:lnTo>
                                  <a:pt x="21600" y="10985"/>
                                </a:lnTo>
                                <a:cubicBezTo>
                                  <a:pt x="21600" y="16293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28600"/>
                            <a:ext cx="192240" cy="8571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76680 w 109080"/>
                              <a:gd name="textAreaTop" fmla="*/ 119160 h 486000"/>
                              <a:gd name="textAreaBottom" fmla="*/ 36684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08"/>
                                  <a:pt x="21600" y="10615"/>
                                </a:cubicBezTo>
                                <a:lnTo>
                                  <a:pt x="21600" y="10985"/>
                                </a:lnTo>
                                <a:cubicBezTo>
                                  <a:pt x="21600" y="16293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131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1314360" cy="131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89760"/>
                            <a:ext cx="130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131436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74304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84360"/>
                            <a:ext cx="131436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7168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74304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440" y="6307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53136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68508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0840" y="6386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49400">
                            <a:off x="1740240" y="691560"/>
                            <a:ext cx="38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6" h="10800">
                                <a:moveTo>
                                  <a:pt x="10800" y="0"/>
                                </a:moveTo>
                                <a:arcTo wR="10800" hR="10800" stAng="-5400000" swAng="47654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5994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98000">
                            <a:off x="1384200" y="3067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201800">
                            <a:off x="714240" y="2563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138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138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94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0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35pt;width:180.05pt;height:103.5pt" coordorigin="1260,7" coordsize="3601,2070">
                <v:shape id="shape_0" stroked="f" o:allowincell="f" style="position:absolute;left:2800;top:367;width:302;height:1349;flip:x;mso-wrap-style:none;v-text-anchor:middle" type="_x0000_t86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367;width:302;height:1349;mso-wrap-style:none;v-text-anchor:middle" type="_x0000_t86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7;width:2069;height:20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90;top:7;width:2069;height:20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66,1093" to="4215,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61;top:367;width:2068;height:719">
                  <v:line id="shape_0" from="2161,367" to="3060,10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0,367" to="4229,1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61;top:1085;width:2068;height:631">
                  <v:line id="shape_0" from="2161,1086" to="3060,1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0,1085" to="4229,17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616,10800" path="l0,21600xee" stroked="t" o:allowincell="f" style="position:absolute;left:2283;top:1000;width:60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92;top:844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086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616,10800" path="l0,21600xee" stroked="t" o:allowincell="f" style="position:absolute;left:4049;top:1013;width:60;height:11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16,10800" path="l0,21600xee" stroked="t" o:allowincell="f" style="position:absolute;left:4001;top:1097;width:60;height:109;flip:x;mso-wrap-style:none;v-text-anchor:middle;rotation:6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85;top:95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490;width:539;height:31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410;width:539;height:314;mso-wrap-style:square;v-text-anchor:top;rotation:32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76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76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95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5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(a) Find the size of </w:t>
      </w:r>
      <w:r>
        <w:rPr>
          <w:rFonts w:cs="Lucida Sans Unicode" w:ascii="Lucida Sans Unicode" w:hAnsi="Lucida Sans Unicode"/>
          <w:color w:val="000000"/>
        </w:rPr>
        <w:t>∠</w:t>
      </w:r>
      <w:r>
        <w:rPr>
          <w:color w:val="000000"/>
        </w:rPr>
        <w:t>PAQ and PBQ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Calculate, to one decimal place the area of: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>(i) Sector APQ and PBQ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i) Triangle APQ and PBQ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i) The shaded area (take </w:t>
      </w:r>
      <w:r>
        <w:rPr>
          <w:rFonts w:cs="Curlz MT" w:ascii="Curlz MT" w:hAnsi="Curlz MT"/>
          <w:color w:val="000000"/>
        </w:rPr>
        <w:t>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2</w:t>
      </w:r>
      <w:r>
        <w:rPr>
          <w:color w:val="000000"/>
        </w:rPr>
        <w:t>)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33.</w:t>
        <w:tab/>
        <w:t xml:space="preserve">The minute hand of a clock is 6.5 cm long. Calculate the distance in cm moved by its tip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etween 10.30 am. and 10. 45 a.m. to 2 dpl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59:00Z</dcterms:created>
  <dc:creator>user</dc:creator>
  <dc:description/>
  <cp:keywords/>
  <dc:language>en-US</dc:language>
  <cp:lastModifiedBy>Johny</cp:lastModifiedBy>
  <dcterms:modified xsi:type="dcterms:W3CDTF">2011-07-03T21:34:00Z</dcterms:modified>
  <cp:revision>3</cp:revision>
  <dc:subject/>
  <dc:title>1</dc:title>
</cp:coreProperties>
</file>