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emical familie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</w:t>
        <w:tab/>
        <w:t>a) - Non- metallic group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- Ionic radius larger than atomic radius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X – has smallest atomic radius hence more electronegative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 xml:space="preserve">To prevent filament from burning out. Provides an atmosphere in which burning cannot occur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i.e. inert atmospher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</w:t>
        <w:tab/>
        <w:t>a) Halogens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(b) X &amp; Y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(c) Z is the largest atom with the highest number of energy levels occupied by electrons.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The longer an atom is the higher the forces of attraction that hold the molecules of the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element together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4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i/>
          <w:color w:val="000000"/>
        </w:rPr>
        <w:t xml:space="preserve">(d) 3Z 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2Fe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         FeZ</w:t>
      </w:r>
      <w:r>
        <w:rPr>
          <w:b/>
          <w:i/>
          <w:color w:val="000000"/>
          <w:vertAlign w:val="subscript"/>
        </w:rPr>
        <w:t>3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(e) The blue litmus paper turned red that bleached. This is because it dissolves in water to form\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an acid  and bleaching solution of HO</w:t>
      </w:r>
      <w:r>
        <w:rPr>
          <w:b/>
          <w:i/>
          <w:color w:val="000000"/>
          <w:vertAlign w:val="superscript"/>
        </w:rPr>
        <w:t>-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. </w:t>
        <w:tab/>
        <w:t>(i) Down the group an extra energy level is add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>(ii) In group x elements form ions by ionizing the outer energy level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iii) A cross the period an extra proton is added which increased he nuclear attraction forc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iv) BF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v) – Ionic /electroval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     - Involves loosing &amp; gaining of electron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vi) G, F,E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-E has smallest atomic radius hence protons can attract an electron easier than in G</w:t>
      </w:r>
    </w:p>
    <w:p>
      <w:pPr>
        <w:pStyle w:val="Normal"/>
        <w:rPr/>
      </w:pPr>
      <w:r>
        <w:rPr>
          <w:b/>
          <w:i/>
          <w:color w:val="000000"/>
        </w:rPr>
        <w:t xml:space="preserve">5. </w:t>
        <w:tab/>
        <w:t xml:space="preserve">R – has the smallest atomic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size hence its outermost electrons are more strongly held to the</w:t>
      </w:r>
    </w:p>
    <w:p>
      <w:pPr>
        <w:pStyle w:val="Normal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     nucleus resulting in high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value of ionization energ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</w:t>
        <w:tab/>
        <w:t xml:space="preserve">- Add dilute nitric acid to lead (u) carbonate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2.7pt" to="222.7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    </w:t>
      </w:r>
      <w:r>
        <w:rPr>
          <w:b/>
          <w:i/>
          <w:color w:val="000000"/>
          <w:lang w:val="pt-BR"/>
        </w:rPr>
        <w:t>PbC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(s)  +  2HN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(aq)                     Pb(N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)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(aq)   + CO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(g) 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O(l)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  <w:lang w:val="pt-BR"/>
        </w:rPr>
        <w:t>√</w:t>
      </w:r>
      <w:r>
        <w:rPr>
          <w:b/>
          <w:i/>
          <w:color w:val="000000"/>
          <w:vertAlign w:val="superscript"/>
          <w:lang w:val="pt-BR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React the resulting solution with solution of sodium sulphate i.e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2pt" to="258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Na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>(aq)    + PB(N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)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(aq)                     PbSO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>(s)  + 2NaN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 xml:space="preserve">(aq)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  <w:lang w:val="pt-BR"/>
        </w:rPr>
        <w:t>√</w:t>
      </w:r>
      <w:r>
        <w:rPr>
          <w:b/>
          <w:i/>
          <w:color w:val="000000"/>
          <w:vertAlign w:val="superscript"/>
          <w:lang w:val="pt-BR"/>
        </w:rPr>
        <w:t>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ilter to obtain lead (u) sulphate as residue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ry the salt of lead (u) sulphate in between the filter papers or in sunshine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]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7.</w:t>
        <w:tab/>
        <w:t xml:space="preserve">a) Is one of the atoms of the same element having a different mass number from the rest,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but same atomic number with others of the same element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</w:r>
      <w:r>
        <w:rPr>
          <w:b/>
          <w:i/>
          <w:color w:val="000000"/>
          <w:u w:val="single"/>
        </w:rPr>
        <w:t>92.2 X 28</w:t>
      </w:r>
      <w:r>
        <w:rPr>
          <w:b/>
          <w:i/>
          <w:color w:val="000000"/>
        </w:rPr>
        <w:t xml:space="preserve">  +   </w:t>
      </w:r>
      <w:r>
        <w:rPr>
          <w:b/>
          <w:i/>
          <w:color w:val="000000"/>
          <w:u w:val="single"/>
        </w:rPr>
        <w:t>4.7 X 29</w:t>
      </w:r>
      <w:r>
        <w:rPr>
          <w:b/>
          <w:i/>
          <w:color w:val="000000"/>
        </w:rPr>
        <w:t xml:space="preserve">   +  </w:t>
      </w:r>
      <w:r>
        <w:rPr>
          <w:b/>
          <w:i/>
          <w:color w:val="000000"/>
          <w:u w:val="single"/>
        </w:rPr>
        <w:t>3.1 X 30</w:t>
      </w:r>
      <w:r>
        <w:rPr>
          <w:b/>
          <w:i/>
          <w:color w:val="000000"/>
        </w:rPr>
        <w:tab/>
        <w:t>= 28.11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     100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100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100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. </w:t>
        <w:tab/>
        <w:t>a) Alkaline earth metals √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P has the smallest atomic radius due to electrons of P are closest to the nucleus √1 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36525</wp:posOffset>
                </wp:positionV>
                <wp:extent cx="6858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75pt" to="172.4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c) Q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2H</w:t>
      </w:r>
      <w:r>
        <w:rPr>
          <w:b/>
          <w:i/>
          <w:color w:val="000000"/>
          <w:vertAlign w:val="subscript"/>
        </w:rPr>
        <w:t>2O(L)</w:t>
      </w:r>
      <w:r>
        <w:rPr>
          <w:b/>
          <w:i/>
          <w:color w:val="000000"/>
        </w:rPr>
        <w:t xml:space="preserve">                      Q(OH)</w:t>
      </w:r>
      <w:r>
        <w:rPr>
          <w:b/>
          <w:i/>
          <w:color w:val="000000"/>
          <w:vertAlign w:val="subscript"/>
        </w:rPr>
        <w:t>2(aq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(g)</w:t>
      </w:r>
    </w:p>
    <w:p>
      <w:pPr>
        <w:pStyle w:val="Normal"/>
        <w:rPr>
          <w:b/>
          <w:b/>
          <w:i/>
          <w:i/>
          <w:color w:val="000000"/>
          <w:vertAlign w:val="subscript"/>
        </w:rPr>
      </w:pPr>
      <w:r>
        <w:rPr>
          <w:b/>
          <w:i/>
          <w:color w:val="000000"/>
          <w:vertAlign w:val="subscript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3:00Z</dcterms:created>
  <dc:creator>user</dc:creator>
  <dc:description/>
  <cp:keywords/>
  <dc:language>en-US</dc:language>
  <cp:lastModifiedBy>user</cp:lastModifiedBy>
  <dcterms:modified xsi:type="dcterms:W3CDTF">2011-03-17T06:33:00Z</dcterms:modified>
  <cp:revision>1</cp:revision>
  <dc:subject/>
  <dc:title>Chemical families</dc:title>
</cp:coreProperties>
</file>