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14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B BK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eople BK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the Promise BK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Bibl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 Commentarie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1870"/>
        <w:gridCol w:w="1980"/>
        <w:gridCol w:w="3630"/>
        <w:gridCol w:w="3190"/>
        <w:gridCol w:w="2640"/>
        <w:gridCol w:w="12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/REFEREN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OF LAST TERM’S EXA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&amp;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tional African understanding of marriag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 the Traditional African understanding of marri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note ma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can Religions and philosoph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teaching on marriag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Explain Christian teaching on marri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of previous les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s of 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ite poem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visual aid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ion for marriage in Traditional African Socie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traditional approaches to marriage prepar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 talk from resource per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read more from text and make note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can Religion and Philosoph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teachings on preparation for marriag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Christian teachings on marriage prepara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k from marriage counselor 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and taking  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rch and marriage by Okullu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visual ai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ibacy as an alternative to marriag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celibacy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ristian teaching on celib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el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priest/nu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tap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tional African understanding of the famil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 Describe the Traditional African understanding of the fami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read more from text and make notes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can Religion and Philosoph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understanding of the famil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 Appreciate Christian understanding of the family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review previous les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y in point form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of responsible parenthoo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Value of responsible parenthood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to give a  case stud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(read class text book and make notes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case studi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related to family life toda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 traditional African approaches to family life problem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case stud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s from students.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(Further research and report preparatio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 CRE B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case studi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tional African approaches to problems related to family life toda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 traditional  African approaches to family life problem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 talk from Resource per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ation(wife beating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 and t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can Religion and Philosoph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’ textboo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visu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tional African approaches to family life problem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various Christian approaches to family life related problems toda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y present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video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(note making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case stud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visual ai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terms ‘work’ and ‘vocation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o the  terms ‘work’ and ‘vocation’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raditional African attitude to wor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Catholic priest or nu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a video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ing mea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 (Catholic priest/nun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’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 learners’ BK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human sexuality, marriage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teachings on wor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Christian teachings on wor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s of professional ethos, ethics and codes in socie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ole of professional ethos, ethics and codes in soci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ing meanings from dictionar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common profess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 BK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tues related to various types of work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igenc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esty/integri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re to acquire virtues related to wor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the meaning from the dictionar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importance of each virt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 text Bk 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thfulnes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ili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the benefits of an employee being faithful and responsible to his/her employ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in Groups &amp; presenting 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SV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 B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yalty &amp; Toleran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oyalty and tolerance in relation to work eth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in groups &amp; presenting 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(RSV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S.C code of regulati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 duties and responsibilities of employers and employe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oral duties and responsibilities of employ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previous les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 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writing an essay on same top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SV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sentation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 code of regula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employment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es/industrial ac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biblical teachings on wages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onditions that should be fulfilled to make a strike morally justified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previous les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Research on industrial actio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 (on strike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 labou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auses of child labour in Kenya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why child labour is against Christian teaching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 guided by teacher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of finding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write down rights of childre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rd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mployment and self-employme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auses of unemployment in Kenya</w:t>
            </w:r>
          </w:p>
          <w:p>
            <w:pPr>
              <w:pStyle w:val="ListParagraph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wor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 discussion 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research and 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’s B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 or photo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leis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leis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meaning of leis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the importance of leis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different types of leis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oking for mea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tional African understanding of leis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raditional African understanding of leis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iting poems on work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T.A leis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/pic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teaching on leis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Christian teaching on leis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 visit to church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 church activitie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from text bo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cted stori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Leis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leis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the importance of leisure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forms and uses of leis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various forms of leis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leis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s/outli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visual aid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use of leisure toda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leisure activities are misused in society toda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ay writ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(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use/abuse of drug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causes and effects of drug abu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pla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bible reading and note making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 lectu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e of alcoho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auses of alcohol abus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ve to discourage alcohol abuse in the commun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comment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pla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note making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drug abus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effects of drug abus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ve to live a productive li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pla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edies of drug abus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what Christians can do in order to curb the abuse of drug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ve to live a productive li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examples from society and Bibl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with a resource per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 CRE Bk 4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criteria for evaluating the use of leis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ristian criteria for evaluating the use of leis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lighting main points (teacher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 CRE B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lth\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er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concept wealth money and povert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wealth as a blessing from Go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lect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/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ing mea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 B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a (money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Visual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tional African understanding of wealth and pover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radition of African understanding of wealth and pover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s from student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y &amp; 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Christian living pg 138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frican Religions by Mbithi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ct of money economy in Traditional African Socie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impact of the introduction of money economy on traditional African societ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ize explanations (teacher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essay writing on same topi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alia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materi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teachings on money, wealth and povert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hristian teachings on money and weal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Christian living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lt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the Christian teachings on money and weal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ore from class textbook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Christian liv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er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overt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hristian teachings on pover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ing mea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g present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, posters, song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&amp;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wealth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 distribu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bery/corru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hristian approaches to fair distribution of wealth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re to lead a life free of bribery and corrup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mea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/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proje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skill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 ma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al th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ve thin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steem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rtivenes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importance of the following life skills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 ma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ve thin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rtivenes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 lectur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&amp;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to the step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: read more and  make 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material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money, wealth and pov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Valu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hold Christian values of love and honesty in acquisition and use of weal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ing meaning of term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/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material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13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B BK 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People BK 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the Promise BK 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b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 Commentaries</w:t>
      </w:r>
      <w:r>
        <w:br w:type="page"/>
      </w:r>
    </w:p>
    <w:p>
      <w:pPr>
        <w:pStyle w:val="Normal"/>
        <w:spacing w:lineRule="auto" w:line="240" w:before="0" w:after="0"/>
        <w:ind w:left="2"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1870"/>
        <w:gridCol w:w="1980"/>
        <w:gridCol w:w="3630"/>
        <w:gridCol w:w="3190"/>
        <w:gridCol w:w="2640"/>
        <w:gridCol w:w="12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 of terms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aw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Just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‘law’, ‘order’ and ‘justice’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w the relationship between law, order and just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meaning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textbook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et of school rules/regulation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tional African practices that promote law, order and just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traditional African practices that promote law, order and just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of past less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&amp;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cal teachings on law, order and just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biblical teachings on law order and just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&amp; 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Christian liv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need for law, order and justice in the socie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reasons for law, order and justice in the soci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&amp;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, 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hts and duties of citizen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ights of citizen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ve to be obedient citizen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hart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of Social disord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causes of social disorder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n discrimin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SV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/magazine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edies to social disorde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ve to promote law, order and just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ble reading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’s talk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SV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ian participation in the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ty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lif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 the role of Christian soci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on 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 bible referen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’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Lif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role of Christians in transforming the economic and political life of the soci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text CRE bk 4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&amp;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law, order and justice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urch and the State relationshi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hurch-state relationsh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light main idea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rch and politics in Kenya by Okullu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 Euthanas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ristian views on euthanas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overview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iz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learners to make note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Gen 1:1-31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d transfus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blood transfu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ristian view on blood transfu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the sanctity of li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erm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 (nurse) to give talk on the issu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dangers of blood transfu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ne solution, Ringer’s soluti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 boo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transpla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rgan transplant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 morally upright decisions on the issue of organ transpla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mea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ioning organ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on chalkboard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Engineeri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enetic engineer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 moral decisions on the issue of genetic engineer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mea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in group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nd discuss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genetically engineered food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 4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no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 surger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s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lastic surgery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ristian view on plastic surge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ioning ways of improving a person’s appearanc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aid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ristian views on the effect of Science and Technology on the environme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ollution and desertific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ppreciation our environ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mean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reading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xtbook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ion &amp; the environme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types of pollu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ffects of pollution on our environ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 visit (Field trip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role of a Christian in keeping the environment clea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more research and report writ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 (RVS)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an approaches to issues related to modern science, technology &amp;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rtification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causes of desertificatio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ffects of desertification on the environ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 visit (field trip)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the effects of desertification on the environment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 (more research and report writ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Examina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 EXA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AND PREPARATION FOR KCSE EX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SE EXAMINA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9:00Z</dcterms:created>
  <dc:creator>TEEHA</dc:creator>
  <dc:description/>
  <cp:keywords/>
  <dc:language>en-US</dc:language>
  <cp:lastModifiedBy>SHIMO LATEWA SCHOOL</cp:lastModifiedBy>
  <cp:lastPrinted>2013-11-20T16:24:00Z</cp:lastPrinted>
  <dcterms:modified xsi:type="dcterms:W3CDTF">2013-11-20T13:24:00Z</dcterms:modified>
  <cp:revision>3</cp:revision>
  <dc:subject/>
  <dc:title>WEEK</dc:title>
</cp:coreProperties>
</file>