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C.R.E.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THREE 2014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KLB BK 3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God’s People Bk 3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Living the Promise BK 3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OF LAST TERM’S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ifts of the Holy Spiri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s of Jesus on the role of the Holy Spir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teachings of Jesus on the role of the Holy Spir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1-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1-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’s message on the day of Penteco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message of Peter on the day of Pente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3-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’s teaching on the Holy Spir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teaching of Paul on gifts of the Holy Spir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9-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ifts of the Holy Spiri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ernment knowled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gifts of the Holy Spirit i.e. the gift of discernment and knowled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ift of the Holy Spiri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h and hea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gifts of healing and fai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ifts of the Holy Spiri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ing miracl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 prophe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gifts of performing miracles and prophe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ift of L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characteristics of the gift of l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iteria for discerning the gifts of the Holy Spir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criteria of discerning the gifts of the Holy Spir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20-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tions of the gifts of the Holy Spir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manifestations of the Holy Spirit in the church to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7-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ruit of the Holy Spir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unity of believ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22-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y of Believ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eaning of unity of believ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unity of believers as the people of G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nity of Believers as the people of G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unity of believers as the people of G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22-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y of believers as a body of Chr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unity of believers as the body of Chr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y of believers as the church and the bri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unity of believers as the church and bri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y of believers as the vine and the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unity of believers as the vine and the bran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es of disunity in church to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meaning of the unity of believers as the vine and bra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32-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ed old testament proph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various categories of proph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Israel from the time of Saul to Babylon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various categories of proph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3 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es of Proph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various categories of proph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3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Proph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and explain the major prophets in the old testa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3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 and false proph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e between true and false proph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istics of proph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characteristics of proph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ce of prophets of Isra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elationship between the old testament prophets and the new testament proph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riting of prophetic mess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prophetic messages were writ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between the old testament and the new testa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in the similarities between the old testament and the new testa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3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imilarities/ Difference between the old testament and the traditional African proph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Explain the similarities/ Difference between the old testament and the traditional African proph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ce of the Christians to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elevance of prophets to Christians to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3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het Amo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ical backgroun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political backgr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© Education Plus Agenci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60-6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Historical background of Am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Explain the historical background of prophet A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4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6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Gods Pple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ll of Am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call of prophet A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6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s of Am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various visions of A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4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aching of prophet Amos on idola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teachings of Amos on idola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6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6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ce of the teachings of Amos on social justice and responsibi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elevance of teachings of prophet Amos to Christians to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5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critical religion in Isra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teachings of Amos on Hypocritical religion in Isra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76-7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Amos teachings on judgment and punish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Describe the teachings of Amos on Judgment and punish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80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Amos teachings on judgment and punishment on Israel and Juda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nt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Explain the teachings of Amos on Judgment and punishment on Israel and other n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The relevance of Amos’ message on judgment for Christians to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Explain the teachings of Amos on judgment and punishment on Israel and other n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el’s election and its relevance to Christian to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s teachings on el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5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ay of the L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teachings of Amos on the Day of the L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87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mnant and resto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restoration and remna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Amos teachings on remnant and rest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61-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90-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ce of Amos’ teaching on the remnant for Christ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elevance of Amos’ teachings on the remn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ex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91-9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s learnt from Amos teachi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e lessons le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62-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9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br w:type="page"/>
      </w: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C.R.E.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THREE 2013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KLB BK 3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God’s People Bk 3</w:t>
      </w:r>
    </w:p>
    <w:p>
      <w:pPr>
        <w:pStyle w:val="Normal"/>
        <w:numPr>
          <w:ilvl w:val="0"/>
          <w:numId w:val="2"/>
        </w:numPr>
        <w:spacing w:lineRule="auto" w:line="360"/>
        <w:ind w:left="0" w:right="-720" w:hanging="720"/>
        <w:rPr/>
      </w:pPr>
      <w:r>
        <w:rPr/>
        <w:t>Living the Promise BK 3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OF LAST TERM’S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het Jeremiah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ground to prophet Jeremia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al backgro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political background to the call of prophet Jeremi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6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ersonal life and call of Jeremia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personal life of Jeremi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n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73-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iahs c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call of Jeremi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na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BK3Pg100-1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ls addressed by Jeremia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evils addressed by Jeremi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na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BK3Pg101-1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mple Serm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Jeremiah’s teachings in the temple ser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na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9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BK3Pg108-1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ce of Jeremiah’s teachings on evils and false prophets to Christ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elevance of prophets to Christians to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na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1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Jeremiah’s teachings on judgment and punish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Jeremiah’s teach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na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BK3Pg114-1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Jeremiah’s symbolic acts related to judgment and punish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Jeremiah’s symbolic acts related to judgement and punish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tak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na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1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BK3Pg120-1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all of Jerusalem and the exile of the people of Juda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fall of Jerusalem and exile of the people of Jud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na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12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KLB BK 3 P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iah’s teachings on suffering and hop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iah’s suffering and lamen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Jeremiah’s suffering and lamen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na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1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BK3Pg132-1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ce of Jeremiah’s suffering and lamentation to Christi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relevance of Jeremiah’s suffering to Christians to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na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1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BK3Pg133-13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ymbolic acts related to hope and resto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symbolic acts related to hope and rest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na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1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BK3Pg135-13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w Coven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iah’s teachings on the new coven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na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1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 13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ng the teachings and prophesies of Jeremiah to new testament and Christian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 Jeremiah’s teachings and prophecies to the new testament and Christians liv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na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13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KLB BK 3 P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emia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ground to Nehemia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political and religious background to Nehemi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na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14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BK3Pg146-15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yer in the life of Nehemia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Nehemiah, his mission and the importance of pra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na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1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BK3Pg157-1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s Pple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emiah’s leadersh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Nehemiah’s leader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na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1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BK3Pg162-16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experienced by Nehemiah and their solu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problems experienced by Nehemiah and solutions off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na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1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BK3Pg168-17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BK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cation of the w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dedication of wall of Jerusa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167-16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sz w:val="18"/>
                <w:szCs w:val="18"/>
              </w:rPr>
              <w:t>2 &amp;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emiah’s final refor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st down the inhabitants of Jeremi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1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s Pple  BK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s learnt from the ded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the relevance of the dedication of the w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and answ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 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br w:type="page"/>
      </w: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C.R.E.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THREE 2013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KLB BK 3 and BK 4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God’s People Bk 3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Living the Promise BK 3 and BK 4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2160"/>
        <w:gridCol w:w="3600"/>
        <w:gridCol w:w="2341"/>
        <w:gridCol w:w="2160"/>
        <w:gridCol w:w="1980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ING AND REVISION OF LAST TERM’S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ion from foreign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final reforms mad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book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170-17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BK3Pg185-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Christian eth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meaning of Christian ethic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s and answer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BK 4 Pg 1-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KLB BK 4 Pg 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approaches to sexuality, marriage and fami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human sexuality, marriage and famil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s and answer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BK 4 Pg 7-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KLB BK 4 Pg 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al understanding of human sexua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traditional understanding of human sexualit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BK 4 Pg 10-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KLB BK 4 Pg 2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teaching on human sexua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Christian teaching on human sexuali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BK 4 Pg 13-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KLB BK 4 Pg 2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al African practices related to male-female relationship at various lev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raditional practices related to male-female relationshi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s and answer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BK 4 Pg 14-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KLB BK 4 Pg 25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sexual behavi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raditional practices related to male-female relationship and Christian teaching on responsible sexualit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e read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s and answer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BK 4 Pg 18-2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KLB BK 4 Pg 28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teaching on human sexua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Christian teachings on human sexualit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s and answer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e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e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BK 4 Pg 13-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KLB BK 4 Pg 2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teaching on irresponsible sexual behavio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es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Explain the Christian teachings on irresponsible sexual behavior on incest, rape and fornica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BK 4 Pg 27-3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KLB BK 4 Pg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ultery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sexuali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it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Christian teaching on adultery, homosexuality and prostitu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BK 4 Pg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KLB BK 4 Pg 16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teachings on effects of irresponsible sexual behavio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 &amp; AID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exually Transmitted Infec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norrhea and syphili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effects of irresponsible sexual behavi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s and answer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34-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2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ually transmitted infec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pes, genital and hepatitis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effects of Herpes genitals and Hepatitis 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s and answer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3 Pg 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38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teachings on STI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orc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Christian teaching on STI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s and answer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40-4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30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t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planned pregnan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effect of STI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s and answer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35-3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47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s of STIs on child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effects of STIs on children living in the streets and schools drop out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s and answer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kboard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he prom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39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tion and </w:t>
            </w:r>
            <w:r>
              <w:rPr>
                <w:sz w:val="20"/>
                <w:szCs w:val="20"/>
              </w:rPr>
              <w:t>Clos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2:00Z</dcterms:created>
  <dc:creator>TEEHA</dc:creator>
  <dc:description/>
  <cp:keywords/>
  <dc:language>en-US</dc:language>
  <cp:lastModifiedBy>SHIMO LATEWA SCHOOL</cp:lastModifiedBy>
  <cp:lastPrinted>2013-11-20T16:23:00Z</cp:lastPrinted>
  <dcterms:modified xsi:type="dcterms:W3CDTF">2013-11-20T13:24:00Z</dcterms:modified>
  <cp:revision>3</cp:revision>
  <dc:subject/>
  <dc:title> </dc:title>
</cp:coreProperties>
</file>