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C.R.E.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ONE 2014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KLB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Golden Tips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God’s People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Oxford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Bibl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studying C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C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asons for studying C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-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’s Pple Pg 1-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ible as God’s wo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auth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why the Bible is the word of Go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human auth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5-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-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ible as a library of boo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he Bible is a library of 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y for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divi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literary forms used to write the 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ion with example major divi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6-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lations of the Bibl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s of the Bi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Bible transl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Bible ver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vers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2-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-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the Bible trans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s of Bible trans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5-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Pg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cal accounts of cre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two accoun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differences and similar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8-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Pg 7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God from the cre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ion the attributes of G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Pg 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s from the Biblical creation accou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teachings of creation sto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23-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Pg 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 African views of cre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creation stories in their commun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y tel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25-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Pg 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 of sin in the Bi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origin of s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matiz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28-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Pg 11-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lan of salv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God’s plan of salv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Pg 15-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 African concept of ev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ion the cause of evil in traditional African commun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r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Pg 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ison of evil and 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describe the similarities between evil and sin in traditional African communities and the B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34-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Pg 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ground of Abra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describe the background of Abra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e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37-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Genesis Chapter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in G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braham’s Acts of Fai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lev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1-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Pg 18-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romises to Abraha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promises of Abraha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importance of Abraham’s prom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4-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n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covenan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covenant and explain the impor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8-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coven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characteristics of modern coven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9-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3-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mc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importance of circum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53-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5-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ish and African practice of circumc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differences and similarities of Jewish and African circum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54-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6-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ll of Mo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call of Mo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odu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9-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n Plag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down the ten plagu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ttributes of God from the ten pla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 gu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61-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1-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ss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events that took place on the night of exod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dus 12:1-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64-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3-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od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exod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how God cared for the Israelites during the exod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5-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inai Coven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exodus and the covenant at Mt. Sina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instructions given for the coven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tip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i coven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exodus and explain the importance of the coven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tip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breaking of the Sinai covena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breaking of then Sinai covenant and renewal of the covena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down conditions set for the renew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 guid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dus 32:1-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7-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s of God from the renewal of the coven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nature of God from the renewal of the coven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5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sraelites worshipped God in the wilder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how the Israelites worshiped God in the wilderne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6-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8-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s of worshipping in the wilder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ten command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8-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n Command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levance of the ten commandments to Christians to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1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kingship in Isra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reasons for kingship in Isr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book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84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against kingship in Isra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reasons against kingship in Isr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84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g Sau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failures of king S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87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C.R.E. SCHEMES OF WORK</w:t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FORM ONE 2012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KLB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Golden Tips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God’s People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Oxford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Bibl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covenant with Abra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covenant between God and Abra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 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6-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coven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modern covena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significance of covenants in modern l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9-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mc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braham’s circumci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similarities between African and Jewish circum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 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6-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tip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ground to the call of Mo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background of Mo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57-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9-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ll of Mo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call of Mo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lessons learnt from the call of Mo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iz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dus 3:1-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59-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n Command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down the ten commandmen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ttributes of God from the ten pla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’s guid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61-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1-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tip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ss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events that took place on the night of Exod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dus 12:1-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64-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3-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od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Exod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how God cared for the Israelites during the Exod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66-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5-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inai Coven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exodus and the covenant at Mt. Sina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instructions given for the covena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importance of coven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tip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reaking of the Sinai Coven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breaking of Sinai covenant and renewal of the covena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down conditions set for the renew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’s gu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dus 32:1-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7-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s of God from the renewal of the coven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nature of God from the renewal of the coven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5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Israelites worshipped God in the wildernes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he Israelites worshipped G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6-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38-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tip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en commandmen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levance of the ten commandments to Christians to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71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kingship in Isra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reasons for kingship in Isr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84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s against kingship in Israe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reasons against kingship in Isr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84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 Sa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failures of king S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87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learnt from Saul’s failu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lessons Christians learn from Sauls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© Education Plus Agenci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90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 Dav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David’s backgroun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David’s achiev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91-9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s ancestor of Jesus Chr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promises of Davi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David is the ancestor of Je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ies of a good lea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qualities of a good leader drawn from king David’s lead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99-1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8-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 Solo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chievements of King Solom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failures of King Solo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04-1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 Solo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effects of Solomon’s failur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lessons Christians learn from the failures of Solo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04-1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ance of the Templ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significance of  the temple of Isr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0-1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51-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Jud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role of judges in Isr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F Pg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that lead to spread of idolatry in Isra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down the factors that led to idolatry in Israe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characteristics of the Canaanite reli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13-1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F Pg 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idolatry in Isra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effects of idolatry in Isr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20-1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F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jah’s fight against false reli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mount Carmel con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20-1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57-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21-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F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learnt from the cont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lessons learnt by Christians on the contest at Mt. Carme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24-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55-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F Pg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jah’s fight against corru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Elijah fought corruption in Isr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25-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F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skills that help fight corru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life skills that help fight corru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22-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F Pg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ger and Host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reasons why Elijah faced danger in Isr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29-1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F Pg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the relevance of Elijah’s prophetic mission to Christia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31-1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60-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F Pg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frican concept of God, spirits and Ances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concept of God, spirits and ances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35-1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62-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F Pg 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ature of G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ttributes of God in traditional African commu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36-1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62-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F Pg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God, spirits and ances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role of the spirits, God and ances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45-1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64-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F Pg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frican understanding of hierarchy of be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hierarchy of be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41-1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66-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-relationship of all th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relationship of all things in traditional African commu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ies of the living towards God, spirits and ances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how the living worshipped G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47-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ies of the living towards God, spirits and ances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he living worshipped Go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47-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 of the living towards G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traditional African worship of G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47-1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69-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 of the living towards G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raditional African worship of G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47-1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69-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 of the living towards ances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sponsibility of the living towards the ances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47-1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 of the living towards the spir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sponsibility of the living towards the spir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49-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C.R.E. SCHEMES OF WORK</w:t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FORM ONE 2012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KLB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Golden Tips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God’s People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Oxford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Bibl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 of the living towards G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raditional African worship of G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47-1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69-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 of the living towards ances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sponsibility of the living towards the ances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47-1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 of the living towards the spir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sponsibility of the living towards the spir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49-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ation of the spirits and ances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he ancestors were venera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with the spir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he living communicated with the spir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ing of life in traditional African socie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life in its social and spiritual aspec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 and physical dim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53-1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75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n concept of kin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ki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57-1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76-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 of kin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role of kinship in traditional African soci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58-15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y and mutual responsi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factors that contribute to harmony and mutual responsibility in the African commun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59-1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78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th r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ituals associated with death ri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moral val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tur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70-1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rites in inculcating moral val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moral values that area associated with these rites of pa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72-1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83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rites in inculcating moral val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moral values that area associated with these rites of pa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72-1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83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religious speciali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role of religious specialis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e peop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76-1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87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tip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religious speciali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roles of religious specialis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s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nma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76-1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87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tips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religious speciali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roles of religious specialis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hets and se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76-1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87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tips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n moral val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what are moral valu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s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yal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82-1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n moral val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ien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il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wor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83-1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9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n moral val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es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e/perseve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85-1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y and change of African 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se aspects that have been continued and those that have n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94-1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96-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tip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6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y and change in African 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about widows and orphans on community 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98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tip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that have affected African 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factors that have led to change of African cul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189-1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’s Pple Pg 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tips Pg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AND END YEAR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3:00Z</dcterms:created>
  <dc:creator>TEEHA</dc:creator>
  <dc:description/>
  <cp:keywords/>
  <dc:language>en-US</dc:language>
  <cp:lastModifiedBy>SHIMO LATEWA SCHOOL</cp:lastModifiedBy>
  <cp:lastPrinted>2013-11-20T16:21:00Z</cp:lastPrinted>
  <dcterms:modified xsi:type="dcterms:W3CDTF">2013-11-20T13:22:00Z</dcterms:modified>
  <cp:revision>152</cp:revision>
  <dc:subject/>
  <dc:title> </dc:title>
</cp:coreProperties>
</file>