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R.E  FORM T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ING SCHE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  <w:tab/>
        <w:t>a)   Characteristics of the suffering servant of Yahweh as prophesied by prophet Isaiah.</w:t>
        <w:tab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s despised /rejected/ignored/arrested and sentenced to death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ust be faithful/obedie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ust be humble/gentl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ust be patien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ill suffer as willed by Go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ust be constant/steadfas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ust be righteou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messenger of good new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ust have  god’s pow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ill be filled by the spirit  of Go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ill be anointed by Go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liberator from oppress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od will be glorified in hi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ust be a man of justice.</w:t>
        <w:tab/>
        <w:tab/>
        <w:tab/>
        <w:tab/>
        <w:t>( 8 x 1 = 8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</w:t>
        <w:tab/>
        <w:t>The angel’s message to Mary.</w:t>
        <w:tab/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ary has been favoured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ary should not be afraid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She shall conceive and bear a son whom she shall call Jesus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Jesus would be great and would be called the son of the  most high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He would be given the throne of his father David to rule forever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He was  going to be an everlasting king and his kingdom would have no end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He was to save people from sin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He was to be conceived by the power of the Holy spirit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Elizabeth her kinswoman was also expecting a child.         (5 x 1= 5mks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</w:t>
        <w:tab/>
        <w:t>Relevance of Gods promises to David to Christians today.</w:t>
        <w:tab/>
        <w:tab/>
        <w:tab/>
        <w:t>(7mks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God promised to raise an heir David’s family to always sit on the throne. Jesus a descendant of David is an heir to the kingdom of Go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God promised David that he would always protect him from enemies.Today God continues to protect his people/Christia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d promised to be a father to David’s descendants. Christians call/address God the father in obedience to what Jesus taught his discipl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d promised constant forgiveness to the descendants of David today Christians are assured of God’s love mercy/forgiveness through Jesus Chris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d promised David an everlasting kingdom – Christians believe in the kingdom established by Jesus which is everlasting/eternal/has no en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d promised to make David’s name famous – the Christian church has grown to become universa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od promised David’s descendants that they would have a place of their own in which to live -  Christians have been  promised a home of their own  (heaven)   </w:t>
        <w:tab/>
        <w:tab/>
        <w:t>( 7 x 1 = 7mks)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 a)</w:t>
        <w:tab/>
        <w:t>Mary’s visit to Elizabeth ( Luke. 1: 39 -45)</w:t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During the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th of Elizabeth’s pregnancy Mary went to visit her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When she entered zechariah’s home and greeted Elizabeth, the child in Elizabeth womb leapt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Elizabeth was filled with the Holy Spirit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She then commented that blessed are you among women and blessed is the fruit of your womb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Mary praised  God in the song ‘Magnificat’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She praised and rejoiced in the Lord for favours that God had bestowed upon her.  (6 x 1  = 6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</w:t>
        <w:tab/>
        <w:t>Role   of John the Baptist as a link between the Old Testament and the New Testament</w:t>
        <w:tab/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e prepared the way of the Messiah by preaching repentance of sins and warned people of God’s judgment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He proclaimed the event that had been awaited for long by the Jews…… “who is mightier.” He acknowledged Jesus greatnes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He introduced Jesus the messiah to the Israelites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He condemned evil and blamed their hearer for their hard hearts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He introduced and handed over his disciples to Jesus.</w:t>
        <w:tab/>
        <w:tab/>
        <w:tab/>
        <w:tab/>
        <w:t xml:space="preserve"> (4 x 2  = 6mks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He advised people to live holy lives.</w:t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</w:t>
        <w:tab/>
        <w:t>Ways in which Christians prepare for the second coming of Christ.</w:t>
        <w:tab/>
        <w:tab/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y should repent their sin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hey need to spread the gospel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y should lead upright/exemplary live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hey need to win others for the kingdom by preaching /baptizing them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y should forgive those who wrong them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y should be prayerful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he need to use their wealth to help the needy.  </w:t>
        <w:tab/>
        <w:tab/>
        <w:tab/>
        <w:tab/>
        <w:tab/>
        <w:t>(5 x 1 = marks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 a) </w:t>
        <w:tab/>
        <w:t xml:space="preserve"> Reason why Jesus accepted to be baptized yet he had no sins.</w:t>
        <w:tab/>
        <w:tab/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o be identified by John as the messiah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o identify himself with mankin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o receive the Holy spiri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or God to manifest the trinity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It was a cleansing   ritual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o acknowledge the work of john the Baptist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He saw it as a way of fulfilling the Old Testament prophecies about the messiah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t meant his final acceptance of the work of salvation.</w:t>
        <w:tab/>
        <w:tab/>
        <w:tab/>
        <w:t xml:space="preserve">          ( 7 x 1 = 7marks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   Healing of the Gerasene  Demonic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n the shores of lake Gerasen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Jesus was met by a man possessed by demon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he man had been living in the graveyards and without clothe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e fell at the feet of Jesus and cried out wondering what Jesus had to do with him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e recognized Jesus s the son of God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he demons left the man, got in to the pigs and made them drown in the lake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he herdsman reported the incident in the town because of the loss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hen the people went to see, they found the man at Jesus feet well dressed and in sound mind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hey went and testified to what they had seen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hey requested Jesus to leave the area because they were afraid of further loss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The man requested to follow Jesus but was told to go and testify to others what God had done for him.  </w:t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  <w:t>(8 X 1=8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</w:t>
        <w:tab/>
        <w:t xml:space="preserve"> Characteristics of a true follower of Christ?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preading the gospel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elping the needy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Praying for God’s blessing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etting a good example for other to emulat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peaking against evil openly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Providing guidance and counseling service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orgiving other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ccepting suffering as part of discipleship.</w:t>
        <w:tab/>
        <w:tab/>
        <w:tab/>
        <w:tab/>
        <w:tab/>
        <w:tab/>
        <w:t>(5 X 1 = 5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   a)</w:t>
        <w:tab/>
        <w:t>Commissioning of the seventy two disciples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esus  sent out seventy two discipl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hey were sent out two by tw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hey were to go to all the places where Jesus would visit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e instructed them not to take any purse, bag or sandal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he disciples were not to greet anyone on their way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hey were to stay in the homes where they were received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 towns where they were welcomed, they were to heal the sick and proclaim the kingdom of God is near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The seventy two returned with joy as their mission was successful.     </w:t>
        <w:tab/>
        <w:tab/>
        <w:tab/>
        <w:t>(8 X 1 = 8mark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</w:t>
        <w:tab/>
        <w:t>Lessons learnt from commissioning of the twelve disciples.</w:t>
        <w:tab/>
        <w:tab/>
        <w:tab/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Hostility and rejection of Christians continue but the gospel is still being spread in the world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he word of God should continue being spreads not only by word of mouth but also by deeds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hristians should not only be proud of their success as Christians but be more concerned with salvation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Gods victory over the devil continues through the power of the Holy Spirit Christians should therefore persevere difficulties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hristians are encouraged to identify more people to do the work of spreading the Gospel as it can be overwhelming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s disciples of Christ, Christians need to be content with the hospitality they get when out in the mission field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Christians need to pray in their mission work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As disciples of Christ, Christians need to be careful not to do mighty works for self glorification but for the glory of God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Christians have a duty to take care of the servants of God. Jesus urged the disciples to receive support from the people they evangelize to.  </w:t>
        <w:tab/>
        <w:tab/>
        <w:tab/>
        <w:tab/>
        <w:tab/>
        <w:tab/>
        <w:tab/>
        <w:t xml:space="preserve"> ( 4 X 2 = 8 mark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</w:t>
        <w:tab/>
        <w:t>Why disciples are called today.</w:t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preach about God’s kingdo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win souls to the kingdom of Go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o take care of the less fortunate in the society e.g orphans etc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pray for the sick to receive the healing of Go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lead an exemplary life worthy emulating by other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o be ambassadors /representatives of God in the societ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rebuke the evils that exists in society e.g corrup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o warn people of the coming judgment     </w:t>
        <w:tab/>
        <w:tab/>
        <w:tab/>
        <w:tab/>
        <w:tab/>
        <w:t xml:space="preserve"> ( 56 X 1 = 5mks)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  a) </w:t>
        <w:tab/>
        <w:t>Parable of the rich man and Lazarus (Luke 16:19-31)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re was a rich man who dressed in the most expensive clothes/lived in luxur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re was also a poor man called Lazarus who lived by the rich man’s door so as to eat the remains from his tabl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s body was covered with sores that dogs would lic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the rich man and Lazarus both died, Lazarus was taken by the angels to heaven and sat beside Abraha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rich man went to hell and suffer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 pleaded with Abraham to send Lazarus to dip his fingers in water to cool his finger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raham reminded the rich man how he had enjoyed good things while Lazarus suffered pai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rich man pleaded further with Abraham to send Lazarus too his brother to lead righteous lif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raham refus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sus condemned the rich man because he had treated Lazarus harshly.</w:t>
        <w:tab/>
        <w:tab/>
        <w:t>( 8 X 1 = 8 mar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</w:t>
        <w:tab/>
        <w:t>Relevance of the teachings on wealth and poverty to Christians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ristians should share whatever wealth they have with the less fortuna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ealth should not give us false sense of independence from God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ur wealth should not be used to oppress the poor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od is the owner of the wealth and man is only a steward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ealth is not the supreme food in lif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ealth should be acquired kin a just/honest ways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ealth should be used fro the service of God, given that God is source of wealth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ealth is a blessing /gift from God.</w:t>
        <w:tab/>
        <w:tab/>
        <w:tab/>
        <w:tab/>
        <w:tab/>
        <w:tab/>
        <w:tab/>
        <w:t>( 7 x 1 = 7marks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Mention the roles Christian have in fighting corruption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10" w:leader="none"/>
        </w:tabs>
        <w:ind w:left="1110" w:hanging="360"/>
        <w:rPr>
          <w:sz w:val="22"/>
          <w:szCs w:val="22"/>
        </w:rPr>
      </w:pPr>
      <w:r>
        <w:rPr>
          <w:sz w:val="22"/>
          <w:szCs w:val="22"/>
        </w:rPr>
        <w:t>They condemn corrupt practice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10" w:leader="none"/>
        </w:tabs>
        <w:ind w:left="1110" w:hanging="360"/>
        <w:rPr/>
      </w:pPr>
      <w:r>
        <w:rPr>
          <w:sz w:val="22"/>
          <w:szCs w:val="22"/>
        </w:rPr>
        <w:t>They educate /sensitize people on disadvantages of corruption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10" w:leader="none"/>
        </w:tabs>
        <w:ind w:left="1110" w:hanging="360"/>
        <w:rPr>
          <w:sz w:val="22"/>
          <w:szCs w:val="22"/>
        </w:rPr>
      </w:pPr>
      <w:r>
        <w:rPr>
          <w:sz w:val="22"/>
          <w:szCs w:val="22"/>
        </w:rPr>
        <w:t>Encourage people to practice moral virtue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10" w:leader="none"/>
        </w:tabs>
        <w:ind w:left="1110" w:hanging="360"/>
        <w:rPr>
          <w:sz w:val="22"/>
          <w:szCs w:val="22"/>
        </w:rPr>
      </w:pPr>
      <w:r>
        <w:rPr>
          <w:sz w:val="22"/>
          <w:szCs w:val="22"/>
        </w:rPr>
        <w:t>Lead exemplary life free of corruption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10" w:leader="none"/>
        </w:tabs>
        <w:ind w:left="1110" w:hanging="360"/>
        <w:rPr>
          <w:sz w:val="22"/>
          <w:szCs w:val="22"/>
        </w:rPr>
      </w:pPr>
      <w:r>
        <w:rPr>
          <w:sz w:val="22"/>
          <w:szCs w:val="22"/>
        </w:rPr>
        <w:t>Pray for the restoration of justice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10" w:leader="none"/>
        </w:tabs>
        <w:ind w:left="1110" w:hanging="360"/>
        <w:rPr>
          <w:sz w:val="22"/>
          <w:szCs w:val="22"/>
        </w:rPr>
      </w:pPr>
      <w:r>
        <w:rPr>
          <w:sz w:val="22"/>
          <w:szCs w:val="22"/>
        </w:rPr>
        <w:t>Create employment opportunities fort he needy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10" w:leader="none"/>
        </w:tabs>
        <w:ind w:left="1110" w:hanging="360"/>
        <w:rPr>
          <w:sz w:val="22"/>
          <w:szCs w:val="22"/>
        </w:rPr>
      </w:pPr>
      <w:r>
        <w:rPr>
          <w:sz w:val="22"/>
          <w:szCs w:val="22"/>
        </w:rPr>
        <w:t>Provide the needy with skills of fishing corruption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10" w:leader="none"/>
        </w:tabs>
        <w:ind w:left="1110" w:hanging="360"/>
        <w:rPr>
          <w:sz w:val="22"/>
          <w:szCs w:val="22"/>
        </w:rPr>
      </w:pPr>
      <w:r>
        <w:rPr>
          <w:sz w:val="22"/>
          <w:szCs w:val="22"/>
        </w:rPr>
        <w:t>Report those practicing corruption too law enforcement authorities.     ( 5 x 1 = 5mar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13:00Z</dcterms:created>
  <dc:creator>Irene</dc:creator>
  <dc:description/>
  <cp:keywords/>
  <dc:language>en-US</dc:language>
  <cp:lastModifiedBy>EBUSAMBE</cp:lastModifiedBy>
  <cp:lastPrinted>2010-11-09T10:35:00Z</cp:lastPrinted>
  <dcterms:modified xsi:type="dcterms:W3CDTF">2022-07-21T08:45:00Z</dcterms:modified>
  <cp:revision>9</cp:revision>
  <dc:subject/>
  <dc:title>SOTIK JOINT EVALUTION TEST</dc:title>
</cp:coreProperties>
</file>