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AN RELIGIOUS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 ½  hour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>TERM 2  MID TERM 2 ASSESMENT        EXAMINATION -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FORM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R. 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TRUCTION TO THE CANDIDAT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nswer any </w:t>
      </w:r>
      <w:r>
        <w:rPr>
          <w:b/>
          <w:i/>
        </w:rPr>
        <w:t xml:space="preserve">five </w:t>
      </w:r>
      <w:r>
        <w:rPr>
          <w:i/>
        </w:rPr>
        <w:t>questions from this paper in the answer booklet provided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Answer all ques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>1</w:t>
      </w:r>
      <w:r>
        <w:rPr/>
        <w:t xml:space="preserve"> </w:t>
        <w:tab/>
        <w:t xml:space="preserve">a)   Describe the characteristics of the suffering servant of Yahweh as prophesied by prophet </w:t>
      </w:r>
    </w:p>
    <w:p>
      <w:pPr>
        <w:pStyle w:val="Normal"/>
        <w:spacing w:lineRule="auto" w:line="360"/>
        <w:ind w:firstLine="720"/>
        <w:rPr/>
      </w:pPr>
      <w:r>
        <w:rPr/>
        <w:t>Isaiah.</w:t>
        <w:tab/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) </w:t>
        <w:tab/>
        <w:t>From the story of the annunciation of Jesus birth identify the angel’s message to Mary.</w:t>
        <w:tab/>
        <w:t>(5mks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)</w:t>
        <w:tab/>
        <w:t>What kind of Messiah did the Jews expect?</w:t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.   a)</w:t>
        <w:tab/>
        <w:t>Relate Mary’s visit to Elizabeth ( Luke. 1: 39 -45)</w:t>
        <w:tab/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b) </w:t>
        <w:tab/>
        <w:t xml:space="preserve">Discuss the role   of John the Baptist as a link between the Old Testament and the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w Testament</w:t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)</w:t>
        <w:tab/>
        <w:t xml:space="preserve">Mention </w:t>
      </w:r>
      <w:r>
        <w:rPr>
          <w:b/>
        </w:rPr>
        <w:t>five</w:t>
      </w:r>
      <w:r>
        <w:rPr/>
        <w:t xml:space="preserve"> ways in which Christians prepare for the second coming of Christ.</w:t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   a) </w:t>
        <w:tab/>
        <w:t xml:space="preserve"> Give</w:t>
      </w:r>
      <w:r>
        <w:rPr>
          <w:b/>
        </w:rPr>
        <w:t xml:space="preserve"> seven</w:t>
      </w:r>
      <w:r>
        <w:rPr/>
        <w:t xml:space="preserve"> reason why Jesus accepted to be baptized yet he had no sins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b) </w:t>
        <w:tab/>
        <w:t xml:space="preserve">  Describe the healing of the Gerasene demoniac</w:t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)</w:t>
        <w:tab/>
        <w:t xml:space="preserve">  What are the characteristics of a true follower of Christ?</w:t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>.    a)</w:t>
        <w:tab/>
        <w:t>Describe the commissioning of the seventy two disciples</w:t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)</w:t>
        <w:tab/>
        <w:t xml:space="preserve">Explain </w:t>
      </w:r>
      <w:r>
        <w:rPr>
          <w:b/>
        </w:rPr>
        <w:t>four</w:t>
      </w:r>
      <w:r>
        <w:rPr/>
        <w:t xml:space="preserve"> lessons  learnt from commissioning of the twelve disciples.</w:t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)</w:t>
        <w:tab/>
        <w:t>Give reasons as to why disciples are called today.</w:t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 xml:space="preserve">.    a) </w:t>
        <w:tab/>
        <w:t>Narrate the parable of the rich man and Lazarus (Luke 16:19-31)</w:t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)</w:t>
        <w:tab/>
        <w:t>What is the relevance of the teachings on wealth and poverty to Christians?</w:t>
        <w:tab/>
        <w:tab/>
        <w:t>(7mks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)</w:t>
        <w:tab/>
        <w:t xml:space="preserve">Mention the roles Christian have in fighting corruption. </w:t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5:00Z</dcterms:created>
  <dc:creator>User</dc:creator>
  <dc:description/>
  <cp:keywords/>
  <dc:language>en-US</dc:language>
  <cp:lastModifiedBy>EBUSAMBE</cp:lastModifiedBy>
  <cp:lastPrinted>2017-06-10T12:21:00Z</cp:lastPrinted>
  <dcterms:modified xsi:type="dcterms:W3CDTF">2022-07-21T08:35:00Z</dcterms:modified>
  <cp:revision>17</cp:revision>
  <dc:subject/>
  <dc:title>CRE</dc:title>
</cp:coreProperties>
</file>