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4472C4"/>
          <w:sz w:val="44"/>
          <w:szCs w:val="44"/>
        </w:rPr>
      </w:pPr>
      <w:r>
        <w:rPr>
          <w:rFonts w:cs="Arial" w:ascii="Arial" w:hAnsi="Arial"/>
          <w:b/>
          <w:color w:val="4472C4"/>
          <w:sz w:val="44"/>
          <w:szCs w:val="44"/>
        </w:rPr>
        <w:t>MAMGU HIGH SCHOOL TRIAL 2 MOCK 2021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enya Certificate of Secondary Educatio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RISTIAN RELIGIOUS EDUCATIO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PER 2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TIME: 2½ HOUR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748790" cy="2004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37" t="4560" r="45515" b="83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NSTRUCTIONS TO CANDIDATE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This paper consists of </w:t>
      </w:r>
      <w:r>
        <w:rPr>
          <w:rFonts w:cs="Arial" w:ascii="Arial" w:hAnsi="Arial"/>
          <w:b/>
          <w:i/>
          <w:u w:val="single"/>
        </w:rPr>
        <w:t>SIX</w:t>
      </w:r>
      <w:r>
        <w:rPr>
          <w:rFonts w:cs="Arial" w:ascii="Arial" w:hAnsi="Arial"/>
          <w:i/>
        </w:rPr>
        <w:t xml:space="preserve"> questions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nswer any </w:t>
      </w:r>
      <w:r>
        <w:rPr>
          <w:rFonts w:cs="Arial" w:ascii="Arial" w:hAnsi="Arial"/>
          <w:b/>
          <w:i/>
          <w:u w:val="single"/>
        </w:rPr>
        <w:t>FIVE</w:t>
      </w:r>
      <w:r>
        <w:rPr>
          <w:rFonts w:cs="Arial" w:ascii="Arial" w:hAnsi="Arial"/>
          <w:i/>
        </w:rPr>
        <w:t xml:space="preserve"> questions in the answer booklet provided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69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20"/>
        <w:gridCol w:w="990"/>
        <w:gridCol w:w="990"/>
        <w:gridCol w:w="990"/>
        <w:gridCol w:w="1100"/>
        <w:gridCol w:w="1100"/>
        <w:gridCol w:w="143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Sco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SWER ANY FIVE QUESTIO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  Show how Jesus fulfilled Isaiah’s prophecy of a suffering servant.</w:t>
        <w:tab/>
        <w:tab/>
        <w:t>(6mks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  Explain what the Benedictus reveals about the nature of God.</w:t>
        <w:tab/>
        <w:tab/>
        <w:t>(7mks)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)</w:t>
        <w:tab/>
        <w:t>Explain the importance of singing in a Christian service.</w:t>
        <w:tab/>
        <w:tab/>
        <w:tab/>
        <w:t>(7mk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a)  Give the qualities of true discipleship according to Jesus’ teaching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Luke 6:20 – 49)</w:t>
        <w:tab/>
        <w:tab/>
        <w:tab/>
        <w:tab/>
        <w:tab/>
        <w:tab/>
        <w:tab/>
        <w:tab/>
        <w:tab/>
        <w:t>(7m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  Narrate the healing of the Gerasene demonic.</w:t>
        <w:tab/>
        <w:tab/>
        <w:tab/>
        <w:tab/>
        <w:tab/>
        <w:t>(7mk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)</w:t>
        <w:tab/>
        <w:t xml:space="preserve">Identify </w:t>
      </w:r>
      <w:r>
        <w:rPr>
          <w:rFonts w:cs="Arial" w:ascii="Arial" w:hAnsi="Arial"/>
          <w:b/>
          <w:sz w:val="24"/>
          <w:szCs w:val="24"/>
          <w:u w:val="single"/>
        </w:rPr>
        <w:t>six</w:t>
      </w:r>
      <w:r>
        <w:rPr>
          <w:rFonts w:cs="Arial" w:ascii="Arial" w:hAnsi="Arial"/>
          <w:sz w:val="24"/>
          <w:szCs w:val="24"/>
        </w:rPr>
        <w:t xml:space="preserve"> ways through which Christians show concern to non-Christians.</w:t>
        <w:tab/>
        <w:tab/>
        <w:tab/>
        <w:tab/>
        <w:tab/>
        <w:tab/>
        <w:tab/>
        <w:tab/>
        <w:tab/>
        <w:tab/>
        <w:tab/>
        <w:tab/>
        <w:tab/>
        <w:t>(6mk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a) Narrate the incident in which Jesus praised the widow who offered two copper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ins in the temple in (Luke 21:1-4).</w:t>
        <w:tab/>
        <w:tab/>
        <w:tab/>
        <w:tab/>
        <w:tab/>
        <w:tab/>
        <w:t>(5m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b)  What is the significance of the Lord’s Supper to Christians today?</w:t>
        <w:tab/>
        <w:t xml:space="preserve">         </w:t>
        <w:tab/>
        <w:t>(8mk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)</w:t>
        <w:tab/>
        <w:t>How can Christians prepare themselves for the second coming of Christ?</w:t>
        <w:tab/>
        <w:t>(7mk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a)  Explain the Christian criteria for discerning the gifts of the Holy Spirit.</w:t>
        <w:tab/>
        <w:t xml:space="preserve">(5mks)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(b)  State the various gifts of the Holy Spirit.</w:t>
        <w:tab/>
        <w:tab/>
        <w:tab/>
        <w:tab/>
        <w:tab/>
        <w:tab/>
        <w:t xml:space="preserve">(8mks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(c)</w:t>
        <w:tab/>
        <w:t>What lessons do Christians learn from the activities of the early church?</w:t>
        <w:tab/>
        <w:t>(7mk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a)  Outline ways through which a marriage partner is chosen in traditional African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ties.</w:t>
        <w:tab/>
        <w:tab/>
        <w:tab/>
        <w:tab/>
        <w:tab/>
        <w:tab/>
        <w:tab/>
        <w:tab/>
        <w:tab/>
        <w:tab/>
        <w:t>(8m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  Explain why divorce was rare in traditional African communities.</w:t>
        <w:tab/>
        <w:tab/>
        <w:t>(6mk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(c)</w:t>
        <w:tab/>
        <w:t xml:space="preserve">Identify the effects of divorce on children in Kenya today. </w:t>
        <w:tab/>
        <w:tab/>
        <w:tab/>
        <w:t>(6m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)  Describe how wealth was acquired in traditional African communities.</w:t>
        <w:tab/>
        <w:t xml:space="preserve">(5mks)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b)  Explain how money economy has undermined the principles of Christian living.</w:t>
        <w:tab/>
        <w:tab/>
        <w:tab/>
        <w:tab/>
        <w:tab/>
        <w:tab/>
        <w:tab/>
        <w:tab/>
        <w:tab/>
        <w:tab/>
        <w:tab/>
        <w:tab/>
        <w:tab/>
        <w:t>(8mk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(c)</w:t>
        <w:tab/>
        <w:t>Outline ways in which Christians in Kenya utilize their wealth.</w:t>
        <w:tab/>
        <w:tab/>
        <w:t xml:space="preserve">(7mks) </w:t>
      </w:r>
    </w:p>
    <w:sectPr>
      <w:footerReference w:type="default" r:id="rId3"/>
      <w:type w:val="nextPage"/>
      <w:pgSz w:w="12240" w:h="15840"/>
      <w:pgMar w:left="1440" w:right="1354" w:gutter="0" w:header="0" w:top="432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nseQuote"/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  <w:rPr/>
    </w:pPr>
    <w:r>
      <w:rPr/>
      <w:t>MANGU HIGH SCHOOL 20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nseQuoteChar">
    <w:name w:val="Intense Quote Char"/>
    <w:qFormat/>
    <w:rPr>
      <w:i/>
      <w:iCs/>
      <w:color w:val="4472C4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55:00Z</dcterms:created>
  <dc:creator>Belvin</dc:creator>
  <dc:description/>
  <cp:keywords/>
  <dc:language>en-US</dc:language>
  <cp:lastModifiedBy>ACCOUNTANT CHERUIYOT</cp:lastModifiedBy>
  <cp:lastPrinted>2013-04-05T17:57:00Z</cp:lastPrinted>
  <dcterms:modified xsi:type="dcterms:W3CDTF">2021-11-06T08:15:00Z</dcterms:modified>
  <cp:revision>8</cp:revision>
  <dc:subject/>
  <dc:title>NAME: …………………………………………</dc:title>
</cp:coreProperties>
</file>