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……………………………………..………………..</w:t>
        <w:tab/>
        <w:t>DATE   …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EX NO. </w:t>
        <w:tab/>
        <w:t>…………….……….……..…..… CANDIDATE’S SIGNATURE    …………..…..………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1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TUD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HEORY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48790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7" t="4560" r="45515" b="8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44"/>
          <w:szCs w:val="44"/>
        </w:rPr>
      </w:pPr>
      <w:r>
        <w:rPr>
          <w:rFonts w:cs="Times New Roman" w:ascii="Times New Roman" w:hAnsi="Times New Roman"/>
          <w:b/>
          <w:color w:val="4472C4"/>
          <w:sz w:val="44"/>
          <w:szCs w:val="44"/>
        </w:rPr>
        <w:t>MANGU HIGH SCHOOL TRIAL 2 MOCKS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472C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4472C4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Kenya certificate of Secondary 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1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R STUD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HEOR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/NOVEMB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½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ructions to Candidates</w:t>
      </w:r>
    </w:p>
    <w:p>
      <w:pPr>
        <w:pStyle w:val="ListParagraph"/>
        <w:numPr>
          <w:ilvl w:val="0"/>
          <w:numId w:val="42"/>
        </w:numPr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your</w:t>
      </w:r>
      <w:r>
        <w:rPr>
          <w:rFonts w:cs="Times New Roman" w:ascii="Times New Roman" w:hAnsi="Times New Roman"/>
          <w:b/>
          <w:sz w:val="24"/>
          <w:szCs w:val="24"/>
        </w:rPr>
        <w:t xml:space="preserve"> nam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ndex number</w:t>
      </w:r>
      <w:r>
        <w:rPr>
          <w:rFonts w:cs="Times New Roman" w:ascii="Times New Roman" w:hAnsi="Times New Roman"/>
          <w:sz w:val="24"/>
          <w:szCs w:val="24"/>
        </w:rPr>
        <w:t xml:space="preserve"> in the spaces provided above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Paper consists of two section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section A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 16</w:t>
      </w:r>
      <w:r>
        <w:rPr>
          <w:rFonts w:cs="Times New Roman" w:ascii="Times New Roman" w:hAnsi="Times New Roman"/>
          <w:sz w:val="24"/>
          <w:szCs w:val="24"/>
        </w:rPr>
        <w:t xml:space="preserve"> (compulsory) and any 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questions from section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>answers should be written in the spaces provided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This paper consists of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printed pages. Candidates should check to ensure that all pages are printed as indicated and no questions are miss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/>
        <w:t>FOR EXAMINER’S USE ONLY</w:t>
      </w:r>
    </w:p>
    <w:tbl>
      <w:tblPr>
        <w:tblW w:w="70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65"/>
        <w:gridCol w:w="2381"/>
      </w:tblGrid>
      <w:tr>
        <w:trPr>
          <w:trHeight w:val="3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3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SECTION A (40 marks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nswer all questions in this section in the spaces provided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functions of each of the following memories in a computer system </w:t>
        <w:tab/>
        <w:tab/>
        <w:tab/>
        <w:t>(2 marks)</w:t>
      </w:r>
    </w:p>
    <w:p>
      <w:pPr>
        <w:pStyle w:val="ListParagraph"/>
        <w:numPr>
          <w:ilvl w:val="0"/>
          <w:numId w:val="45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………………………………………………………………………………….……………………………………ii)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9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disk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application areas of artificial intelligence </w:t>
        <w:tab/>
        <w:tab/>
        <w:tab/>
        <w:tab/>
        <w:tab/>
        <w:tab/>
        <w:t>( 2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xplain briefly the following terms as used in desktop publishing </w:t>
        <w:tab/>
        <w:tab/>
        <w:tab/>
        <w:tab/>
        <w:t>(3 marks)</w:t>
      </w:r>
    </w:p>
    <w:p>
      <w:pPr>
        <w:pStyle w:val="ListParagraph"/>
        <w:numPr>
          <w:ilvl w:val="0"/>
          <w:numId w:val="46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dded object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flow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om 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</w:t>
      </w:r>
      <w:r>
        <w:rPr>
          <w:rFonts w:cs="Times New Roman" w:ascii="Times New Roman" w:hAnsi="Times New Roman"/>
          <w:b/>
        </w:rPr>
        <w:t>four</w:t>
      </w:r>
      <w:r>
        <w:rPr>
          <w:rFonts w:cs="Times New Roman" w:ascii="Times New Roman" w:hAnsi="Times New Roman"/>
        </w:rPr>
        <w:t xml:space="preserve"> ways of identifying an illegal copy of an operating system </w:t>
        <w:tab/>
        <w:tab/>
        <w:tab/>
        <w:tab/>
        <w:t>( 4 marks)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ways in which horticultural farmers can benefit from the use of information and communication technology 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efine the following terms </w:t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word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9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entication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line</w:t>
      </w:r>
      <w:r>
        <w:rPr>
          <w:rFonts w:cs="Times New Roman" w:ascii="Times New Roman" w:hAnsi="Times New Roman"/>
          <w:b/>
        </w:rPr>
        <w:t xml:space="preserve"> three</w:t>
      </w:r>
      <w:r>
        <w:rPr>
          <w:rFonts w:cs="Times New Roman" w:ascii="Times New Roman" w:hAnsi="Times New Roman"/>
        </w:rPr>
        <w:t xml:space="preserve"> roles of an internet service provider(ISP)</w:t>
        <w:tab/>
        <w:tab/>
        <w:tab/>
        <w:tab/>
        <w:tab/>
        <w:tab/>
        <w:t>( 3 marks)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roles of 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master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3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work administrator </w:t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advantages of using computer aided design </w:t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files used in mail merging 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any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disadvantages of using the magnetic tape </w:t>
        <w:tab/>
        <w:tab/>
        <w:tab/>
        <w:tab/>
        <w:tab/>
        <w:t>( 3 marks)</w:t>
      </w:r>
    </w:p>
    <w:p>
      <w:pPr>
        <w:pStyle w:val="ListParagraph"/>
        <w:numPr>
          <w:ilvl w:val="0"/>
          <w:numId w:val="32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2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2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eference to cables list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reasons why a keyboard may not function correctly</w:t>
        <w:tab/>
        <w:tab/>
        <w:t>(2 marks)</w:t>
      </w:r>
    </w:p>
    <w:p>
      <w:pPr>
        <w:pStyle w:val="ListParagraph"/>
        <w:numPr>
          <w:ilvl w:val="0"/>
          <w:numId w:val="34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4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a has been facing a lot of problems from insurgents of Alshabab terror group in Somalia. Give</w:t>
      </w:r>
      <w:r>
        <w:rPr>
          <w:rFonts w:cs="Times New Roman" w:ascii="Times New Roman" w:hAnsi="Times New Roman"/>
          <w:b/>
        </w:rPr>
        <w:t xml:space="preserve"> three</w:t>
      </w:r>
      <w:r>
        <w:rPr>
          <w:rFonts w:cs="Times New Roman" w:ascii="Times New Roman" w:hAnsi="Times New Roman"/>
        </w:rPr>
        <w:t xml:space="preserve"> ways in which robots can be used by Amison during war in Somalia. </w:t>
        <w:tab/>
        <w:tab/>
        <w:tab/>
        <w:tab/>
        <w:t>( 3 marks)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mula = $Z49 + G$19 was typed in cell K31 and was copied to cell P17 of a spreadsheet. Write the formula in the destination cell 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ion is one of the application areas of computers.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the term simulation </w:t>
        <w:tab/>
        <w:tab/>
        <w:tab/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application areas of simulation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SECTION B (60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nswer question 16 and any other THREE questions in this sectio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this flowchart and use it to answer questions that follows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31115</wp:posOffset>
                </wp:positionV>
                <wp:extent cx="4572000" cy="4972050"/>
                <wp:effectExtent l="1143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971960"/>
                          <a:chOff x="0" y="0"/>
                          <a:chExt cx="4572000" cy="4971960"/>
                        </a:xfrm>
                      </wpg:grpSpPr>
                      <wps:wsp>
                        <wps:cNvSpPr txBox="1"/>
                        <wps:spPr>
                          <a:xfrm>
                            <a:off x="2704320" y="324756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57112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4971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65736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885240"/>
                              <a:ext cx="1009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S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1581120" cy="409680"/>
                            </a:xfrm>
                            <a:prstGeom prst="parallelogram">
                              <a:avLst>
                                <a:gd name="adj" fmla="val 964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NTER 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1628280"/>
                              <a:ext cx="9144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Y = Y/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2409840"/>
                              <a:ext cx="1057320" cy="781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Y &lt; 10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2590200"/>
                              <a:ext cx="7812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 S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6480" y="3581280"/>
                              <a:ext cx="1438200" cy="399960"/>
                            </a:xfrm>
                            <a:prstGeom prst="parallelogram">
                              <a:avLst>
                                <a:gd name="adj" fmla="val 898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RINT 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0760" y="4524480"/>
                              <a:ext cx="73332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176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1760" y="162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0320" y="17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3480" y="240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3480" y="358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3480" y="452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0800" y="280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6960" y="17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80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800" y="259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.45pt;width:360pt;height:391.5pt" coordorigin="1365,49" coordsize="7200,7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516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9;top:4098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65;top:49;width:7200;height:7830">
                  <v:oval id="shape_0" fillcolor="white" stroked="t" o:allowincell="f" style="position:absolute;left:2085;top:49;width:1034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75;top:1443;width:15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     S=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365;top:2614;width:2489;height:644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NTER 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2613;width:14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Y = Y/1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830;top:3844;width:1664;height:122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Y &lt; 10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5;top:4128;width:122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 S+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5;top:5689;width:2264;height:629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RINT 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130;top:7174;width:1154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T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65;top:14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65;top:26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0;top:28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38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56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71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35;top:44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05;top:28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45;top:22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5;top:41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0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Give the expected output from the flowchart when the value of Y is </w:t>
        <w:tab/>
        <w:tab/>
        <w:tab/>
        <w:tab/>
        <w:t>(6 marks)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70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the pseudocode that can be used to create a program represented by the above flowchart </w:t>
        <w:tab/>
        <w:t>(6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advantages of low-level languages</w:t>
        <w:tab/>
        <w:tab/>
        <w:tab/>
        <w:tab/>
        <w:tab/>
        <w:tab/>
        <w:tab/>
        <w:t xml:space="preserve"> (3 marks)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wos complement to perform the following arithmetic operations  </w:t>
      </w:r>
    </w:p>
    <w:p>
      <w:pPr>
        <w:pStyle w:val="ListParagraph"/>
        <w:numPr>
          <w:ilvl w:val="0"/>
          <w:numId w:val="2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cs="Times New Roman" w:ascii="Times New Roman" w:hAnsi="Times New Roman"/>
        </w:rPr>
        <w:t>- 12</w:t>
      </w:r>
      <w:r>
        <w:rPr>
          <w:rFonts w:cs="Times New Roman" w:ascii="Times New Roman" w:hAnsi="Times New Roman"/>
          <w:vertAlign w:val="subscript"/>
        </w:rPr>
        <w:t>10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i)</w:t>
        <w:tab/>
        <w:t>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s a ones complement binary representation of a negative number using four bits work out the likely positive equivalent in base 10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Convert the decimal fraction 10.375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into its binary equivalent </w:t>
        <w:tab/>
        <w:tab/>
        <w:tab/>
        <w:tab/>
        <w:tab/>
        <w:t>(4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78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 xml:space="preserve">Assuming the existence of base five, list the numbers used in the number system </w:t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)</w:t>
        <w:tab/>
        <w:t>A company in Kericho town wishes to link its offices that are spread across the county through wireless or fibre optic network media.</w:t>
      </w:r>
    </w:p>
    <w:p>
      <w:pPr>
        <w:pStyle w:val="ListParagraph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b/>
        </w:rPr>
        <w:t xml:space="preserve"> three</w:t>
      </w:r>
      <w:r>
        <w:rPr>
          <w:rFonts w:cs="Times New Roman" w:ascii="Times New Roman" w:hAnsi="Times New Roman"/>
        </w:rPr>
        <w:t xml:space="preserve"> advantages of using wireless over fibre optic network media</w:t>
        <w:tab/>
        <w:tab/>
        <w:tab/>
        <w:tab/>
        <w:t>(3 marks)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 </w:t>
        <w:tab/>
        <w:t xml:space="preserve">Nam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wireless communication devices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i)</w:t>
        <w:tab/>
        <w:t xml:space="preserve">Differentiate between Ethernet and token ring topology </w:t>
        <w:tab/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ii) </w:t>
        <w:tab/>
        <w:t xml:space="preserve">List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advantages and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disadvantages of hierarchical network topology </w:t>
        <w:tab/>
        <w:tab/>
        <w:tab/>
        <w:t>(4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Advantages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Disadvantages</w:t>
      </w:r>
    </w:p>
    <w:p>
      <w:pPr>
        <w:pStyle w:val="ListParagraph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importance of the Front-End Processors (FEP) in a network system</w:t>
        <w:tab/>
        <w:tab/>
        <w:tab/>
        <w:t xml:space="preserve">(2 marks)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peer to peer networking </w:t>
        <w:tab/>
        <w:tab/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Giv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reasons for storing files in directories and sub directories </w:t>
        <w:tab/>
        <w:tab/>
        <w:tab/>
        <w:t>(2 marks)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ime sharing data processing mode giving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advantages and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disadvantages of its application </w:t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Advantages 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Disadvantages 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</w:t>
      </w:r>
      <w:r>
        <w:rPr>
          <w:rFonts w:cs="Times New Roman" w:ascii="Times New Roman" w:hAnsi="Times New Roman"/>
          <w:b/>
        </w:rPr>
        <w:t>four</w:t>
      </w:r>
      <w:r>
        <w:rPr>
          <w:rFonts w:cs="Times New Roman" w:ascii="Times New Roman" w:hAnsi="Times New Roman"/>
        </w:rPr>
        <w:t xml:space="preserve"> importance of training  the staff or users after the implementation of a new system </w:t>
        <w:tab/>
        <w:t>(4 marks)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b/>
        </w:rPr>
        <w:t xml:space="preserve"> three</w:t>
      </w:r>
      <w:r>
        <w:rPr>
          <w:rFonts w:cs="Times New Roman" w:ascii="Times New Roman" w:hAnsi="Times New Roman"/>
        </w:rPr>
        <w:t xml:space="preserve"> contents of a feasibility study report </w:t>
        <w:tab/>
        <w:tab/>
        <w:tab/>
        <w:tab/>
        <w:tab/>
        <w:tab/>
        <w:tab/>
        <w:t>( 3 marks)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The information below is maintained by the patron of Kesup Girls wildlife club. Study it and answer the questions that follow</w:t>
      </w:r>
      <w:r>
        <w:rPr/>
        <w:t>.</w:t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380"/>
        <w:gridCol w:w="2520"/>
        <w:gridCol w:w="12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am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For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dmission nu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embership 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Group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Grac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m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i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abith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hemuta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bin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a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ane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Rita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Elv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7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8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2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7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8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2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4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80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22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00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00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B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00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00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Lion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br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br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tho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tho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leph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leph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br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leph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thog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terms fields, records and file </w:t>
        <w:tab/>
        <w:tab/>
        <w:tab/>
        <w:tab/>
        <w:tab/>
        <w:tab/>
        <w:tab/>
        <w:t>(3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tate the most appropriate </w:t>
      </w:r>
      <w:r>
        <w:rPr>
          <w:rFonts w:cs="Times New Roman" w:ascii="Times New Roman" w:hAnsi="Times New Roman"/>
          <w:b/>
        </w:rPr>
        <w:t>data type</w:t>
      </w:r>
      <w:r>
        <w:rPr>
          <w:rFonts w:cs="Times New Roman" w:ascii="Times New Roman" w:hAnsi="Times New Roman"/>
        </w:rPr>
        <w:t xml:space="preserve"> for the fields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)</w:t>
        <w:tab/>
        <w:t xml:space="preserve">Admission number </w:t>
        <w:tab/>
        <w:tab/>
        <w:tab/>
        <w:tab/>
        <w:tab/>
        <w:tab/>
        <w:tab/>
        <w:tab/>
        <w:tab/>
        <w:tab/>
        <w:t xml:space="preserve"> (1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)</w:t>
        <w:tab/>
        <w:t>Membership number</w:t>
        <w:tab/>
        <w:tab/>
        <w:tab/>
        <w:tab/>
        <w:tab/>
        <w:tab/>
        <w:tab/>
        <w:tab/>
        <w:tab/>
        <w:tab/>
        <w:t xml:space="preserve"> 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most appropriate primary key for the database</w:t>
        <w:tab/>
        <w:tab/>
        <w:tab/>
        <w:tab/>
        <w:tab/>
        <w:tab/>
        <w:t>(1 mark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If a database was to be created from the list; the following objects: forms, Tables, queries and reports are likely to be used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the purpose of each of the objects </w:t>
        <w:tab/>
        <w:tab/>
        <w:tab/>
        <w:tab/>
        <w:tab/>
        <w:tab/>
        <w:tab/>
        <w:tab/>
        <w:t>(4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)  </w:t>
        <w:tab/>
        <w:t xml:space="preserve">Name the objects that cannot be used to store date in the list </w:t>
        <w:tab/>
        <w:tab/>
        <w:tab/>
        <w:tab/>
        <w:tab/>
        <w:t>(3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 xml:space="preserve">Give the number of field values that  are in the list </w:t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 number of  records that are in the list </w:t>
        <w:tab/>
        <w:tab/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Style w:val="IntenseQuoteChar"/>
      </w:rPr>
      <w:t xml:space="preserve">MANGU HIGH  SCHOOL 2021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| </w:t>
    </w:r>
    <w:r>
      <w:rPr>
        <w:rFonts w:cs="Times New Roman" w:ascii="Times New Roman" w:hAnsi="Times New Roman"/>
        <w:color w:val="7F7F7F"/>
        <w:spacing w:val="60"/>
        <w:sz w:val="16"/>
        <w:szCs w:val="16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  <w:t>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>451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</w:lvl>
  </w:abstractNum>
  <w:abstractNum w:abstractNumId="36">
    <w:lvl w:ilvl="0">
      <w:start w:val="2"/>
      <w:numFmt w:val="lowerRoman"/>
      <w:lvlText w:val="%1)"/>
      <w:lvlJc w:val="left"/>
      <w:pPr>
        <w:tabs>
          <w:tab w:val="num" w:pos="0"/>
        </w:tabs>
        <w:ind w:left="1800" w:hanging="720"/>
      </w:p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0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3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17:00Z</dcterms:created>
  <dc:creator>Nzambia</dc:creator>
  <dc:description/>
  <cp:keywords/>
  <dc:language>en-US</dc:language>
  <cp:lastModifiedBy>ACCOUNTANT CHERUIYOT</cp:lastModifiedBy>
  <dcterms:modified xsi:type="dcterms:W3CDTF">2021-11-06T10:03:00Z</dcterms:modified>
  <cp:revision>13</cp:revision>
  <dc:subject/>
  <dc:title/>
</cp:coreProperties>
</file>