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ntenseQuote"/>
        <w:rPr/>
      </w:pPr>
      <w:r>
        <w:rPr/>
        <w:t>MANGU HIGH SCHOOL TRIAL 2 MOCK 2021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1/1</w:t>
      </w:r>
    </w:p>
    <w:p>
      <w:pPr>
        <w:pStyle w:val="Normal"/>
        <w:pBdr>
          <w:bottom w:val="double" w:sz="18" w:space="1" w:color="000000"/>
        </w:pBdr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KING SCHEME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ce of:-</w:t>
      </w:r>
    </w:p>
    <w:p>
      <w:pPr>
        <w:pStyle w:val="ListParagraph"/>
        <w:numPr>
          <w:ilvl w:val="0"/>
          <w:numId w:val="13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RAM  - hold data that is urgently needed by the processor 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Short term storage/ temporary storage for holding data instruction during processing </w:t>
      </w:r>
    </w:p>
    <w:p>
      <w:pPr>
        <w:pStyle w:val="ListParagraph"/>
        <w:numPr>
          <w:ilvl w:val="0"/>
          <w:numId w:val="13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d disk - used to store large volumes of data that is not urgently required by the processor. Also for back up of os and data  </w:t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(Correct description @ 1mk x 2  = 2mks)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tion areas of artificial intelligence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-</w:t>
        <w:tab/>
        <w:t xml:space="preserve">Expert system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ab/>
        <w:t>-</w:t>
        <w:tab/>
        <w:t xml:space="preserve">Natural language processing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ab/>
        <w:t>-</w:t>
        <w:tab/>
        <w:t xml:space="preserve">Robotics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 xml:space="preserve">Artificial neural networks </w:t>
        <w:tab/>
        <w:tab/>
        <w:tab/>
      </w:r>
      <w:r>
        <w:rPr>
          <w:rFonts w:cs="Times New Roman" w:ascii="Times New Roman" w:hAnsi="Times New Roman"/>
          <w:b/>
          <w:i/>
        </w:rPr>
        <w:t xml:space="preserve"> (Each correct @ 1mk x 2 = 2mks)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Embedded object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>a separate image/ graphic/ clip that is placed into a file e.g. movie clip pasted into DTP document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 xml:space="preserve"> would be considered as an embedded object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 flow: Facility that allows text to flow automatically from one textbox to the next when the first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text box is full </w:t>
        <w:tab/>
        <w:tab/>
        <w:tab/>
        <w:tab/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oom - changing the magnification of publication page either to get a closer view (zoom in) or to see more of the page at a reduced size (zoom out). </w:t>
        <w:tab/>
        <w:tab/>
      </w:r>
      <w:r>
        <w:rPr>
          <w:rFonts w:cs="Times New Roman" w:ascii="Times New Roman" w:hAnsi="Times New Roman"/>
          <w:b/>
          <w:i/>
        </w:rPr>
        <w:t>(Correct description @ 1mk)each x 3 = 3 marks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ys of identifying an illegal copy of an operating system 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license agreement as certificate of authenticity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es that are extremely cheap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ocumentation manual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hen one connects to the internet for authentication, the report from the manufacturer indicates that the user may be a victim of software counterfeit.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 run time or occurrence of fatal error when using the machine.</w:t>
        <w:tab/>
      </w:r>
      <w:r>
        <w:rPr>
          <w:rFonts w:cs="Times New Roman" w:ascii="Times New Roman" w:hAnsi="Times New Roman"/>
          <w:b/>
          <w:i/>
        </w:rPr>
        <w:t xml:space="preserve"> (Each correct @1mk x 4 = 4mks)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Source of information for the best farming practices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rching tool for best market for their produce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keting tool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CT can also be used by farmers to manage complex business systems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(any correct 3 @ 1mk x 3 = 3mks)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nition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assword – Is a code that must be keyed in so as to access a file or a system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Authentication – is the process of verifying a log on credentials of a user requesting access to a computer system or a resource. </w:t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 xml:space="preserve">(Each correct definition @ 1mk x 2 = 2mks)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les of an I.S.P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Link user to the internet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st websites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de customized email addresses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Manage internet traffic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rovide firewalls </w:t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 xml:space="preserve">(any 3 correct @ 1mk x 3 = 3mks)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ign, develop and test websites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-</w:t>
        <w:tab/>
        <w:t xml:space="preserve">Maintain the websites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-</w:t>
        <w:tab/>
        <w:t xml:space="preserve">Upload information into the website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-</w:t>
        <w:tab/>
        <w:t xml:space="preserve">Monitor or control access to the website </w:t>
        <w:tab/>
        <w:tab/>
      </w:r>
      <w:r>
        <w:rPr>
          <w:rFonts w:cs="Times New Roman" w:ascii="Times New Roman" w:hAnsi="Times New Roman"/>
          <w:b/>
          <w:i/>
        </w:rPr>
        <w:t xml:space="preserve">(any 2 @ 1mk each x 2= 2mks) 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gure a computer network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-</w:t>
        <w:tab/>
        <w:t xml:space="preserve">Maintain and enforce network security measures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-</w:t>
        <w:tab/>
        <w:t xml:space="preserve">Check the user of computer network resources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-</w:t>
        <w:tab/>
        <w:t xml:space="preserve">Troubleshoot a network </w:t>
        <w:tab/>
        <w:tab/>
        <w:tab/>
        <w:tab/>
      </w:r>
      <w:r>
        <w:rPr>
          <w:rFonts w:cs="Times New Roman" w:ascii="Times New Roman" w:hAnsi="Times New Roman"/>
          <w:b/>
          <w:i/>
        </w:rPr>
        <w:t xml:space="preserve">(any 2 x@ 1mk each x 2=2mks)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antages of using computer aided design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sy simulation and testing of models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plicates of design are easy to produce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sier to make changes or update the original design 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ength of time taken to draw design is reduced/ faster </w:t>
        <w:tab/>
      </w:r>
      <w:r>
        <w:rPr>
          <w:rFonts w:cs="Times New Roman" w:ascii="Times New Roman" w:hAnsi="Times New Roman"/>
          <w:b/>
          <w:i/>
        </w:rPr>
        <w:t xml:space="preserve"> (Any 3 @ 1mk x 3 = 3mks).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-</w:t>
        <w:tab/>
        <w:t>Primary file/ main document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-</w:t>
        <w:tab/>
        <w:t xml:space="preserve">Secondary file/ data source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-</w:t>
        <w:tab/>
        <w:t xml:space="preserve">Merged file / letter 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 xml:space="preserve">(any 2 @ 1mk x 2 = 2mks)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advantage of using magnetic tape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-</w:t>
        <w:tab/>
        <w:t xml:space="preserve">Wastage of space due to inter record gap (IRG)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-</w:t>
        <w:tab/>
        <w:t xml:space="preserve">Tapes are susceptible (prone) to dust, stroke and magnetic fields which distort data on the tape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-</w:t>
        <w:tab/>
        <w:t xml:space="preserve">Tapes have short life span (average of about 2 years)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-</w:t>
        <w:tab/>
        <w:t>Data stored on a tape must be read/ accessed sequentially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-</w:t>
        <w:tab/>
        <w:t xml:space="preserve">Data stored on magnetic tape ( and - disk) is not human readable e.g. if you wish to verify the accuracy of data stored on tape, a computer run would have to be made, in order to read the content on the tape and print it.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 xml:space="preserve">(Any 3 @ 1mk x 3 = 3mks).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asons why keyboard may not function correctly in reference to cabling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Keyboard  might not be connected through the right port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yboard might not be connected at all to the port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n(s) in the keyboard could be bent or broken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There could be breakage of the cable </w:t>
        <w:tab/>
        <w:tab/>
        <w:tab/>
      </w:r>
      <w:r>
        <w:rPr>
          <w:rFonts w:cs="Times New Roman" w:ascii="Times New Roman" w:hAnsi="Times New Roman"/>
          <w:b/>
          <w:i/>
        </w:rPr>
        <w:t>(Any 3 @ 1mk x 3 = 3mks)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Ways in which robots can be used in the army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ct bombs set up by the enemy and then detonate them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y on the activities of the enemy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ar land mines any disarm bombs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use the enemy by deploying decoys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Retrieve items from dangerous war zones </w:t>
        <w:tab/>
        <w:tab/>
        <w:tab/>
      </w:r>
      <w:r>
        <w:rPr>
          <w:rFonts w:cs="Times New Roman" w:ascii="Times New Roman" w:hAnsi="Times New Roman"/>
          <w:b/>
          <w:i/>
        </w:rPr>
        <w:t xml:space="preserve">(Any 3 @ 1mk x 3 = 3mks).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20 + P$18 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(correct answer = 1mk)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</w:rPr>
        <w:t>Stimulation – is the modeling /imitating/mimicking/demonstrating real world situations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(Correct definition – 1mk)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plication areas of simulation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iation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 forecasting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sile launch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rtainment games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ce exploration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hicle accidents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Medical training 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(Any 2 correct @ 1mk x 2 = 2mks)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 xml:space="preserve">SECTION B (60 MARKS)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i) </w:t>
        <w:tab/>
        <w:t xml:space="preserve">= 1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ii) </w:t>
        <w:tab/>
        <w:t>= 3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iii) </w:t>
        <w:tab/>
        <w:t>= 1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(Each correct @ 2mks x 3 = 6mks)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seudocode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Start </w:t>
        <w:tab/>
        <w:tab/>
        <w:tab/>
        <w:tab/>
      </w:r>
      <w:r>
        <w:rPr>
          <w:rFonts w:cs="Times New Roman" w:ascii="Times New Roman" w:hAnsi="Times New Roman"/>
          <w:b/>
        </w:rPr>
        <w:t>marks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ab/>
        <w:t>S=1</w:t>
        <w:tab/>
        <w:tab/>
        <w:tab/>
        <w:tab/>
        <w:tab/>
        <w:t xml:space="preserve">start / stop – 1mk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Read Y </w:t>
        <w:tab/>
        <w:tab/>
        <w:tab/>
        <w:tab/>
        <w:t xml:space="preserve">initialization – 1mk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Repeat </w:t>
        <w:tab/>
        <w:tab/>
        <w:tab/>
        <w:tab/>
        <w:t xml:space="preserve">input/ output – 1mk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 xml:space="preserve">Y-Y/10 </w:t>
        <w:tab/>
        <w:tab/>
        <w:tab/>
        <w:t xml:space="preserve">looping – 1mk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 xml:space="preserve">If Y &lt;10 Then </w:t>
        <w:tab/>
        <w:tab/>
        <w:tab/>
        <w:t xml:space="preserve">if statement -1mk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 xml:space="preserve">    S=S+1</w:t>
        <w:tab/>
        <w:tab/>
        <w:tab/>
        <w:t xml:space="preserve">logical sequence – 1mk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 xml:space="preserve">End if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    Until Y&lt;10 </w:t>
        <w:tab/>
        <w:tab/>
        <w:tab/>
      </w:r>
      <w:r>
        <w:rPr>
          <w:rFonts w:cs="Times New Roman" w:ascii="Times New Roman" w:hAnsi="Times New Roman"/>
          <w:u w:val="single"/>
        </w:rPr>
        <w:t>total = 6mks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  Print S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Stop  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Advantages of low -  level languages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The CPU can easily understand low - level languages without or with little translation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</w:rPr>
        <w:t>The program instructions can be executed by the processor much faster as complex instructions are already broken down into smaller simpler ones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</w:rPr>
        <w:t xml:space="preserve">They have a closes control over the hardware, are highly efficient and allow direct control of each operation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</w:rPr>
        <w:t xml:space="preserve">They require less memory space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</w:rPr>
        <w:t xml:space="preserve">They are stable i.e. do not crash once written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</w:rPr>
        <w:t xml:space="preserve">Not commonly used, hence can be used to code secret programs </w:t>
        <w:tab/>
      </w:r>
      <w:r>
        <w:rPr>
          <w:rFonts w:cs="Times New Roman" w:ascii="Times New Roman" w:hAnsi="Times New Roman"/>
          <w:b/>
          <w:i/>
        </w:rPr>
        <w:t>(Each 3 correct @ 1mk x 3 = 3mks)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125095</wp:posOffset>
                </wp:positionV>
                <wp:extent cx="90805" cy="4476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7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4.25pt;margin-top:9.85pt;width:7.1pt;height:3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i) 15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= 11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2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=1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    </w:t>
      </w:r>
      <w:r>
        <w:rPr>
          <w:rFonts w:cs="Times New Roman" w:ascii="Times New Roman" w:hAnsi="Times New Roman"/>
          <w:sz w:val="24"/>
          <w:szCs w:val="24"/>
        </w:rPr>
        <w:t xml:space="preserve"> √1 mk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nes complement of = 11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√(1mk)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Therefore: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    </w:t>
        <w:tab/>
        <w:tab/>
        <w:t xml:space="preserve">   1111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+ 10112 </w:t>
      </w:r>
      <w:r>
        <w:rPr>
          <w:rFonts w:cs="Times New Roman" w:ascii="Times New Roman" w:hAnsi="Times New Roman"/>
        </w:rPr>
        <w:t xml:space="preserve">    √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Overflow bit</w:t>
        <w:tab/>
        <w:t xml:space="preserve"> (1) 1011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 xml:space="preserve">       1011 +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+ 1 (overflow bit)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= 110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√ 1mk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>ii)   1011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- 101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nes complement of 0101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010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√ 1mk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ab/>
        <w:t xml:space="preserve">Therefore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0111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10100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ab/>
        <w:tab/>
        <w:t>(1)01011</w:t>
        <w:tab/>
        <w:tab/>
        <w:t>√1mk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Add the overflow bit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ab/>
        <w:tab/>
        <w:t>0101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0110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  <w:tab/>
        <w:t xml:space="preserve">√1mk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)    Binary positive is 001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  <w:tab/>
        <w:tab/>
        <w:t>√2mk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 xml:space="preserve"> Convert to base 10 </w:t>
        <w:tab/>
        <w:tab/>
        <w:t xml:space="preserve">√1mk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= + 2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ab/>
        <w:tab/>
        <w:t xml:space="preserve">√1mk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 xml:space="preserve">Whole numbers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825</wp:posOffset>
                </wp:positionH>
                <wp:positionV relativeFrom="paragraph">
                  <wp:posOffset>46355</wp:posOffset>
                </wp:positionV>
                <wp:extent cx="1270" cy="667385"/>
                <wp:effectExtent l="37465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75pt;margin-top:3.65pt;width:0.05pt;height:52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10/2</w:t>
        <w:tab/>
        <w:t xml:space="preserve">= 5 </w:t>
        <w:tab/>
        <w:t>R</w:t>
        <w:tab/>
        <w:t>0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/2</w:t>
        <w:tab/>
        <w:tab/>
        <w:t>= 2</w:t>
        <w:tab/>
        <w:t>R</w:t>
        <w:tab/>
        <w:t>1      read upward. √1 mk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/2</w:t>
        <w:tab/>
        <w:tab/>
        <w:t>=1</w:t>
        <w:tab/>
        <w:t>R</w:t>
        <w:tab/>
        <w:t>0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½</w:t>
        <w:tab/>
        <w:tab/>
        <w:t>= 0</w:t>
        <w:tab/>
        <w:t>R</w:t>
        <w:tab/>
        <w:t>1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ctional part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5780</wp:posOffset>
                </wp:positionH>
                <wp:positionV relativeFrom="paragraph">
                  <wp:posOffset>29210</wp:posOffset>
                </wp:positionV>
                <wp:extent cx="1270" cy="50546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pt;margin-top:2.3pt;width:0.1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0.375x 2</w:t>
        <w:tab/>
        <w:t>=</w:t>
        <w:tab/>
        <w:t>0.75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.75 x 2</w:t>
        <w:tab/>
        <w:t>=</w:t>
        <w:tab/>
        <w:t>1.50</w:t>
        <w:tab/>
        <w:t xml:space="preserve"> read the whole number downwards √1mk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.5   x 2</w:t>
        <w:tab/>
        <w:t>=</w:t>
        <w:tab/>
        <w:t>1.00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=</w:t>
        <w:tab/>
        <w:t>0.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Combine the two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=           101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0.01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 xml:space="preserve">√1mk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= </w:t>
        <w:tab/>
        <w:t>1010.01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 xml:space="preserve">√1mk 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Base five numbers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0, 1, 2, 3, 4</w:t>
        <w:tab/>
        <w:t xml:space="preserve">√1mk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antages of wireless over Fibre optic 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No cumbersome cabling needed between sites 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 not require access rights on the land between the buildings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ireless support un-directed signals therefore allowing more recipients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llows remote access to the network to the network signals 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Less risks of vandalism 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 xml:space="preserve">(any correct 3 @ 1mk x 3 = 3mks) 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-</w:t>
        <w:tab/>
        <w:t xml:space="preserve">access points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-</w:t>
        <w:tab/>
        <w:t xml:space="preserve">Wireless antence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 xml:space="preserve">Personal computer memory card international association card </w:t>
        <w:tab/>
      </w:r>
      <w:r>
        <w:rPr>
          <w:rFonts w:cs="Times New Roman" w:ascii="Times New Roman" w:hAnsi="Times New Roman"/>
          <w:b/>
          <w:i/>
        </w:rPr>
        <w:t xml:space="preserve"> (Any 2 correct @ 1mk x 2= 2mks)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b)</w:t>
        <w:tab/>
        <w:t xml:space="preserve">i) </w:t>
        <w:tab/>
      </w:r>
      <w:r>
        <w:rPr>
          <w:rFonts w:cs="Times New Roman" w:ascii="Times New Roman" w:hAnsi="Times New Roman"/>
          <w:u w:val="single"/>
        </w:rPr>
        <w:t>In Ethernet topology</w:t>
      </w:r>
      <w:r>
        <w:rPr>
          <w:rFonts w:cs="Times New Roman" w:ascii="Times New Roman" w:hAnsi="Times New Roman"/>
        </w:rPr>
        <w:t xml:space="preserve"> , all computer listen to the network media and a particular computer can only send data when none of the others is sending while in token ring (topology the data to be transmitted is placed in a special packet which then goes around the network. Only the computer whose address is on the data held in the token will pick the token to read it. 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(Correct difference = 2mks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>ii)</w:t>
        <w:tab/>
      </w:r>
      <w:r>
        <w:rPr>
          <w:rFonts w:cs="Times New Roman" w:ascii="Times New Roman" w:hAnsi="Times New Roman"/>
          <w:b/>
        </w:rPr>
        <w:t xml:space="preserve">Hierarchical topology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 xml:space="preserve">Advantages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-</w:t>
        <w:tab/>
        <w:t xml:space="preserve">Provide centralized control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-</w:t>
        <w:tab/>
        <w:t xml:space="preserve">Easy to add and remove notes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-</w:t>
        <w:tab/>
        <w:t xml:space="preserve">Easy to isolate faults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-</w:t>
        <w:tab/>
        <w:t xml:space="preserve">If a non- critical node falls, the network is not affected since partial communication is still possible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-</w:t>
        <w:tab/>
        <w:t xml:space="preserve">It is possible to give control in the network to the DTE’s other than server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-</w:t>
        <w:tab/>
        <w:t xml:space="preserve">Enhances data security and privacy </w:t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 xml:space="preserve">(Any 2 correct @ 1mk x 2 = 2mks)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 xml:space="preserve">Disadvantages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-</w:t>
        <w:tab/>
        <w:t xml:space="preserve">If the parent node fails, the network fails because it controls all other computers in the network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-</w:t>
        <w:tab/>
        <w:t xml:space="preserve">If the linear backbone fails, the network fails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-</w:t>
        <w:tab/>
        <w:t>Installation is expensiv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-</w:t>
        <w:tab/>
        <w:t xml:space="preserve">Data moves slowly along the branches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It is difficult or complex to implement in a wide area network  </w:t>
      </w:r>
      <w:r>
        <w:rPr>
          <w:rFonts w:cs="Times New Roman" w:ascii="Times New Roman" w:hAnsi="Times New Roman"/>
          <w:b/>
          <w:i/>
        </w:rPr>
        <w:t xml:space="preserve"> </w:t>
        <w:tab/>
        <w:t xml:space="preserve">(Any 2 correct @ 1mk x 2 = 2mks).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>Importance of the front end processor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-</w:t>
        <w:tab/>
        <w:t xml:space="preserve">They link terminals to the central/ host computers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-</w:t>
        <w:tab/>
        <w:t xml:space="preserve">They are used to control the communication information between the various work stations and the host computer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-</w:t>
        <w:tab/>
        <w:t xml:space="preserve">They handle input and output activities from various terminals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-</w:t>
        <w:tab/>
        <w:t xml:space="preserve">They relieve the main processor from excess storage and processing by handling some of the limited processing activities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(Any 2 correct @ 1mk x 2 = 2mks)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This is a network situation where all the connected computers are equal and each work station in the network acts both as the client to resources hosted by other computers and a server to the resources it hosts. 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-  Classification of related files will be easier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 Retrieving central files will be easier </w:t>
        <w:tab/>
        <w:tab/>
        <w:tab/>
        <w:tab/>
      </w:r>
      <w:r>
        <w:rPr>
          <w:rFonts w:cs="Times New Roman" w:ascii="Times New Roman" w:hAnsi="Times New Roman"/>
          <w:b/>
          <w:i/>
        </w:rPr>
        <w:t xml:space="preserve">(Any 2 correct @ 1mk x 2 = 2mks). 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Time sharing mode is where the central processor serves two or more users with different processing requirement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 xml:space="preserve">(correct definition = 2mks)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Advantages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ter services to user since the output is fast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User interaction is possible through terminals </w:t>
        <w:tab/>
        <w:tab/>
        <w:tab/>
      </w:r>
      <w:r>
        <w:rPr>
          <w:rFonts w:cs="Times New Roman" w:ascii="Times New Roman" w:hAnsi="Times New Roman"/>
          <w:b/>
          <w:i/>
        </w:rPr>
        <w:t>(Any 2 correct @ 1mk x 2 = 2mks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isadvantages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user has no control over the central computer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The response time is slow where there are many tasks </w:t>
        <w:tab/>
        <w:tab/>
      </w:r>
      <w:r>
        <w:rPr>
          <w:rFonts w:cs="Times New Roman" w:ascii="Times New Roman" w:hAnsi="Times New Roman"/>
          <w:b/>
          <w:i/>
        </w:rPr>
        <w:t xml:space="preserve">(Any 2 correct @ 1mk x 2 = 2mks). 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mportance  of training staff or users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remove the fear of change from them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To convince the staff of the user department on the effectiveness and efficiency of the new system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enable the staff run the system or to show users how the system can help them perform their job better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To enable the staff to cope with the processing tasks of the new system 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ents of feasibility study report 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mmendations on whether to continue or abandon the project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hods used to collect data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efits and limitations expected (whether cost effective)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ology required to develop and maintain the project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llation and running cost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Time limit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 xml:space="preserve">(Any 3 correct @ 1mk x 3 = 3mks).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Field values are the values assigned to the attributes i.e. actual names classes,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eld value for each student constitutes a record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The collection of all student records is the file. </w:t>
        <w:tab/>
        <w:tab/>
        <w:t xml:space="preserve">           </w:t>
      </w:r>
      <w:r>
        <w:rPr>
          <w:rFonts w:cs="Times New Roman" w:ascii="Times New Roman" w:hAnsi="Times New Roman"/>
          <w:b/>
          <w:i/>
        </w:rPr>
        <w:t>(correct description each @ 1mk x 3 = 3mks)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mission number - Text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Membership number - Text 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 xml:space="preserve">(Each correct @ 1mk x 2 = 2mks) 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Membership number 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(correct statement = 1mk)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i) </w:t>
        <w:tab/>
        <w:t xml:space="preserve">Table  – for storing data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 xml:space="preserve">Form – data entry, editing and viewing the records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 xml:space="preserve">Query – extracting data based on some criteria, performing calculations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Reports – creating summaries for data, performing calculations </w:t>
      </w:r>
      <w:r>
        <w:rPr>
          <w:rFonts w:cs="Times New Roman" w:ascii="Times New Roman" w:hAnsi="Times New Roman"/>
          <w:b/>
          <w:i/>
        </w:rPr>
        <w:t xml:space="preserve">(Each correct purpose @ 1mk x 4 = 4mks)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ii)</w:t>
        <w:tab/>
        <w:t>-</w:t>
        <w:tab/>
        <w:t xml:space="preserve">Forms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 xml:space="preserve">Queries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ab/>
        <w:t>-</w:t>
        <w:tab/>
        <w:t xml:space="preserve">Reports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(Any 3 correct @ 1mk x 3 = 3mks)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i) </w:t>
        <w:tab/>
        <w:t xml:space="preserve">55 (correct = 1mk)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ii) </w:t>
        <w:tab/>
        <w:t>11 (correct = 1mk)</w:t>
      </w:r>
    </w:p>
    <w:p>
      <w:pPr>
        <w:pStyle w:val="Normal"/>
        <w:tabs>
          <w:tab w:val="left" w:pos="720" w:leader="none"/>
        </w:tabs>
        <w:spacing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| </w:t>
    </w:r>
    <w:r>
      <w:rPr>
        <w:rFonts w:cs="Times New Roman" w:ascii="Times New Roman" w:hAnsi="Times New Roman"/>
        <w:color w:val="7F7F7F"/>
        <w:spacing w:val="60"/>
        <w:sz w:val="16"/>
        <w:szCs w:val="16"/>
      </w:rPr>
      <w:t>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40" w:leader="none"/>
      </w:tabs>
      <w:rPr/>
    </w:pPr>
    <w:r>
      <w:rPr>
        <w:rFonts w:cs="Times New Roman" w:ascii="Times New Roman" w:hAnsi="Times New Roman"/>
        <w:sz w:val="16"/>
        <w:szCs w:val="16"/>
      </w:rPr>
      <w:tab/>
      <w:tab/>
      <w:t>451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nseQuoteChar">
    <w:name w:val="Intense Quote Char"/>
    <w:qFormat/>
    <w:rPr>
      <w:i/>
      <w:iCs/>
      <w:color w:val="4472C4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8:30:00Z</dcterms:created>
  <dc:creator>Nzambia</dc:creator>
  <dc:description/>
  <cp:keywords/>
  <dc:language>en-US</dc:language>
  <cp:lastModifiedBy>ACCOUNTANT CHERUIYOT</cp:lastModifiedBy>
  <dcterms:modified xsi:type="dcterms:W3CDTF">2021-11-06T07:47:00Z</dcterms:modified>
  <cp:revision>6</cp:revision>
  <dc:subject/>
  <dc:title/>
</cp:coreProperties>
</file>