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………………………………………………………………….CLASS:………….ADMNO:………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MPUTER STUDIES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FORM 3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ONE 20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A (40 MARKS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swer all the questions in this s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e the technology used in the following computer generations.</w:t>
        <w:tab/>
        <w:tab/>
        <w:tab/>
        <w:tab/>
        <w:t>(2mks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eneration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generation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generation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eneration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Outlin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reas that should be considered when categorizing software.</w:t>
        <w:tab/>
        <w:tab/>
        <w:tab/>
        <w:t>(1mk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State any three disadvantages of a magnetic diskette or floppy diskette.</w:t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a) Define data processing</w:t>
        <w:tab/>
        <w:t>`</w:t>
        <w:tab/>
        <w:tab/>
        <w:tab/>
        <w:tab/>
        <w:tab/>
        <w:tab/>
        <w:tab/>
        <w:tab/>
        <w:tab/>
        <w:t>(1mk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good information.</w:t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Distinguish between data verification and data validation.</w:t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scribe the following menu tools as used in Ms. Word.</w:t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rint layout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Web layou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Define the following terms as used in mail merging.</w:t>
        <w:tab/>
        <w:tab/>
        <w:tab/>
        <w:tab/>
        <w:tab/>
        <w:tab/>
        <w:t>(4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document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ource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a) What is the difference between real- time system and Online systems.</w:t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Explain how information and communication technology has contributed to teaching and Learning in school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 List any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of dealing with virus on a computer.    </w:t>
        <w:tab/>
        <w:tab/>
        <w:tab/>
        <w:tab/>
        <w:tab/>
        <w:t>(4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 Convert 111.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o a decimal number.</w:t>
        <w:tab/>
        <w:tab/>
        <w:tab/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xplain TWO types of error that are likely to exist in a program.</w:t>
        <w:tab/>
        <w:tab/>
        <w:tab/>
        <w:tab/>
        <w:t>(4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2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in which </w:t>
      </w:r>
      <w:r>
        <w:rPr>
          <w:rFonts w:cs="Times New Roman" w:ascii="Times New Roman" w:hAnsi="Times New Roman"/>
          <w:b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 xml:space="preserve"> can be used in industrial control.</w:t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3.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reasons why it is necessary to have well connected and proper cables in a computer lab. </w:t>
        <w:tab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4. Explain the functions performed by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 The control unit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ithmetic and logic unit (ALU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5. What is a relational database? </w:t>
        <w:tab/>
        <w:tab/>
        <w:tab/>
        <w:tab/>
        <w:tab/>
        <w:tab/>
        <w:tab/>
        <w:tab/>
        <w:tab/>
        <w:t>(1mk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u w:val="single"/>
        </w:rPr>
        <w:t>SECTION B (60 MARK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question 16 and any other three questions from this section in the spaces provid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a) State the three basic types of program control structures.</w:t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Differentiate between Source program and Object code in programming. </w:t>
        <w:tab/>
        <w:tab/>
        <w:tab/>
        <w:t>(4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) Mumias sugar company pays casual employees based on the number of hours worked as follow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10 hours @ khs 100/= per hou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15 hours @khs 150/= per hou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5 hours@khs. 200/=per hou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 Write a pseudo code to input the name, rate hours worked. The pseudo code should output the name, hours worked and the wage paid.</w:t>
        <w:tab/>
        <w:tab/>
        <w:tab/>
        <w:tab/>
        <w:tab/>
        <w:tab/>
        <w:tab/>
        <w:tab/>
        <w:tab/>
        <w:tab/>
        <w:t>(8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) Give any three circumstances that may make an organization to develop new information system. 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Study the spreadsheet below and answer the questions that </w:t>
      </w:r>
      <w:r>
        <w:rPr/>
        <w:t>follow</w:t>
      </w:r>
    </w:p>
    <w:tbl>
      <w:tblPr>
        <w:tblW w:w="75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440"/>
        <w:gridCol w:w="135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STLINK COMPUTER BOOKS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onghorn boo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basic (6)tu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onghorn boo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) Write down the formula that can be used to find the cheapest book. </w:t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Write down the formula that can be used to determine the total sales for the book titled’ computer Application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Write down the formula that can be used determine the average price of the books.</w:t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)  State any three advantages of using an electronic spreadsheet as compared to a traditional worksheet. </w:t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) State three advantages of automated production in manufacturing industries.</w:t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) State any two roles of a Computer trainer as a career opportunity.</w:t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i) Distinguish between a primary key and a foreign key as used in DBMS.</w:t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 What do the term </w:t>
      </w:r>
      <w:r>
        <w:rPr>
          <w:rFonts w:cs="Times New Roman" w:ascii="Times New Roman" w:hAnsi="Times New Roman"/>
          <w:b/>
          <w:sz w:val="24"/>
          <w:szCs w:val="24"/>
        </w:rPr>
        <w:t>head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footer</w:t>
      </w:r>
      <w:r>
        <w:rPr>
          <w:rFonts w:cs="Times New Roman" w:ascii="Times New Roman" w:hAnsi="Times New Roman"/>
          <w:sz w:val="24"/>
          <w:szCs w:val="24"/>
        </w:rPr>
        <w:t xml:space="preserve"> mean?</w:t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 Convert the 5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to its base 10 equivalent.</w:t>
        <w:tab/>
        <w:tab/>
        <w:tab/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ing long division methods convert 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into binary.</w:t>
        <w:tab/>
        <w:tab/>
        <w:tab/>
        <w:tab/>
        <w:tab/>
        <w:tab/>
        <w:t xml:space="preserve">(3mks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) 0utline three disk management activities.</w:t>
        <w:tab/>
        <w:tab/>
        <w:tab/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) Differentiate between analog and digital data.</w:t>
        <w:tab/>
        <w:tab/>
        <w:tab/>
        <w:tab/>
        <w:tab/>
        <w:tab/>
        <w:tab/>
        <w:t>(2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Outline three advantages of using computers for data processing over other types of office and business equipment.</w:t>
        <w:tab/>
        <w:tab/>
        <w:tab/>
        <w:tab/>
        <w:tab/>
        <w:tab/>
        <w:tab/>
        <w:tab/>
        <w:tab/>
        <w:tab/>
        <w:tab/>
        <w:tab/>
        <w:t xml:space="preserve"> 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four devices under direct control of the operating system.</w:t>
        <w:tab/>
        <w:tab/>
        <w:tab/>
        <w:tab/>
        <w:tab/>
        <w:t>(4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)  Briefly describe the following types of computational errors</w:t>
        <w:tab/>
        <w:tab/>
        <w:tab/>
        <w:tab/>
        <w:tab/>
        <w:t>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Truncated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Transposition 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Transcription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xplain three most commonly used coding schemes.</w:t>
        <w:tab/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. a) State one advantage and two disadvantages of command line interface.</w:t>
        <w:tab/>
        <w:tab/>
        <w:tab/>
        <w:t>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tage 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advant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ree communication services offered through internet.</w:t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 Other than computer viruses, errors are accidental, discuss any three threats to computerized system and explain the preventive measures that can be taken to avoid such threats.</w:t>
        <w:tab/>
        <w:tab/>
        <w:tab/>
        <w:tab/>
        <w:t>(6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lain what is meant by data back up and name two dangers of inadequate data backup procedures.</w:t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477" w:gutter="0" w:header="0" w:top="720" w:footer="1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22:00Z</dcterms:created>
  <dc:creator>HP</dc:creator>
  <dc:description/>
  <cp:keywords/>
  <dc:language>en-US</dc:language>
  <cp:lastModifiedBy>Teacher</cp:lastModifiedBy>
  <cp:lastPrinted>2012-07-27T19:53:00Z</cp:lastPrinted>
  <dcterms:modified xsi:type="dcterms:W3CDTF">2025-01-29T21:16:00Z</dcterms:modified>
  <cp:revision>50</cp:revision>
  <dc:subject/>
  <dc:title/>
</cp:coreProperties>
</file>