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LONIAL ADMINIST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han assimilation name another French administration policy in Africa.                                  ( 1 mark) </w:t>
      </w:r>
      <w:r>
        <w:rPr>
          <w:rFonts w:cs="Times New Roman" w:ascii="Times New Roman" w:hAnsi="Times New Roman"/>
          <w:b/>
          <w:sz w:val="24"/>
          <w:szCs w:val="24"/>
        </w:rPr>
        <w:t>QUES 14,DIST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REE communes in Senegal where the French system of Assimilation was successfully applied.                                            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Explain six factors which undermined the application of the French policy of assimilation in West Africa.                                                                 (12 marks) </w:t>
      </w:r>
      <w:r>
        <w:rPr>
          <w:rFonts w:cs="Times New Roman" w:ascii="Times New Roman" w:hAnsi="Times New Roman"/>
          <w:b/>
          <w:sz w:val="24"/>
          <w:szCs w:val="24"/>
        </w:rPr>
        <w:t>QUES 20,DIST 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roles of locational heads (Chef de Canton) in French colonial administration</w:t>
        <w:tab/>
        <w:tab/>
        <w:tab/>
        <w:tab/>
        <w:t>(2mks)</w:t>
      </w:r>
      <w:r>
        <w:rPr>
          <w:rFonts w:cs="Times New Roman" w:ascii="Times New Roman" w:hAnsi="Times New Roman"/>
          <w:b/>
          <w:sz w:val="24"/>
          <w:szCs w:val="24"/>
        </w:rPr>
        <w:t>QUES 11,DIST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haracteristics of direct rule in Zimbabwe </w:t>
        <w:tab/>
        <w:t>(2 Mrks )</w:t>
      </w:r>
      <w:r>
        <w:rPr>
          <w:rFonts w:cs="Times New Roman" w:ascii="Times New Roman" w:hAnsi="Times New Roman"/>
          <w:b/>
          <w:sz w:val="24"/>
          <w:szCs w:val="24"/>
        </w:rPr>
        <w:t>QUES 10,DIST 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State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benefits enjoyed by the assimilated Africans in the four communes of Senegal during the  colonial period </w:t>
        <w:tab/>
        <w:tab/>
        <w:t>(5 Mrks)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b.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that undermined the application of assimilation policy by the French  </w:t>
        <w:tab/>
        <w:t xml:space="preserve">            10( Mrks ) </w:t>
      </w:r>
      <w:r>
        <w:rPr>
          <w:rFonts w:cs="Times New Roman" w:ascii="Times New Roman" w:hAnsi="Times New Roman"/>
          <w:b/>
          <w:sz w:val="24"/>
          <w:szCs w:val="24"/>
        </w:rPr>
        <w:t>QUES 19,DIST 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Outline five reasons that made Fredrick Lugard use indirect rule in Northern Nigeria </w:t>
        <w:tab/>
        <w:tab/>
        <w:t>(5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</w:t>
        <w:tab/>
        <w:t>Explain five reasons why the policy of assimilation failed.</w:t>
        <w:tab/>
        <w:tab/>
        <w:tab/>
        <w:tab/>
        <w:t xml:space="preserve">(10mks)  </w:t>
      </w:r>
      <w:r>
        <w:rPr>
          <w:rFonts w:cs="Times New Roman" w:ascii="Times New Roman" w:hAnsi="Times New Roman"/>
          <w:b/>
          <w:sz w:val="24"/>
          <w:szCs w:val="24"/>
        </w:rPr>
        <w:t>QUES  19,DIST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main reason why the British applied the policy of direct rule in Zimbabwe.                </w:t>
        <w:tab/>
        <w:t xml:space="preserve">(1 mk) </w:t>
      </w:r>
      <w:r>
        <w:rPr>
          <w:rFonts w:cs="Times New Roman" w:ascii="Times New Roman" w:hAnsi="Times New Roman"/>
          <w:b/>
          <w:sz w:val="24"/>
          <w:szCs w:val="24"/>
        </w:rPr>
        <w:t>QUES 11,DIST 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the French successfully applied the policy of assimil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n the commune of Goree. </w:t>
        <w:tab/>
        <w:tab/>
        <w:t>(3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social effects of the policy of Assimilation in Senegal </w:t>
        <w:tab/>
        <w:t>(12mks)</w:t>
      </w:r>
      <w:r>
        <w:rPr>
          <w:rFonts w:cs="Times New Roman" w:ascii="Times New Roman" w:hAnsi="Times New Roman"/>
          <w:b/>
          <w:sz w:val="24"/>
          <w:szCs w:val="24"/>
        </w:rPr>
        <w:t>QUES22,DIST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country that was colonized by Britain in North Africa.</w:t>
        <w:tab/>
        <w:tab/>
        <w:tab/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8,DIST 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ame three communes of Senegal where the French applied assimilation policy successfully</w:t>
        <w:tab/>
        <w:tab/>
        <w:t>(3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  <w:tab/>
        <w:t>Explain the privileges enjoyed by assimilated Africans in the four Communes of Senegal.</w:t>
        <w:tab/>
        <w:tab/>
        <w:t xml:space="preserve">(12mks) </w:t>
      </w:r>
      <w:r>
        <w:rPr>
          <w:rFonts w:cs="Times New Roman" w:ascii="Times New Roman" w:hAnsi="Times New Roman"/>
          <w:b/>
          <w:sz w:val="24"/>
          <w:szCs w:val="24"/>
        </w:rPr>
        <w:t>QUES 20,DIST 7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(a) Giv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easons why the British used direct Rule to administer Zimbabwe.        (3mk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reasons for the failure of the policy of assimilation in Senegal.</w:t>
        <w:tab/>
        <w:t xml:space="preserve">           (12mks)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3,DIST 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2. Name the main architect of indirect rule in Africa</w:t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8,DIST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 xml:space="preserve">State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easons why the British used direct rule to administer Zimbabwe(5m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ways in which the application of direct rule in Zimbabwe affected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ricans</w:t>
        <w:tab/>
        <w:t xml:space="preserve">(10mks) </w:t>
      </w:r>
      <w:r>
        <w:rPr>
          <w:rFonts w:cs="Times New Roman" w:ascii="Times New Roman" w:hAnsi="Times New Roman"/>
          <w:b/>
          <w:sz w:val="24"/>
          <w:szCs w:val="24"/>
        </w:rPr>
        <w:t>QUES 21,DIST 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ate any two economic privileges which were enjoyed by the assimilated Africans             in the four communes of Senegal            (2mks)         </w:t>
      </w:r>
      <w:r>
        <w:rPr>
          <w:rFonts w:cs="Times New Roman" w:ascii="Times New Roman" w:hAnsi="Times New Roman"/>
          <w:b/>
          <w:sz w:val="24"/>
          <w:szCs w:val="24"/>
        </w:rPr>
        <w:t>QUES12,DIST 1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Describe the structure of the French colonial administration in West Africa                </w:t>
        <w:tab/>
        <w:tab/>
        <w:t>(5mks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five effects of the use of indirect rule by the British in Northern Nigeria      </w:t>
        <w:tab/>
        <w:t xml:space="preserve">(10mks)   </w:t>
      </w:r>
      <w:r>
        <w:rPr>
          <w:rFonts w:cs="Times New Roman" w:ascii="Times New Roman" w:hAnsi="Times New Roman"/>
          <w:b/>
          <w:sz w:val="24"/>
          <w:szCs w:val="24"/>
        </w:rPr>
        <w:t>QUES 22,DIST 10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Identify any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commune in Senegal where the French applied the policy of assimilation.                                                  </w:t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11,DIST 1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Give two benefits enjoyed by the residents of the four communities in Senegal.</w:t>
        <w:tab/>
        <w:tab/>
        <w:t xml:space="preserve">               (2mks) </w:t>
      </w:r>
      <w:r>
        <w:rPr>
          <w:rFonts w:cs="Times New Roman" w:ascii="Times New Roman" w:hAnsi="Times New Roman"/>
          <w:b/>
          <w:sz w:val="24"/>
          <w:szCs w:val="24"/>
        </w:rPr>
        <w:t>QUES 10,DIST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Point out any two reasons why Fredrick Lugard of Britain applied the policy of indirect rule in the Northern Nigeria                (2mks).</w:t>
      </w:r>
      <w:r>
        <w:rPr>
          <w:rFonts w:cs="Times New Roman" w:ascii="Times New Roman" w:hAnsi="Times New Roman"/>
          <w:b/>
          <w:sz w:val="24"/>
          <w:szCs w:val="24"/>
        </w:rPr>
        <w:t>QUES10,DIST 13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. Give two similarities between the French and Britain colonial administrators.  </w:t>
        <w:tab/>
        <w:t xml:space="preserve">(2mks). </w:t>
      </w:r>
      <w:r>
        <w:rPr>
          <w:rFonts w:cs="Times New Roman" w:ascii="Times New Roman" w:hAnsi="Times New Roman"/>
          <w:b/>
          <w:sz w:val="24"/>
          <w:szCs w:val="24"/>
        </w:rPr>
        <w:t>QUES 11,DIST 13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area in Senegal where the policy of assimilation was successful.</w:t>
        <w:tab/>
        <w:tab/>
        <w:t xml:space="preserve">              (1mk) </w:t>
      </w:r>
      <w:r>
        <w:rPr>
          <w:rFonts w:cs="Times New Roman" w:ascii="Times New Roman" w:hAnsi="Times New Roman"/>
          <w:b/>
          <w:sz w:val="24"/>
          <w:szCs w:val="24"/>
        </w:rPr>
        <w:t>QUES 9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State one North African countries that were colonized by Italy                                             (1 mk)</w:t>
      </w:r>
      <w:r>
        <w:rPr>
          <w:rFonts w:cs="Times New Roman" w:ascii="Times New Roman" w:hAnsi="Times New Roman"/>
          <w:b/>
          <w:sz w:val="24"/>
          <w:szCs w:val="24"/>
        </w:rPr>
        <w:t>QUES 10,DIST 1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Who introduced indirect method of administration in Northern Nigeria?                           (1 mk)</w:t>
      </w:r>
      <w:r>
        <w:rPr>
          <w:rFonts w:cs="Times New Roman" w:ascii="Times New Roman" w:hAnsi="Times New Roman"/>
          <w:b/>
          <w:sz w:val="24"/>
          <w:szCs w:val="24"/>
        </w:rPr>
        <w:t>QUES 11,DIST 1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(a) State five reasons why the British employed direct rule in Zimbabwe. (5 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Explain the effects of direct rule in Zimbabwe.  (10 mks) </w:t>
      </w:r>
      <w:r>
        <w:rPr>
          <w:rFonts w:cs="Times New Roman" w:ascii="Times New Roman" w:hAnsi="Times New Roman"/>
          <w:b/>
          <w:sz w:val="24"/>
          <w:szCs w:val="24"/>
        </w:rPr>
        <w:t>QUES 22,DIST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What was the main feature of British direct rule in Zimbabwe?</w:t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11,DIST 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5.Give any two similarities between the French Assimilation policy and British Indirect rule.     (2mks)</w:t>
      </w:r>
      <w:r>
        <w:rPr>
          <w:rFonts w:cs="Times New Roman" w:ascii="Times New Roman" w:hAnsi="Times New Roman"/>
          <w:b/>
          <w:sz w:val="24"/>
          <w:szCs w:val="24"/>
        </w:rPr>
        <w:t>QUES 12,DIST 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Define indirect rule as a colonial system of administration </w:t>
        <w:tab/>
        <w:t xml:space="preserve">(1mk)  </w:t>
      </w:r>
      <w:r>
        <w:rPr>
          <w:rFonts w:cs="Times New Roman" w:ascii="Times New Roman" w:hAnsi="Times New Roman"/>
          <w:b/>
          <w:sz w:val="24"/>
          <w:szCs w:val="24"/>
        </w:rPr>
        <w:t>QUES 6,DIST 18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country colonized by Portugal in West Africa during the scramble and partition of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ab/>
        <w:t>Africa.</w:t>
        <w:tab/>
        <w:tab/>
        <w:tab/>
        <w:tab/>
        <w:tab/>
        <w:t xml:space="preserve">(1mk) </w:t>
      </w:r>
      <w:r>
        <w:rPr>
          <w:rFonts w:cs="Times New Roman" w:ascii="Times New Roman" w:hAnsi="Times New Roman"/>
          <w:b/>
          <w:sz w:val="24"/>
          <w:szCs w:val="24"/>
        </w:rPr>
        <w:t>QUES 12,DIST 18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Identify the main factor that led to the failure of the French policy of Assimilation in Senegal.               (1mk)</w:t>
      </w:r>
      <w:r>
        <w:rPr>
          <w:rFonts w:cs="Times New Roman" w:ascii="Times New Roman" w:hAnsi="Times New Roman"/>
          <w:b/>
          <w:sz w:val="24"/>
          <w:szCs w:val="24"/>
        </w:rPr>
        <w:t>QUES 14,DIST 18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conditions that one had to fulfill to become assimilated to French West Africa. </w:t>
        <w:tab/>
        <w:t xml:space="preserve">                      (2 marks) </w:t>
      </w:r>
      <w:r>
        <w:rPr>
          <w:rFonts w:cs="Times New Roman" w:ascii="Times New Roman" w:hAnsi="Times New Roman"/>
          <w:b/>
          <w:sz w:val="24"/>
          <w:szCs w:val="24"/>
        </w:rPr>
        <w:t>QUES 12,DIST 19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Apart from Nigeria and Ghana, name other West African country which was ruled by Britain           </w:t>
        <w:tab/>
        <w:t>(1 mark)</w:t>
      </w:r>
      <w:r>
        <w:rPr>
          <w:rFonts w:cs="Times New Roman" w:ascii="Times New Roman" w:hAnsi="Times New Roman"/>
          <w:b/>
          <w:sz w:val="24"/>
          <w:szCs w:val="24"/>
        </w:rPr>
        <w:t>QUES 14,DIST 19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a) </w:t>
        <w:tab/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systems of colonial administration used by European powers in Africa.</w:t>
        <w:tab/>
        <w:t xml:space="preserve">                      (3 marks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difference between the British and French forms of administration in Africa.        </w:t>
        <w:tab/>
        <w:t xml:space="preserve">(12 marks) </w:t>
      </w:r>
      <w:r>
        <w:rPr>
          <w:rFonts w:cs="Times New Roman" w:ascii="Times New Roman" w:hAnsi="Times New Roman"/>
          <w:b/>
          <w:sz w:val="24"/>
          <w:szCs w:val="24"/>
        </w:rPr>
        <w:t>QUES 20,DIST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(a) Why did the British use direct rule in Zimbabwe (3mk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effects of British rule in Zimbabwe (12 mks)  </w:t>
      </w:r>
      <w:r>
        <w:rPr>
          <w:rFonts w:cs="Times New Roman" w:ascii="Times New Roman" w:hAnsi="Times New Roman"/>
          <w:b/>
          <w:sz w:val="24"/>
          <w:szCs w:val="24"/>
        </w:rPr>
        <w:t>QUES 22,DIST 2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SWERS TO COLONIAL ADMINISTRATION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than assimilation another French administrative policy in Africa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x 1 = 1 mark        </w:t>
      </w:r>
      <w:r>
        <w:rPr>
          <w:rFonts w:cs="Times New Roman" w:ascii="Times New Roman" w:hAnsi="Times New Roman"/>
          <w:b/>
          <w:sz w:val="24"/>
          <w:szCs w:val="24"/>
        </w:rPr>
        <w:t>QUES 14,DIST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Name three communes in Senegal where the French system of assimilation was successfully applied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fisqu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kar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Loui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e</w:t>
      </w:r>
    </w:p>
    <w:p>
      <w:pPr>
        <w:pStyle w:val="Normal"/>
        <w:tabs>
          <w:tab w:val="clear" w:pos="720"/>
          <w:tab w:val="left" w:pos="568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y 3 x 1 = 3 marks)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plain six factors which undermined the application of the French policy of </w:t>
      </w:r>
    </w:p>
    <w:p>
      <w:pPr>
        <w:pStyle w:val="Normal"/>
        <w:tabs>
          <w:tab w:val="clear" w:pos="720"/>
          <w:tab w:val="left" w:pos="568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ssimilation in West Afric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ition by the local people who did not want the French to interfere with their cul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African rulers never wanted to lose their authority and influence over their peopl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had been converted to Islam resisted the French attempts to convert to Christian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frican land tenure system was different from that of Fren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ition from French traders in W. Africa who saw assimilated Africans as a threat to their commercial monopo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 government found it expensive to implement as it required building many schools and employing many teach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threatened the existence of the French empir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opposed by the French imperialis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stness of the  French colonies made it difficult to supervise the implementation of the policy due to inadequate personn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people feared they might be outnumbered in the chamber of deputies and laws would be made by representations in the colonie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2 = 12 marks     </w:t>
      </w:r>
      <w:r>
        <w:rPr>
          <w:rFonts w:cs="Times New Roman" w:ascii="Times New Roman" w:hAnsi="Times New Roman"/>
          <w:b/>
          <w:sz w:val="24"/>
          <w:szCs w:val="24"/>
        </w:rPr>
        <w:t>QUES 20,DIST 1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ate two roles of locational heads (Chef de Canton) in French colonial administration(2mrk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 labou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spi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records of taxpayers.           Any 2 points =2mks   </w:t>
      </w:r>
      <w:r>
        <w:rPr>
          <w:rFonts w:cs="Times New Roman" w:ascii="Times New Roman" w:hAnsi="Times New Roman"/>
          <w:b/>
          <w:sz w:val="24"/>
          <w:szCs w:val="24"/>
        </w:rPr>
        <w:t>QUES 11,DIST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Characteristics of direct rule in Zimbabw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ssive oppression and suppression of Africa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decrees and orders / emergency law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large numbers of European settl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systems was discriminated </w:t>
        <w:tab/>
        <w:tab/>
        <w:tab/>
        <w:t xml:space="preserve">1 x 2 = 2   </w:t>
      </w:r>
      <w:r>
        <w:rPr>
          <w:rFonts w:cs="Times New Roman" w:ascii="Times New Roman" w:hAnsi="Times New Roman"/>
          <w:b/>
          <w:sz w:val="24"/>
          <w:szCs w:val="24"/>
        </w:rPr>
        <w:t>QUES 10,DIST 4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. </w:t>
        <w:tab/>
        <w:t xml:space="preserve">Five benefits enjoyed by assimilated African in the four communes of Senega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granted French citizenship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employed in the French civil servic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ed the same voting rights as the Frenchme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reated as “African Frenchmen 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ed protection rights under the French judicial syste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d education opportunities like French me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similar trading rights as their French counterpa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excepted from forced labour, taxation, arbitrary arrests and other discrimin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be represented in the French chamber of deput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same civil and political rights as their French counter pa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same local authority structures as those in France </w:t>
        <w:tab/>
        <w:tab/>
        <w:tab/>
        <w:tab/>
        <w:t>1 x 5 = 5 Mark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  <w:tab/>
        <w:t xml:space="preserve">Five factors that undermined the application of assimilation polic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confined only to the four communes of Senega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expensive to imple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disparity between the French and the African feared that its full implementation would make exploitation of African resources impossibl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h traders saw it as posing unnecessary completion in trade between African and Frenchme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elected in French parliament were dissatisfied as they continued to be discriminated by their French counterpa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French men could not agree to fuse their culture with that of the Africans which was seen as backwar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s who were largely Muslims could not accept to be converted to Christian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ere sharp differences between the African and the French legal syste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e of African Nationalism which was opposed to the French’s cultural superiority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 x 2 = 10 Marks     </w:t>
      </w:r>
      <w:r>
        <w:rPr>
          <w:rFonts w:cs="Times New Roman" w:ascii="Times New Roman" w:hAnsi="Times New Roman"/>
          <w:b/>
          <w:sz w:val="24"/>
          <w:szCs w:val="24"/>
        </w:rPr>
        <w:t>QUES 19,DIST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)</w:t>
        <w:tab/>
        <w:t xml:space="preserve">- The existence of and elaborate local administrative system even before the coming of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it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ast distances and lack of enough administrative offic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The British had known of the success of the method for they had employed it in In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Uga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Lugards determination to use the Emirs to rule under supervision of the British     resi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or transport network in Northern Nig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Britain wanted to guard against resistance by the local people through using exis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ocal institutions and rul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Lack of adequate funds.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5 x 1 = 5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- It was expensive if strictly adhered to due to the privileges it provided such as educati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 France was unwilling to meet the c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ultural differences between Africans and their French counterpa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The African chiefs who had lost their authority over their subjects strongly opposed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icy as well as the presence of the French pe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Politically, the policy threatened the French’s status quo i.e one time the Africans woul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utnumber them in the French chamber of Deputies and pass laws that favoured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esentment by the Africans due to disregard of their African laws and Isl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Fear of some Frenchmen that the assimilated Africans would turn out to be thei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conomic ri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 colonial period did not last long enough to enable the Africans change their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The schools in West Africa were controlled by missionaries who were only interested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verting Africans into Christian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any 5 points x 2 = 10mks)  QUES 19,DI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Give the main reason why the Bristish applied the policy of direct rule in Zimbabwe.</w:t>
        <w:tab/>
        <w:t>(1 mk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They wanted to control resources like minerals in Zimbabwe directly.                                     </w:t>
        <w:tab/>
        <w:t xml:space="preserve">(1 x 1 = 1mk) </w:t>
      </w:r>
      <w:r>
        <w:rPr>
          <w:rFonts w:cs="Times New Roman" w:ascii="Times New Roman" w:hAnsi="Times New Roman"/>
          <w:b/>
          <w:sz w:val="24"/>
          <w:szCs w:val="24"/>
        </w:rPr>
        <w:t>QUES 11,DIST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) </w:t>
        <w:tab/>
      </w:r>
      <w:r>
        <w:rPr>
          <w:rFonts w:cs="Times New Roman" w:ascii="Times New Roman" w:hAnsi="Times New Roman"/>
          <w:b/>
          <w:sz w:val="24"/>
          <w:szCs w:val="24"/>
        </w:rPr>
        <w:t>Give three reasons why the French successfully applied the policy of assimilatio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community of Gore. </w:t>
        <w:tab/>
        <w:tab/>
        <w:tab/>
        <w:t>(3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ricans in the commune could speak French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Africans in Gore had interacted for along time with European missionaries, traders and administrator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ricans in Gore had been converted to Christianit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re was a higher population of mixed race “mullato”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French had been there for a long time. </w:t>
        <w:tab/>
        <w:tab/>
        <w:t>(3 x 1 = 3 mks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 xml:space="preserve">Explain six social effects of the policy of Assimilation in Senegal </w:t>
        <w:tab/>
        <w:t>(12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eated a class of privileged African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mined African culture/promoted French cultur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mined the spread of Islam as Africans converted to Christianit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ouraged formal education in the coastal communes of Senegal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abled Africans to acquire French citizenship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French became the national/official language in Senegal.                                                              (2 x 6 = 12 mks)  </w:t>
      </w:r>
      <w:r>
        <w:rPr>
          <w:rFonts w:cs="Times New Roman" w:ascii="Times New Roman" w:hAnsi="Times New Roman"/>
          <w:b/>
          <w:sz w:val="24"/>
          <w:szCs w:val="24"/>
        </w:rPr>
        <w:t>QUES 22,DIST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Name one country that was colonized by Britain in North Af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Egyp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Sudan                  </w:t>
      </w:r>
      <w:r>
        <w:rPr>
          <w:rFonts w:cs="Times New Roman" w:ascii="Times New Roman" w:hAnsi="Times New Roman"/>
          <w:b/>
          <w:sz w:val="24"/>
          <w:szCs w:val="24"/>
        </w:rPr>
        <w:t>QUES 8,DIS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)</w:t>
        <w:tab/>
        <w:t xml:space="preserve">Name three communes of senegal where the French applied assimilation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successfully.</w:t>
        <w:tab/>
        <w:tab/>
        <w:tab/>
        <w:t>( 3 m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Gor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Rufisa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St. Lou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Da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</w:t>
        <w:tab/>
        <w:t>Explain the privileges enjoyed by assimilated Africans in the fou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es of Senegal.</w:t>
        <w:tab/>
        <w:tab/>
        <w:tab/>
        <w:tab/>
        <w:tab/>
        <w:t>( 12 m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were granted French citizenshi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could send representatives to the French chamber of du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were exempted from forced labour, taxation or any other form of discrimin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enjoyed same civil and political rights as the French 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were granted similar trading rights like the Frenchmen protec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were entitled to the protection of their rights under the French judicial system.</w:t>
        <w:tab/>
        <w:tab/>
        <w:t>-</w:t>
        <w:tab/>
        <w:t>The inhuman slave trade was stamped out in the four commu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They could be employed in the French civil serv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They could operate local authority structures similar to those of France.  </w:t>
        <w:tab/>
        <w:tab/>
        <w:tab/>
        <w:tab/>
        <w:tab/>
        <w:tab/>
        <w:t xml:space="preserve">( any 5 x 2 = 10 mks) </w:t>
      </w:r>
      <w:r>
        <w:rPr>
          <w:rFonts w:cs="Times New Roman" w:ascii="Times New Roman" w:hAnsi="Times New Roman"/>
          <w:b/>
          <w:sz w:val="24"/>
          <w:szCs w:val="24"/>
        </w:rPr>
        <w:t>QUES 20,DIST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a) Reasons why the British used direct rule in Zimbab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SAC had enough personnel to ad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o acquire full control of the economy and exploit the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Zimbabweans were unco-operative e.g. Ndeb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African chief in Zimbabwe refused to rule inco-operation with the Brit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British wanted to make Zimbabwe a dominion settl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company had enough capital to administrater Zimbabwe     3x1=3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Reasons for the failure of assimilation policy in Seneg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raditional African rulers resented loosing their authority and influ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uslim hated being converted to Christianity by the Fre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French traders feared competition from the assimilated Afric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mission schools overemphasized reading the bible and writing at the expense of indoctrinating the Afric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t was expensive policy to implement and sus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Culture disparity between the French and the Africa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he French people feared being outnumbered in the French parlia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tiff opposition from the local people due to cultural dif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French colonies were too vast to be supervise and implement the policy effectively / inadequate person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Strong nationalism emerged in the region against the policy in West Afr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e army officers lacked the skill and experience required in implementing the policy.                                              6x2 =12mks    </w:t>
      </w:r>
      <w:r>
        <w:rPr>
          <w:rFonts w:cs="Times New Roman" w:ascii="Times New Roman" w:hAnsi="Times New Roman"/>
          <w:b/>
          <w:sz w:val="24"/>
          <w:szCs w:val="24"/>
        </w:rPr>
        <w:t>QUES 23,DIST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Name the main architect of indirect rule in Africa.</w:t>
        <w:tab/>
        <w:tab/>
        <w:tab/>
        <w:tab/>
        <w:tab/>
        <w:t>(1mk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r captain Fredrick Lugard                  </w:t>
      </w:r>
      <w:r>
        <w:rPr>
          <w:rFonts w:cs="Times New Roman" w:ascii="Times New Roman" w:hAnsi="Times New Roman"/>
          <w:b/>
          <w:sz w:val="24"/>
          <w:szCs w:val="24"/>
        </w:rPr>
        <w:t>QUES 8,DIST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reasons why the British used direct rule to administer Zimbabwe</w:t>
        <w:tab/>
        <w:tab/>
        <w:t>(5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The Europeans and company officials were many who filled administrative posi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Africans were not ready to co –ope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</w:t>
        <w:tab/>
        <w:t>The British desired to control Zimbabwe’s economy to Maximise prof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The BSACO had enough finance to pay European administra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)</w:t>
        <w:tab/>
        <w:t>Local political institutions based on indunas had been destroy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)</w:t>
        <w:tab/>
        <w:t>The British wanted to cut off Zimbabwe links with the Portuguese in tr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)</w:t>
        <w:tab/>
        <w:t>The British wanted to establish  Zimbabwe as a dominion settl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i)</w:t>
        <w:tab/>
        <w:t>The British wanted to have complete control over African commun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x)</w:t>
        <w:tab/>
        <w:t>European setter’s were not ready to allow Africans natives chief weld any po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)</w:t>
        <w:tab/>
        <w:t>The British wanted to control the economy of the country .</w:t>
        <w:tab/>
        <w:t>5 x 1 = 5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ways in which the application of direct rule in Zimbabwe affected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fricans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African land was alienated for white settlement /  lost land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People of Zimbabwe were oppressed and suppressed by administration – denied African movement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The African rules lost their political autonomy and served as puppet chiefs – BSAC was given too much power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African cultures was undermine as western education and Christianity, British legal system were introduced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The means of transport and communication were developed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</w:t>
        <w:tab/>
        <w:t>The Africans were subjected to heavy taxation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The Africans were forced to supply labour to settles and public works and mines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>The African elites were neglected leading to rise of nationalism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</w:t>
        <w:tab/>
        <w:t>African traditional economy was disrupted as they worked for settler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</w:t>
        <w:tab/>
        <w:t>New crops were introduced in Zimbabwe which became major crop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xi)</w:t>
        <w:tab/>
        <w:t>The British encouraged trade.</w:t>
        <w:tab/>
        <w:tab/>
        <w:tab/>
        <w:t xml:space="preserve">5 x 2 = 10mks  </w:t>
      </w:r>
      <w:r>
        <w:rPr>
          <w:rFonts w:cs="Times New Roman" w:ascii="Times New Roman" w:hAnsi="Times New Roman"/>
          <w:b/>
          <w:sz w:val="24"/>
          <w:szCs w:val="24"/>
        </w:rPr>
        <w:t>QUES 21,DIST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ate any two economic privileges which were enjoyed by the assimilated Africans in the four communes of Senegal                                                  </w:t>
        <w:tab/>
        <w:tab/>
        <w:t>(2mks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exempted from forced labou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exempted from paying tax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allowed to work (employed) in France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ny 2x1 = 2marks  </w:t>
      </w:r>
      <w:r>
        <w:rPr>
          <w:rFonts w:cs="Times New Roman" w:ascii="Times New Roman" w:hAnsi="Times New Roman"/>
          <w:b/>
          <w:sz w:val="24"/>
          <w:szCs w:val="24"/>
        </w:rPr>
        <w:t>QUES 12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a) Describe the structure of the French colonial administration in West Africa                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 colonies formed the federation of French West Afri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or general based in Dakar was in charge of the federation but was answerable to the French minister for colonies in Par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vernor was assisted by the Lieutenant in charge of constituent colon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olony was divided into units called cercles each headed by a commandant de cerc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cle was further divided into small districts headed by chief de subdivi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the  chief de subdivision were chief de cantons in charge of lo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the chief de canton were chiefs de village in charge of sub lo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ny 5x2 = 10mar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five effects of the use of indirect rule by the British in Northern Nigeria      </w:t>
        <w:tab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hiefs became wealthier than the rest of the people because they were paid for their servic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elped to preserve African cultures because the British did not interfere with the Africans way of lif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d to abolition of slavery and slave trade in Northern Nige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abolished the Fulani  systems of taxation and replaced it with a single tax levied in each villag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d to retention of Islamic law sharia in the North making the area lag behin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modified the previous  system of administration thus making the tradititional African rulers lose their independen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facilities like schools and hospitals spread in South Nige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rs backed  by the British had more powers than befo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d to the rise of nationalism because educated Africans were ignored in indirect rule and were not happy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Any 5x2 = 10marks  </w:t>
      </w:r>
      <w:r>
        <w:rPr>
          <w:rFonts w:cs="Times New Roman" w:ascii="Times New Roman" w:hAnsi="Times New Roman"/>
          <w:b/>
          <w:sz w:val="24"/>
          <w:szCs w:val="24"/>
        </w:rPr>
        <w:t>QUES 22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i) Gore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) Daka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)St. Louis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v) Rufisque.                                                     (Any 1x1=1mk) </w:t>
      </w:r>
      <w:r>
        <w:rPr>
          <w:rFonts w:cs="Times New Roman" w:ascii="Times New Roman" w:hAnsi="Times New Roman"/>
          <w:b/>
          <w:sz w:val="24"/>
          <w:szCs w:val="24"/>
        </w:rPr>
        <w:t>QUES 11,DIST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Sent representatives to Parliament – Paris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 right to vo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ed rights of French judicial syste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ed from French forced labour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trading right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ed from arbitrary arrest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ed local authorities similar to those in Fran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Muslim law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ed to serve in French Civil Service</w:t>
        <w:tab/>
        <w:tab/>
        <w:tab/>
        <w:tab/>
        <w:tab/>
        <w:tab/>
        <w:tab/>
        <w:t xml:space="preserve">2x1=2mks            </w:t>
      </w:r>
      <w:r>
        <w:rPr>
          <w:rFonts w:cs="Times New Roman" w:ascii="Times New Roman" w:hAnsi="Times New Roman"/>
          <w:b/>
          <w:sz w:val="24"/>
          <w:szCs w:val="24"/>
        </w:rPr>
        <w:t>QUES 10,DIST 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Reason for indirect rule in Northern Niger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) To avoid initial resistance from loca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) Its earlier success in Ind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i) Inadequate European personne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iv) Lack of elaborate transport systems /vast distances to cov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) Presence of strong indigenous government under the emi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i) Inadequate capital.                                2x1=(2mrks) </w:t>
      </w:r>
      <w:r>
        <w:rPr>
          <w:rFonts w:cs="Times New Roman" w:ascii="Times New Roman" w:hAnsi="Times New Roman"/>
          <w:b/>
          <w:sz w:val="24"/>
          <w:szCs w:val="24"/>
        </w:rPr>
        <w:t>QUES 10,DIST 1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 Similarities between French and British ru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(i) Both were oppressive through taxation and forced labo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) Europeans held senior administrative posts in both systems while Africans </w:t>
        <w:tab/>
        <w:t xml:space="preserve">      </w:t>
        <w:tab/>
        <w:t xml:space="preserve">       were junior administrato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i) Both of them created the position of chiefs where non -existed before e.g. in </w:t>
        <w:tab/>
        <w:t xml:space="preserve">           </w:t>
        <w:tab/>
        <w:tab/>
        <w:t xml:space="preserve">Kenya Southern Nigeria and Soma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iv) Both exploited economic resources of their colonies for self grain.                   2x1=(2mks   </w:t>
      </w:r>
      <w:r>
        <w:rPr>
          <w:rFonts w:cs="Times New Roman" w:ascii="Times New Roman" w:hAnsi="Times New Roman"/>
          <w:b/>
          <w:sz w:val="24"/>
          <w:szCs w:val="24"/>
        </w:rPr>
        <w:t>QUES 11,DIST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Nam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area in Senegal where the policy of assimilation was successful.</w:t>
        <w:tab/>
        <w:tab/>
        <w:t>(1m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k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. Loui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ove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isque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1 =1mk QUES 9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ate one North African countries that were colonized by Italy (1 mk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y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 10,DIST 1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Who introduced indirect method of administration in Northern Nigeria? (1 mk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edrick Lugard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QUES 11,DIST 1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) State five reasons why the British employed direct rule in Zimbabwe. (5 mks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s were many in Zimbabwe thus field administrative post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ed to take full control of the economy e.g. mining and agriculture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 – 1897 – Shona Ndebele war eroded confidence in local administration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ystems of administration e.g. Indumas were destroyed during the process of conquest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wanted complete control over African communiti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b) Explain the effects of direct rule in Zimbabwe.  (10 mks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was alienated from African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traditional chiefs lost their authorit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were subjected to heavy taxation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traditional economy was undermined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culture was undermined with the introduction of Christianit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were subjected to forced labor in mine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s freedom of movement was curtailed by being confined in reserves and introduction of pass law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al discrimination in government economic and social matter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led to rise of African nationalism.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22,DIST 15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-</w:t>
        <w:tab/>
        <w:t>Africans were excluded from colonial administratio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11,DIST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-</w:t>
        <w:tab/>
        <w:t>Europeans dominated senior government posi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>Africans were subjected to oppressive law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ass economic exploitation of African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uppet chiefs were appointed in decentralized societies.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(Any 2 x 1=2mks)QUES 12,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Colonial administrative system which involved the use and retention of African leaders as administrators at local level</w:t>
        <w:tab/>
        <w:tab/>
        <w:tab/>
        <w:t xml:space="preserve">(1x1=1mk)  </w:t>
      </w:r>
      <w:r>
        <w:rPr>
          <w:rFonts w:cs="Times New Roman" w:ascii="Times New Roman" w:hAnsi="Times New Roman"/>
          <w:b/>
          <w:sz w:val="24"/>
          <w:szCs w:val="24"/>
        </w:rPr>
        <w:t>QUES 6,DIST 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Cape Ver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uinea Bissa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ab/>
        <w:t>- Sao Tome</w:t>
        <w:tab/>
        <w:tab/>
        <w:tab/>
        <w:tab/>
        <w:tab/>
        <w:t xml:space="preserve">(1x1=1mk) </w:t>
      </w:r>
      <w:r>
        <w:rPr>
          <w:rFonts w:cs="Times New Roman" w:ascii="Times New Roman" w:hAnsi="Times New Roman"/>
          <w:b/>
          <w:sz w:val="24"/>
          <w:szCs w:val="24"/>
        </w:rPr>
        <w:t>QUES 12,DIST 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- Cultural difference between the French and Africans</w:t>
        <w:tab/>
        <w:t>(1mk)</w:t>
      </w:r>
      <w:r>
        <w:rPr>
          <w:rFonts w:cs="Times New Roman" w:ascii="Times New Roman" w:hAnsi="Times New Roman"/>
          <w:b/>
          <w:sz w:val="24"/>
          <w:szCs w:val="24"/>
        </w:rPr>
        <w:t>QUES 14,DIST 1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State two conditions that one had to fulfill to become assimilated to French West Africa (2mark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speak Frenc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cy in French – able to read and writ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in the French army / governm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had to be monogamou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to be converted to Christianity. </w:t>
      </w:r>
      <w:r>
        <w:rPr>
          <w:rFonts w:cs="Times New Roman" w:ascii="Times New Roman" w:hAnsi="Times New Roman"/>
          <w:b/>
          <w:sz w:val="24"/>
          <w:szCs w:val="24"/>
        </w:rPr>
        <w:t>(2pts x 1 = 2marks)       QUES 12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Apart from Nigeria and Ghana, name one other West African country which was ruled by Britain (1mark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ia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eone</w:t>
        <w:tab/>
        <w:tab/>
        <w:tab/>
        <w:tab/>
        <w:t xml:space="preserve">(1x1 = 1mark)   </w:t>
      </w:r>
      <w:r>
        <w:rPr>
          <w:rFonts w:cs="Times New Roman" w:ascii="Times New Roman" w:hAnsi="Times New Roman"/>
          <w:b/>
          <w:sz w:val="24"/>
          <w:szCs w:val="24"/>
        </w:rPr>
        <w:t>QUES 14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a) </w:t>
        <w:tab/>
        <w:t xml:space="preserve">Name three systems of colonial administration used by European powers in Africa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ect rul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rul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ilat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s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x 1 = 3mrks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) </w:t>
        <w:tab/>
        <w:t>Discuss the differences between the British and French form of administr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itish appointed traditional leaders as chiefs whereas the French had picked individualist become chief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 administration used militia offices whereas the British used a mixture of amateurs and professional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tish rule was varied as both direct rules were applied. The French had a uniform policy of assimilation but only changed to association when assimilation failed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ect rule preserved Africans cultures while assimilation eroded the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s in French colonies became French citizens with full rights. The colonies remained subject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save the local leaders a lot of power, while the French worked to undermine chieftainc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ws in French colonies were legislated in France but in British colonies they were made by the respective.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colonies were administered separately by a governor accountable in Britain. The French colonies were governed as a federation and regarded as oversea provinces or departments of Fran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rench colonies elected their representatives to the chamber of deputies in France while British colonies had Le.g.co and were not represented in the House of Commons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pts x 2 = 12mrks                   QUES 20,DIST 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iCs/>
          <w:sz w:val="24"/>
          <w:szCs w:val="24"/>
        </w:rPr>
        <w:t xml:space="preserve"> (a)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hy did the British use direct rule in Zimbabwe (3mk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y desired to control the economy of Zimbabwe to maximize profi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indigenous /local political institutions based on Induna system had been destroyed during British occupation of Zimbabw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istence of many settlers in Zimbabwe provided administration personne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ritish South Africa company personnel were familiar with the are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 ensure complete control of Africans in Zimbabwe by European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imbabwe traditional chiefs resisted British rule and supremacy</w:t>
      </w:r>
    </w:p>
    <w:p>
      <w:pPr>
        <w:pStyle w:val="Normal"/>
        <w:ind w:left="648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x 3 = 3mk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b)</w:t>
        <w:tab/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escribe the effects of British rule in Zimbabw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>(12 mk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led to alienation o f Africans Land by white settlers resulting in displacement of African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frican traditional rulers lost their political autonomy and served as puppets of the British/loss of independen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day to day running of the colony was vested in the hands of the British without much reference to the African interes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fricans were subjected to heavy taxation and forced labou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British South African company was given too much power in the administration of the colon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undermined Africans traditional economy as some Africans worked in the white farm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led to the introduction of new crops in the regio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undermined African culture i.e. social, political and economic organizati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stablishment of white settlement subjected Africans to poverty and suffering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fricans were denied freedom of movemen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led to the rise of African Nationalism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 x 12 = 12 mks  </w:t>
      </w:r>
      <w:r>
        <w:rPr>
          <w:rFonts w:cs="Times New Roman" w:ascii="Times New Roman" w:hAnsi="Times New Roman"/>
          <w:b/>
          <w:iCs/>
          <w:sz w:val="24"/>
          <w:szCs w:val="24"/>
        </w:rPr>
        <w:t>QUES 22,DIST 20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6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44"/>
        </w:tabs>
        <w:ind w:left="1244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i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9:00Z</dcterms:created>
  <dc:creator>Wangombe</dc:creator>
  <dc:description/>
  <cp:keywords/>
  <dc:language>en-US</dc:language>
  <cp:lastModifiedBy>Johny</cp:lastModifiedBy>
  <dcterms:modified xsi:type="dcterms:W3CDTF">2011-07-03T22:32:00Z</dcterms:modified>
  <cp:revision>3</cp:revision>
  <dc:subject/>
  <dc:title/>
</cp:coreProperties>
</file>