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20. </w:t>
        <w:tab/>
      </w:r>
      <w:r>
        <w:rPr>
          <w:b/>
          <w:i/>
          <w:color w:val="000000"/>
          <w:sz w:val="28"/>
          <w:szCs w:val="28"/>
          <w:u w:val="single"/>
        </w:rPr>
        <w:t>Christian approaches to Human sexuality, marriage and family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</w:t>
        <w:tab/>
        <w:t>(a) Explain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virtues related to work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Give reasons why child labour is morally wrong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  <w:tab/>
        <w:t xml:space="preserve"> Identify how Christians may deal with issues of child labour and neglect 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  <w:tab/>
        <w:t>a) State ways in which the employer should show respect for the human dignity of employees.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What are the duties and responsibilities of employees to employers?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c) Give the reasons why a Christian should not resort to strike action as a way of  presenting     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grievance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7:00Z</dcterms:created>
  <dc:creator>user</dc:creator>
  <dc:description/>
  <cp:keywords/>
  <dc:language>en-US</dc:language>
  <cp:lastModifiedBy>User</cp:lastModifiedBy>
  <dcterms:modified xsi:type="dcterms:W3CDTF">2011-08-06T15:00:00Z</dcterms:modified>
  <cp:revision>3</cp:revision>
  <dc:subject/>
  <dc:title>20</dc:title>
</cp:coreProperties>
</file>