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3. Christian approaches to law, order and Justic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. </w:t>
        <w:tab/>
        <w:t xml:space="preserve"> The role of Christians in the transforming the political life of the society</w:t>
        <w:tab/>
        <w:tab/>
      </w:r>
    </w:p>
    <w:p>
      <w:pPr>
        <w:pStyle w:val="Normal"/>
        <w:numPr>
          <w:ilvl w:val="1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Offer civic education</w:t>
      </w:r>
    </w:p>
    <w:p>
      <w:pPr>
        <w:pStyle w:val="Normal"/>
        <w:numPr>
          <w:ilvl w:val="1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Participate in law-reform processes/ constitution review process</w:t>
      </w:r>
    </w:p>
    <w:p>
      <w:pPr>
        <w:pStyle w:val="Normal"/>
        <w:numPr>
          <w:ilvl w:val="1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Condemn evil in society</w:t>
      </w:r>
    </w:p>
    <w:p>
      <w:pPr>
        <w:pStyle w:val="Normal"/>
        <w:numPr>
          <w:ilvl w:val="1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Participate in state function/ public holiday e.g. offer prayers</w:t>
      </w:r>
    </w:p>
    <w:p>
      <w:pPr>
        <w:pStyle w:val="Normal"/>
        <w:numPr>
          <w:ilvl w:val="1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Reconcile marrying parties</w:t>
      </w:r>
    </w:p>
    <w:p>
      <w:pPr>
        <w:pStyle w:val="Normal"/>
        <w:numPr>
          <w:ilvl w:val="1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Preach love, peace and unity</w:t>
      </w:r>
    </w:p>
    <w:p>
      <w:pPr>
        <w:pStyle w:val="Normal"/>
        <w:numPr>
          <w:ilvl w:val="1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Obey laws of the country</w:t>
      </w:r>
    </w:p>
    <w:p>
      <w:pPr>
        <w:pStyle w:val="Normal"/>
        <w:numPr>
          <w:ilvl w:val="1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Rule in national election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.  </w:t>
        <w:tab/>
        <w:t xml:space="preserve"> Christian can contribute to the maintenance of law and order </w:t>
        <w:tab/>
        <w:tab/>
        <w:tab/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 xml:space="preserve">Obey the authorities 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Observe all the laws.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Pay taxes.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Report errant members of society to law enforcement /agents/authority.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Take part in decision making of the right representatives in parliament.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Working hard.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Not bribing people or receiving bribes.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Practice love and charity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.  </w:t>
        <w:tab/>
        <w:t xml:space="preserve"> a) Some causes of crime in the society today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Poverty - Most people live below the poverty line. In order to get their needs they resolve to unlawful means like robbery e.t.c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Public mistrust for law enforces: where they are not entrusted by the public in handling those who have committed crime hence resolve into mob justice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Migration and urbanization and the effects that accompany it i.e. break of African kinship ties where virtues were taught by virtually all the adults in society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Lack of parental care and guidance. Most parents have abdicated their responsibility of imparting necessary virtues to their children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Greed which leads to temptation to commit crime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Drug and substance abuse which leads to many criminal activities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</w:t>
      </w:r>
      <w:r>
        <w:rPr>
          <w:i/>
          <w:color w:val="000000"/>
        </w:rPr>
        <w:t xml:space="preserve">(Any 9 points x 1 mark total 9 marks)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b) Reasons why some Christians are opposed to the use of capital punishment</w:t>
        <w:tab/>
        <w:tab/>
      </w:r>
    </w:p>
    <w:p>
      <w:pPr>
        <w:pStyle w:val="Normal"/>
        <w:numPr>
          <w:ilvl w:val="0"/>
          <w:numId w:val="6"/>
        </w:numPr>
        <w:rPr>
          <w:i/>
          <w:i/>
          <w:color w:val="000000"/>
        </w:rPr>
      </w:pPr>
      <w:r>
        <w:rPr>
          <w:i/>
          <w:color w:val="000000"/>
        </w:rPr>
        <w:t>It is against the human rights to take away an individuals life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</w:rPr>
      </w:pPr>
      <w:r>
        <w:rPr>
          <w:i/>
          <w:color w:val="000000"/>
        </w:rPr>
        <w:t>God’s law forbids human beings from killing/ committing murder (You shall not kill)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</w:rPr>
      </w:pPr>
      <w:r>
        <w:rPr>
          <w:i/>
          <w:color w:val="000000"/>
        </w:rPr>
        <w:t>Capital punishment does not serve/ fulfill the purpose for which punishment is intended i.e. retribution/ warning/ reform/ discouragement from repeating the offence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</w:rPr>
      </w:pPr>
      <w:r>
        <w:rPr>
          <w:i/>
          <w:color w:val="000000"/>
        </w:rPr>
        <w:t>It is an attack on the human dignity of an individual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</w:rPr>
      </w:pPr>
      <w:r>
        <w:rPr>
          <w:i/>
          <w:color w:val="000000"/>
        </w:rPr>
        <w:t>Human beings are made in the image of God. So capital punishment is destroying the image of God in human beings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</w:rPr>
      </w:pPr>
      <w:r>
        <w:rPr>
          <w:i/>
          <w:color w:val="000000"/>
        </w:rPr>
        <w:t>It is a criminal attack on another person in the eyes of Christians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</w:rPr>
      </w:pPr>
      <w:r>
        <w:rPr>
          <w:i/>
          <w:color w:val="000000"/>
        </w:rPr>
        <w:t>It is God who gives life and only god has the right to take it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</w:rPr>
      </w:pPr>
      <w:r>
        <w:rPr>
          <w:i/>
          <w:color w:val="000000"/>
        </w:rPr>
        <w:t>The judge who pronounces capital punishment on an accused person may be prejudiced/ unjust/ might take the wrong judgement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</w:rPr>
      </w:pPr>
      <w:r>
        <w:rPr>
          <w:i/>
          <w:color w:val="000000"/>
        </w:rPr>
        <w:t>It kills the element of forgiveness which must dominate in crime and punishment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</w:rPr>
      </w:pPr>
      <w:r>
        <w:rPr>
          <w:i/>
          <w:color w:val="000000"/>
        </w:rPr>
        <w:t>Human beings are perfect/ they cannot asses the responsibility of the offender with absolute accuracy (God alone is accurate) how much evil is don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4</w:t>
        <w:tab/>
        <w:t>Reasons why Christians should participate in the law reform process</w:t>
        <w:tab/>
        <w:t xml:space="preserve">            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To exercise their democratic rights/ citizenship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To ensure that just and laws are enacted/ formulated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To ensure that quality leadership is achieved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It is service to humanity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To improve quality of life of the people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It is a sign of accountability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It shows a sense of unity in nation building/ collective responsibility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It leads/ helps to develop a whole person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It is an opportunity to infuse Christian principles in the law e.g. freedom of worship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5. </w:t>
        <w:tab/>
        <w:t xml:space="preserve">(a) Christian can contribute to the maintenance of law, order and justice. 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Obey and respect authorities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Observe all laws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Pay taxes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Report errant members of society to law enforcement agents or authorities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Take part in decision making of the nation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Respect and protect people’s property and lives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Refuse to be bribed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Practice love and charity.</w:t>
        <w:tab/>
        <w:tab/>
        <w:tab/>
        <w:tab/>
        <w:tab/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(b) </w:t>
        <w:tab/>
        <w:t xml:space="preserve">five reasons why rape is rampant in Kenya today. 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Lack of concern for other peoples welfare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Selfishness and lack of self control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Psychological illness/madness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Alcoholism and drug abuse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Beliefs that having sex with young girls cures HIV/AIDS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Loose morals among the youth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Improper dressing by girls/women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Frustration and anger in society due to social problems i.e. poverty, unemployment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Mass media/phonograph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No set government policies on punishment of rapists i.e. minor fines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Victims fear stigmatization so they don’t report the rape to police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Police are ineffective in dealing with rape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Legal system in place is weak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Poverty and development of slums.</w:t>
        <w:tab/>
        <w:tab/>
        <w:tab/>
        <w:tab/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(c) </w:t>
        <w:tab/>
        <w:t>five areas of conflict between the Church and state.</w:t>
        <w:tab/>
        <w:tab/>
        <w:tab/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The state fails to execute justice punish offender while the church expects justice to be done.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 xml:space="preserve">The government advocate for artificial family planning methods i.e. use of condoms while church. 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advocates natural.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The state legalized abortion while the church does not/ condemns it.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When politicians use their power to buy votes.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State denies the church media permits.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State refuses to give church title deed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hen the state takes criticism negatively and retaliates.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6:00Z</dcterms:created>
  <dc:creator>user</dc:creator>
  <dc:description/>
  <cp:keywords/>
  <dc:language>en-US</dc:language>
  <cp:lastModifiedBy>user</cp:lastModifiedBy>
  <dcterms:modified xsi:type="dcterms:W3CDTF">2011-03-14T08:26:00Z</dcterms:modified>
  <cp:revision>1</cp:revision>
  <dc:subject/>
  <dc:title>23</dc:title>
</cp:coreProperties>
</file>