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me……………………………………………………………Adm No…………………….      </w:t>
        <w:tab/>
        <w:t xml:space="preserve">                                                                                          Date ………………………….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andidate’s Signature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3/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ST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actical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me: 2 ¼  </w:t>
      </w:r>
      <w:r>
        <w:rPr>
          <w:rFonts w:cs="Times New Roman" w:ascii="Times New Roman" w:hAnsi="Times New Roman"/>
          <w:b/>
          <w:caps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o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ER EXAM</w:t>
      </w:r>
    </w:p>
    <w:p>
      <w:pPr>
        <w:pStyle w:val="NoSpacing"/>
        <w:tabs>
          <w:tab w:val="clear" w:pos="720"/>
          <w:tab w:val="left" w:pos="540" w:leader="none"/>
          <w:tab w:val="left" w:pos="630" w:leader="none"/>
          <w:tab w:val="left" w:pos="10440" w:leader="none"/>
        </w:tabs>
        <w:spacing w:lineRule="auto" w:line="276"/>
        <w:ind w:left="540" w:hanging="0"/>
        <w:jc w:val="center"/>
        <w:rPr>
          <w:rFonts w:ascii="Times New Roman" w:hAnsi="Times New Roman" w:cs="Times New Roman"/>
          <w:b/>
          <w:b/>
          <w:sz w:val="52"/>
          <w:szCs w:val="36"/>
          <w:u w:val="single"/>
        </w:rPr>
      </w:pPr>
      <w:r>
        <w:rPr>
          <w:rFonts w:eastAsia="MS Mincho;ＭＳ 明朝" w:cs="Times New Roman" w:ascii="Times New Roman" w:hAnsi="Times New Roman"/>
          <w:b/>
          <w:sz w:val="52"/>
          <w:szCs w:val="36"/>
          <w:u w:val="single"/>
        </w:rPr>
        <w:t>CHUGU BOYS SECONDARY SCHOOL</w:t>
      </w:r>
    </w:p>
    <w:p>
      <w:pPr>
        <w:pStyle w:val="NoSpacing"/>
        <w:tabs>
          <w:tab w:val="clear" w:pos="720"/>
          <w:tab w:val="left" w:pos="540" w:leader="none"/>
          <w:tab w:val="left" w:pos="630" w:leader="none"/>
          <w:tab w:val="left" w:pos="10440" w:leader="none"/>
        </w:tabs>
        <w:spacing w:lineRule="auto" w:line="276"/>
        <w:ind w:left="54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Kenya </w:t>
      </w: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c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rtificate of </w:t>
      </w: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condary </w:t>
      </w: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ducation (K.C.S.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CANDIDATE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rite your name and admission number in the spaces provided above and sig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the questions in the spaces provided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matical tables and electronic calculators may be used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working MUST be clearly shown where necessary</w:t>
      </w:r>
    </w:p>
    <w:p>
      <w:pPr>
        <w:pStyle w:val="Normal"/>
        <w:spacing w:lineRule="auto" w:line="360"/>
        <w:jc w:val="center"/>
        <w:rPr/>
      </w:pPr>
      <w:r>
        <w:rPr/>
        <w:t>FOR EXAMINER USE ONLY</w:t>
      </w:r>
    </w:p>
    <w:tbl>
      <w:tblPr>
        <w:tblW w:w="704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20"/>
        <w:gridCol w:w="270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S SCOR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This paper consists of 6 printed pages. Candidates should check the question paper to ensure that all pages are printed as indicated and no questions are mi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are provided wit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- Solution A – 0.1M hydrochloric aci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Solution B – Containing 19.1g per litre  of a basic compound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X.10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ou are required to determine the relative atomic mass of metal B in the formula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X.10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du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ll the burette with solution A up to the zero mark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ing a pipette and a pipette filler, place 25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solution B into a 25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ical flas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three drops of methyl orange indicator and titra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ord your results in the table below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eat the procedure two more times and complete table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a) </w:t>
        <w:tab/>
        <w:t xml:space="preserve">(i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ABLE I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440"/>
      </w:tblGrid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l burette reading (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itial burette reading (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ume of solution A used (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4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ii) Calculate the average volume of solution A used. </w:t>
        <w:tab/>
        <w:tab/>
        <w:t xml:space="preserve">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b).Given that one mole of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X.10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reacts with 2 moles of hydrochloric acid, calculate th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i) Moles of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X.10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in the volume of solution B used.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ii) Concentration of solution B in moles per litre.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iii) Relative formula mass of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X.10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.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 2 Marks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iv) Relative atomic mass of metal B in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X.10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(Relative formula mas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 X = 156, H = 1.0, O = 16.0 )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 1Marks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are provided with solid C. Carry out the test below write your observation and inference in the spaces provided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ce half of solid C </w:t>
      </w:r>
      <w:r>
        <w:rPr/>
        <w:t xml:space="preserve"> in a clean dry test – tube and heat gently. Test any gases produced with both blue and red litmus papers.</w:t>
      </w:r>
    </w:p>
    <w:tbl>
      <w:tblPr>
        <w:tblW w:w="864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458"/>
      </w:tblGrid>
      <w:tr>
        <w:trPr>
          <w:trHeight w:val="42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ti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erence</w:t>
            </w:r>
          </w:p>
        </w:tc>
      </w:tr>
      <w:tr>
        <w:trPr>
          <w:trHeight w:val="174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Transfer all of the remaining solid C  into a dry boiling tube. Add about 1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/>
        <w:t>distilled water and shake well.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41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tio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erence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).To th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portion add a few drops of lead (II) nitrate solution followed by 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41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tio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erence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).Place about 2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the solution in a test tube and add Barium Nitrate followed by 5 drops of Nitric (V) acid</w:t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/>
        <w:tab/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41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tio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erence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mk)</w:t>
            </w:r>
          </w:p>
        </w:tc>
      </w:tr>
    </w:tbl>
    <w:p>
      <w:pPr>
        <w:pStyle w:val="Normal"/>
        <w:spacing w:lineRule="auto" w:line="240" w:before="0" w:after="0"/>
        <w:ind w:left="141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).To the third portion add sodium hydroxide until in excess </w:t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/>
        <w:tab/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41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tio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erence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).To the fourth portion add 6 drops hydrogen peroxide add shake well</w:t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/>
        <w:tab/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41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tio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erence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</w:tr>
    </w:tbl>
    <w:p>
      <w:pPr>
        <w:pStyle w:val="Normal"/>
        <w:spacing w:lineRule="auto" w:line="240" w:before="0" w:after="0"/>
        <w:ind w:left="141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ou are provided with solution N. Dive the solution into 4 portion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ortion 1 dip aglass rod and burn the solution on anonluminous flame of abunsenburn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41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tio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erence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</w:tr>
    </w:tbl>
    <w:p>
      <w:pPr>
        <w:pStyle w:val="Normal"/>
        <w:spacing w:lineRule="auto" w:line="240" w:before="0" w:after="0"/>
        <w:ind w:left="141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).To th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portion add acidified potasiummanganate(VII)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41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tio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erence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) Place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portion add afew drops of acidified potasiumchromate (VI)</w:t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/>
        <w:tab/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41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tio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erence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</w:tr>
    </w:tbl>
    <w:p>
      <w:pPr>
        <w:pStyle w:val="Normal"/>
        <w:spacing w:lineRule="auto" w:line="240" w:before="0" w:after="0"/>
        <w:ind w:left="141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).To th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portion add Bariumnitrate followed by 5 drops of Nitric acid</w:t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/>
        <w:tab/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41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tio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erence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You are provided with solid Q. Carry out the test below write your observation and inference in the spaces provided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op alittle  Q using aclean metallic spatula and burn on anon-luminous flam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41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tio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erence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Transfer all of the remaining solid Q into a dry boiling tube. Add about 1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istilled water and shake well.divide it into  2 portions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41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tio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erence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).To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 xml:space="preserve"> portion add  acidified potasiummanganate (VII)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41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tio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erence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mk)</w:t>
            </w:r>
          </w:p>
        </w:tc>
      </w:tr>
    </w:tbl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).To th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 portion add sodium hdrogencarbonate</w:t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/>
        <w:tab/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41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tio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erence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mk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spacing w:before="0" w:after="200"/>
      <w:rPr/>
    </w:pPr>
    <w:r>
      <w:rPr>
        <w:rFonts w:cs="Cambria" w:ascii="Cambria" w:hAnsi="Cambria"/>
        <w:b/>
      </w:rPr>
      <w:t>CHUGU BOYS 2022</w:t>
    </w: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49:00Z</dcterms:created>
  <dc:creator>Martin</dc:creator>
  <dc:description/>
  <cp:keywords/>
  <dc:language>en-US</dc:language>
  <cp:lastModifiedBy>DoS</cp:lastModifiedBy>
  <cp:lastPrinted>2022-07-14T11:54:00Z</cp:lastPrinted>
  <dcterms:modified xsi:type="dcterms:W3CDTF">2022-07-14T08:54:00Z</dcterms:modified>
  <cp:revision>8</cp:revision>
  <dc:subject/>
  <dc:title/>
</cp:coreProperties>
</file>