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 ……………..………………………</w:t>
        <w:tab/>
        <w:t>DATE : 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CANDIDATE’S SIGNATURE: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MANGU HIGH SCHOOL TRIAL 2 MOCK 202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MIST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/NOVEMBER 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 TO CANDIDATES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your Name, Index Number and School in the spaces provided abov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and write the Date of Examination in the spaces abov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all the questions in the spaces provided in the question paper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Mathematical tables and non-programmable electronic calculators may be used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ALL working must be clearly shown where necessar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OR EXAMINER’</w:t>
      </w:r>
      <w:r>
        <w:rPr/>
        <w:t>S USE ONLY</w:t>
      </w:r>
    </w:p>
    <w:tbl>
      <w:tblPr>
        <w:tblW w:w="8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24"/>
        <w:gridCol w:w="302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STIONS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 SCOR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y the information in the table below and answer the questions that follo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The letters do not represent the actual symbols of the elements.</w:t>
      </w:r>
    </w:p>
    <w:tbl>
      <w:tblPr>
        <w:tblW w:w="660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40"/>
        <w:gridCol w:w="275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onfigur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tion energy kJmol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</w:t>
              <w:tab/>
              <w:tab/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8: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8:8: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/>
      </w:pPr>
      <w:r>
        <w:rPr>
          <w:rFonts w:cs="Arial" w:ascii="Arial" w:hAnsi="Arial"/>
        </w:rPr>
        <w:t>What is the general name given to the group which elements P, C and R belong? (1mk)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/>
      </w:pPr>
      <w:r>
        <w:rPr>
          <w:rFonts w:cs="Arial" w:ascii="Arial" w:hAnsi="Arial"/>
        </w:rPr>
        <w:t>What is meant by ionization energy?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/>
      </w:pPr>
      <w:r>
        <w:rPr>
          <w:rFonts w:cs="Arial" w:ascii="Arial" w:hAnsi="Arial"/>
        </w:rPr>
        <w:t>Explain why element P has the highest ionization energy.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  <w:t>(a)  When a piece of element “C” is placed on water, it melts and hissing sound is produced as it moves on the surface of the water.  Explain these observations.</w:t>
        <w:tab/>
        <w:t>(2mks)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 Distinguish between a strong and a weak base.  Give an example of each.</w:t>
        <w:tab/>
        <w:t>(2mks)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utralization is one of the methods of preparing salt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0" w:leader="none"/>
        </w:tabs>
        <w:spacing w:lineRule="auto" w:line="240" w:before="0" w:after="0"/>
        <w:ind w:left="1540" w:hanging="330"/>
        <w:jc w:val="both"/>
        <w:rPr/>
      </w:pPr>
      <w:r>
        <w:rPr>
          <w:rFonts w:cs="Arial" w:ascii="Arial" w:hAnsi="Arial"/>
        </w:rPr>
        <w:t>What is meant by neutralization?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0" w:leader="none"/>
        </w:tabs>
        <w:spacing w:lineRule="auto" w:line="240" w:before="0" w:after="0"/>
        <w:ind w:left="1540" w:hanging="330"/>
        <w:jc w:val="both"/>
        <w:rPr/>
      </w:pPr>
      <w:r>
        <w:rPr>
          <w:rFonts w:cs="Arial" w:ascii="Arial" w:hAnsi="Arial"/>
        </w:rPr>
        <w:t>Describe how you would prepare crystals of sodium nitrate starting with 200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2M sodium hydroxide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40" w:leader="none"/>
        </w:tabs>
        <w:spacing w:lineRule="auto" w:line="240" w:before="0" w:after="0"/>
        <w:ind w:left="1540" w:hanging="330"/>
        <w:jc w:val="both"/>
        <w:rPr/>
      </w:pPr>
      <w:r>
        <w:rPr>
          <w:rFonts w:cs="Arial" w:ascii="Arial" w:hAnsi="Arial"/>
        </w:rPr>
        <w:t>Write an equation for the reaction that takes place when a solid sample of sodium nitrate is heated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gram below represents a set-up that was used to obtain dry nitrogen from air.  Study it and answer the questions that follo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5585" cy="2332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solid Q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>What is the purpose of 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>Write an equation for the reaction which took place in tube P.</w:t>
        <w:tab/>
        <w:tab/>
        <w:tab/>
        <w:t>(1mk)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name of one impurity in the nitrogen gas obtained.</w:t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y is liquid nitrogen used for storage of semen for artificial insemination?</w:t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 The set-up below was used to prepare nitric aci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2385" cy="2505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name of liquid R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rite an equation for the reaction which took place in the retort flask.</w:t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following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0" w:leader="none"/>
        </w:tabs>
        <w:spacing w:lineRule="auto" w:line="240" w:before="0" w:after="0"/>
        <w:ind w:left="18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Nitric acid is not stored in clear / transparent glass.</w:t>
        <w:tab/>
        <w:tab/>
        <w:tab/>
        <w:t>(2mks)</w:t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0" w:leader="none"/>
        </w:tabs>
        <w:spacing w:lineRule="auto" w:line="240" w:before="0" w:after="0"/>
        <w:ind w:left="18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ction between copper metal with 50% nitric acid (one volume of acid added to an equal volume of water) in an open test tube produces brown fume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lorine is a member of group VI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family name of group VII elements?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why the reactivity of Iodine is lower than that of Bromine.</w:t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Chlorine gas used for industrial purposes is obtained by electrolysis of br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other products of this electrolysis.</w:t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rite the equation for the reaction at the anode.</w:t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>Sodium chlorate (Na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is used as a herbicide. It is formed according to the following equation: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71650</wp:posOffset>
                </wp:positionH>
                <wp:positionV relativeFrom="paragraph">
                  <wp:posOffset>74930</wp:posOffset>
                </wp:positionV>
                <wp:extent cx="4286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3Cl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ab/>
        <w:tab/>
        <w:t>NaClO</w:t>
      </w:r>
      <w:r>
        <w:rPr>
          <w:rFonts w:cs="Arial" w:ascii="Arial" w:hAnsi="Arial"/>
          <w:vertAlign w:val="subscript"/>
        </w:rPr>
        <w:t>3(aq)</w:t>
      </w:r>
      <w:r>
        <w:rPr>
          <w:rFonts w:cs="Arial" w:ascii="Arial" w:hAnsi="Arial"/>
        </w:rPr>
        <w:t xml:space="preserve">  + 5NaCl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+  3H2O</w:t>
      </w:r>
      <w:r>
        <w:rPr>
          <w:rFonts w:cs="Arial" w:ascii="Arial" w:hAnsi="Arial"/>
          <w:vertAlign w:val="subscript"/>
        </w:rPr>
        <w:t>(l)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</w:rPr>
        <w:t>Sodium chloride is less soluble than sodium chlorate and crystallizes out first.  Sodium chlorate is obtained from the remaining solution by crystallization of saturated solu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condition necessary for this reaction.</w:t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alculate the maximum mass of sodium chlorate in kilograms that can be formed from 206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chlorine gas. (1 mole of gas = 24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Na = 23.0, Cl = 16.0). </w:t>
      </w:r>
    </w:p>
    <w:p>
      <w:pPr>
        <w:pStyle w:val="Normal"/>
        <w:spacing w:lineRule="auto" w:line="240" w:before="0" w:after="0"/>
        <w:ind w:left="7970" w:firstLine="670"/>
        <w:jc w:val="both"/>
        <w:rPr>
          <w:rFonts w:ascii="Arial" w:hAnsi="Arial" w:cs="Arial"/>
        </w:rPr>
      </w:pPr>
      <w:r>
        <w:rPr>
          <w:rFonts w:cs="Arial" w:ascii="Arial" w:hAnsi="Arial"/>
        </w:rPr>
        <w:t>(3mks)</w:t>
      </w:r>
    </w:p>
    <w:p>
      <w:pPr>
        <w:pStyle w:val="Normal"/>
        <w:spacing w:lineRule="auto" w:line="240" w:before="0" w:after="0"/>
        <w:ind w:left="7970" w:firstLine="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970" w:firstLine="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970" w:firstLine="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970" w:firstLine="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other uses of chlorin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The table below contains information from the measurements made of the radioactivity in counts per minutes from a radioisotope iodine – 128.</w:t>
      </w:r>
    </w:p>
    <w:tbl>
      <w:tblPr>
        <w:tblW w:w="71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09"/>
        <w:gridCol w:w="880"/>
        <w:gridCol w:w="770"/>
        <w:gridCol w:w="770"/>
        <w:gridCol w:w="770"/>
        <w:gridCol w:w="770"/>
        <w:gridCol w:w="66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s per m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(mi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490"/>
        <w:jc w:val="both"/>
        <w:rPr>
          <w:rFonts w:ascii="Arial" w:hAnsi="Arial" w:cs="Arial"/>
        </w:rPr>
      </w:pPr>
      <w:r>
        <w:rPr>
          <w:rFonts w:cs="Arial" w:ascii="Arial" w:hAnsi="Arial"/>
        </w:rPr>
        <w:t>Plot a graph of counts per minute against time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78105</wp:posOffset>
            </wp:positionV>
            <wp:extent cx="5977255" cy="4160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49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graph to determine the half-life of iodine – 128.</w:t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490"/>
        <w:jc w:val="both"/>
        <w:rPr/>
      </w:pPr>
      <w:r>
        <w:rPr>
          <w:rFonts w:cs="Arial" w:ascii="Arial" w:hAnsi="Arial"/>
        </w:rPr>
        <w:t>What is the counts rate after 22 minutes?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49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ow many minutes were the counts rate 160 counts per minute?</w:t>
        <w:tab/>
        <w:t>(1m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5pt;margin-top:9pt;width:10.95pt;height:8.95pt;mso-wrap-style:none;v-text-anchor:middle" type="_x0000_t136">
            <v:path textpathok="t"/>
            <v:textpath on="t" fitshape="t" string="Th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5pt;margin-top:9pt;width:10.95pt;height:8.95pt;mso-wrap-style:none;v-text-anchor:middle" type="_x0000_t136">
            <v:path textpathok="t"/>
            <v:textpath on="t" fitshape="t" string="Bi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 xml:space="preserve">(b)  If isotope 232      decays to 216      as a result of X alpha-particles and Y-beta particles </w:t>
      </w:r>
    </w:p>
    <w:p>
      <w:pPr>
        <w:pStyle w:val="Normal"/>
        <w:spacing w:lineRule="auto" w:line="240" w:before="0" w:after="0"/>
        <w:ind w:left="330" w:firstLine="390"/>
        <w:jc w:val="both"/>
        <w:rPr/>
      </w:pPr>
      <w:r>
        <w:rPr>
          <w:rFonts w:cs="Arial" w:ascii="Arial" w:hAnsi="Arial"/>
        </w:rPr>
        <w:t>emission   90</w:t>
        <w:tab/>
        <w:tab/>
        <w:t xml:space="preserve">          8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 numerical value of X and Y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4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the nuclear equation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4171950" cy="2324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c)  A radioactive material emitted radiations as shown below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:</w:t>
        <w:tab/>
        <w:t>A</w:t>
        <w:tab/>
        <w:tab/>
        <w:tab/>
        <w:tab/>
        <w:tab/>
        <w:tab/>
        <w:tab/>
        <w:t>(1½mks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ich radiation:</w:t>
        <w:tab/>
        <w:tab/>
        <w:tab/>
        <w:tab/>
        <w:tab/>
        <w:tab/>
        <w:tab/>
        <w:t>(1½mks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 no mass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 the lowest ionizing powe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s Helium particles?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aw material for extraction of aluminum is bauxite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method that is used to extract aluminium from bauxite.</w:t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>Write the chemical formula for the major components of bauxite.</w:t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>(i)</w:t>
        <w:tab/>
        <w:t>Name the major impurities in bauxite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(ii)</w:t>
        <w:tab/>
        <w:t>Explain how the impurities in bauxite are removed.</w:t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Crayolite is used in the extraction of aluminium from bauxite.  State its function.</w:t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/>
      </w:pPr>
      <w:r>
        <w:rPr>
          <w:rFonts w:cs="Arial" w:ascii="Arial" w:hAnsi="Arial"/>
        </w:rPr>
        <w:t>Describe how carbon (IV) oxide is formed during the extraction of aluminium.</w:t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70" w:leader="none"/>
        </w:tabs>
        <w:spacing w:lineRule="auto" w:line="24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Aluminum is a reactive metal yet utensils made from aluminium do not corrode easily.  Explain this observation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electrode potentials for half cell reactions are shown belo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83185</wp:posOffset>
                </wp:positionV>
                <wp:extent cx="349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55pt" to="104.4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 xml:space="preserve">(aq)   </w:t>
      </w:r>
      <w:r>
        <w:rPr>
          <w:rFonts w:cs="Arial" w:ascii="Arial" w:hAnsi="Arial"/>
        </w:rPr>
        <w:t>+ 2e</w:t>
        <w:tab/>
        <w:t>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ab/>
        <w:tab/>
        <w:t>- 0.76V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36830</wp:posOffset>
                </wp:positionV>
                <wp:extent cx="3492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.9pt" to="104.4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2e</w:t>
        <w:tab/>
        <w:t>B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ab/>
        <w:tab/>
        <w:t>- 0.13V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104775</wp:posOffset>
                </wp:positionV>
                <wp:extent cx="3492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25pt" to="104.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(aq)    </w:t>
      </w:r>
      <w:r>
        <w:rPr>
          <w:rFonts w:cs="Arial" w:ascii="Arial" w:hAnsi="Arial"/>
        </w:rPr>
        <w:t>+  e</w:t>
        <w:tab/>
        <w:tab/>
        <w:t>C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ab/>
        <w:tab/>
        <w:t>+0.80V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58420</wp:posOffset>
                </wp:positionV>
                <wp:extent cx="3492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4.6pt" to="104.4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 xml:space="preserve">(aq)  </w:t>
      </w:r>
      <w:r>
        <w:rPr>
          <w:rFonts w:cs="Arial" w:ascii="Arial" w:hAnsi="Arial"/>
        </w:rPr>
        <w:t>+  2e</w:t>
        <w:tab/>
        <w:t>D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ab/>
        <w:tab/>
        <w:t>+0.34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</wp:posOffset>
            </wp:positionH>
            <wp:positionV relativeFrom="paragraph">
              <wp:posOffset>78105</wp:posOffset>
            </wp:positionV>
            <wp:extent cx="4324350" cy="1816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cell below was set-up using A and B electro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   </w:t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alt bridg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(aq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810" w:hanging="4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i)  Give the half-cell equations for each half cell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Arial" w:ascii="Arial" w:hAnsi="Arial"/>
        </w:rPr>
        <w:t>(ii) Write the overall cell equation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Arial" w:ascii="Arial" w:hAnsi="Arial"/>
        </w:rPr>
        <w:t>(iii) Calculate the e.m.f. of the cell above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v) Describe how the salt bridge helps in maintaining the change balance in each half cell when the cell is in operation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Arial" w:ascii="Arial" w:hAnsi="Arial"/>
        </w:rPr>
        <w:t>(v)  It is not advisable to use potassium chloride salt bridge when Lead (II) nitrate solution is used as an electrolyte in the above set-up.  Explain.</w:t>
        <w:tab/>
        <w:tab/>
        <w:tab/>
        <w:t>(2mks)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81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Sodium hydroxide is a chemical that can be prepared industrially in a mercury cel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name of the main raw material used.</w:t>
        <w:tab/>
        <w:tab/>
        <w:tab/>
        <w:tab/>
        <w:t>(½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 the cell, graphite is used as anode electrode.  Name another substance that can be used in place of graphite (carbon).</w:t>
        <w:tab/>
        <w:tab/>
        <w:tab/>
        <w:tab/>
        <w:tab/>
        <w:t>(½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uses of sodium hydroxid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reasons why mercury is recycled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the equation in which sodium hydroxide is produced.</w:t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f the volume of hydrogen produced in the mercury cell is 100 litres.  Calculate the mass of sodium hydroxide formed at room temperatur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 = 1.0, Na = 23.0, O = 16.0   MGV = 24 litres)</w:t>
        <w:tab/>
        <w:tab/>
        <w:tab/>
        <w:tab/>
        <w:t>(2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Nam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advantages of synthetic fibre over natural fibre.</w:t>
        <w:tab/>
        <w:tab/>
        <w:tab/>
        <w:tab/>
        <w:t>(2mks)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heme below shows reactions starting with ethanol.  Study it and answer the questions that fol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62865</wp:posOffset>
                </wp:positionV>
                <wp:extent cx="447675" cy="381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0pt;mso-wrap-distance-left:9.05pt;mso-wrap-distance-right:9.05pt;mso-wrap-distance-top:0pt;mso-wrap-distance-bottom:0pt;margin-top:4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13030</wp:posOffset>
                </wp:positionV>
                <wp:extent cx="1270" cy="219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9pt;width:0.0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ss Cl</w:t>
      </w:r>
      <w:r>
        <w:rPr>
          <w:rFonts w:cs="Arial" w:ascii="Arial" w:hAnsi="Arial"/>
          <w:vertAlign w:val="subscript"/>
        </w:rPr>
        <w:t xml:space="preserve">2(g) </w:t>
      </w:r>
      <w:r>
        <w:rPr>
          <w:rFonts w:cs="Arial" w:ascii="Arial" w:hAnsi="Arial"/>
        </w:rPr>
        <w:t>in t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10795</wp:posOffset>
                </wp:positionV>
                <wp:extent cx="1270" cy="32448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0.85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Presence of ligh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3810</wp:posOffset>
                </wp:positionV>
                <wp:extent cx="447675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0pt;mso-wrap-distance-left:9.05pt;mso-wrap-distance-right:9.05pt;mso-wrap-distance-top:0pt;mso-wrap-distance-bottom:0pt;margin-top:0.3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80010</wp:posOffset>
                </wp:positionV>
                <wp:extent cx="857885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4pt;mso-wrap-distance-left:9.05pt;mso-wrap-distance-right:9.05pt;mso-wrap-distance-top:0pt;mso-wrap-distance-bottom:0pt;margin-top:6.3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53975</wp:posOffset>
                </wp:positionV>
                <wp:extent cx="1270" cy="286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.25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53975</wp:posOffset>
                </wp:positionV>
                <wp:extent cx="1270" cy="286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4.25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0285</wp:posOffset>
                </wp:positionH>
                <wp:positionV relativeFrom="paragraph">
                  <wp:posOffset>112395</wp:posOffset>
                </wp:positionV>
                <wp:extent cx="1270" cy="3435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8.8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Soda lime + </w:t>
        <w:tab/>
        <w:tab/>
        <w:tab/>
        <w:tab/>
        <w:t>Step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18415</wp:posOffset>
                </wp:positionV>
                <wp:extent cx="1270" cy="2768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.4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>He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105727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pt;mso-wrap-distance-left:9.05pt;mso-wrap-distance-right:9.05pt;mso-wrap-distance-top:0pt;mso-wrap-distance-bottom:0pt;margin-top:9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CO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0</wp:posOffset>
                </wp:positionH>
                <wp:positionV relativeFrom="paragraph">
                  <wp:posOffset>48260</wp:posOffset>
                </wp:positionV>
                <wp:extent cx="352425" cy="381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0pt;mso-wrap-distance-left:9.05pt;mso-wrap-distance-right:9.05pt;mso-wrap-distance-top:0pt;mso-wrap-distance-bottom:0pt;margin-top:3.8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124460</wp:posOffset>
                </wp:positionV>
                <wp:extent cx="943610" cy="304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4pt;mso-wrap-distance-left:9.05pt;mso-wrap-distance-right:9.05pt;mso-wrap-distance-top:0pt;mso-wrap-distance-bottom:0pt;margin-top:9.8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= 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6590</wp:posOffset>
                </wp:positionH>
                <wp:positionV relativeFrom="paragraph">
                  <wp:posOffset>124460</wp:posOffset>
                </wp:positionV>
                <wp:extent cx="981710" cy="304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mer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4pt;mso-wrap-distance-left:9.05pt;mso-wrap-distance-right:9.05pt;mso-wrap-distance-top:0pt;mso-wrap-distance-bottom:0pt;margin-top:9.8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ymer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125730</wp:posOffset>
                </wp:positionV>
                <wp:extent cx="46609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9.9pt;width:3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HCl</w:t>
        <w:tab/>
        <w:tab/>
        <w:tab/>
        <w:t xml:space="preserve">      Step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98425</wp:posOffset>
                </wp:positionV>
                <wp:extent cx="1270" cy="266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7.75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3625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4000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pt;width:3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8025</wp:posOffset>
                </wp:positionH>
                <wp:positionV relativeFrom="paragraph">
                  <wp:posOffset>98425</wp:posOffset>
                </wp:positionV>
                <wp:extent cx="1270" cy="266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7.7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137795</wp:posOffset>
                </wp:positionV>
                <wp:extent cx="1270" cy="3435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0.8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025</wp:posOffset>
                </wp:positionH>
                <wp:positionV relativeFrom="paragraph">
                  <wp:posOffset>137795</wp:posOffset>
                </wp:positionV>
                <wp:extent cx="1270" cy="34353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0.8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O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Step IV</w:t>
        <w:tab/>
        <w:tab/>
        <w:tab/>
        <w:tab/>
        <w:t>Na</w:t>
      </w:r>
      <w:r>
        <w:rPr>
          <w:rFonts w:cs="Arial" w:ascii="Arial" w:hAnsi="Arial"/>
          <w:vertAlign w:val="subscript"/>
        </w:rPr>
        <w:t>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-10795</wp:posOffset>
                </wp:positionV>
                <wp:extent cx="1057275" cy="304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pt;mso-wrap-distance-left:9.05pt;mso-wrap-distance-right:9.05pt;mso-wrap-distance-top:0pt;mso-wrap-distance-bottom:0pt;margin-top:-0.8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7815</wp:posOffset>
                </wp:positionH>
                <wp:positionV relativeFrom="paragraph">
                  <wp:posOffset>-10795</wp:posOffset>
                </wp:positionV>
                <wp:extent cx="943610" cy="3048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4pt;mso-wrap-distance-left:9.05pt;mso-wrap-distance-right:9.05pt;mso-wrap-distance-top:0pt;mso-wrap-distance-bottom:0pt;margin-top:-0.8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CH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6615</wp:posOffset>
                </wp:positionH>
                <wp:positionV relativeFrom="paragraph">
                  <wp:posOffset>-10795</wp:posOffset>
                </wp:positionV>
                <wp:extent cx="1724660" cy="304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s G and compound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4pt;mso-wrap-distance-left:9.05pt;mso-wrap-distance-right:9.05pt;mso-wrap-distance-top:0pt;mso-wrap-distance-bottom:0pt;margin-top:-0.8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s G and compound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123825</wp:posOffset>
                </wp:positionV>
                <wp:extent cx="1270" cy="3149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.7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315</wp:posOffset>
                </wp:positionH>
                <wp:positionV relativeFrom="paragraph">
                  <wp:posOffset>19050</wp:posOffset>
                </wp:positionV>
                <wp:extent cx="58166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1.5pt;width:4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62801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.5pt;width:4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4768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19050</wp:posOffset>
                </wp:positionV>
                <wp:extent cx="5429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.5pt;width:4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116840</wp:posOffset>
                </wp:positionV>
                <wp:extent cx="1270" cy="285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.2pt;width:0.0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tep V</w:t>
        <w:tab/>
        <w:tab/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H 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c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71120</wp:posOffset>
                </wp:positionV>
                <wp:extent cx="1057275" cy="304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und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pt;mso-wrap-distance-left:9.05pt;mso-wrap-distance-right:9.05pt;mso-wrap-distance-top:0pt;mso-wrap-distance-bottom:0pt;margin-top:5.6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und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gas G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the structural formulae and names of:</w:t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30" w:leader="none"/>
        </w:tabs>
        <w:spacing w:lineRule="auto" w:line="240" w:before="0" w:after="0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30" w:leader="none"/>
        </w:tabs>
        <w:spacing w:lineRule="auto" w:line="240" w:before="0" w:after="0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homologous series to which T belongs.</w:t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rite down the structural formula of compound R.</w:t>
        <w:tab/>
        <w:tab/>
        <w:tab/>
        <w:tab/>
        <w:t>(1m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the compound R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354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 202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010"/>
        </w:tabs>
        <w:ind w:left="2010" w:hanging="39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90"/>
        </w:tabs>
        <w:ind w:left="149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1160"/>
        </w:tabs>
        <w:ind w:left="1160" w:hanging="390"/>
      </w:pPr>
      <w:rPr/>
    </w:lvl>
    <w:lvl w:ilvl="1">
      <w:start w:val="1"/>
      <w:numFmt w:val="lowerRoman"/>
      <w:lvlText w:val="%2."/>
      <w:lvlJc w:val="left"/>
      <w:pPr>
        <w:tabs>
          <w:tab w:val="num" w:pos="2210"/>
        </w:tabs>
        <w:ind w:left="22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70"/>
        </w:tabs>
        <w:ind w:left="2570" w:hanging="180"/>
      </w:pPr>
    </w:lvl>
    <w:lvl w:ilvl="3">
      <w:start w:val="1"/>
      <w:numFmt w:val="decimal"/>
      <w:lvlText w:val="%4."/>
      <w:lvlJc w:val="left"/>
      <w:pPr>
        <w:tabs>
          <w:tab w:val="num" w:pos="3290"/>
        </w:tabs>
        <w:ind w:left="3290" w:hanging="360"/>
      </w:pPr>
    </w:lvl>
    <w:lvl w:ilvl="4">
      <w:start w:val="1"/>
      <w:numFmt w:val="lowerLetter"/>
      <w:lvlText w:val="%5."/>
      <w:lvlJc w:val="left"/>
      <w:pPr>
        <w:tabs>
          <w:tab w:val="num" w:pos="4010"/>
        </w:tabs>
        <w:ind w:left="4010" w:hanging="360"/>
      </w:pPr>
    </w:lvl>
    <w:lvl w:ilvl="5">
      <w:start w:val="1"/>
      <w:numFmt w:val="lowerRoman"/>
      <w:lvlText w:val="%6."/>
      <w:lvlJc w:val="right"/>
      <w:pPr>
        <w:tabs>
          <w:tab w:val="num" w:pos="4730"/>
        </w:tabs>
        <w:ind w:left="4730" w:hanging="180"/>
      </w:pPr>
    </w:lvl>
    <w:lvl w:ilvl="6">
      <w:start w:val="1"/>
      <w:numFmt w:val="decimal"/>
      <w:lvlText w:val="%7."/>
      <w:lvlJc w:val="left"/>
      <w:pPr>
        <w:tabs>
          <w:tab w:val="num" w:pos="5450"/>
        </w:tabs>
        <w:ind w:left="5450" w:hanging="360"/>
      </w:pPr>
    </w:lvl>
    <w:lvl w:ilvl="7">
      <w:start w:val="1"/>
      <w:numFmt w:val="lowerLetter"/>
      <w:lvlText w:val="%8."/>
      <w:lvlJc w:val="left"/>
      <w:pPr>
        <w:tabs>
          <w:tab w:val="num" w:pos="6170"/>
        </w:tabs>
        <w:ind w:left="6170" w:hanging="360"/>
      </w:pPr>
    </w:lvl>
    <w:lvl w:ilvl="8">
      <w:start w:val="1"/>
      <w:numFmt w:val="lowerRoman"/>
      <w:lvlText w:val="%9."/>
      <w:lvlJc w:val="right"/>
      <w:pPr>
        <w:tabs>
          <w:tab w:val="num" w:pos="6890"/>
        </w:tabs>
        <w:ind w:left="689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60"/>
        </w:tabs>
        <w:ind w:left="2760" w:hanging="4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36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3105" w:hanging="405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38:00Z</dcterms:created>
  <dc:creator>Belvin</dc:creator>
  <dc:description/>
  <cp:keywords/>
  <dc:language>en-US</dc:language>
  <cp:lastModifiedBy>ACCOUNTANT CHERUIYOT</cp:lastModifiedBy>
  <cp:lastPrinted>2014-04-30T15:57:00Z</cp:lastPrinted>
  <dcterms:modified xsi:type="dcterms:W3CDTF">2021-11-06T07:28:00Z</dcterms:modified>
  <cp:revision>11</cp:revision>
  <dc:subject/>
  <dc:title>NAME: …………………………………………</dc:title>
</cp:coreProperties>
</file>