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contextualSpacing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ET 2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 PAPER 233.3</w:t>
      </w:r>
    </w:p>
    <w:p>
      <w:pPr>
        <w:pStyle w:val="Normal"/>
        <w:spacing w:lineRule="auto" w:line="240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IDENTIAL</w:t>
      </w:r>
    </w:p>
    <w:p>
      <w:pPr>
        <w:pStyle w:val="Normal"/>
        <w:spacing w:lineRule="auto" w:line="240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1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Each candidate requires-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40 cm</w:t>
      </w:r>
      <w:r>
        <w:rPr>
          <w:vertAlign w:val="superscript"/>
        </w:rPr>
        <w:t xml:space="preserve">3 </w:t>
      </w:r>
      <w:r>
        <w:rPr/>
        <w:t>of solution A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200 cm</w:t>
      </w:r>
      <w:r>
        <w:rPr>
          <w:vertAlign w:val="superscript"/>
        </w:rPr>
        <w:t>3</w:t>
      </w:r>
      <w:r>
        <w:rPr/>
        <w:t xml:space="preserve"> of B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</w:rPr>
      </w:pPr>
      <w:r>
        <w:rPr/>
        <w:t>3</w:t>
        <w:tab/>
        <w:t xml:space="preserve">Thermometer -110 to 100 </w:t>
      </w:r>
      <w:r>
        <w:rPr>
          <w:vertAlign w:val="superscript"/>
        </w:rPr>
        <w:t>o</w:t>
      </w:r>
      <w:r>
        <w:rPr/>
        <w:t xml:space="preserve">C sensitity 0.5   C or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>4</w:t>
        <w:tab/>
        <w:t>10 cm length clean magnesium ribbon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5</w:t>
        <w:tab/>
        <w:t xml:space="preserve">Three conical flasks </w:t>
      </w:r>
      <w:r>
        <w:rPr>
          <w:rFonts w:eastAsia="Times New Roman"/>
          <w:b/>
        </w:rPr>
        <w:t>ONE FOR QUESTION 2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6</w:t>
        <w:tab/>
        <w:t>One burette 5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class B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7</w:t>
        <w:tab/>
        <w:t>One pipette 25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, bulb type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>8</w:t>
        <w:tab/>
        <w:t>One pipette filler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>9</w:t>
        <w:tab/>
        <w:t>Methyl Orange indicator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10</w:t>
        <w:tab/>
        <w:t>Clean 25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volumetric flask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>11</w:t>
        <w:tab/>
        <w:t>Measuring cylinder 10 cm3 capacity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>12</w:t>
        <w:tab/>
        <w:t>Measuring cylinder 10 cm3 capacity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>13</w:t>
        <w:tab/>
        <w:t>white tile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>14</w:t>
        <w:tab/>
        <w:t>One complete retort stand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>15</w:t>
        <w:tab/>
        <w:t>One plastic filter funnel 125 cm</w:t>
      </w:r>
      <w:r>
        <w:rPr>
          <w:rFonts w:eastAsia="Times New Roman"/>
          <w:vertAlign w:val="superscript"/>
        </w:rPr>
        <w:t>3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>16</w:t>
        <w:tab/>
        <w:t xml:space="preserve">Means of labelling </w:t>
      </w:r>
    </w:p>
    <w:p>
      <w:pPr>
        <w:pStyle w:val="Normal"/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SOLUTION B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>Weigh 8.16g of sodium hydroxide pellet (AR), 97 to 98 per cent pure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Add to 200 cm</w:t>
      </w:r>
      <w:r>
        <w:rPr>
          <w:rFonts w:eastAsia="Times New Roman"/>
          <w:vertAlign w:val="superscript"/>
        </w:rPr>
        <w:t xml:space="preserve">3 </w:t>
      </w:r>
      <w:r>
        <w:rPr>
          <w:rFonts w:eastAsia="Times New Roman"/>
        </w:rPr>
        <w:t>distilled water present in 100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volumetric flask. Using a funnel filter and water from the wash bottle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Add more water to 1000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mark. Serve 20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per student.</w:t>
      </w:r>
    </w:p>
    <w:p>
      <w:pPr>
        <w:pStyle w:val="Normal"/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Q.2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One stop watch-digital or manual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One clean conical flask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White paper, 4 cm square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Times New Roman"/>
        </w:rPr>
        <w:t>50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of distilled water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Measuring cylinder 100 cm</w:t>
      </w:r>
      <w:r>
        <w:rPr>
          <w:rFonts w:eastAsia="Times New Roman"/>
          <w:vertAlign w:val="superscript"/>
        </w:rPr>
        <w:t>3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Times New Roman"/>
        </w:rPr>
        <w:t>Measuring cylinder 1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or burette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Times New Roman"/>
        </w:rPr>
        <w:t>4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of E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Times New Roman"/>
        </w:rPr>
        <w:t>25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of D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Plenty of running tap water and water sink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One conical flask cleaning brush</w:t>
      </w:r>
    </w:p>
    <w:p>
      <w:pPr>
        <w:pStyle w:val="Normal"/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SOLUTION D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Weigh accurately 74.4g of sodium thiosulphate hydrated 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5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Use a large plastic filter funnel and wash bottle and transfer slowly all 74.4g into 1000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volumetric flask, using distilled water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Make to 1000cm3 mark and shake well serve 25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of D in very clean container free of any trace of acid or tap water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SOLUTION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>2.0 M HCl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20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of concentrated hydrochloric acid added to distilled water and total volume made to 1000. As in question One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Question 3 and 4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Solid P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0.5g of pure sodium sulphite. Label P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0.25M Barium Chloride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Clean metallic spatula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Bunsen burner, producing non-luminous flame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Six test-tubes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Two boiling tube, one for question 3 and the other for question 4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Six test-tubes clean and dry test-tube holder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2M HNO</w:t>
      </w:r>
      <w:r>
        <w:rPr>
          <w:rFonts w:eastAsia="Times New Roman"/>
          <w:vertAlign w:val="subscript"/>
        </w:rPr>
        <w:t>3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Potassium manganate VII solution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Potassium Chromate VII solution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Sodium hydrogen carbonate solution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Universal indicator full range with matching pH chart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Bromine water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>Solid R. 0.5g of maleic acid C</w:t>
      </w:r>
    </w:p>
    <w:p>
      <w:pPr>
        <w:pStyle w:val="Normal"/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PREPARATION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>Potassium manganate VII solution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Weigh 0.18g of potassium manganate VII crystals, dissolve in 50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1.0M 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in a volumetric flask. Add more distilled water to 100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, shake well and serve about 5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for 4 sessions.</w:t>
      </w:r>
    </w:p>
    <w:p>
      <w:pPr>
        <w:pStyle w:val="Normal"/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Potassium Chromate VI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Weigh about 30g of potassium chromate VI and dissolve in 50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of 1.0M 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and shake to dissolve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Add more water to 100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and shake. Serve about 5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for 4 sessions.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Bromine Water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Times New Roman"/>
        </w:rPr>
        <w:t>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of bromine in 100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of water. Use fume chamber </w:t>
      </w:r>
      <w:r>
        <w:rPr>
          <w:rFonts w:eastAsia="Times New Roman"/>
          <w:b/>
        </w:rPr>
        <w:t>SODIUM HYDROGEN CARBONATE SOLUTION.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Weigh 10g of sodium hydrogen carbonate powder and dissolve 100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/>
        </w:rPr>
        <w:t>Shake well serve 50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240" w:before="0" w:after="200"/>
        <w:ind w:left="147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3:00Z</dcterms:created>
  <dc:creator>user</dc:creator>
  <dc:description/>
  <dc:language>en-US</dc:language>
  <cp:lastModifiedBy>user</cp:lastModifiedBy>
  <cp:lastPrinted>2014-07-14T14:46:00Z</cp:lastPrinted>
  <dcterms:modified xsi:type="dcterms:W3CDTF">2016-03-29T11:03:00Z</dcterms:modified>
  <cp:revision>2</cp:revision>
  <dc:subject/>
  <dc:title/>
</cp:coreProperties>
</file>