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BIOLOGY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TWO 2013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KLB Secondary Biology Form 1 Students Book KLB BK 1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KLB Secondary Biology Form 2 Students Book KLB BK 2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Oxford Biology Book Form 1. Oxford BK 1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 xml:space="preserve">Oxford Biology Book Form 2. Oxford BK 2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207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OP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tion in Animal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erotropis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sh symbiosis and parasit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1 Pg 72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Oxford BK 1 Pg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ivorous animal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ruct dental formular in herbivo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win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tures of herbivor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l, teeth. Real skul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ja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1 Pg 7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1 Pg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nivorous anim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modification of four type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th in hum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ing modificatio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te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s of huma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ll.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gram of teeth i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 and lower j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1 Pg 74-76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Oxford BK 1 Pg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ivor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of tee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 dental formular in carniv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, Label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mode of feed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herbiv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s of carnivor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l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1 Pg 74-7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1 Pg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al diseases.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estion in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digestiv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tions of teeth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va, tong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the digestive function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va, teeth and the tong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win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 on digestiv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1 Pg 77-80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Oxford BK 1 Pg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1,2,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estion in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mach, Duodenum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Ile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digestion in the stomach and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Duoden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1 Pg 80-83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Oxford BK 1 Pg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sorption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este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.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s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how ileum is adapted to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rption fun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and labe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1 Pg 8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1 Pg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milation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rbed fo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line nutritional role of water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mins and roughage in hum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role of vitamin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water in clas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1 Pg 8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1 Pg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that determin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requiremen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hum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each of the factors determining energy requirements in hum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 surface area to volume ratio of adul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inf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ctures of peopl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different activities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, offsp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1 Pg 88-8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1 Pg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n plan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l structure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o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 the structure of the root to its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Fun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ing, observation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nting magnific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wing and label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ooted dicot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cot plants, scapel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ter, slide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co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-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of 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difference between dicot and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Monoc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i/>
              </w:rPr>
              <w:t>© Education Plus Agenci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ning, sectioning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, drawin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label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pel, grass stem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 lens, white til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methyl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rption of wat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mineral sal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s of xyl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physiological processe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olved in absorption of water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 sa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l desig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in a beak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sin dy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oot her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ces for wat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 alo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yle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factors for movement of wat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ng xy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on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llarit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llary tub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ker of 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1-1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ir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simple experiment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i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l design to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transpi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thene pap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ted plan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re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9-1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od transport i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lo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structure of phlo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7-1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and close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tory system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sh between open and close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rculatory syst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 of body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8-1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mmalia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cture of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malian hea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structure and function of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t hear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9-2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4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t be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e the structure of the heart to it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and func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rteries, veins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illari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sh between artery and ve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5-3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9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eases of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tory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 and describe diseases of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tory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on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tory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31-3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cture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ion of blo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modification of red bloo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s, WBC &amp; Platelets to their fun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32-3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3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groups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transfu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blood groups in humans, how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is suited to its fun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n bloo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up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/A met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i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37-3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7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inguish between natural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al immunity/acqui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/A met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40-4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9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ic reac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s factors that lead to allergic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ons in hum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4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eous Exchang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eous exchange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s stom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how gaseous exchange occu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l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 that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eous exchange occu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a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 xml:space="preserve">Leaves of </w:t>
            </w:r>
            <w:r>
              <w:rPr>
                <w:sz w:val="22"/>
                <w:szCs w:val="22"/>
                <w:u w:val="single"/>
              </w:rPr>
              <w:t>Lantana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  <w:u w:val="single"/>
              </w:rPr>
              <w:t>camata</w:t>
            </w:r>
            <w:r>
              <w:rPr>
                <w:sz w:val="22"/>
                <w:szCs w:val="22"/>
              </w:rPr>
              <w:t>, warm water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aker, source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48-5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48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TERM EX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OF END TERM EXAM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br w:type="page"/>
      </w: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BIOLOGY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TWO 2013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KLB Secondary Biology Form 1 Students Book KLB BK 1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KLB Secondary Biology Form 2 Students Book KLB BK 2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Oxford Biology Book Form 1. Oxford BK 1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 xml:space="preserve">Oxford Biology Book Form 2. Oxford BK 2 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OP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tes of gaseou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 in microb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features of sites of gaseou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s of amoeba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r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5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seous exchange i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features of tracheal system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s if ins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54-5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58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eous exchange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structure and adaptation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s to their fun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&amp; Label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sect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&amp;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 sample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 lens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pel, chart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56-5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eous exchange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hibians.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how gaseous exchange occu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ugh skin and lu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5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significance of moisture in sk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eous exch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ing audio vis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 in text book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 visual 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5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eous exchange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mmals, the ai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sage, nosal lining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ynx, trachea, lu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in significance of moisture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s along air pass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50-6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reathing pro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role of intercostals muscles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hragm, ribcage in the breath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ng breath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mod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thing mode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 of ribc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61-6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64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seous exchange i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lveol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role of moisture in the alveo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6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affecting rat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brea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factors affecting rate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athing in huma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6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eases of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y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causes, symptoms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on of diseases of the breath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67-7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4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respi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respiration, name and describ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bic and anaerobic respi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6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iratio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significance of respiration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further types of respi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combus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food yiel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 (IV) ox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sample, boil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, capillary tube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e 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7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tion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robic respi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economic importance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robic respi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st oil, glucose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 tube, capillary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, lime 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7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y substrat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y quoti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st the metabolic substrat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fine respiratory quotient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lculate R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79-8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affect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factors affecting respi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80-8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affect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y substr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factors affecting respi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8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retion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ostasi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retion in pl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in difference between egestio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excre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transpir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potted pl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ted plan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thene pap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8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ion in plan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anim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corrections on areas/ques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well d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pap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question 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physiological processes fo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mination of wastes in amoe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84-8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malian sk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te parts of the body covered by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 of speci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rved specimen i.e.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ke, ra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8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of mammalia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scribe structure and function of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and labe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-view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fi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85-8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tions of parts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ammalian s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adaptations of the skin to i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ing charts of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 structur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86-8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retion process b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excretory parts of the s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 OF TERM EXAMIN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br w:type="page"/>
      </w: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BIOLOGY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TWO 2013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I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KLB Secondary Biology Form 1 Students Book KLB BK 1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KLB Secondary Biology Form 2 Students Book KLB BK 2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Oxford Biology Book Form 1. Oxford BK 1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 xml:space="preserve">Oxford Biology Book Form 2. Oxford BK 2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OP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of end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 II exa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corrections on questions not wel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pap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retion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ostasis.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and role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s in excre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structure of lungs and relate i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xcre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87-8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cture and functio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mammalian kidn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wo regions of the kid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and label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88-8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of nephr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, label and state functions of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h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90-9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 filtration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hr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ultra fil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9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absorption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ine For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physiological processes involve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re-absor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9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of excre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l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methods of excretion in pl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pap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exam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ney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disorders of the kid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9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i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homeostatic functions of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93-9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s of the Li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meaning of deamination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rmoregulatio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95-9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r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liver disea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96-9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 and Positiv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what negative and positiv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back 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9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Hypothalamu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rmoregu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te what thermoregulation i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te the role of hypothalamus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hermoregul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n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regulation and Behaviora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ies that keep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e const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tinguish between ectotherm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dotherm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ate the role of sweat glands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lood vessels in thermoregul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line behavioral activities tha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aintain body temperatur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0-10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oregu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organs that eliminate excess wat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mineral salts from the blood str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0-10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ion of bloo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symptoms of diabetes melli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0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38:00Z</dcterms:created>
  <dc:creator>TEEHA</dc:creator>
  <dc:description/>
  <cp:keywords/>
  <dc:language>en-US</dc:language>
  <cp:lastModifiedBy>SHIMO</cp:lastModifiedBy>
  <cp:lastPrinted>2012-08-02T11:48:00Z</cp:lastPrinted>
  <dcterms:modified xsi:type="dcterms:W3CDTF">2020-01-08T12:28:00Z</dcterms:modified>
  <cp:revision>134</cp:revision>
  <dc:subject/>
  <dc:title> </dc:title>
</cp:coreProperties>
</file>