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 xml:space="preserve">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28"/>
        </w:rPr>
        <w:t>BIOLOGY SCHEMES OF WORK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28"/>
        </w:rPr>
        <w:t>FORM ONE 2012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28"/>
        </w:rPr>
      </w:pPr>
      <w:r>
        <w:rPr>
          <w:b/>
          <w:sz w:val="28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720" w:right="-720" w:hanging="0"/>
        <w:rPr>
          <w:b/>
          <w:b/>
          <w:sz w:val="22"/>
        </w:rPr>
      </w:pPr>
      <w:r>
        <w:rPr>
          <w:b/>
          <w:sz w:val="22"/>
        </w:rPr>
        <w:t>REFERENCES:</w:t>
      </w:r>
    </w:p>
    <w:p>
      <w:pPr>
        <w:pStyle w:val="Normal"/>
        <w:numPr>
          <w:ilvl w:val="0"/>
          <w:numId w:val="22"/>
        </w:numPr>
        <w:spacing w:lineRule="auto" w:line="360"/>
        <w:ind w:left="0" w:right="-720" w:hanging="720"/>
        <w:rPr>
          <w:sz w:val="22"/>
        </w:rPr>
      </w:pPr>
      <w:r>
        <w:rPr>
          <w:sz w:val="22"/>
        </w:rPr>
        <w:t>KLB Secondary Biology Form 1 Students Book (KLB BK 1)</w:t>
      </w:r>
    </w:p>
    <w:p>
      <w:pPr>
        <w:pStyle w:val="Normal"/>
        <w:numPr>
          <w:ilvl w:val="0"/>
          <w:numId w:val="22"/>
        </w:numPr>
        <w:spacing w:lineRule="auto" w:line="360"/>
        <w:ind w:left="0" w:right="-720" w:hanging="720"/>
        <w:rPr>
          <w:sz w:val="22"/>
        </w:rPr>
      </w:pPr>
      <w:r>
        <w:rPr>
          <w:sz w:val="22"/>
        </w:rPr>
        <w:t>Comprehensive secondary Biology</w:t>
      </w:r>
    </w:p>
    <w:p>
      <w:pPr>
        <w:pStyle w:val="Normal"/>
        <w:numPr>
          <w:ilvl w:val="0"/>
          <w:numId w:val="22"/>
        </w:numPr>
        <w:spacing w:lineRule="auto" w:line="360"/>
        <w:ind w:left="0" w:right="-720" w:hanging="720"/>
        <w:rPr>
          <w:sz w:val="22"/>
        </w:rPr>
      </w:pPr>
      <w:r>
        <w:rPr>
          <w:sz w:val="22"/>
        </w:rPr>
        <w:t>Golden tips Biology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494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93"/>
        <w:gridCol w:w="1843"/>
        <w:gridCol w:w="1795"/>
        <w:gridCol w:w="1908"/>
        <w:gridCol w:w="2203"/>
        <w:gridCol w:w="1984"/>
        <w:gridCol w:w="2268"/>
        <w:gridCol w:w="2094"/>
      </w:tblGrid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I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 - TOPI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RNING/TEACHING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RNING/TEACHING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C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</w:t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BIOLOG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tion of Biolo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fine Biolog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ist the branches of Biolog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fine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inking biology with the science that students learnt in prim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s on various discipl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-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Students book Page 1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Golden tips Biology Page 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BIOLOG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ance of Bi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istics of organis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xplain the importance of Biology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ate and explain some of the characteristics of organis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xplain the importance of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Naming common Characteristics of organis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rganisms in the school compou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s on the characteristics of organis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1-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-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1-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Golden tips Biology Page 1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14-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BIOLOG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racteristics of organism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features of plants and anima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ate and explain some of the general characteristics of organism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xplain the external features of plants and animal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Write down the difference between plants and anim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scussion on the other general characteristics of organis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llecting, observing and recording external features of plants and anima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rganisms in the school compou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s on external features of plants and anim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2-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-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2-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1-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14-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1-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TION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fini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of magnifying le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fine classific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Use the magnifying lens to observe the external features of plants/ anim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fine class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rawing of a magnifying l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Using magnifying lens to observe the external features of plants and anim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scussion on how to calculate magn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Magnifying l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fferent specimen of plants and anim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Rulers with measurement in m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 on external features of plants and anim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5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3-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14-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5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TION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tion of features of organis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t leaf for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Record observations of the main external features of plant leaf for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raw different types of leaf for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bserving, recording the main external features of the leaf forms of pl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fferent types of lea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 on different types of lea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6-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5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8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4-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17-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TION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features of plants and anima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bserve, record and draw the main external features of pla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bserve record and draw the main external features of anim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bserving, recording and drawing the main external features of pla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bserving, recording and drawing the main external features of anim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fferent types of stems and roo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fferent types of small anim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 on features of plants and anim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8-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5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10-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TION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essity and significance of classifi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units of classifi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ate the necessity and significance of classificat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Name the major units of classificat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Name the five kingdoms of living thing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iscussion on the necessity and significance of classifi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s on class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s with the five kingdoms and examples in each ca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12-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5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14-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6-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17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5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TION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onomic units in plants and animal kingd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ist the taxonomic units in plant and animal kingdom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lassify maize and human being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ming taxonomic units in plants and animal kingdo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lassification of maize and human being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harts on Classification of maize and human being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13-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5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6-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17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5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TION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omial nomenclature in naming organis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fine Binomial nomenclatur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ate the principles of Binomial nomenclature In naming organis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efining Binomial nomenclature on the principles of Binomial nomencl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lassification of given organisms using generic and specific na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Charts on Binomial nomenclatu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5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15-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17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5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TION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ction of plants and anima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Use collecting nets, cutting instructions instruments and hand len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reserve the collected specim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ollecting plants and an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reserving Collecting plants and animals collect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pecimen bott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weep ne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tton woo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Force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loro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14-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5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6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TION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ping of organisms according to their similar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bserve and group collected and preserved specimen according to their similariti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bserving and grouping animals according to their similar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bserving and grouping plants according to their similar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llected and preserved specim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Hand l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5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15-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7-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17-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E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light microscop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fine a cel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raw and label the light microsco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escription of a c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rawing and labeling the light microscop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ight microsco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agram of light micro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1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15-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23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E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s of the light microscope and their func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ion of magnification using light microscop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Identify parts of the light microscope and state their func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scribe how to care for a light microscop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scribe how a light microscope is used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iscussion on parts of a light microsc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aring for the light microsc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emonstration on how to use the light microsc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repared slid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ight microsco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 of light micro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1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17-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23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E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t and animal cells as seen under a light microsco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ion of magnification using light microscop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raw and label plant and animal cells as seen under a light microscop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alculate the magnification of objects as seen under a light microsco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rawing and labeling of plant and animal cells as seen under a light microsc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emonstration on how to calculate magnification of objects as seen under a light microscop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s of plants and animal cells as seen under a light microsco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Microsco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1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18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15-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23-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26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E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ing the light microscope with prepared slid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bserve a prepared slide under a light microscop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repare temporary slide of onion epidermis and observe it under a light microsco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ermanent slides of animal and plant ce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Light microsc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icroscope sl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over sl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calp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istilled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odine solu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nion bul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ropp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inted force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Glass r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ounted need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Blotting pap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bserving prepared slides of plant and animal ce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reparing and mounting onion epidermal cel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1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23-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26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ongman biology page 31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E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ll structure as seen under the electron microscop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raw and label plant and animal cells as seen under electron microsco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rawing and labeling plant and animal cells as seen under an electron microscop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agrams of plant and animal cells as seen under electron microscop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19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1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23-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26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E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ology of the ce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 w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 membra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ytoplas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scribe the structure and function of the cel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ell wal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ell membra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ytoplas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iscussion on the functions of cell compon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ell w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ell membra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ytopla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rawing and labeling these parts  of the 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  on plant and animal cells as seen under electron microscop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23-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1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24-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18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23-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26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E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 organel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timating the size of a cel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scribe the structure and function of the cell organel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stimate the size of a cell as seen in the field of view of a microsco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iscussion on the functions of cell organe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rawing and labeling the cell and organe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xplain how to estimate the size of onion epidermal ce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stimating the size of onion epidermal ce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  on    various cell organell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ver sli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iodine solu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stilled wat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calpe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wo dropp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ointed scalpe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mounting need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filter pap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ransparent ruler with mm marking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onion bulb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24-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1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27-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15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23-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27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ongman biology pages 30-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E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rison between plant and animal ce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 specializ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Tissu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Orga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 xml:space="preserve">Organ system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Write down the differences between plants and animal ce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Write down similarities between plant and animal ce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ist down specialized plant and animal ce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ate the modifications and functions  of specialized ce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efine tissues, organs and organ syste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ive examples of tissues organs and organ syste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istinguishing between plant and animal ce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ming specialized cells and their fun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rawing specialized ce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xplaining modification of cells to their fun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able summarizing the differences between plant and animal ce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s on similarities between plant and animal ce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s on various specialized ce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hart on plant and animal tissu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rehensive secondary Biology students Bk. 1 page 22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achers bk. 1 pages 11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secondary B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udents book Page 26-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olden tips Biology Page 17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LB teachers book 1 pages 23-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teway secondary biology pages 26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ongman biology pages 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Fly higher series pages 6-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REVISION AND EXAMINATIONS</w:t>
            </w:r>
          </w:p>
        </w:tc>
      </w:tr>
    </w:tbl>
    <w:p>
      <w:pPr>
        <w:pStyle w:val="Normal"/>
        <w:ind w:left="-720" w:right="-720" w:hanging="0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28"/>
        </w:rPr>
      </w:pPr>
      <w:r>
        <w:rPr>
          <w:b/>
          <w:sz w:val="28"/>
        </w:rPr>
        <w:t>BIOLOG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28"/>
        </w:rPr>
      </w:pPr>
      <w:r>
        <w:rPr>
          <w:b/>
          <w:sz w:val="28"/>
        </w:rPr>
        <w:t>FORM ONE 2012</w:t>
      </w:r>
    </w:p>
    <w:p>
      <w:pPr>
        <w:pStyle w:val="Normal"/>
        <w:spacing w:lineRule="auto" w:line="360"/>
        <w:ind w:left="-720" w:right="-720" w:hanging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FORM ONE 2012</w:t>
      </w:r>
    </w:p>
    <w:p>
      <w:pPr>
        <w:pStyle w:val="Normal"/>
        <w:spacing w:lineRule="auto" w:line="360"/>
        <w:ind w:left="-720" w:right="-720" w:hanging="0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TERM III</w:t>
      </w:r>
    </w:p>
    <w:p>
      <w:pPr>
        <w:pStyle w:val="Normal"/>
        <w:spacing w:lineRule="auto" w:line="360"/>
        <w:ind w:right="-720" w:hanging="0"/>
        <w:rPr>
          <w:b/>
          <w:b/>
          <w:sz w:val="22"/>
        </w:rPr>
      </w:pPr>
      <w:r>
        <w:rPr>
          <w:b/>
          <w:sz w:val="22"/>
        </w:rPr>
        <w:t>REFERENCES:</w:t>
      </w:r>
    </w:p>
    <w:p>
      <w:pPr>
        <w:pStyle w:val="Normal"/>
        <w:numPr>
          <w:ilvl w:val="0"/>
          <w:numId w:val="14"/>
        </w:numPr>
        <w:spacing w:lineRule="auto" w:line="360"/>
        <w:ind w:left="0" w:right="-720" w:hanging="720"/>
        <w:rPr>
          <w:sz w:val="22"/>
        </w:rPr>
      </w:pPr>
      <w:r>
        <w:rPr>
          <w:sz w:val="22"/>
        </w:rPr>
        <w:t>KLB Secondary Biology Form 1 Students Book (KLB BK 1)</w:t>
      </w:r>
    </w:p>
    <w:p>
      <w:pPr>
        <w:pStyle w:val="Normal"/>
        <w:numPr>
          <w:ilvl w:val="0"/>
          <w:numId w:val="14"/>
        </w:numPr>
        <w:spacing w:lineRule="auto" w:line="360"/>
        <w:ind w:left="0" w:right="-720" w:hanging="720"/>
        <w:rPr/>
      </w:pPr>
      <w:r>
        <w:rPr/>
        <w:t xml:space="preserve">Oxford Book 1 (Oxford BK 1) </w:t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69"/>
        <w:gridCol w:w="1194"/>
        <w:gridCol w:w="1194"/>
        <w:gridCol w:w="1545"/>
        <w:gridCol w:w="2586"/>
        <w:gridCol w:w="2586"/>
        <w:gridCol w:w="1634"/>
        <w:gridCol w:w="13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I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PI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CTIV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/TEA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I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/TEA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ysi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ys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ties of cell membra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the end of the lesson, the learner should be able 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fine the cell phys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scribe the structure and properties of cell membran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fine the term cell phys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scribing the structure of cell membrane and its properti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harts on structure of cell membra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rehensi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ry 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tudent’s Book 1 pg 37-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Book 1 pg 20-3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ysi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us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the end of the lesson, learners should be able to define diffusio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fine diffu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iscussion on diffusion in liquids, gases and solid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hart on distribution of molecules during diffu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hens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ry 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tudent’s Book 1 pg 20-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ysi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us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the end of the lesson, learners should be able to carry o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ments to demonstrat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diffusion in liqui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iffusion in gas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arrying out experi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usion in liquids and g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iscussion of results from experime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ea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tassi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ermangan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ryst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ld wa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lass tu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trong smel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u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hens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ry 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tudent’s Book 1 pg 38-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eacher’s Book 1 pg 20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ysi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tors affecting diffus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the end of the lesson, the learner should be able 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xplain factors affecting diffu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xplain the role of diffusion in living thing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iscussing factors affecting diffu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iscussing the role of diffusion in living thing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harts on factors affecting diffu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hens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ry 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tudent’s Book 1 pg 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acher’s Book 1 pg 20-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ysi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mos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the end of the lesson, the learner should be able 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fine osmo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scribe movement of water molecules across semi-permeable membra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fining osmo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scribing osmosis across a semi-permeable membra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iagram on movement of water molecules across a semi-permeable membra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hens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ry 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tudent’s Book 1 pg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Book 1 pg 20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ll physi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mosis (Practical lesson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the end of the lesson, the learner should be able 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monstrate osmosis us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king tub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arry out an experiment  on osmosis using irish potato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ORTING AND REVISION OF LAST TERM’S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emicals of Life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p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scribe functions of lipids and list the sources of lipids in human d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uss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b test for lipid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ser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xtbook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lter paper, Ethanol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ter, beaker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live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61-62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63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ctions of lip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scribe the functions of lip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uss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61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63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te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utline properties of proteins and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ryout test for prote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ussion, observing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monstrating how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teins form colloidal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spen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ndnut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ater, pestle and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ar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g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60-62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65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ctions of Protein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zy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utline functions of proteins and their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per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uss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estion answ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61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66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T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actors affecting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zyme 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Record and make observations 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decomposition of hydrogen peroxide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by catalase enzyme in Irish potato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Explain the factors that effect the rate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of enzymatic 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eriment on factor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ffecting the rate of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zymatic act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uss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ser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rish potato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ydrogen peroxide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 tube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a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62-63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67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aboratory test for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te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ry out lab tests for proteins and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ke observ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b experiment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servat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gg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 tube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dium hydroxide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pper sulphate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68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66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trition in Animal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terotroph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tinguish between symbiosis and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dation; saprophytism and parasit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serving jaw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sting types of teeth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ate the different types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f heterotroph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ws of goat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73-74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72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ntit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bivores, carnivores,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mnivores, Milk teeth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manent tee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rk out dental formular in skull of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d anim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lustration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estion answ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ws of carnivores,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bivores, photograph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f human sku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74-75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73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,3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cture of Tooth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ntal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utline the internal parts of the tooth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 describe dental diseases in hu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abeling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agram of a tooth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77-78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75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 2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gest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od processing along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digestive tract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gestion in the mou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utline digestive role of the teeth,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ngue and sal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uss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79-80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78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&amp;5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 2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od digestion in the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omach, duodenum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 ile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utline the role of enzymes in the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omach, duodenum and ileum and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food is digested in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uss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agram of digestive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stem in rabb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80-81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8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sorption of digested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od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Egest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Assimi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utline the role of glucose, amino acid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eral salts, fatty acids and glycerol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 the bodies of animals and explain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the ileum is adapted to its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sorption 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 discussion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estion answ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xford BK 1 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83-84</w:t>
            </w:r>
          </w:p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 1 Pg 83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&amp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PICAL 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D YEAR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0"/>
              </w:rPr>
              <w:t>PREPARATION OF REPORTS AND CLO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4:00Z</dcterms:created>
  <dc:creator>TEEHA</dc:creator>
  <dc:description/>
  <cp:keywords/>
  <dc:language>en-US</dc:language>
  <cp:lastModifiedBy>user</cp:lastModifiedBy>
  <cp:lastPrinted>2012-08-02T11:45:00Z</cp:lastPrinted>
  <dcterms:modified xsi:type="dcterms:W3CDTF">2012-11-15T09:32:00Z</dcterms:modified>
  <cp:revision>147</cp:revision>
  <dc:subject/>
  <dc:title> </dc:title>
</cp:coreProperties>
</file>