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HREE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ngman Explore Book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ventor KLB Boo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rtificate Business Studies Boo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0"/>
        </w:rPr>
        <w:t>KLB Top Mark Series Business Studie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1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nds in product promo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, trends in product promo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sing, the internet using comput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and phot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ewing diagrams and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newspa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and watching various advertisement on radio and T.V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ut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ctur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ra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d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vi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evant business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e stud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KLB book 2 page 136-138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of business studies Bk 2 pg 274-277</w:t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e business studies book 2 page, 165-16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teway sec. Revision pg 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demand,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deman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demand state and explain factors which influence demand for a produ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-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-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aw of demand and derived deman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int deman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schedu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law of deman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e assumption of law of deman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e derived and joint deman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emand schedu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diagram of demand schedu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4-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5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curves/ movement along the demand cur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emand cur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a demand curve from demand schedu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movement along the demand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awing curv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 curves/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5-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in the demand cur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to increase (righ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 to the le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the shift in the demand curv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auses of shift to the left and righ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curves and 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8-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8-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supp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that influence supply of a produ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0-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0-1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pply Schedule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pply Cur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vement along the supply cur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upply schedu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ovement along the supply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0-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4-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in Supply Cur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shift in supply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supply curve from supply schedu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movement along a supply curv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cur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 cur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3-1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5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quilibrium Price and quantity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cess demand and supp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equilibrium price and quant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effects price above or below the equilibrium pri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demand and supply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6-1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4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shifts in the demand and supply curves on equilibrium price &amp; quant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hift in demand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 shif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 shif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ositive and negative shift in demand and the resul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the demand and supply cur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drawn curves on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9-2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17-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ft in suppl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ositive and negative shift in suppl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 of supply and demand curv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drawn curves from the text book &amp;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18-2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2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 methods of determining price of a produc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contro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x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der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aggling/bargain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other methods of determining price of a produc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photograph of auctione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2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Pg 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and And Suppl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thical practices &amp; integrity of traders &amp; Revisio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topic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copy Pg 21-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o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-indus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jectives of a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s around  what to produ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a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e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he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w mu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s, theory, a firm, indus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objectives of a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ecisions around what to prod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4-2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Pg 2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influencing the decision on what to produ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sumer prefere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polic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compet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technolog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c facto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, cultural financial liabil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influencing decision on what to produ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4-2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pg 23-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ing the size of a fir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ber of employe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olume of outpu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oor area covered by premis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intereste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sha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ion Method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volu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: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fferent factors determining the size of a fi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4-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location of a fir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influence the location of a firm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ximity to raw material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vailability of labou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rness to the marke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arness to t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that influence the location of a fir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28-30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5-2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ization of firms in an econom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local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advantages and disadvantages of localiz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0-3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7-2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localization of fir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nomies of scal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 &amp; dis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econom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chnic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nageri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nancial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earch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lfa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elocalization of firm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dvantages and disadvantages of delocal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nternal economies of sca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2-3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29-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Econom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economies of scal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nal diseconom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ageri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-overhead cos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low decis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d ris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stag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getting factors of prod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xternal 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is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internal diseconomies of scal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3-3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 31-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ternal dis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ramble for raw materi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n-availability of kind for expan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gets during wa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istence of small firms in the econom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of the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produ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exib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plicity in organiz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mall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f contro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suppor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external diseconomies of sca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reasons for existence of small firms in econom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5-3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2-3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ication of product activities on th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i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is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vironmental degrad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al effe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letion of energy 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lid wast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lu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implications of production activities on the environment and commun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siting a manufacturing fir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photograph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hotograph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6-3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 33-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ze and location of a fir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intaining a healthy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eck on poll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ur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quired resour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od interpersonal re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s to appreciate the negative impact of production activities to the environ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ways of main training healthy environment and articulating the negative impa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36-3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36-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ements dictating market sellers, buyers and produc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and features of product marke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fect competi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production, market, commod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how nature of buyers, sellers and product determine the type of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erfect competition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ts featur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3-4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40-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y market 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ce discrimin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s of market separ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s of monopoly pow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monopoly market 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price discrimination is done in monopo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et structur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sources of monopoly mar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6-4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42-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istic Competition.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igopol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is supposed to defin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nopolistic competition market, oligopo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haracteristics of monopoly and oligopoly mar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7-4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 45-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Marke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 in product marke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0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4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B inventor secondary business studies students book Form3 47-49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 of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tributio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nel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nction of channel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channe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 agricultural produ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ed agricultural produc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cally manufactured goo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ed manufactured good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unctions of channels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 the channels of distribu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 of sketched channels of distribu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53-55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49-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es played by intermediaries in the distribution chai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cing transaction between producers &amp; consum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eaking bul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umulating bul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sk tak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viding fin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sing inform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ct promo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orage varie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roles played by intermediaries in the distribution cha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55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54-5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in Distribu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that may influence choice of distribution of chann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good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mark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 polic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ure of competi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st of channel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ed to break bul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up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unterfe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utsourc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ommer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V and Aids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different factors that may influence choice of distribution channe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55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57-5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Domestic Produc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ss National Produc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-capital inc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meaning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NP,GDP, pre-capit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ing the mean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0-5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59-6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flow of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 sector econom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ump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ec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akag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vern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circular flow of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te the assumptions of two circular or flow of income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infections and leakag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savings government as an injection of leak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acher explain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jections and leakages/sav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etching the two sector economy circular flow of inco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1-6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0-6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ional Incom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rcular glow of income invest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ign trad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quilibrium national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+T+M=I+X+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=sav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=tax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-Impor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Investme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=Expor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= Government expendi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, investment, foreign trad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quilibrium nation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2-6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surement of National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nditure approach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= C+I+G+(X-M)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expenditure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expenditure approach in measuring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associated with expenditure app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3-6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4-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ome approach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=G.N.I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preci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income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scribe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come approach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associated with income app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4-6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output metho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of using output approa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out-put method in measuring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roblems associated with output approa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3copy Pg  65-6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3-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National income statistic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s of standards of liv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ring standards of living in different countri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ssing the performance of economy over ti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isting the government to practice econom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uses of national income static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7-6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6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blems encountered in measuring the national incom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which influence the level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emerging issues in national inc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e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6-6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</w:t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HREE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ngman Explore Book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ventor KLB Boo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rtificate Business Studies Book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0"/>
        </w:rPr>
        <w:t>KLB Top Mark Series Business Studie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34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which influence the level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bour suppl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vel of technolog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mount and quality of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epreneurship and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itical stab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undance of natural resour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which influence the level of national incom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emerging issues in national income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68-6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68-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 Inco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questions on the topics cove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-scal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k boar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text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h fly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basic concep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ta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wth ra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the term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erti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factors that may influence fertility ra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mortality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mortalit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rowth ra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actors that may lead to high birth ra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factors that may lead to decline in birth r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3-74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timum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der-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optimum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und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which are likely to lead to und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erits of under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ewspaper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ver-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antag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advantag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ov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dvantages of over-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disadvantages of over-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 and magazines on population cen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5-7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5-7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ou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leading to you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llenges ageing popul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y the end of the lesson, the learner should be able to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factors leading to you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agei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problems of ageing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journals on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newspapers on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6-7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8-7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clini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tors leading to declini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declining popula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structur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factors leading to declini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ffects of declining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population on structur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ding journals on population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ding magazines and 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79-8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lications of population size and structure on develop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tiv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g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positive and negative implication of population size and structure on development sketch vicious circle of rapid pop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7-7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1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And Un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tion of employment, unemployment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unemploy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al function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ructural cyclic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 wag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olunta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guised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idu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rat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term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different types of un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77-7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4-8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uses of unemploy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pid popula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w demand for goods &amp; servi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b sele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ppropriate technolog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appropriate education system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asonality of job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ause of un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7-8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7-8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ving unemployment proble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contro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 refor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ropriate technolog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versification of economic activit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rease government expenditur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ployment cre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 describe how unemployment problems can be solv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1-82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89-9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And Employ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v &amp; Aid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uced family siz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pulation censu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employmen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de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rrup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 on population and employ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2-8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i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 keep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the term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, liabilities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rive the book keeping equ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aking note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pictures of assets, houses and mone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6-8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92-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shee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, order of 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a simple balance sheet in the order of permanency and liquid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88-8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97-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bal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lationship between book keeping equation and the balance shee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busines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relate the accounting equation to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xplain the meaning of net worth of a busines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90-9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99-1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iness Transac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of Business transac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&amp; Credit transac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ffects of transaction on balance shee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of business transacti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tinguish between cash and credit transac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the effects of transactions on the balance 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© Education Plus Agenci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 96-9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03-10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s in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aw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onal inves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changes in capital resulting from drawing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itional  invest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3copy Pg  99-10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Form3 108-10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nges in capital profits, loss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itial and final capi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how profits and loss change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termine initial and final capital of the busine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01-10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0-11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Worth Of A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Ques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lesson the learner 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on the topics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s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scal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estion pap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05-10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1-1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aning and purpose of the ledge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of a ledger accou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purpose of a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08-109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7-1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$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les of recording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actions in ledger accou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se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abilit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ens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en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rules of recording business transactions in a ledger acc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1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18-1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oncept of double ent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ing business transactions in the led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 Retu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concept of double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business transaction in various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and sales retur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110- 111, 115,1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20-126, 128,13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ing of stock in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s retu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purchases and purchases returns in the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napToGrid w:val="fals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3, 114,1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26, 127,12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ing expenses, returns and drawing in the ledger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expenses, revenues and drawing in the ledger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 and answer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3, 114,11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30-13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ing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ith one item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ing bala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ses of the ledger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 with one item, opening balanc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of the ledger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uses of ledger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13, 119-123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pg 133-13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ial Bal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mita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s trial bal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purposes of trial balanc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24-126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37-13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ification of ledger account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ses of accou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  <w:br/>
              <w:t>(i) Classify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 the various types of ledgers</w:t>
            </w:r>
          </w:p>
          <w:p>
            <w:pPr>
              <w:pStyle w:val="Normal"/>
              <w:spacing w:lineRule="auto" w:line="240" w:before="0" w:after="0"/>
              <w:ind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27-128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pg 139-14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dg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Ques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questions in the topics covere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Continue"/>
              <w:spacing w:lineRule="auto" w:line="240"/>
              <w:ind w:left="-88" w:right="-11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31-137</w:t>
            </w:r>
          </w:p>
          <w:p>
            <w:pPr>
              <w:pStyle w:val="ListContinue"/>
              <w:spacing w:lineRule="auto" w:line="240" w:before="0" w:after="120"/>
              <w:ind w:left="-88" w:right="-11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pg 142-14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AL REVIS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ND OF TERM EXAMINATION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OS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BUSINESS STUDIES SCHEMES OF WORK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FORM THREE 2020</w:t>
      </w:r>
    </w:p>
    <w:p>
      <w:pPr>
        <w:pStyle w:val="Normal"/>
        <w:spacing w:lineRule="auto" w:line="240"/>
        <w:ind w:left="-720" w:right="-720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ERM III</w:t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72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-360" w:right="-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Longman Explore Book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Inventor KLB Boo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Certificate Business Studies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4"/>
          <w:szCs w:val="20"/>
        </w:rPr>
        <w:t>KLB Top Mark Series Business Studies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539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40"/>
        <w:gridCol w:w="1620"/>
        <w:gridCol w:w="1710"/>
        <w:gridCol w:w="2700"/>
        <w:gridCol w:w="2430"/>
        <w:gridCol w:w="2250"/>
        <w:gridCol w:w="90"/>
        <w:gridCol w:w="2430"/>
        <w:gridCol w:w="117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S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B-TOPI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CTIV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ACTIVITI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/T AI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FERE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MARK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PORTING AND REVISION OF LAST TERM’S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cash boo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ingle column cash book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pose of cash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;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meaning and purpose of a cash-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 in single-column cash-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of cash boo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38-13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50-15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two column cash-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s in the two column cash-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and ask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of cash-boo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39-14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53-1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ree column cash bo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rd transactions in the three column cash-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purpose of three column cash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cash-boo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-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4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B inventor secondary business studies students book Form3 16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ash Boo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ra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try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term contra-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issu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sample of cash-boo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–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students book 3copy Pg 141-145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redit not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bit not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p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yment vouch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sales slip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ty cash vouch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ment of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vice no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source docu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source documents used in business transa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the different source docu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ening to resource pers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 of invoi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eip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ment of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ource person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business studies inventor book 4  pg 1-7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-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oks of original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es retur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books of original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the sales journal and sales returns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the information in the ledgers account and general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preparing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condary business studies inventor book 4  pg 8-13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-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Journ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returns journal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purchases journal and purchases returns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the information on the ledger accounts and general ledg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how to prepare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secondary business studies  pg 14-18 studen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8-1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Receipt journ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payment journ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cash payment &amp; receipt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t the information to the general ledger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on how to prepare the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journal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19-24 studen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1-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sh book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ngl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-thre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tty analysi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e petty cash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ing information to ledger accou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 to prepare petty cash book and analysis cash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cash book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25-35 studen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ral Journal(journal pro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rchase of a fixed asset &amp; sales of fixed assets on credi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ening entries &amp; closing entri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general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the format of general ledg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t information to the General journ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paring the General Journ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36-4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7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urce Documents And Books Of Original Ent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journals &amp; 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revisio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tate the importance of journal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ve emerging issues in source document &amp; book of original entry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ckle Answer questions on the review ques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lected from the tex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ull scap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41,44-5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17-1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&amp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roduction to Financial state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ing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 importance trading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 of financial stat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inancial state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dentify the various financial stateme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concept of trading period and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 of preparing trading accoun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mportance of trading accou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ing different financial statements from news papers/magazines</w:t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tabs>
                <w:tab w:val="clear" w:pos="720"/>
                <w:tab w:val="left" w:pos="612" w:leader="none"/>
              </w:tabs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54-60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29-3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2,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t profit or los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t or loss A/c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scribe profit &amp; los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how its obtained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 of preparing profit and loss accou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profit and loss A/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exampl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54-60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34-38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32-4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ma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the formats of preparing balance shee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importance of balance she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yzing information on magazines and newspaper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wspap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gazine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67-68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39-42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41-46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 of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orrowed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pital ow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the term capital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and calculate the different working capit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68-69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3-45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72-7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sic financial Ration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portance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p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gins 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k-up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rking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io (current ratio importan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e financial ratios, margins and mark-up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margins mark-up and current ratio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each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scribe relationship between mark-up &amp; margi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y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70-75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6-49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75-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of stock turn-over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urn on capital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id test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Quick rati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e the financial ratios 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lculate the ratio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e the importance of rate of stock turn-over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turn on capital &amp; acid tes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ing example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mmarizing the formulae on chart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questio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xt book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art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ventor 4 KLB secondary business studies  pg 79-81 student book 4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49-50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namics if Business studies form 4 pg 78-8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nancial Statem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erging issues</w:t>
            </w:r>
          </w:p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vision Questi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y the end of the lesson, the learner should be able to: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plain the emerging trends in financial statement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swer set questions on the top cover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sking and answering quest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cussions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king not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68" w:right="-6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ongman Explore Business studies Book 4 pg 51</w:t>
            </w:r>
          </w:p>
          <w:p>
            <w:pPr>
              <w:pStyle w:val="ListParagraph"/>
              <w:spacing w:lineRule="auto" w:line="240"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-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EVISION AND EXA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5840" w:h="12240"/>
      <w:pgMar w:left="1008" w:right="1008" w:gutter="0" w:header="0" w:top="447" w:footer="144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8:32:00Z</dcterms:created>
  <dc:creator>TEEHA</dc:creator>
  <dc:description/>
  <cp:keywords/>
  <dc:language>en-US</dc:language>
  <cp:lastModifiedBy>User</cp:lastModifiedBy>
  <dcterms:modified xsi:type="dcterms:W3CDTF">2020-10-01T10:15:00Z</dcterms:modified>
  <cp:revision>4</cp:revision>
  <dc:subject/>
  <dc:title>BUSINESS EDUCATION FORM 3 SCHEMES OF WORK – TERM 1</dc:title>
</cp:coreProperties>
</file>