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SINESS STUDIES SCHEMES OF WORK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M ONE 2020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RM I</w:t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360" w:right="-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Longman Explore Book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ventor KLB Boo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ertificate Business Studies Boo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  <w:szCs w:val="20"/>
        </w:rPr>
        <w:t>KLB Top Mark Series Business Studies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tbl>
      <w:tblPr>
        <w:tblW w:w="1562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1620"/>
        <w:gridCol w:w="1710"/>
        <w:gridCol w:w="2610"/>
        <w:gridCol w:w="2756"/>
        <w:gridCol w:w="2340"/>
        <w:gridCol w:w="2430"/>
        <w:gridCol w:w="11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OR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 Business Studi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ing and importance of business stud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meaning of business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importance of business studies in the societ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/learner 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 to relevant business ventures in the immediate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ing relevant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 work on relevant tas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’s book chapter 1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1-2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1-3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1-2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s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nd It’s Environ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ing and purpose of a busin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meaning and purpose of a busines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alk by a relevant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/photographs and 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Char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5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4-5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s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nd It’s Environ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ctivit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and explain various business activiti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ching relevant business activities on televi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wing pictures, photos/diagr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 cutting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vi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5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6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7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s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nd It’s Environ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ern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identify various types of business environme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</w:rPr>
              <w:t>© Education Plus Agenc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izz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wing pictures/photos/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by resource p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newspaper cutting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5-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7-10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8-1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s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nd It’s Environ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s of various business environment on a busin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explain how the various environments influence a busines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ng short tes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ing essay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 by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10-11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8-1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s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nd It’s Environ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issues and healthy environ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recognize the need for maintaining a healthy environme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ching relevant video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 by a resource p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 by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12-13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17-1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s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isfaction Of Human W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man Wa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explain the meaning and characterization of human want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ing of relevant exampl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charts and 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16-17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12-13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20-21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s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isfaction Of Human W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s of Human Wa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classify human want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 on relevant even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ing relevant case 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17-1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1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20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s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isfaction Of Human W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s and Servi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goods and servic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characteristics of goods and servic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erentiate between goods and servic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d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’s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18-20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15-16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23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isfaction Of Human W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Resour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economic resourc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characteristics of economic resourc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20-22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17-1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23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isfaction Of Human W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 of human Wa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discuss all types of economic resourc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on features of various types of economic resourc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al wor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ing and discussing 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20-22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18-21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2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s 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isfaction Of Human W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city and Cho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define and explain the concepts of scarcity and choic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 on choi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al work for example learner writing his/her scales of preferen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charts, and diagrams (case studie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20-22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18-21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2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s 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isfaction Of Human W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portunity Co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opportunity cos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opportunity co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 on opportunity cos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al work e.g students writing their scales of preferenc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 of the relevant issues from the topic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 life experien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23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 22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 25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isfaction Of Human W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relationship between scarcity choice and opportunity co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relate the concepts of its scarcity choice and opportunity cost to real-life situati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, relevant events e.g scarcity and opportunity cos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ifying practical work to suit learner’s understand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of the relevant issues from the 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-life experienc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 23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 22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26-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ing of Produc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explain the meaning of producti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 on relevant topical issu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nearby factories to witness the production proces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a resource p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chars and 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 26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 23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 30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utilit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sh between the different types of utilit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 by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 of ut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 and pieces of chal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 27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 2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 31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3</w:t>
            </w:r>
          </w:p>
        </w:tc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-TERM EXAMINATI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3</w:t>
            </w:r>
          </w:p>
        </w:tc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OSING OF SCHOOLS</w:t>
            </w:r>
          </w:p>
        </w:tc>
      </w:tr>
    </w:tbl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SINESS STUDIES SCHEMES OF WORK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M ONE 2020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RM II</w:t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360" w:right="-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Longman Explore Book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ventor KLB Boo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ertificate Business Studies Boo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  <w:szCs w:val="20"/>
        </w:rPr>
        <w:t>KLB Top Mark Series Business Studies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/>
      </w:r>
    </w:p>
    <w:tbl>
      <w:tblPr>
        <w:tblW w:w="1562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1620"/>
        <w:gridCol w:w="1710"/>
        <w:gridCol w:w="2700"/>
        <w:gridCol w:w="2666"/>
        <w:gridCol w:w="2340"/>
        <w:gridCol w:w="2430"/>
        <w:gridCol w:w="11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ORTING AND REVISION OF LAST TERM’S EX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and Indirect Produ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distinguish between direct and indirect productio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of relevant topical issu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a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shing between direct and indirect pro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topical issu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26-27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24-25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32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s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els of production and related occup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levels of production and occupation related to each oth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a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charts and 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nearby factories to witness production activit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ring experience through story tel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charts and 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relevant text book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2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25-26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32-3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s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of Produ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factors of production and reward for ea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a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 to a relevant busines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 of factors of produc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charts and 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2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27-2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35-37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 pages 8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ision of Labour and Specializ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role of division of labour in the production proces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by a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ing essay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nearby towns to witness the manufacturing proc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charts and 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newspaper cutting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32-33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29-31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37-3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s 8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 of goods and services produced in an econom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y goods and services produced in an economy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 of goods and servic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ing and answer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ng exerc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charts and 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 e.g filling stations to see long diagrams truck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 cutting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32-33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29-31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37-3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s 8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Iss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 lesson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emerging issues in the production proces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the relevant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ng exercis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ing essay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 cutting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local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and char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3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eneurship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ing and importance of entrepreneu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meaning of entrepreneurship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importance of entrepreneurship of an econom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ining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a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 of relevant local examples by the stud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 cutting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38-3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34-35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4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s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eneur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istics of an Entreprene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be the characteristics of an entrepreneur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ring experience through 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 from a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ining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newspap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est speak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 cutting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 40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36-37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48-4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s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eneurship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Id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te business ide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idea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 by a resource person e.g Jua kali artisa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magazines and 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ining and discussing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instorming se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newspaper cutting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40-41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37-3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49-52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eneur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Opportun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a business opportunit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ing essay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ng tes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by a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radi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ching tele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/televi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42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3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52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eneur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ing a business opportun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e business opportunit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ining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ng te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newspaper cutting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diagrams/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y other suitable resour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43-4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39-41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52-55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eneur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ed for Business P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importance of a business plan to entrepreneu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 on relevant topical issu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 by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ing essa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sample business 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ple pla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newspaper cutting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/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4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39-41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41-42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eneurship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that influence entrepreneurial practi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factors that may influence entrepreneurial practice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by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ining of 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 of relevant local examp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est speak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newspaper cutting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diagrams/pict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45-46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42-4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55-56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eneurship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ses of business succ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causes of business succes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ining and discussing relevant local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by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guest speak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case studies/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newspaper cutting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46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44-46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56-57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eneur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hical issues and role of ethical practices in busin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business ethic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and discuss the role of ethical practices in busines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 on relevant topical issu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a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 of relevant local examples by stud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newspaper cutting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47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46-47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eneur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iss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and discuss modern development in busines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 of relevant local example by the studen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by a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ing case 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47-48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ing and importance of an off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,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an offi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functions of an offic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sit to the school offi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 on the meaning and importance of an offi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mplific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pictures/charts/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office enviro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51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4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87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s of an off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functions of an offic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by a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 to the relevant office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ing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ng short te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charts/pictures/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office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-life experien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51-52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49-55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87-8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fice planning and layou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discuss the various office layout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ng tes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suitable charts/diagrams/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 from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office enviro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office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charts/ pictures/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52-5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56-5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88-92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ice Equip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meaning of office equipment and discuss office equipmen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by a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 of equipment used in an offi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ring experience through 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 to relevant office enviro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cture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office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 life experienc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54-55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5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9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cation Equip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uses of various communication equipmen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matization or role-pla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a guest speak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 to relevant office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wsing the inter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 (computer)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e pho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ho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mach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x machin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 call receiv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5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55-5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94-96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 TERM EXAMINATI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OSING OF SCHOOL</w:t>
            </w:r>
          </w:p>
        </w:tc>
      </w:tr>
    </w:tbl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SINESS STUDIES SCHEMES OF WORK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M ONE 2020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RM III</w:t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360" w:right="-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Longman Explore Book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ventor KLB Boo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ertificate Business Studies Boo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  <w:szCs w:val="20"/>
        </w:rPr>
        <w:t>KLB Top Mark Series Business Studies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tbl>
      <w:tblPr>
        <w:tblW w:w="1562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1620"/>
        <w:gridCol w:w="1710"/>
        <w:gridCol w:w="2700"/>
        <w:gridCol w:w="2666"/>
        <w:gridCol w:w="2340"/>
        <w:gridCol w:w="2430"/>
        <w:gridCol w:w="11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ORTING AND REVISON OF LAST TERM’S EX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spondence Machi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use of various correspondence machine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office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office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 5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 5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95-96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l room, reprographic and filing equip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explain each of these equipment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59-61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5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96-9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role of filing in an off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role of filing in an offic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ng the meaning of fi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office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a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ing case 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office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/charts 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61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 55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 9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role of manager and supervi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duties of a manager and a superviso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essential qualities of a manger and a supervisor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 by  resource person e.g manag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office or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ing relevant case 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s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resource per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62-63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62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te business studies book 1 page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rk, Secretaries, Receptionist and Messeng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duties of clerk, secretary, receptionist and messeng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essential qualities of clerk, secretary receptionist and messeng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 e.g clerical office secretar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ussion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 e.g school offi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ing 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ng short te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est speak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/charts/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63-6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63-6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te business studies book 1 page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-105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Offic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ties of an office wor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personal attributes, office etiquette and professionalis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office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guest speak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ing and examining relevant case 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 cutting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est speak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64-65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64-65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te business studies book 1 page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ds in Office Manag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rends in office managemen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office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guest speak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ining case 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charts/diagrams and 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65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65-6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te business studies book 1 page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106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Tr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ing, importance and classification of home t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meaning and importance of trad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y trad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ing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by  a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charts/diagrams/pict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67-6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70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te business studies book 1 page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-110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1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Tr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s of Home t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form of home trad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by a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ing local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ng exercis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charts and 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67-6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70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te business studies book 1 page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-111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Tr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scale retail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meaning and importance or small scale retailer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by a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ring experience through 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local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ing case 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6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71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te business studies book 1 page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Tr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scale retailers without sho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uss retailers without shop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ing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a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ring experience through 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 based on relevant issues on this 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est speak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 life experien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diagrams/charts/pict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69-7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71-7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te business studies book 1 page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-116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Trad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ge scale retail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meaning of and features of large scale retailer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ing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 based on relevant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7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76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te business studies book 1 page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-122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Trad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ge scale retail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discuss various types of large scale retailer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a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ing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ing essay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 on 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74-7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77-81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te business studies book 1 page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-123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20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Trad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s of retail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functions of retail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a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 on relevant case 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7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82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Trad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s and functions of wholesal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types and functions of the offic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ing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on relevant topical issu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 of wholesal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guest speak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79-80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83-86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te business studies book 1 page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-130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Trad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s used in Home T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documents used in home trad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office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ing case 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documen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newspaper cutting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83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86-100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te business studies book 1 page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Trad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s of Pay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means of payment used in home trade and the circumstances under which they are use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ing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monstratio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charts/diagrams/pict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83-90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100-107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te business studies book 1 page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15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-YEAR EXAMINATIO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008" w:right="1008" w:gutter="0" w:header="0" w:top="447" w:footer="144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eastAsia="Calibri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Times New Roman" w:hAnsi="Times New Roman" w:eastAsia="Calibri" w:cs="Times New Roman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8:31:00Z</dcterms:created>
  <dc:creator>TEEHA</dc:creator>
  <dc:description/>
  <cp:keywords/>
  <dc:language>en-US</dc:language>
  <cp:lastModifiedBy>User</cp:lastModifiedBy>
  <dcterms:modified xsi:type="dcterms:W3CDTF">2020-10-01T10:36:00Z</dcterms:modified>
  <cp:revision>4</cp:revision>
  <dc:subject/>
  <dc:title>BUSINESS EDUCATION FORM 1 SCHEMES OF WORK – TERM 1</dc:title>
</cp:coreProperties>
</file>