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u w:val="single"/>
        </w:rPr>
        <w:t>565/1 BUSINESS STUDIES MARKING SCHEME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1008" w:right="720" w:gutter="0" w:header="0" w:top="1008" w:footer="360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mitation of direct produc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ssible in  limited sectors e.g. agricultu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or quality produc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 income gener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mited employment opportuniti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antity supplied is low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Roles of an entrepreneur to the econom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Produce goods or servic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mote both local and international trad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romote development of infrastructure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reate wealth and reduce poverty level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reate employment opportuniti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mote use of technolog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tisfaction of human want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urce mobilization.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unctions of a computer in a modern offi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a record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a process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uni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ternet acce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inting of documents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asons for the importance of Mau escarpment as a natural resourc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ter catchmen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rest cov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abitat for wildlif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urist attract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eneration of hydro-electric pow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uman settlemen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conomic activities e.g. farm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mportance  of financial records to a business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lps to calculate profits or losses mad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lps to determine credit worthiness of a debtor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rPr/>
      </w:pPr>
      <w:r>
        <w:rPr>
          <w:rFonts w:cs="Century Schoolbook" w:ascii="Century Schoolbook" w:hAnsi="Century Schoolbook"/>
        </w:rPr>
        <w:t>Important in attracting investor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sed by the government  to  calculate tax payabl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sed by lenders to determine suitability of a firm in a loan application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sed to determine growth of an enterpris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sed for comparison with competitors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6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sed in decision making by management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sectPr>
          <w:type w:val="continuous"/>
          <w:pgSz w:w="11906" w:h="16838"/>
          <w:pgMar w:left="1008" w:right="720" w:gutter="0" w:header="0" w:top="1008" w:footer="360" w:bottom="77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36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rpose of the following documents.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736"/>
      </w:tblGrid>
      <w:tr>
        <w:trPr>
          <w:trHeight w:val="36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Document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Purpose</w:t>
            </w:r>
          </w:p>
        </w:tc>
      </w:tr>
      <w:tr>
        <w:trPr>
          <w:trHeight w:val="3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elivery note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 indicate goods received in good order</w:t>
            </w:r>
          </w:p>
        </w:tc>
      </w:tr>
      <w:tr>
        <w:trPr>
          <w:trHeight w:val="3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bit not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To correct an undercharge 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n invoice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 request payments for goods delivered</w:t>
            </w:r>
          </w:p>
        </w:tc>
      </w:tr>
      <w:tr>
        <w:trPr>
          <w:trHeight w:val="3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tatement of account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ummary of monthly transactions between a buyer and a seller.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nefits of joining a savings and credit cooperativ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courages saving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courages investments e.g. buying a vehicle or land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arns dividends every year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vides education to its member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In case of bereavement, caters for the family members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ives normal loans and emergency loans and other forms of credit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terest charged on the loans is cheaper compared to commercial banks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>KIP’S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>Balance shee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>As at 31. 8. 2010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22225</wp:posOffset>
                </wp:positionV>
                <wp:extent cx="5453380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4"/>
                              <w:gridCol w:w="4294"/>
                            </w:tblGrid>
                            <w:tr>
                              <w:trPr>
                                <w:trHeight w:val="411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u w:val="single"/>
                                    </w:rPr>
                                    <w:t>F.A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                                                          KSH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Computers                       875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C.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Stock                              12,2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Debtors                         12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2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Cash                            19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25" w:leader="none"/>
                                    </w:tabs>
                                    <w:spacing w:lineRule="auto" w:line="240" w:before="0" w:after="0"/>
                                    <w:rPr>
                                      <w:rFonts w:ascii="Century Schoolbook" w:hAnsi="Century Schoolbook" w:eastAsia="Century Schoolbook" w:cs="Century Schoolbook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25" w:leader="none"/>
                                    </w:tabs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43200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25" w:leader="none"/>
                                    </w:tabs>
                                    <w:spacing w:lineRule="auto" w:line="240" w:before="0" w:after="0"/>
                                    <w:rPr>
                                      <w:rFonts w:ascii="Century Schoolbook" w:hAnsi="Century Schoolbook" w:eastAsia="Century Schoolbook" w:cs="Century Schoolbook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2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30700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ab/>
                                    <w:t xml:space="preserve">                           ksh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Capital                         407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LTL                     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Coop loan                     500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STL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Creditors                       18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Bank overdraft                         2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Century Schoolbook" w:cs="Century Schoolbook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15" w:leader="none"/>
                                    </w:tabs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ab/>
                                    <w:t>130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206pt;mso-wrap-distance-left:9pt;mso-wrap-distance-right:9pt;mso-wrap-distance-top:0pt;mso-wrap-distance-bottom:0pt;margin-top:1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4"/>
                        <w:gridCol w:w="4294"/>
                      </w:tblGrid>
                      <w:tr>
                        <w:trPr>
                          <w:trHeight w:val="4110" w:hRule="atLeast"/>
                        </w:trPr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F.A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                                                          KSH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Computers                       875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C.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Stock                              12,2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Debtors                         12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Cash                            19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5" w:leader="none"/>
                              </w:tabs>
                              <w:spacing w:lineRule="auto" w:line="240" w:before="0" w:after="0"/>
                              <w:rPr>
                                <w:rFonts w:ascii="Century Schoolbook" w:hAnsi="Century Schoolbook" w:eastAsia="Century Schoolbook" w:cs="Century Schoolbook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5" w:leader="none"/>
                              </w:tabs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432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5" w:leader="none"/>
                              </w:tabs>
                              <w:spacing w:lineRule="auto" w:line="240" w:before="0" w:after="0"/>
                              <w:rPr>
                                <w:rFonts w:ascii="Century Schoolbook" w:hAnsi="Century Schoolbook" w:eastAsia="Century Schoolbook" w:cs="Century Schoolbook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45.5pt;margin-top:11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4.75pt;margin-top:-0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130700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ab/>
                              <w:t xml:space="preserve">                           ksh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Capital                         407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LTL                          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Coop loan                     500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STL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Creditors                       18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Bank overdraft                         2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Century Schoolbook" w:cs="Century Schoolbook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pict>
                                <v:shape id="shape_0" stroked="t" o:allowincell="t" style="position:absolute;margin-left:143.45pt;margin-top:11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5" w:leader="none"/>
                              </w:tabs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pict>
                                <v:shape id="shape_0" stroked="t" o:allowincell="t" style="position:absolute;margin-left:147.2pt;margin-top:16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ab/>
                              <w:t>130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148590</wp:posOffset>
                </wp:positionV>
                <wp:extent cx="514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5.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-10160</wp:posOffset>
                </wp:positionV>
                <wp:extent cx="514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4.75pt;margin-top:-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821815</wp:posOffset>
                </wp:positionH>
                <wp:positionV relativeFrom="paragraph">
                  <wp:posOffset>140335</wp:posOffset>
                </wp:positionV>
                <wp:extent cx="609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3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869440</wp:posOffset>
                </wp:positionH>
                <wp:positionV relativeFrom="paragraph">
                  <wp:posOffset>207645</wp:posOffset>
                </wp:positionV>
                <wp:extent cx="561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7.2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asures taken by producers to ensure that consumers are protected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riting instructions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iving a  caution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dicating ingredients used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dicating expiry date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iving contacts, address  and phone numbers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dicating stamp of approval  from Kenya bureau of  standards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pare goods from the factory fit for consumption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dicate retail price on the packet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nefits of a public warehouse to a consumer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sure a continuous supply of a product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ables  stocking of a variety enabling  exercise of choice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ocking  when in excess and releasing to the market  gradually ensures price stability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ables to respond to large orders from  a consumer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ality of some products may increase while in storage e.g. wine.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vantages of using E-mail for communic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t is  fast in sending messag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t allows  for immediate feedbac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t has a record for future refere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lows confidential messages to be se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t is economical to send messag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t  reduces on the use of pap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n be used globally/international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ice is available for 24hrs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asons why all motor vehicles are required to have a policy cove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 xml:space="preserve">It is a legal requirement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Facilitates compensation to victims of an accident by an insurance company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Enables the owner to have a replacement after occurrence of a ris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courages people to invest in the transport sector.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o calculate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rk-up %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tabs>
          <w:tab w:val="clear" w:pos="720"/>
          <w:tab w:val="left" w:pos="3240" w:leader="none"/>
        </w:tabs>
        <w:spacing w:lineRule="auto" w:line="240" w:before="0" w:after="0"/>
        <w:ind w:left="2160" w:hanging="0"/>
        <w:contextualSpacing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173990</wp:posOffset>
                </wp:positionV>
                <wp:extent cx="304800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x        x     100 = 20% or 1/5</w:t>
      </w:r>
    </w:p>
    <w:p>
      <w:pPr>
        <w:pStyle w:val="ListParagraph"/>
        <w:spacing w:lineRule="auto" w:line="240" w:before="0" w:after="0"/>
        <w:ind w:left="1470" w:hanging="0"/>
        <w:contextualSpacing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</w:t>
      </w:r>
      <w:r>
        <w:rPr>
          <w:rFonts w:cs="Century Schoolbook" w:ascii="Century Schoolbook" w:hAnsi="Century Schoolbook"/>
        </w:rPr>
        <w:t>Sales</w:t>
      </w:r>
    </w:p>
    <w:p>
      <w:pPr>
        <w:pStyle w:val="ListParagraph"/>
        <w:spacing w:lineRule="auto" w:line="240" w:before="0" w:after="0"/>
        <w:ind w:left="147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147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rk up</w:t>
      </w:r>
    </w:p>
    <w:p>
      <w:pPr>
        <w:pStyle w:val="ListParagraph"/>
        <w:spacing w:lineRule="auto" w:line="240" w:before="0" w:after="0"/>
        <w:ind w:left="147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tabs>
          <w:tab w:val="clear" w:pos="720"/>
          <w:tab w:val="left" w:pos="2220" w:leader="none"/>
        </w:tabs>
        <w:spacing w:lineRule="auto" w:line="240" w:before="0" w:after="0"/>
        <w:ind w:left="1470" w:hanging="0"/>
        <w:contextualSpacing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169545</wp:posOffset>
                </wp:positionV>
                <wp:extent cx="419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</w:rPr>
        <w:t>x</w:t>
        <w:tab/>
        <w:t>x     100 = 25% or 1/4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</w:t>
      </w:r>
      <w:r>
        <w:rPr>
          <w:rFonts w:cs="Century Schoolbook" w:ascii="Century Schoolbook" w:hAnsi="Century Schoolbook"/>
        </w:rPr>
        <w:t>800000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X= ksh 160000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refore   800, 0000 - 160,000 = 640,000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170180</wp:posOffset>
                </wp:positionV>
                <wp:extent cx="514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</w:rPr>
        <w:t>Therefore              160000</w:t>
        <w:tab/>
        <w:t>x   100 = 25% or 1/4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eastAsia="Century Schoolbook" w:cs="Century Schoolbook" w:ascii="Century Schoolbook" w:hAnsi="Century Schoolbook"/>
        </w:rPr>
        <w:t xml:space="preserve">               </w:t>
      </w:r>
      <w:r>
        <w:rPr>
          <w:rFonts w:cs="Century Schoolbook" w:ascii="Century Schoolbook" w:hAnsi="Century Schoolbook"/>
        </w:rPr>
        <w:t xml:space="preserve">640,000 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et profit 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.P + commission income – expenses 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60,000 + 40000 – 120,000 = sh. 80,000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mportance of computing national income statistics in a countr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asures the income per capital e.g. living standards of its citizen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asures economic growt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lanning purposes by the government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 xml:space="preserve">Basis of investment decision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eans of inter-country comparison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asis for equitable distribution of incom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ctors contributing to a drop in quantity demanded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duction/fall in consumer incom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Fall in price of a close substitut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crease in  price  levels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overnment policies e.g. increase in tax levels, reduction in subsidies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uture expectations of a fall in price lands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anges in consumer taste preferences and fashion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asons for delocalization  of firm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crease production of goods or service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educing rural-urban migration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romoting rural infrastructure development  thus leading to balanced development of a country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reating more employment opportunitie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Creating wealth/reducing poverty level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courage growth of auxiliary services e.g. banking, insurance, warehousing.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Purchases journal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Century Schoolbook" w:ascii="Century Schoolbook" w:hAnsi="Century Schoolbook"/>
        </w:rPr>
        <w:t>Date                    Retails                             FOL                      Amount</w:t>
      </w:r>
    </w:p>
    <w:p>
      <w:pPr>
        <w:pStyle w:val="ListParagraph"/>
        <w:tabs>
          <w:tab w:val="clear" w:pos="720"/>
          <w:tab w:val="left" w:pos="6645" w:leader="none"/>
        </w:tabs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ab/>
        <w:t>Ksh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</w:t>
      </w:r>
      <w:r>
        <w:rPr>
          <w:rFonts w:cs="Century Schoolbook" w:ascii="Century Schoolbook" w:hAnsi="Century Schoolbook"/>
        </w:rPr>
        <w:t>Oct 1                    Helen                             002                      20,000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</w:t>
      </w:r>
      <w:r>
        <w:rPr>
          <w:rFonts w:cs="Century Schoolbook" w:ascii="Century Schoolbook" w:hAnsi="Century Schoolbook"/>
        </w:rPr>
        <w:t>Oct 3                     Dan                                 003                      12,000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305435</wp:posOffset>
                </wp:positionV>
                <wp:extent cx="571500" cy="38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Schoolbook" w:cs="Century Schoolbook" w:ascii="Century Schoolbook" w:hAnsi="Century Schoolbook"/>
        </w:rPr>
        <w:t xml:space="preserve">                             </w:t>
      </w:r>
      <w:r>
        <w:rPr>
          <w:rFonts w:cs="Century Schoolbook" w:ascii="Century Schoolbook" w:hAnsi="Century Schoolbook"/>
        </w:rPr>
        <w:t xml:space="preserve">Oct 3                     Tom                                 005                      13,300 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ragraph">
                  <wp:posOffset>153670</wp:posOffset>
                </wp:positionV>
                <wp:extent cx="628650" cy="47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Schoolbook" w:cs="Century Schoolbook" w:ascii="Century Schoolbook" w:hAnsi="Century Schoolbook"/>
        </w:rPr>
        <w:t xml:space="preserve">                                        </w:t>
      </w:r>
      <w:r>
        <w:rPr>
          <w:rFonts w:cs="Century Schoolbook" w:ascii="Century Schoolbook" w:hAnsi="Century Schoolbook"/>
        </w:rPr>
        <w:t>Totals posted to purchases A/ C (Dr)                        45,300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</w:t>
      </w:r>
      <w:r>
        <w:rPr>
          <w:rFonts w:cs="Century Schoolbook" w:ascii="Century Schoolbook" w:hAnsi="Century Schoolbook"/>
        </w:rPr>
        <w:t>Purchase returns journals.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</w:t>
      </w:r>
      <w:r>
        <w:rPr>
          <w:rFonts w:cs="Century Schoolbook" w:ascii="Century Schoolbook" w:hAnsi="Century Schoolbook"/>
        </w:rPr>
        <w:t xml:space="preserve">Date                    Retail         FOL                            Amount 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                                                                                   Ksh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rPr/>
      </w:pPr>
      <w:r>
        <w:rPr>
          <w:rFonts w:cs="Century Schoolbook" w:ascii="Century Schoolbook" w:hAnsi="Century Schoolbook"/>
        </w:rPr>
        <w:tab/>
        <w:t>Oct 05                Tom          005                                300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</w:t>
      </w:r>
      <w:r>
        <w:rPr>
          <w:rFonts w:cs="Century Schoolbook" w:ascii="Century Schoolbook" w:hAnsi="Century Schoolbook"/>
        </w:rPr>
        <w:t>Totals posted to purchases returns (cr)       300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nefits of a youthful population in a country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vide a ready market for a wide range of products e.g. mobile phones, clothe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vides both skilled and unskilled labour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reativity and innovation leads to new products in the market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veloping young entrepreneurs in the count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Promotes the use of modern technolog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Promotes the knowledge industry with increased demand for schools, colleges and universiti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asons for controlling imports in a countr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correct an unfavorable balance of payment situatio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protect local firms from unfair competitio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generate revenu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discourage importation of certain product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create employment opportuniti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ighlight characteristics of money</w:t>
      </w:r>
    </w:p>
    <w:p>
      <w:pPr>
        <w:sectPr>
          <w:type w:val="continuous"/>
          <w:pgSz w:w="11906" w:h="16838"/>
          <w:pgMar w:left="1008" w:right="720" w:gutter="0" w:header="0" w:top="1008" w:footer="360" w:bottom="778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omogenous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arcity in supply to maintain its valu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s divisibl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ble in valu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cceptable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ortable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cosnisability</w:t>
      </w:r>
    </w:p>
    <w:p>
      <w:pPr>
        <w:sectPr>
          <w:type w:val="continuous"/>
          <w:pgSz w:w="11906" w:h="16838"/>
          <w:pgMar w:left="1008" w:right="720" w:gutter="0" w:header="0" w:top="1008" w:footer="360" w:bottom="77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allenges faced by Kenya in achieving its stated goal of vision 2030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randiose projects e.g. resort cities when locals are living in abject poverty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Not involving many people in coming up with various projects known as flagships e.g. second port in Lamu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Reliance on donor support to finance many projects, this may come with strings attached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enya is limited in terms of skilled manpower, capital  and use of technology thus awarding many contracts to outsiders e.g. the Chinese; with locals only providing casual labourer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ny locals are being displaced to pave way for the projects e.g. expansion of the Airports, a second port in Lamu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Some projects have yet to take off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 xml:space="preserve">Displacements of populations to pave way for the projects. </w:t>
      </w:r>
      <w:r>
        <w:rPr>
          <w:rFonts w:cs="Century Schoolbook" w:ascii="Century Schoolbook" w:hAnsi="Century Schoolbook"/>
          <w:lang w:val="fr-FR"/>
        </w:rPr>
        <w:t>E. Nairobi’s  J.K airport</w:t>
      </w:r>
    </w:p>
    <w:p>
      <w:pPr>
        <w:pStyle w:val="ListParagraph"/>
        <w:tabs>
          <w:tab w:val="clear" w:pos="720"/>
          <w:tab w:val="left" w:pos="1605" w:leader="none"/>
        </w:tabs>
        <w:spacing w:lineRule="auto" w:line="240" w:before="0" w:after="0"/>
        <w:ind w:left="2160" w:hanging="0"/>
        <w:contextualSpacing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eastAsia="Century Schoolbook"/>
        </w:rPr>
      </w:pPr>
      <w:r>
        <w:rPr>
          <w:rFonts w:eastAsia="Century Schoolbook"/>
        </w:rPr>
        <w:t xml:space="preserve">                  </w:t>
      </w:r>
    </w:p>
    <w:tbl>
      <w:tblPr>
        <w:tblW w:w="702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</w:tblGrid>
      <w:tr>
        <w:trPr>
          <w:trHeight w:val="1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entury Schoolbook" w:cs="Century Schoolbook" w:ascii="Century Schoolbook" w:hAnsi="Century Schoolbook"/>
                <w:lang w:val="fr-FR"/>
              </w:rPr>
              <w:t xml:space="preserve">                 </w:t>
            </w:r>
            <w:r>
              <w:rPr>
                <w:rFonts w:cs="Century Schoolbook" w:ascii="Century Schoolbook" w:hAnsi="Century Schoolbook"/>
              </w:rPr>
              <w:t>Type of Tax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5" w:leader="none"/>
              </w:tabs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      </w:t>
            </w:r>
            <w:r>
              <w:rPr>
                <w:rFonts w:cs="Century Schoolbook" w:ascii="Century Schoolbook" w:hAnsi="Century Schoolbook"/>
              </w:rPr>
              <w:t>State</w:t>
            </w:r>
          </w:p>
        </w:tc>
      </w:tr>
      <w:tr>
        <w:trPr>
          <w:trHeight w:val="110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05" w:leader="none"/>
              </w:tabs>
              <w:spacing w:lineRule="auto" w:line="240" w:before="0" w:after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rporation tax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05" w:leader="none"/>
              </w:tabs>
              <w:spacing w:lineRule="auto" w:line="240" w:before="0" w:after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alue added tax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05" w:leader="none"/>
              </w:tabs>
              <w:spacing w:lineRule="auto" w:line="240" w:before="0" w:after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come tax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05" w:leader="none"/>
              </w:tabs>
              <w:spacing w:lineRule="auto" w:line="240" w:before="0" w:after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ustoms dut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5" w:leader="none"/>
              </w:tabs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irect tax</w:t>
            </w:r>
          </w:p>
          <w:p>
            <w:pPr>
              <w:pStyle w:val="ListParagraph"/>
              <w:tabs>
                <w:tab w:val="clear" w:pos="720"/>
                <w:tab w:val="left" w:pos="1605" w:leader="none"/>
              </w:tabs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direct tax</w:t>
            </w:r>
          </w:p>
          <w:p>
            <w:pPr>
              <w:pStyle w:val="ListParagraph"/>
              <w:tabs>
                <w:tab w:val="clear" w:pos="720"/>
                <w:tab w:val="left" w:pos="1605" w:leader="none"/>
              </w:tabs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irect tax</w:t>
            </w:r>
          </w:p>
          <w:p>
            <w:pPr>
              <w:pStyle w:val="ListParagraph"/>
              <w:tabs>
                <w:tab w:val="clear" w:pos="720"/>
                <w:tab w:val="left" w:pos="1605" w:leader="none"/>
              </w:tabs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direct tax</w:t>
            </w:r>
          </w:p>
        </w:tc>
      </w:tr>
    </w:tbl>
    <w:p>
      <w:pPr>
        <w:pStyle w:val="ListParagraph"/>
        <w:tabs>
          <w:tab w:val="clear" w:pos="720"/>
          <w:tab w:val="left" w:pos="1605" w:leader="none"/>
        </w:tabs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cent trends adopted by firms in product promotio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ad show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petitions with winners being awarded cash and assorted prize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ewarding customer loyalty e.g. safaricoms  “bonga points” 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rms coming up with customer care department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Festival season promotion activities e.g. discoun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lassification of goods and service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05" w:leader="none"/>
        </w:tabs>
        <w:spacing w:lineRule="auto" w:line="240" w:before="0" w:after="0"/>
        <w:ind w:left="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ree and economic good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05" w:leader="none"/>
        </w:tabs>
        <w:spacing w:lineRule="auto" w:line="240" w:before="0" w:after="0"/>
        <w:ind w:left="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urable and perishable good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05" w:leader="none"/>
        </w:tabs>
        <w:spacing w:lineRule="auto" w:line="240" w:before="0" w:after="0"/>
        <w:ind w:left="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terial and immaterial good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05" w:leader="none"/>
        </w:tabs>
        <w:spacing w:lineRule="auto" w:line="240" w:before="0" w:after="0"/>
        <w:ind w:left="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blic and private good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05" w:leader="none"/>
        </w:tabs>
        <w:spacing w:lineRule="auto" w:line="240" w:before="0" w:after="0"/>
        <w:ind w:left="720" w:hanging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termediate goods and finished good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allenges of operating a business without a pl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-registration of a fir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-continuity of a busi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ability to obtain loans and other credit faciliti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05" w:leader="none"/>
        </w:tabs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Lack of staff motivation.</w:t>
      </w:r>
    </w:p>
    <w:sectPr>
      <w:type w:val="continuous"/>
      <w:pgSz w:w="11906" w:h="16838"/>
      <w:pgMar w:left="1008" w:right="720" w:gutter="0" w:header="0" w:top="1008" w:footer="360" w:bottom="7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Courier New" w:ascii="Courier New" w:hAnsi="Courier New"/>
        <w:b/>
      </w:rPr>
      <w:t xml:space="preserve">The Examiner                     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5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lang w:val="en-US" w:eastAsia="en-US"/>
      </w:rPr>
      <w:t xml:space="preserve">             SET 7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3:00Z</dcterms:created>
  <dc:creator>Masafu</dc:creator>
  <dc:description/>
  <cp:keywords/>
  <dc:language>en-US</dc:language>
  <cp:lastModifiedBy>user</cp:lastModifiedBy>
  <cp:lastPrinted>2012-05-08T23:55:00Z</cp:lastPrinted>
  <dcterms:modified xsi:type="dcterms:W3CDTF">2016-05-25T11:30:00Z</dcterms:modified>
  <cp:revision>5</cp:revision>
  <dc:subject/>
  <dc:title/>
</cp:coreProperties>
</file>