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1"/>
        <w:ind w:left="42" w:right="-10" w:hanging="10"/>
        <w:jc w:val="center"/>
        <w:rPr/>
      </w:pPr>
      <w:r>
        <w:rPr/>
        <w:t xml:space="preserve">Term 2 - 2022 </w:t>
      </w:r>
    </w:p>
    <w:p>
      <w:pPr>
        <w:pStyle w:val="Normal"/>
        <w:spacing w:lineRule="auto" w:line="240" w:before="0" w:after="158"/>
        <w:ind w:left="0" w:hanging="0"/>
        <w:jc w:val="center"/>
        <w:rPr/>
      </w:pPr>
      <w:r>
        <w:rPr/>
        <w:t>BIOLOGYPAPER II)</w:t>
      </w:r>
    </w:p>
    <w:p>
      <w:pPr>
        <w:pStyle w:val="Normal"/>
        <w:spacing w:lineRule="auto" w:line="316" w:before="0" w:after="181"/>
        <w:ind w:left="3164" w:right="2759" w:hanging="10"/>
        <w:jc w:val="center"/>
        <w:rPr/>
      </w:pPr>
      <w:r>
        <w:rPr/>
        <w:t xml:space="preserve"> </w:t>
      </w:r>
      <w:r>
        <w:rPr/>
        <w:t xml:space="preserve">(MARKING SCHEME  FORM FOUR </w:t>
      </w:r>
    </w:p>
    <w:p>
      <w:pPr>
        <w:pStyle w:val="Normal"/>
        <w:spacing w:lineRule="auto" w:line="240" w:before="0" w:after="181"/>
        <w:ind w:left="42" w:right="-10" w:hanging="10"/>
        <w:jc w:val="center"/>
        <w:rPr/>
      </w:pPr>
      <w:r>
        <w:rPr/>
        <w:t xml:space="preserve">TIME:2 HOURS </w:t>
      </w:r>
    </w:p>
    <w:p>
      <w:pPr>
        <w:pStyle w:val="Normal"/>
        <w:spacing w:lineRule="auto" w:line="348" w:before="0" w:after="767"/>
        <w:ind w:left="42" w:right="-10" w:hanging="10"/>
        <w:jc w:val="center"/>
        <w:rPr/>
      </w:pPr>
      <w:r>
        <w:rPr/>
        <w:t>Name: …………………………………………………………. Adm No: ………………. School: ……………………………………………………….. Class: ………………….. Signature: ………………………………………………Date: ……………………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 a)       </w:t>
        <w:tab/>
        <w:t>1. (a)  Leaf compound ……………………………… go to 2;</w:t>
      </w:r>
    </w:p>
    <w:p>
      <w:pPr>
        <w:pStyle w:val="Normal"/>
        <w:spacing w:before="0" w:after="593"/>
        <w:ind w:left="10" w:right="217" w:hanging="10"/>
        <w:jc w:val="right"/>
        <w:rPr/>
      </w:pPr>
      <w:r>
        <w:rPr/>
        <w:t xml:space="preserve">(b)  Leaf simple        ……………………………… COTTON WOOD; </w:t>
      </w:r>
    </w:p>
    <w:p>
      <w:pPr>
        <w:pStyle w:val="Normal"/>
        <w:numPr>
          <w:ilvl w:val="0"/>
          <w:numId w:val="4"/>
        </w:numPr>
        <w:ind w:left="2050" w:right="217" w:hanging="300"/>
        <w:rPr/>
      </w:pPr>
      <w:r>
        <w:rPr/>
        <w:t>(a)  Leaf pinnate …………………………………..go to 3;</w:t>
      </w:r>
    </w:p>
    <w:p>
      <w:pPr>
        <w:pStyle w:val="Normal"/>
        <w:numPr>
          <w:ilvl w:val="1"/>
          <w:numId w:val="4"/>
        </w:numPr>
        <w:spacing w:before="0" w:after="593"/>
        <w:ind w:left="2871" w:right="217" w:hanging="401"/>
        <w:jc w:val="right"/>
        <w:rPr/>
      </w:pPr>
      <w:r>
        <w:rPr/>
        <w:t>Leaf bipinnate …………………………………HONEY LOCUST;</w:t>
      </w:r>
    </w:p>
    <w:p>
      <w:pPr>
        <w:pStyle w:val="Normal"/>
        <w:numPr>
          <w:ilvl w:val="0"/>
          <w:numId w:val="4"/>
        </w:numPr>
        <w:spacing w:before="0" w:after="180"/>
        <w:ind w:left="2050" w:right="217" w:hanging="300"/>
        <w:rPr/>
      </w:pPr>
      <w:r>
        <w:rPr/>
        <w:t>(a) Leaf margin serrated…………………………...WHITE CLOVER;</w:t>
      </w:r>
    </w:p>
    <w:p>
      <w:pPr>
        <w:pStyle w:val="Normal"/>
        <w:numPr>
          <w:ilvl w:val="1"/>
          <w:numId w:val="4"/>
        </w:numPr>
        <w:spacing w:before="0" w:after="593"/>
        <w:ind w:left="2871" w:right="217" w:hanging="401"/>
        <w:jc w:val="right"/>
        <w:rPr/>
      </w:pPr>
      <w:r>
        <w:rPr/>
        <w:t>Leaf margin smooth……………………………BLACK WALNUT;</w:t>
      </w:r>
    </w:p>
    <w:p>
      <w:pPr>
        <w:pStyle w:val="Normal"/>
        <w:rPr/>
      </w:pPr>
      <w:r>
        <w:rPr/>
        <w:t>b) Put similar organisms together and separate different;</w:t>
      </w:r>
    </w:p>
    <w:p>
      <w:pPr>
        <w:pStyle w:val="Normal"/>
        <w:ind w:left="440" w:hanging="10"/>
        <w:rPr/>
      </w:pPr>
      <w:r>
        <w:rPr/>
        <w:t>Put organisms in correct group for future reference;</w:t>
      </w:r>
    </w:p>
    <w:p>
      <w:pPr>
        <w:pStyle w:val="Normal"/>
        <w:ind w:left="440" w:hanging="10"/>
        <w:rPr/>
      </w:pPr>
      <w:r>
        <w:rPr/>
        <w:t>Arrange information about organisms in an orderly manner to avoid  confusion</w:t>
      </w:r>
    </w:p>
    <w:p>
      <w:pPr>
        <w:pStyle w:val="Normal"/>
        <w:spacing w:before="0" w:after="550"/>
        <w:ind w:left="440" w:hanging="10"/>
        <w:rPr/>
      </w:pPr>
      <w:r>
        <w:rPr/>
        <w:t>Establish evolutionary relationship between different organisms</w:t>
      </w:r>
    </w:p>
    <w:p>
      <w:pPr>
        <w:pStyle w:val="Normal"/>
        <w:rPr/>
      </w:pPr>
      <w:r>
        <w:rPr/>
        <w:t>2. ( a) (i) Villi; rej. Villus</w:t>
      </w:r>
    </w:p>
    <w:p>
      <w:pPr>
        <w:pStyle w:val="Normal"/>
        <w:rPr/>
      </w:pPr>
      <w:r>
        <w:rPr/>
        <w:t xml:space="preserve">(ii) Increase surface area for absorption of digested food;  </w:t>
      </w:r>
    </w:p>
    <w:p>
      <w:pPr>
        <w:pStyle w:val="Normal"/>
        <w:rPr/>
      </w:pPr>
      <w:r>
        <w:rPr/>
        <w:t xml:space="preserve">(b) A- Epithelium;  </w:t>
      </w:r>
    </w:p>
    <w:p>
      <w:pPr>
        <w:pStyle w:val="Normal"/>
        <w:rPr/>
      </w:pPr>
      <w:r>
        <w:rPr/>
        <w:t xml:space="preserve">B- Lacteal;  </w:t>
      </w:r>
    </w:p>
    <w:p>
      <w:pPr>
        <w:pStyle w:val="Normal"/>
        <w:rPr/>
      </w:pPr>
      <w:r>
        <w:rPr/>
        <w:t xml:space="preserve">C – Blood capillaries;  </w:t>
      </w:r>
    </w:p>
    <w:p>
      <w:pPr>
        <w:pStyle w:val="Normal"/>
        <w:rPr/>
      </w:pPr>
      <w:r>
        <w:rPr/>
        <w:t xml:space="preserve">(c) B- responsible for absorption of fats; rej. Fatty acids and glycerol  </w:t>
      </w:r>
    </w:p>
    <w:p>
      <w:pPr>
        <w:pStyle w:val="Normal"/>
        <w:rPr/>
      </w:pPr>
      <w:r>
        <w:rPr/>
        <w:t xml:space="preserve">C- Important for transporting digested food;  </w:t>
      </w:r>
    </w:p>
    <w:p>
      <w:pPr>
        <w:pStyle w:val="Normal"/>
        <w:spacing w:lineRule="auto" w:line="348" w:before="0" w:after="0"/>
        <w:rPr/>
      </w:pPr>
      <w:r>
        <w:rPr/>
        <w:t xml:space="preserve">(d) Secrete mucus to lubricate food; Form a protective layer for the gut wall to prevent it from being digested;   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841"/>
        <w:gridCol w:w="2340"/>
        <w:gridCol w:w="1337"/>
      </w:tblGrid>
      <w:tr>
        <w:trPr>
          <w:trHeight w:val="339" w:hRule="atLeast"/>
        </w:trPr>
        <w:tc>
          <w:tcPr>
            <w:tcW w:w="384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3. a)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0"/>
              <w:ind w:left="307" w:hanging="0"/>
              <w:rPr/>
            </w:pPr>
            <w:r>
              <w:rPr/>
              <w:t xml:space="preserve">Man/ ♂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76" w:before="0" w:after="0"/>
              <w:ind w:left="211" w:hanging="0"/>
              <w:rPr/>
            </w:pPr>
            <w:r>
              <w:rPr/>
              <w:t>♀</w:t>
            </w:r>
            <w:r>
              <w:rPr/>
              <w:t xml:space="preserve">/ Woman </w:t>
            </w:r>
          </w:p>
        </w:tc>
      </w:tr>
      <w:tr>
        <w:trPr>
          <w:trHeight w:val="339" w:hRule="atLeast"/>
        </w:trPr>
        <w:tc>
          <w:tcPr>
            <w:tcW w:w="384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Parental phenotyp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0"/>
              <w:ind w:left="18" w:hanging="0"/>
              <w:rPr/>
            </w:pPr>
            <w:r>
              <w:rPr/>
              <w:t xml:space="preserve">Bald man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76" w:before="0" w:after="0"/>
              <w:ind w:left="43" w:hanging="0"/>
              <w:rPr/>
            </w:pPr>
            <w:r>
              <w:rPr/>
              <w:t xml:space="preserve">Wife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Parental genotypes</w:t>
        <w:tab/>
        <w:t>XY</w:t>
      </w:r>
      <w:r>
        <w:rPr>
          <w:vertAlign w:val="superscript"/>
        </w:rPr>
        <w:t>B</w:t>
        <w:tab/>
      </w:r>
      <w:r>
        <w:rPr/>
        <w:t>x</w:t>
        <w:tab/>
        <w:t xml:space="preserve">XX  ; </w:t>
      </w:r>
    </w:p>
    <w:p>
      <w:pPr>
        <w:pStyle w:val="Normal"/>
        <w:spacing w:before="0" w:after="0"/>
        <w:ind w:left="-5" w:right="1269" w:hanging="10"/>
        <w:rPr/>
      </w:pPr>
      <w:r>
        <w:rPr/>
        <w:t xml:space="preserve">          </w:t>
      </w:r>
      <w:r>
        <w:rPr/>
        <w:t>Gametes</w:t>
      </w:r>
    </w:p>
    <w:p>
      <w:pPr>
        <w:pStyle w:val="Normal"/>
        <w:spacing w:lineRule="auto" w:line="240" w:before="0" w:after="749"/>
        <w:ind w:left="27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4205" cy="2287270"/>
                <wp:effectExtent l="0" t="0" r="0" b="0"/>
                <wp:docPr id="1" name="Group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287440"/>
                          <a:chOff x="0" y="0"/>
                          <a:chExt cx="3164040" cy="2287440"/>
                        </a:xfrm>
                      </wpg:grpSpPr>
                      <wps:wsp>
                        <wps:cNvSpPr txBox="1"/>
                        <wps:spPr>
                          <a:xfrm>
                            <a:off x="1343520" y="141120"/>
                            <a:ext cx="137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41120"/>
                            <a:ext cx="137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28160"/>
                            <a:ext cx="84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41120"/>
                            <a:ext cx="937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       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41120"/>
                            <a:ext cx="47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28440"/>
                            <a:ext cx="203760" cy="3481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197280"/>
                              <a:gd name="textAreaBottom" fmla="*/ 1976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7932" h="348183">
                                <a:moveTo>
                                  <a:pt x="217932" y="0"/>
                                </a:moveTo>
                                <a:lnTo>
                                  <a:pt x="217932" y="24847"/>
                                </a:lnTo>
                                <a:lnTo>
                                  <a:pt x="216484" y="24947"/>
                                </a:lnTo>
                                <a:lnTo>
                                  <a:pt x="213360" y="25547"/>
                                </a:lnTo>
                                <a:lnTo>
                                  <a:pt x="213106" y="25674"/>
                                </a:lnTo>
                                <a:lnTo>
                                  <a:pt x="209550" y="26309"/>
                                </a:lnTo>
                                <a:lnTo>
                                  <a:pt x="209804" y="26309"/>
                                </a:lnTo>
                                <a:lnTo>
                                  <a:pt x="206629" y="27071"/>
                                </a:lnTo>
                                <a:lnTo>
                                  <a:pt x="207391" y="26817"/>
                                </a:lnTo>
                                <a:lnTo>
                                  <a:pt x="204833" y="27548"/>
                                </a:lnTo>
                                <a:lnTo>
                                  <a:pt x="202057" y="28722"/>
                                </a:lnTo>
                                <a:lnTo>
                                  <a:pt x="200914" y="29230"/>
                                </a:lnTo>
                                <a:lnTo>
                                  <a:pt x="198567" y="29981"/>
                                </a:lnTo>
                                <a:lnTo>
                                  <a:pt x="191262" y="33803"/>
                                </a:lnTo>
                                <a:lnTo>
                                  <a:pt x="190881" y="34056"/>
                                </a:lnTo>
                                <a:lnTo>
                                  <a:pt x="184023" y="37231"/>
                                </a:lnTo>
                                <a:lnTo>
                                  <a:pt x="177165" y="40533"/>
                                </a:lnTo>
                                <a:lnTo>
                                  <a:pt x="176149" y="40915"/>
                                </a:lnTo>
                                <a:lnTo>
                                  <a:pt x="169291" y="43454"/>
                                </a:lnTo>
                                <a:lnTo>
                                  <a:pt x="169164" y="43581"/>
                                </a:lnTo>
                                <a:lnTo>
                                  <a:pt x="161925" y="46121"/>
                                </a:lnTo>
                                <a:lnTo>
                                  <a:pt x="161036" y="46375"/>
                                </a:lnTo>
                                <a:lnTo>
                                  <a:pt x="146685" y="50312"/>
                                </a:lnTo>
                                <a:lnTo>
                                  <a:pt x="146431" y="50312"/>
                                </a:lnTo>
                                <a:lnTo>
                                  <a:pt x="127324" y="55229"/>
                                </a:lnTo>
                                <a:lnTo>
                                  <a:pt x="127000" y="62250"/>
                                </a:lnTo>
                                <a:lnTo>
                                  <a:pt x="110109" y="61488"/>
                                </a:lnTo>
                                <a:lnTo>
                                  <a:pt x="109982" y="61488"/>
                                </a:lnTo>
                                <a:lnTo>
                                  <a:pt x="102870" y="61107"/>
                                </a:lnTo>
                                <a:lnTo>
                                  <a:pt x="95925" y="60760"/>
                                </a:lnTo>
                                <a:lnTo>
                                  <a:pt x="76938" y="61834"/>
                                </a:lnTo>
                                <a:lnTo>
                                  <a:pt x="75565" y="61996"/>
                                </a:lnTo>
                                <a:lnTo>
                                  <a:pt x="75946" y="61996"/>
                                </a:lnTo>
                                <a:lnTo>
                                  <a:pt x="74168" y="62378"/>
                                </a:lnTo>
                                <a:lnTo>
                                  <a:pt x="73787" y="62378"/>
                                </a:lnTo>
                                <a:lnTo>
                                  <a:pt x="72922" y="62530"/>
                                </a:lnTo>
                                <a:lnTo>
                                  <a:pt x="72390" y="62758"/>
                                </a:lnTo>
                                <a:lnTo>
                                  <a:pt x="71755" y="63012"/>
                                </a:lnTo>
                                <a:lnTo>
                                  <a:pt x="69833" y="63691"/>
                                </a:lnTo>
                                <a:lnTo>
                                  <a:pt x="68453" y="64282"/>
                                </a:lnTo>
                                <a:lnTo>
                                  <a:pt x="66675" y="64917"/>
                                </a:lnTo>
                                <a:lnTo>
                                  <a:pt x="65465" y="65436"/>
                                </a:lnTo>
                                <a:lnTo>
                                  <a:pt x="64770" y="65806"/>
                                </a:lnTo>
                                <a:lnTo>
                                  <a:pt x="62992" y="66949"/>
                                </a:lnTo>
                                <a:lnTo>
                                  <a:pt x="61878" y="67587"/>
                                </a:lnTo>
                                <a:lnTo>
                                  <a:pt x="60833" y="68346"/>
                                </a:lnTo>
                                <a:lnTo>
                                  <a:pt x="61087" y="68092"/>
                                </a:lnTo>
                                <a:lnTo>
                                  <a:pt x="59309" y="69617"/>
                                </a:lnTo>
                                <a:lnTo>
                                  <a:pt x="59055" y="69870"/>
                                </a:lnTo>
                                <a:lnTo>
                                  <a:pt x="58293" y="70379"/>
                                </a:lnTo>
                                <a:lnTo>
                                  <a:pt x="55372" y="73299"/>
                                </a:lnTo>
                                <a:lnTo>
                                  <a:pt x="53044" y="75626"/>
                                </a:lnTo>
                                <a:lnTo>
                                  <a:pt x="50927" y="78379"/>
                                </a:lnTo>
                                <a:lnTo>
                                  <a:pt x="50419" y="78887"/>
                                </a:lnTo>
                                <a:lnTo>
                                  <a:pt x="48006" y="81808"/>
                                </a:lnTo>
                                <a:lnTo>
                                  <a:pt x="48387" y="81173"/>
                                </a:lnTo>
                                <a:lnTo>
                                  <a:pt x="46405" y="83750"/>
                                </a:lnTo>
                                <a:lnTo>
                                  <a:pt x="44577" y="86761"/>
                                </a:lnTo>
                                <a:lnTo>
                                  <a:pt x="44831" y="86507"/>
                                </a:lnTo>
                                <a:lnTo>
                                  <a:pt x="42926" y="89682"/>
                                </a:lnTo>
                                <a:lnTo>
                                  <a:pt x="42799" y="90063"/>
                                </a:lnTo>
                                <a:lnTo>
                                  <a:pt x="40640" y="93619"/>
                                </a:lnTo>
                                <a:lnTo>
                                  <a:pt x="39243" y="96413"/>
                                </a:lnTo>
                                <a:lnTo>
                                  <a:pt x="39751" y="95524"/>
                                </a:lnTo>
                                <a:lnTo>
                                  <a:pt x="38227" y="99080"/>
                                </a:lnTo>
                                <a:lnTo>
                                  <a:pt x="36830" y="102636"/>
                                </a:lnTo>
                                <a:lnTo>
                                  <a:pt x="37211" y="101747"/>
                                </a:lnTo>
                                <a:lnTo>
                                  <a:pt x="34381" y="110853"/>
                                </a:lnTo>
                                <a:lnTo>
                                  <a:pt x="31623" y="123083"/>
                                </a:lnTo>
                                <a:lnTo>
                                  <a:pt x="31750" y="122703"/>
                                </a:lnTo>
                                <a:lnTo>
                                  <a:pt x="29210" y="136037"/>
                                </a:lnTo>
                                <a:lnTo>
                                  <a:pt x="29210" y="135656"/>
                                </a:lnTo>
                                <a:lnTo>
                                  <a:pt x="27144" y="148418"/>
                                </a:lnTo>
                                <a:lnTo>
                                  <a:pt x="25019" y="183790"/>
                                </a:lnTo>
                                <a:lnTo>
                                  <a:pt x="25146" y="183028"/>
                                </a:lnTo>
                                <a:lnTo>
                                  <a:pt x="25146" y="189504"/>
                                </a:lnTo>
                                <a:lnTo>
                                  <a:pt x="25019" y="190520"/>
                                </a:lnTo>
                                <a:lnTo>
                                  <a:pt x="24765" y="195219"/>
                                </a:lnTo>
                                <a:lnTo>
                                  <a:pt x="24765" y="198903"/>
                                </a:lnTo>
                                <a:lnTo>
                                  <a:pt x="24765" y="202204"/>
                                </a:lnTo>
                                <a:lnTo>
                                  <a:pt x="25019" y="206904"/>
                                </a:lnTo>
                                <a:lnTo>
                                  <a:pt x="25383" y="211392"/>
                                </a:lnTo>
                                <a:lnTo>
                                  <a:pt x="26035" y="215412"/>
                                </a:lnTo>
                                <a:lnTo>
                                  <a:pt x="26035" y="215158"/>
                                </a:lnTo>
                                <a:lnTo>
                                  <a:pt x="26797" y="219477"/>
                                </a:lnTo>
                                <a:lnTo>
                                  <a:pt x="26543" y="218842"/>
                                </a:lnTo>
                                <a:lnTo>
                                  <a:pt x="27686" y="223414"/>
                                </a:lnTo>
                                <a:lnTo>
                                  <a:pt x="27305" y="222397"/>
                                </a:lnTo>
                                <a:lnTo>
                                  <a:pt x="28829" y="226716"/>
                                </a:lnTo>
                                <a:lnTo>
                                  <a:pt x="30226" y="231033"/>
                                </a:lnTo>
                                <a:lnTo>
                                  <a:pt x="31432" y="234762"/>
                                </a:lnTo>
                                <a:lnTo>
                                  <a:pt x="35316" y="243101"/>
                                </a:lnTo>
                                <a:lnTo>
                                  <a:pt x="42418" y="256433"/>
                                </a:lnTo>
                                <a:lnTo>
                                  <a:pt x="42545" y="256687"/>
                                </a:lnTo>
                                <a:lnTo>
                                  <a:pt x="43942" y="259608"/>
                                </a:lnTo>
                                <a:lnTo>
                                  <a:pt x="44196" y="260117"/>
                                </a:lnTo>
                                <a:lnTo>
                                  <a:pt x="45160" y="262307"/>
                                </a:lnTo>
                                <a:lnTo>
                                  <a:pt x="46609" y="264689"/>
                                </a:lnTo>
                                <a:lnTo>
                                  <a:pt x="46990" y="265196"/>
                                </a:lnTo>
                                <a:lnTo>
                                  <a:pt x="48768" y="268498"/>
                                </a:lnTo>
                                <a:lnTo>
                                  <a:pt x="48387" y="267991"/>
                                </a:lnTo>
                                <a:lnTo>
                                  <a:pt x="50165" y="270784"/>
                                </a:lnTo>
                                <a:lnTo>
                                  <a:pt x="49784" y="270149"/>
                                </a:lnTo>
                                <a:lnTo>
                                  <a:pt x="51562" y="272690"/>
                                </a:lnTo>
                                <a:lnTo>
                                  <a:pt x="51435" y="272435"/>
                                </a:lnTo>
                                <a:lnTo>
                                  <a:pt x="52875" y="274383"/>
                                </a:lnTo>
                                <a:lnTo>
                                  <a:pt x="54991" y="276499"/>
                                </a:lnTo>
                                <a:lnTo>
                                  <a:pt x="61044" y="282552"/>
                                </a:lnTo>
                                <a:lnTo>
                                  <a:pt x="65913" y="286152"/>
                                </a:lnTo>
                                <a:lnTo>
                                  <a:pt x="65405" y="285897"/>
                                </a:lnTo>
                                <a:lnTo>
                                  <a:pt x="71247" y="289834"/>
                                </a:lnTo>
                                <a:lnTo>
                                  <a:pt x="76962" y="293771"/>
                                </a:lnTo>
                                <a:lnTo>
                                  <a:pt x="76200" y="293391"/>
                                </a:lnTo>
                                <a:lnTo>
                                  <a:pt x="82423" y="296946"/>
                                </a:lnTo>
                                <a:lnTo>
                                  <a:pt x="81915" y="296692"/>
                                </a:lnTo>
                                <a:lnTo>
                                  <a:pt x="87482" y="299591"/>
                                </a:lnTo>
                                <a:lnTo>
                                  <a:pt x="93726" y="302407"/>
                                </a:lnTo>
                                <a:lnTo>
                                  <a:pt x="93218" y="302154"/>
                                </a:lnTo>
                                <a:lnTo>
                                  <a:pt x="99695" y="304693"/>
                                </a:lnTo>
                                <a:lnTo>
                                  <a:pt x="105987" y="307160"/>
                                </a:lnTo>
                                <a:lnTo>
                                  <a:pt x="112268" y="309139"/>
                                </a:lnTo>
                                <a:lnTo>
                                  <a:pt x="111633" y="309011"/>
                                </a:lnTo>
                                <a:lnTo>
                                  <a:pt x="118491" y="310790"/>
                                </a:lnTo>
                                <a:lnTo>
                                  <a:pt x="117856" y="310662"/>
                                </a:lnTo>
                                <a:lnTo>
                                  <a:pt x="124414" y="311998"/>
                                </a:lnTo>
                                <a:lnTo>
                                  <a:pt x="139065" y="314092"/>
                                </a:lnTo>
                                <a:lnTo>
                                  <a:pt x="139446" y="314092"/>
                                </a:lnTo>
                                <a:lnTo>
                                  <a:pt x="161798" y="318155"/>
                                </a:lnTo>
                                <a:lnTo>
                                  <a:pt x="161671" y="318155"/>
                                </a:lnTo>
                                <a:lnTo>
                                  <a:pt x="172212" y="319933"/>
                                </a:lnTo>
                                <a:lnTo>
                                  <a:pt x="182202" y="321639"/>
                                </a:lnTo>
                                <a:lnTo>
                                  <a:pt x="204851" y="323362"/>
                                </a:lnTo>
                                <a:lnTo>
                                  <a:pt x="204089" y="323362"/>
                                </a:lnTo>
                                <a:lnTo>
                                  <a:pt x="217932" y="323482"/>
                                </a:lnTo>
                                <a:lnTo>
                                  <a:pt x="217932" y="348183"/>
                                </a:lnTo>
                                <a:lnTo>
                                  <a:pt x="203708" y="348000"/>
                                </a:lnTo>
                                <a:lnTo>
                                  <a:pt x="202946" y="348000"/>
                                </a:lnTo>
                                <a:lnTo>
                                  <a:pt x="179578" y="346222"/>
                                </a:lnTo>
                                <a:lnTo>
                                  <a:pt x="178435" y="346095"/>
                                </a:lnTo>
                                <a:lnTo>
                                  <a:pt x="167894" y="344317"/>
                                </a:lnTo>
                                <a:lnTo>
                                  <a:pt x="157480" y="342540"/>
                                </a:lnTo>
                                <a:lnTo>
                                  <a:pt x="157480" y="342412"/>
                                </a:lnTo>
                                <a:lnTo>
                                  <a:pt x="135128" y="338475"/>
                                </a:lnTo>
                                <a:lnTo>
                                  <a:pt x="135509" y="338603"/>
                                </a:lnTo>
                                <a:lnTo>
                                  <a:pt x="120396" y="336443"/>
                                </a:lnTo>
                                <a:lnTo>
                                  <a:pt x="119634" y="336317"/>
                                </a:lnTo>
                                <a:lnTo>
                                  <a:pt x="112776" y="334792"/>
                                </a:lnTo>
                                <a:lnTo>
                                  <a:pt x="112141" y="334666"/>
                                </a:lnTo>
                                <a:lnTo>
                                  <a:pt x="105283" y="332887"/>
                                </a:lnTo>
                                <a:lnTo>
                                  <a:pt x="104775" y="332760"/>
                                </a:lnTo>
                                <a:lnTo>
                                  <a:pt x="97917" y="330602"/>
                                </a:lnTo>
                                <a:lnTo>
                                  <a:pt x="97155" y="330347"/>
                                </a:lnTo>
                                <a:lnTo>
                                  <a:pt x="90678" y="327807"/>
                                </a:lnTo>
                                <a:lnTo>
                                  <a:pt x="84201" y="325267"/>
                                </a:lnTo>
                                <a:lnTo>
                                  <a:pt x="83693" y="325014"/>
                                </a:lnTo>
                                <a:lnTo>
                                  <a:pt x="77216" y="322219"/>
                                </a:lnTo>
                                <a:lnTo>
                                  <a:pt x="76454" y="321839"/>
                                </a:lnTo>
                                <a:lnTo>
                                  <a:pt x="70358" y="318536"/>
                                </a:lnTo>
                                <a:lnTo>
                                  <a:pt x="69850" y="318282"/>
                                </a:lnTo>
                                <a:lnTo>
                                  <a:pt x="63754" y="314727"/>
                                </a:lnTo>
                                <a:lnTo>
                                  <a:pt x="62992" y="314218"/>
                                </a:lnTo>
                                <a:lnTo>
                                  <a:pt x="57150" y="310281"/>
                                </a:lnTo>
                                <a:lnTo>
                                  <a:pt x="51435" y="306344"/>
                                </a:lnTo>
                                <a:lnTo>
                                  <a:pt x="51054" y="305964"/>
                                </a:lnTo>
                                <a:lnTo>
                                  <a:pt x="45212" y="301645"/>
                                </a:lnTo>
                                <a:lnTo>
                                  <a:pt x="43942" y="300503"/>
                                </a:lnTo>
                                <a:lnTo>
                                  <a:pt x="37465" y="294025"/>
                                </a:lnTo>
                                <a:lnTo>
                                  <a:pt x="34925" y="291485"/>
                                </a:lnTo>
                                <a:lnTo>
                                  <a:pt x="33782" y="290216"/>
                                </a:lnTo>
                                <a:lnTo>
                                  <a:pt x="31623" y="287294"/>
                                </a:lnTo>
                                <a:lnTo>
                                  <a:pt x="31496" y="287041"/>
                                </a:lnTo>
                                <a:lnTo>
                                  <a:pt x="29718" y="284500"/>
                                </a:lnTo>
                                <a:lnTo>
                                  <a:pt x="29210" y="283866"/>
                                </a:lnTo>
                                <a:lnTo>
                                  <a:pt x="27432" y="281071"/>
                                </a:lnTo>
                                <a:lnTo>
                                  <a:pt x="27051" y="280436"/>
                                </a:lnTo>
                                <a:lnTo>
                                  <a:pt x="25273" y="277261"/>
                                </a:lnTo>
                                <a:lnTo>
                                  <a:pt x="25654" y="277769"/>
                                </a:lnTo>
                                <a:lnTo>
                                  <a:pt x="23876" y="274975"/>
                                </a:lnTo>
                                <a:lnTo>
                                  <a:pt x="22987" y="273452"/>
                                </a:lnTo>
                                <a:lnTo>
                                  <a:pt x="21637" y="270259"/>
                                </a:lnTo>
                                <a:lnTo>
                                  <a:pt x="20320" y="267736"/>
                                </a:lnTo>
                                <a:lnTo>
                                  <a:pt x="20447" y="267991"/>
                                </a:lnTo>
                                <a:lnTo>
                                  <a:pt x="13335" y="254274"/>
                                </a:lnTo>
                                <a:lnTo>
                                  <a:pt x="12954" y="253767"/>
                                </a:lnTo>
                                <a:lnTo>
                                  <a:pt x="8636" y="244368"/>
                                </a:lnTo>
                                <a:lnTo>
                                  <a:pt x="8128" y="243098"/>
                                </a:lnTo>
                                <a:lnTo>
                                  <a:pt x="6731" y="238780"/>
                                </a:lnTo>
                                <a:lnTo>
                                  <a:pt x="5334" y="234462"/>
                                </a:lnTo>
                                <a:lnTo>
                                  <a:pt x="3810" y="230144"/>
                                </a:lnTo>
                                <a:lnTo>
                                  <a:pt x="3556" y="229002"/>
                                </a:lnTo>
                                <a:lnTo>
                                  <a:pt x="2413" y="224303"/>
                                </a:lnTo>
                                <a:lnTo>
                                  <a:pt x="2286" y="223667"/>
                                </a:lnTo>
                                <a:lnTo>
                                  <a:pt x="1651" y="219222"/>
                                </a:lnTo>
                                <a:lnTo>
                                  <a:pt x="1524" y="219095"/>
                                </a:lnTo>
                                <a:lnTo>
                                  <a:pt x="889" y="214396"/>
                                </a:lnTo>
                                <a:lnTo>
                                  <a:pt x="762" y="213507"/>
                                </a:lnTo>
                                <a:lnTo>
                                  <a:pt x="381" y="208808"/>
                                </a:lnTo>
                                <a:lnTo>
                                  <a:pt x="0" y="204109"/>
                                </a:lnTo>
                                <a:lnTo>
                                  <a:pt x="0" y="203220"/>
                                </a:lnTo>
                                <a:lnTo>
                                  <a:pt x="0" y="198903"/>
                                </a:lnTo>
                                <a:lnTo>
                                  <a:pt x="0" y="194204"/>
                                </a:lnTo>
                                <a:lnTo>
                                  <a:pt x="0" y="193315"/>
                                </a:lnTo>
                                <a:lnTo>
                                  <a:pt x="381" y="188616"/>
                                </a:lnTo>
                                <a:lnTo>
                                  <a:pt x="381" y="183028"/>
                                </a:lnTo>
                                <a:lnTo>
                                  <a:pt x="381" y="182266"/>
                                </a:lnTo>
                                <a:lnTo>
                                  <a:pt x="2540" y="146324"/>
                                </a:lnTo>
                                <a:lnTo>
                                  <a:pt x="2667" y="145054"/>
                                </a:lnTo>
                                <a:lnTo>
                                  <a:pt x="4826" y="131719"/>
                                </a:lnTo>
                                <a:lnTo>
                                  <a:pt x="4826" y="131466"/>
                                </a:lnTo>
                                <a:lnTo>
                                  <a:pt x="7366" y="118130"/>
                                </a:lnTo>
                                <a:lnTo>
                                  <a:pt x="7493" y="117749"/>
                                </a:lnTo>
                                <a:lnTo>
                                  <a:pt x="10414" y="104795"/>
                                </a:lnTo>
                                <a:lnTo>
                                  <a:pt x="10668" y="103779"/>
                                </a:lnTo>
                                <a:lnTo>
                                  <a:pt x="13462" y="94508"/>
                                </a:lnTo>
                                <a:lnTo>
                                  <a:pt x="13843" y="93492"/>
                                </a:lnTo>
                                <a:lnTo>
                                  <a:pt x="15240" y="89936"/>
                                </a:lnTo>
                                <a:lnTo>
                                  <a:pt x="16764" y="86254"/>
                                </a:lnTo>
                                <a:lnTo>
                                  <a:pt x="17145" y="85365"/>
                                </a:lnTo>
                                <a:lnTo>
                                  <a:pt x="18923" y="81808"/>
                                </a:lnTo>
                                <a:lnTo>
                                  <a:pt x="19431" y="80919"/>
                                </a:lnTo>
                                <a:lnTo>
                                  <a:pt x="21590" y="77363"/>
                                </a:lnTo>
                                <a:lnTo>
                                  <a:pt x="21336" y="77617"/>
                                </a:lnTo>
                                <a:lnTo>
                                  <a:pt x="23114" y="74442"/>
                                </a:lnTo>
                                <a:lnTo>
                                  <a:pt x="23368" y="74061"/>
                                </a:lnTo>
                                <a:lnTo>
                                  <a:pt x="25527" y="70505"/>
                                </a:lnTo>
                                <a:lnTo>
                                  <a:pt x="26416" y="69235"/>
                                </a:lnTo>
                                <a:lnTo>
                                  <a:pt x="28829" y="66060"/>
                                </a:lnTo>
                                <a:lnTo>
                                  <a:pt x="29337" y="65425"/>
                                </a:lnTo>
                                <a:lnTo>
                                  <a:pt x="31877" y="62631"/>
                                </a:lnTo>
                                <a:lnTo>
                                  <a:pt x="31369" y="63140"/>
                                </a:lnTo>
                                <a:lnTo>
                                  <a:pt x="33909" y="59837"/>
                                </a:lnTo>
                                <a:lnTo>
                                  <a:pt x="34925" y="58694"/>
                                </a:lnTo>
                                <a:lnTo>
                                  <a:pt x="37846" y="55900"/>
                                </a:lnTo>
                                <a:lnTo>
                                  <a:pt x="41402" y="52217"/>
                                </a:lnTo>
                                <a:lnTo>
                                  <a:pt x="42799" y="51074"/>
                                </a:lnTo>
                                <a:lnTo>
                                  <a:pt x="44196" y="50058"/>
                                </a:lnTo>
                                <a:lnTo>
                                  <a:pt x="43815" y="50312"/>
                                </a:lnTo>
                                <a:lnTo>
                                  <a:pt x="45720" y="48788"/>
                                </a:lnTo>
                                <a:lnTo>
                                  <a:pt x="45974" y="48534"/>
                                </a:lnTo>
                                <a:lnTo>
                                  <a:pt x="47371" y="47518"/>
                                </a:lnTo>
                                <a:lnTo>
                                  <a:pt x="48514" y="46756"/>
                                </a:lnTo>
                                <a:lnTo>
                                  <a:pt x="50292" y="45741"/>
                                </a:lnTo>
                                <a:lnTo>
                                  <a:pt x="52070" y="44597"/>
                                </a:lnTo>
                                <a:lnTo>
                                  <a:pt x="53848" y="43581"/>
                                </a:lnTo>
                                <a:lnTo>
                                  <a:pt x="55626" y="42692"/>
                                </a:lnTo>
                                <a:lnTo>
                                  <a:pt x="57404" y="41930"/>
                                </a:lnTo>
                                <a:lnTo>
                                  <a:pt x="59309" y="41295"/>
                                </a:lnTo>
                                <a:lnTo>
                                  <a:pt x="61087" y="40533"/>
                                </a:lnTo>
                                <a:lnTo>
                                  <a:pt x="61722" y="40279"/>
                                </a:lnTo>
                                <a:lnTo>
                                  <a:pt x="63881" y="39517"/>
                                </a:lnTo>
                                <a:lnTo>
                                  <a:pt x="63246" y="39771"/>
                                </a:lnTo>
                                <a:lnTo>
                                  <a:pt x="65024" y="39136"/>
                                </a:lnTo>
                                <a:lnTo>
                                  <a:pt x="67564" y="38374"/>
                                </a:lnTo>
                                <a:lnTo>
                                  <a:pt x="69723" y="37993"/>
                                </a:lnTo>
                                <a:lnTo>
                                  <a:pt x="69342" y="38120"/>
                                </a:lnTo>
                                <a:lnTo>
                                  <a:pt x="71120" y="37740"/>
                                </a:lnTo>
                                <a:lnTo>
                                  <a:pt x="71501" y="37612"/>
                                </a:lnTo>
                                <a:lnTo>
                                  <a:pt x="73660" y="37231"/>
                                </a:lnTo>
                                <a:lnTo>
                                  <a:pt x="75057" y="37104"/>
                                </a:lnTo>
                                <a:lnTo>
                                  <a:pt x="95250" y="36088"/>
                                </a:lnTo>
                                <a:lnTo>
                                  <a:pt x="96520" y="36088"/>
                                </a:lnTo>
                                <a:lnTo>
                                  <a:pt x="104013" y="36469"/>
                                </a:lnTo>
                                <a:lnTo>
                                  <a:pt x="111252" y="36723"/>
                                </a:lnTo>
                                <a:lnTo>
                                  <a:pt x="111125" y="36723"/>
                                </a:lnTo>
                                <a:lnTo>
                                  <a:pt x="113800" y="36843"/>
                                </a:lnTo>
                                <a:lnTo>
                                  <a:pt x="118237" y="33167"/>
                                </a:lnTo>
                                <a:lnTo>
                                  <a:pt x="139700" y="26436"/>
                                </a:lnTo>
                                <a:lnTo>
                                  <a:pt x="140081" y="26309"/>
                                </a:lnTo>
                                <a:lnTo>
                                  <a:pt x="153828" y="22571"/>
                                </a:lnTo>
                                <a:lnTo>
                                  <a:pt x="160909" y="20086"/>
                                </a:lnTo>
                                <a:lnTo>
                                  <a:pt x="160782" y="20213"/>
                                </a:lnTo>
                                <a:lnTo>
                                  <a:pt x="167513" y="17673"/>
                                </a:lnTo>
                                <a:lnTo>
                                  <a:pt x="166497" y="18181"/>
                                </a:lnTo>
                                <a:lnTo>
                                  <a:pt x="173355" y="14879"/>
                                </a:lnTo>
                                <a:lnTo>
                                  <a:pt x="180213" y="11704"/>
                                </a:lnTo>
                                <a:lnTo>
                                  <a:pt x="179832" y="11831"/>
                                </a:lnTo>
                                <a:lnTo>
                                  <a:pt x="188087" y="7513"/>
                                </a:lnTo>
                                <a:lnTo>
                                  <a:pt x="189865" y="6752"/>
                                </a:lnTo>
                                <a:lnTo>
                                  <a:pt x="192248" y="6018"/>
                                </a:lnTo>
                                <a:lnTo>
                                  <a:pt x="195199" y="4719"/>
                                </a:lnTo>
                                <a:lnTo>
                                  <a:pt x="196723" y="4211"/>
                                </a:lnTo>
                                <a:lnTo>
                                  <a:pt x="200279" y="3068"/>
                                </a:lnTo>
                                <a:lnTo>
                                  <a:pt x="201168" y="2815"/>
                                </a:lnTo>
                                <a:lnTo>
                                  <a:pt x="204470" y="2179"/>
                                </a:lnTo>
                                <a:lnTo>
                                  <a:pt x="204724" y="2053"/>
                                </a:lnTo>
                                <a:lnTo>
                                  <a:pt x="208280" y="1417"/>
                                </a:lnTo>
                                <a:lnTo>
                                  <a:pt x="208026" y="1417"/>
                                </a:lnTo>
                                <a:lnTo>
                                  <a:pt x="211328" y="655"/>
                                </a:lnTo>
                                <a:lnTo>
                                  <a:pt x="212725" y="402"/>
                                </a:lnTo>
                                <a:lnTo>
                                  <a:pt x="216281" y="147"/>
                                </a:lnTo>
                                <a:lnTo>
                                  <a:pt x="216408" y="147"/>
                                </a:lnTo>
                                <a:lnTo>
                                  <a:pt x="217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7360"/>
                            <a:ext cx="203760" cy="3499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7932" h="350139">
                                <a:moveTo>
                                  <a:pt x="107950" y="0"/>
                                </a:moveTo>
                                <a:lnTo>
                                  <a:pt x="108966" y="0"/>
                                </a:lnTo>
                                <a:lnTo>
                                  <a:pt x="122682" y="1143"/>
                                </a:lnTo>
                                <a:lnTo>
                                  <a:pt x="123825" y="1270"/>
                                </a:lnTo>
                                <a:lnTo>
                                  <a:pt x="129921" y="2287"/>
                                </a:lnTo>
                                <a:lnTo>
                                  <a:pt x="136017" y="3429"/>
                                </a:lnTo>
                                <a:lnTo>
                                  <a:pt x="137668" y="3811"/>
                                </a:lnTo>
                                <a:lnTo>
                                  <a:pt x="143383" y="5588"/>
                                </a:lnTo>
                                <a:lnTo>
                                  <a:pt x="143129" y="5588"/>
                                </a:lnTo>
                                <a:lnTo>
                                  <a:pt x="149225" y="7366"/>
                                </a:lnTo>
                                <a:lnTo>
                                  <a:pt x="149479" y="7366"/>
                                </a:lnTo>
                                <a:lnTo>
                                  <a:pt x="155194" y="9144"/>
                                </a:lnTo>
                                <a:lnTo>
                                  <a:pt x="156464" y="9652"/>
                                </a:lnTo>
                                <a:lnTo>
                                  <a:pt x="162306" y="12192"/>
                                </a:lnTo>
                                <a:lnTo>
                                  <a:pt x="168021" y="14732"/>
                                </a:lnTo>
                                <a:lnTo>
                                  <a:pt x="169291" y="15367"/>
                                </a:lnTo>
                                <a:lnTo>
                                  <a:pt x="173609" y="17907"/>
                                </a:lnTo>
                                <a:lnTo>
                                  <a:pt x="172974" y="17526"/>
                                </a:lnTo>
                                <a:lnTo>
                                  <a:pt x="175133" y="18542"/>
                                </a:lnTo>
                                <a:lnTo>
                                  <a:pt x="177292" y="19939"/>
                                </a:lnTo>
                                <a:lnTo>
                                  <a:pt x="178380" y="20872"/>
                                </a:lnTo>
                                <a:lnTo>
                                  <a:pt x="179578" y="21590"/>
                                </a:lnTo>
                                <a:lnTo>
                                  <a:pt x="180848" y="22479"/>
                                </a:lnTo>
                                <a:lnTo>
                                  <a:pt x="182626" y="24003"/>
                                </a:lnTo>
                                <a:lnTo>
                                  <a:pt x="184658" y="25908"/>
                                </a:lnTo>
                                <a:lnTo>
                                  <a:pt x="185217" y="26619"/>
                                </a:lnTo>
                                <a:lnTo>
                                  <a:pt x="185928" y="27178"/>
                                </a:lnTo>
                                <a:lnTo>
                                  <a:pt x="187833" y="29083"/>
                                </a:lnTo>
                                <a:lnTo>
                                  <a:pt x="189357" y="30862"/>
                                </a:lnTo>
                                <a:lnTo>
                                  <a:pt x="190405" y="32290"/>
                                </a:lnTo>
                                <a:lnTo>
                                  <a:pt x="191262" y="33148"/>
                                </a:lnTo>
                                <a:lnTo>
                                  <a:pt x="193548" y="36323"/>
                                </a:lnTo>
                                <a:lnTo>
                                  <a:pt x="194072" y="37312"/>
                                </a:lnTo>
                                <a:lnTo>
                                  <a:pt x="194691" y="38100"/>
                                </a:lnTo>
                                <a:lnTo>
                                  <a:pt x="195707" y="39498"/>
                                </a:lnTo>
                                <a:lnTo>
                                  <a:pt x="196723" y="41275"/>
                                </a:lnTo>
                                <a:lnTo>
                                  <a:pt x="197231" y="42164"/>
                                </a:lnTo>
                                <a:lnTo>
                                  <a:pt x="198247" y="44324"/>
                                </a:lnTo>
                                <a:lnTo>
                                  <a:pt x="198755" y="45593"/>
                                </a:lnTo>
                                <a:lnTo>
                                  <a:pt x="204216" y="60325"/>
                                </a:lnTo>
                                <a:lnTo>
                                  <a:pt x="204597" y="61341"/>
                                </a:lnTo>
                                <a:lnTo>
                                  <a:pt x="205994" y="66802"/>
                                </a:lnTo>
                                <a:lnTo>
                                  <a:pt x="206121" y="67564"/>
                                </a:lnTo>
                                <a:lnTo>
                                  <a:pt x="207264" y="72899"/>
                                </a:lnTo>
                                <a:lnTo>
                                  <a:pt x="208280" y="78360"/>
                                </a:lnTo>
                                <a:lnTo>
                                  <a:pt x="208280" y="77978"/>
                                </a:lnTo>
                                <a:lnTo>
                                  <a:pt x="211455" y="92075"/>
                                </a:lnTo>
                                <a:lnTo>
                                  <a:pt x="211582" y="92837"/>
                                </a:lnTo>
                                <a:lnTo>
                                  <a:pt x="216662" y="123444"/>
                                </a:lnTo>
                                <a:lnTo>
                                  <a:pt x="216789" y="124587"/>
                                </a:lnTo>
                                <a:lnTo>
                                  <a:pt x="217551" y="134620"/>
                                </a:lnTo>
                                <a:lnTo>
                                  <a:pt x="217551" y="135001"/>
                                </a:lnTo>
                                <a:lnTo>
                                  <a:pt x="217932" y="145542"/>
                                </a:lnTo>
                                <a:lnTo>
                                  <a:pt x="217932" y="145924"/>
                                </a:lnTo>
                                <a:lnTo>
                                  <a:pt x="217932" y="156337"/>
                                </a:lnTo>
                                <a:lnTo>
                                  <a:pt x="217932" y="157226"/>
                                </a:lnTo>
                                <a:lnTo>
                                  <a:pt x="216154" y="182118"/>
                                </a:lnTo>
                                <a:lnTo>
                                  <a:pt x="215900" y="183262"/>
                                </a:lnTo>
                                <a:lnTo>
                                  <a:pt x="214122" y="194056"/>
                                </a:lnTo>
                                <a:lnTo>
                                  <a:pt x="214122" y="194437"/>
                                </a:lnTo>
                                <a:lnTo>
                                  <a:pt x="211963" y="205232"/>
                                </a:lnTo>
                                <a:lnTo>
                                  <a:pt x="211963" y="204978"/>
                                </a:lnTo>
                                <a:lnTo>
                                  <a:pt x="208407" y="225172"/>
                                </a:lnTo>
                                <a:lnTo>
                                  <a:pt x="208407" y="224790"/>
                                </a:lnTo>
                                <a:lnTo>
                                  <a:pt x="207010" y="234188"/>
                                </a:lnTo>
                                <a:lnTo>
                                  <a:pt x="206756" y="235586"/>
                                </a:lnTo>
                                <a:lnTo>
                                  <a:pt x="205613" y="239523"/>
                                </a:lnTo>
                                <a:lnTo>
                                  <a:pt x="205359" y="240538"/>
                                </a:lnTo>
                                <a:lnTo>
                                  <a:pt x="204184" y="243574"/>
                                </a:lnTo>
                                <a:lnTo>
                                  <a:pt x="203073" y="247524"/>
                                </a:lnTo>
                                <a:lnTo>
                                  <a:pt x="202438" y="249301"/>
                                </a:lnTo>
                                <a:lnTo>
                                  <a:pt x="200660" y="253238"/>
                                </a:lnTo>
                                <a:lnTo>
                                  <a:pt x="200787" y="252730"/>
                                </a:lnTo>
                                <a:lnTo>
                                  <a:pt x="199390" y="256413"/>
                                </a:lnTo>
                                <a:lnTo>
                                  <a:pt x="198755" y="257684"/>
                                </a:lnTo>
                                <a:lnTo>
                                  <a:pt x="196596" y="261620"/>
                                </a:lnTo>
                                <a:lnTo>
                                  <a:pt x="196850" y="261239"/>
                                </a:lnTo>
                                <a:lnTo>
                                  <a:pt x="195072" y="264923"/>
                                </a:lnTo>
                                <a:lnTo>
                                  <a:pt x="194564" y="265685"/>
                                </a:lnTo>
                                <a:lnTo>
                                  <a:pt x="192405" y="269240"/>
                                </a:lnTo>
                                <a:lnTo>
                                  <a:pt x="191516" y="270511"/>
                                </a:lnTo>
                                <a:lnTo>
                                  <a:pt x="189103" y="273812"/>
                                </a:lnTo>
                                <a:lnTo>
                                  <a:pt x="189357" y="273304"/>
                                </a:lnTo>
                                <a:lnTo>
                                  <a:pt x="186944" y="276861"/>
                                </a:lnTo>
                                <a:lnTo>
                                  <a:pt x="185674" y="278385"/>
                                </a:lnTo>
                                <a:lnTo>
                                  <a:pt x="168021" y="296673"/>
                                </a:lnTo>
                                <a:lnTo>
                                  <a:pt x="167894" y="296926"/>
                                </a:lnTo>
                                <a:lnTo>
                                  <a:pt x="160274" y="304419"/>
                                </a:lnTo>
                                <a:lnTo>
                                  <a:pt x="156953" y="307739"/>
                                </a:lnTo>
                                <a:lnTo>
                                  <a:pt x="154305" y="311024"/>
                                </a:lnTo>
                                <a:lnTo>
                                  <a:pt x="151131" y="314929"/>
                                </a:lnTo>
                                <a:lnTo>
                                  <a:pt x="146431" y="321437"/>
                                </a:lnTo>
                                <a:lnTo>
                                  <a:pt x="145923" y="321945"/>
                                </a:lnTo>
                                <a:lnTo>
                                  <a:pt x="144145" y="324104"/>
                                </a:lnTo>
                                <a:lnTo>
                                  <a:pt x="143383" y="324993"/>
                                </a:lnTo>
                                <a:lnTo>
                                  <a:pt x="141224" y="327152"/>
                                </a:lnTo>
                                <a:lnTo>
                                  <a:pt x="140335" y="327914"/>
                                </a:lnTo>
                                <a:lnTo>
                                  <a:pt x="138176" y="329692"/>
                                </a:lnTo>
                                <a:lnTo>
                                  <a:pt x="136017" y="331470"/>
                                </a:lnTo>
                                <a:lnTo>
                                  <a:pt x="133858" y="333249"/>
                                </a:lnTo>
                                <a:lnTo>
                                  <a:pt x="133223" y="333884"/>
                                </a:lnTo>
                                <a:lnTo>
                                  <a:pt x="130683" y="335662"/>
                                </a:lnTo>
                                <a:lnTo>
                                  <a:pt x="129667" y="336297"/>
                                </a:lnTo>
                                <a:lnTo>
                                  <a:pt x="127127" y="337693"/>
                                </a:lnTo>
                                <a:lnTo>
                                  <a:pt x="124587" y="339217"/>
                                </a:lnTo>
                                <a:lnTo>
                                  <a:pt x="122047" y="340614"/>
                                </a:lnTo>
                                <a:lnTo>
                                  <a:pt x="120777" y="341250"/>
                                </a:lnTo>
                                <a:lnTo>
                                  <a:pt x="118237" y="342392"/>
                                </a:lnTo>
                                <a:lnTo>
                                  <a:pt x="115697" y="343409"/>
                                </a:lnTo>
                                <a:lnTo>
                                  <a:pt x="115189" y="343662"/>
                                </a:lnTo>
                                <a:lnTo>
                                  <a:pt x="112395" y="344678"/>
                                </a:lnTo>
                                <a:lnTo>
                                  <a:pt x="109474" y="345822"/>
                                </a:lnTo>
                                <a:lnTo>
                                  <a:pt x="108458" y="346075"/>
                                </a:lnTo>
                                <a:lnTo>
                                  <a:pt x="106045" y="346837"/>
                                </a:lnTo>
                                <a:lnTo>
                                  <a:pt x="105537" y="346964"/>
                                </a:lnTo>
                                <a:lnTo>
                                  <a:pt x="102743" y="347600"/>
                                </a:lnTo>
                                <a:lnTo>
                                  <a:pt x="101219" y="347980"/>
                                </a:lnTo>
                                <a:lnTo>
                                  <a:pt x="98425" y="348235"/>
                                </a:lnTo>
                                <a:lnTo>
                                  <a:pt x="95504" y="348615"/>
                                </a:lnTo>
                                <a:lnTo>
                                  <a:pt x="92583" y="348997"/>
                                </a:lnTo>
                                <a:lnTo>
                                  <a:pt x="91313" y="349124"/>
                                </a:lnTo>
                                <a:lnTo>
                                  <a:pt x="15621" y="350139"/>
                                </a:lnTo>
                                <a:lnTo>
                                  <a:pt x="15367" y="350139"/>
                                </a:lnTo>
                                <a:lnTo>
                                  <a:pt x="0" y="349941"/>
                                </a:lnTo>
                                <a:lnTo>
                                  <a:pt x="0" y="325240"/>
                                </a:lnTo>
                                <a:lnTo>
                                  <a:pt x="15389" y="325372"/>
                                </a:lnTo>
                                <a:lnTo>
                                  <a:pt x="90460" y="324365"/>
                                </a:lnTo>
                                <a:lnTo>
                                  <a:pt x="92456" y="324104"/>
                                </a:lnTo>
                                <a:lnTo>
                                  <a:pt x="95250" y="323724"/>
                                </a:lnTo>
                                <a:lnTo>
                                  <a:pt x="97518" y="323428"/>
                                </a:lnTo>
                                <a:lnTo>
                                  <a:pt x="99568" y="322962"/>
                                </a:lnTo>
                                <a:lnTo>
                                  <a:pt x="99187" y="323088"/>
                                </a:lnTo>
                                <a:lnTo>
                                  <a:pt x="101727" y="322326"/>
                                </a:lnTo>
                                <a:lnTo>
                                  <a:pt x="100711" y="322580"/>
                                </a:lnTo>
                                <a:lnTo>
                                  <a:pt x="103632" y="321564"/>
                                </a:lnTo>
                                <a:lnTo>
                                  <a:pt x="106553" y="320422"/>
                                </a:lnTo>
                                <a:lnTo>
                                  <a:pt x="106045" y="320675"/>
                                </a:lnTo>
                                <a:lnTo>
                                  <a:pt x="108458" y="319532"/>
                                </a:lnTo>
                                <a:lnTo>
                                  <a:pt x="110573" y="318686"/>
                                </a:lnTo>
                                <a:lnTo>
                                  <a:pt x="112268" y="317754"/>
                                </a:lnTo>
                                <a:lnTo>
                                  <a:pt x="114808" y="316230"/>
                                </a:lnTo>
                                <a:lnTo>
                                  <a:pt x="116739" y="315168"/>
                                </a:lnTo>
                                <a:lnTo>
                                  <a:pt x="118576" y="313815"/>
                                </a:lnTo>
                                <a:lnTo>
                                  <a:pt x="120269" y="312420"/>
                                </a:lnTo>
                                <a:lnTo>
                                  <a:pt x="122428" y="310642"/>
                                </a:lnTo>
                                <a:lnTo>
                                  <a:pt x="123867" y="309457"/>
                                </a:lnTo>
                                <a:lnTo>
                                  <a:pt x="125096" y="308228"/>
                                </a:lnTo>
                                <a:lnTo>
                                  <a:pt x="126873" y="306070"/>
                                </a:lnTo>
                                <a:lnTo>
                                  <a:pt x="126492" y="306705"/>
                                </a:lnTo>
                                <a:lnTo>
                                  <a:pt x="131572" y="299848"/>
                                </a:lnTo>
                                <a:lnTo>
                                  <a:pt x="131953" y="299339"/>
                                </a:lnTo>
                                <a:lnTo>
                                  <a:pt x="135128" y="295402"/>
                                </a:lnTo>
                                <a:lnTo>
                                  <a:pt x="138430" y="291465"/>
                                </a:lnTo>
                                <a:lnTo>
                                  <a:pt x="139192" y="290576"/>
                                </a:lnTo>
                                <a:lnTo>
                                  <a:pt x="142748" y="286893"/>
                                </a:lnTo>
                                <a:lnTo>
                                  <a:pt x="150281" y="279485"/>
                                </a:lnTo>
                                <a:lnTo>
                                  <a:pt x="166849" y="262322"/>
                                </a:lnTo>
                                <a:lnTo>
                                  <a:pt x="169164" y="259080"/>
                                </a:lnTo>
                                <a:lnTo>
                                  <a:pt x="169545" y="258573"/>
                                </a:lnTo>
                                <a:lnTo>
                                  <a:pt x="171524" y="256000"/>
                                </a:lnTo>
                                <a:lnTo>
                                  <a:pt x="173355" y="252985"/>
                                </a:lnTo>
                                <a:lnTo>
                                  <a:pt x="172847" y="253747"/>
                                </a:lnTo>
                                <a:lnTo>
                                  <a:pt x="174625" y="250190"/>
                                </a:lnTo>
                                <a:lnTo>
                                  <a:pt x="174879" y="249810"/>
                                </a:lnTo>
                                <a:lnTo>
                                  <a:pt x="176621" y="246632"/>
                                </a:lnTo>
                                <a:lnTo>
                                  <a:pt x="177927" y="243587"/>
                                </a:lnTo>
                                <a:lnTo>
                                  <a:pt x="178054" y="243078"/>
                                </a:lnTo>
                                <a:lnTo>
                                  <a:pt x="179499" y="239878"/>
                                </a:lnTo>
                                <a:lnTo>
                                  <a:pt x="180340" y="236982"/>
                                </a:lnTo>
                                <a:lnTo>
                                  <a:pt x="180594" y="235966"/>
                                </a:lnTo>
                                <a:lnTo>
                                  <a:pt x="181991" y="232029"/>
                                </a:lnTo>
                                <a:lnTo>
                                  <a:pt x="181737" y="233045"/>
                                </a:lnTo>
                                <a:lnTo>
                                  <a:pt x="182679" y="229394"/>
                                </a:lnTo>
                                <a:lnTo>
                                  <a:pt x="184023" y="221107"/>
                                </a:lnTo>
                                <a:lnTo>
                                  <a:pt x="184023" y="220853"/>
                                </a:lnTo>
                                <a:lnTo>
                                  <a:pt x="187579" y="200661"/>
                                </a:lnTo>
                                <a:lnTo>
                                  <a:pt x="187706" y="200406"/>
                                </a:lnTo>
                                <a:lnTo>
                                  <a:pt x="189865" y="189612"/>
                                </a:lnTo>
                                <a:lnTo>
                                  <a:pt x="189738" y="189992"/>
                                </a:lnTo>
                                <a:lnTo>
                                  <a:pt x="191436" y="179685"/>
                                </a:lnTo>
                                <a:lnTo>
                                  <a:pt x="193167" y="155449"/>
                                </a:lnTo>
                                <a:lnTo>
                                  <a:pt x="193167" y="146304"/>
                                </a:lnTo>
                                <a:lnTo>
                                  <a:pt x="192786" y="135890"/>
                                </a:lnTo>
                                <a:lnTo>
                                  <a:pt x="192913" y="136399"/>
                                </a:lnTo>
                                <a:lnTo>
                                  <a:pt x="192203" y="126931"/>
                                </a:lnTo>
                                <a:lnTo>
                                  <a:pt x="187323" y="97526"/>
                                </a:lnTo>
                                <a:lnTo>
                                  <a:pt x="184150" y="83566"/>
                                </a:lnTo>
                                <a:lnTo>
                                  <a:pt x="184023" y="83186"/>
                                </a:lnTo>
                                <a:lnTo>
                                  <a:pt x="183007" y="77851"/>
                                </a:lnTo>
                                <a:lnTo>
                                  <a:pt x="181864" y="72390"/>
                                </a:lnTo>
                                <a:lnTo>
                                  <a:pt x="182118" y="73152"/>
                                </a:lnTo>
                                <a:lnTo>
                                  <a:pt x="180594" y="67818"/>
                                </a:lnTo>
                                <a:lnTo>
                                  <a:pt x="180975" y="68835"/>
                                </a:lnTo>
                                <a:lnTo>
                                  <a:pt x="175601" y="54336"/>
                                </a:lnTo>
                                <a:lnTo>
                                  <a:pt x="175006" y="53213"/>
                                </a:lnTo>
                                <a:lnTo>
                                  <a:pt x="175514" y="53975"/>
                                </a:lnTo>
                                <a:lnTo>
                                  <a:pt x="174737" y="52767"/>
                                </a:lnTo>
                                <a:lnTo>
                                  <a:pt x="173990" y="51816"/>
                                </a:lnTo>
                                <a:lnTo>
                                  <a:pt x="172466" y="49530"/>
                                </a:lnTo>
                                <a:lnTo>
                                  <a:pt x="172226" y="49021"/>
                                </a:lnTo>
                                <a:lnTo>
                                  <a:pt x="171450" y="48133"/>
                                </a:lnTo>
                                <a:lnTo>
                                  <a:pt x="169926" y="46355"/>
                                </a:lnTo>
                                <a:lnTo>
                                  <a:pt x="169368" y="45645"/>
                                </a:lnTo>
                                <a:lnTo>
                                  <a:pt x="168656" y="45086"/>
                                </a:lnTo>
                                <a:lnTo>
                                  <a:pt x="166751" y="43180"/>
                                </a:lnTo>
                                <a:lnTo>
                                  <a:pt x="166223" y="42460"/>
                                </a:lnTo>
                                <a:lnTo>
                                  <a:pt x="164973" y="41656"/>
                                </a:lnTo>
                                <a:lnTo>
                                  <a:pt x="163576" y="40767"/>
                                </a:lnTo>
                                <a:lnTo>
                                  <a:pt x="162688" y="40070"/>
                                </a:lnTo>
                                <a:lnTo>
                                  <a:pt x="161798" y="39625"/>
                                </a:lnTo>
                                <a:lnTo>
                                  <a:pt x="161163" y="39243"/>
                                </a:lnTo>
                                <a:lnTo>
                                  <a:pt x="157440" y="37053"/>
                                </a:lnTo>
                                <a:lnTo>
                                  <a:pt x="152400" y="34925"/>
                                </a:lnTo>
                                <a:lnTo>
                                  <a:pt x="146558" y="32386"/>
                                </a:lnTo>
                                <a:lnTo>
                                  <a:pt x="147828" y="32766"/>
                                </a:lnTo>
                                <a:lnTo>
                                  <a:pt x="142113" y="30988"/>
                                </a:lnTo>
                                <a:lnTo>
                                  <a:pt x="142240" y="31115"/>
                                </a:lnTo>
                                <a:lnTo>
                                  <a:pt x="136144" y="29337"/>
                                </a:lnTo>
                                <a:lnTo>
                                  <a:pt x="136017" y="29211"/>
                                </a:lnTo>
                                <a:lnTo>
                                  <a:pt x="130816" y="27628"/>
                                </a:lnTo>
                                <a:lnTo>
                                  <a:pt x="125603" y="26670"/>
                                </a:lnTo>
                                <a:lnTo>
                                  <a:pt x="119960" y="25729"/>
                                </a:lnTo>
                                <a:lnTo>
                                  <a:pt x="107141" y="24771"/>
                                </a:lnTo>
                                <a:lnTo>
                                  <a:pt x="48260" y="25147"/>
                                </a:lnTo>
                                <a:lnTo>
                                  <a:pt x="48641" y="25147"/>
                                </a:lnTo>
                                <a:lnTo>
                                  <a:pt x="14478" y="26162"/>
                                </a:lnTo>
                                <a:lnTo>
                                  <a:pt x="12827" y="26162"/>
                                </a:lnTo>
                                <a:lnTo>
                                  <a:pt x="9144" y="25781"/>
                                </a:lnTo>
                                <a:lnTo>
                                  <a:pt x="8382" y="25781"/>
                                </a:lnTo>
                                <a:lnTo>
                                  <a:pt x="4826" y="26162"/>
                                </a:lnTo>
                                <a:lnTo>
                                  <a:pt x="4699" y="26162"/>
                                </a:lnTo>
                                <a:lnTo>
                                  <a:pt x="762" y="26543"/>
                                </a:lnTo>
                                <a:lnTo>
                                  <a:pt x="889" y="26543"/>
                                </a:lnTo>
                                <a:lnTo>
                                  <a:pt x="0" y="26605"/>
                                </a:lnTo>
                                <a:lnTo>
                                  <a:pt x="0" y="1758"/>
                                </a:lnTo>
                                <a:lnTo>
                                  <a:pt x="2413" y="1525"/>
                                </a:lnTo>
                                <a:lnTo>
                                  <a:pt x="5969" y="1143"/>
                                </a:lnTo>
                                <a:lnTo>
                                  <a:pt x="7239" y="1016"/>
                                </a:lnTo>
                                <a:lnTo>
                                  <a:pt x="10414" y="1016"/>
                                </a:lnTo>
                                <a:lnTo>
                                  <a:pt x="11684" y="1143"/>
                                </a:lnTo>
                                <a:lnTo>
                                  <a:pt x="13954" y="1387"/>
                                </a:lnTo>
                                <a:lnTo>
                                  <a:pt x="47879" y="381"/>
                                </a:lnTo>
                                <a:lnTo>
                                  <a:pt x="48133" y="381"/>
                                </a:lnTo>
                                <a:lnTo>
                                  <a:pt x="107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560"/>
                            <a:ext cx="182160" cy="35100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194373" h="351441">
                                <a:moveTo>
                                  <a:pt x="194373" y="0"/>
                                </a:moveTo>
                                <a:lnTo>
                                  <a:pt x="194373" y="28073"/>
                                </a:lnTo>
                                <a:lnTo>
                                  <a:pt x="192786" y="29039"/>
                                </a:lnTo>
                                <a:lnTo>
                                  <a:pt x="193421" y="28658"/>
                                </a:lnTo>
                                <a:lnTo>
                                  <a:pt x="190881" y="30436"/>
                                </a:lnTo>
                                <a:lnTo>
                                  <a:pt x="191770" y="29674"/>
                                </a:lnTo>
                                <a:lnTo>
                                  <a:pt x="189230" y="31833"/>
                                </a:lnTo>
                                <a:lnTo>
                                  <a:pt x="189992" y="31198"/>
                                </a:lnTo>
                                <a:lnTo>
                                  <a:pt x="187833" y="33357"/>
                                </a:lnTo>
                                <a:lnTo>
                                  <a:pt x="187071" y="33992"/>
                                </a:lnTo>
                                <a:lnTo>
                                  <a:pt x="184531" y="36151"/>
                                </a:lnTo>
                                <a:lnTo>
                                  <a:pt x="185293" y="35516"/>
                                </a:lnTo>
                                <a:lnTo>
                                  <a:pt x="183134" y="37675"/>
                                </a:lnTo>
                                <a:lnTo>
                                  <a:pt x="183769" y="37040"/>
                                </a:lnTo>
                                <a:lnTo>
                                  <a:pt x="182114" y="38986"/>
                                </a:lnTo>
                                <a:lnTo>
                                  <a:pt x="194373" y="39324"/>
                                </a:lnTo>
                                <a:lnTo>
                                  <a:pt x="194373" y="41793"/>
                                </a:lnTo>
                                <a:lnTo>
                                  <a:pt x="193802" y="63964"/>
                                </a:lnTo>
                                <a:lnTo>
                                  <a:pt x="166116" y="63329"/>
                                </a:lnTo>
                                <a:lnTo>
                                  <a:pt x="165735" y="63329"/>
                                </a:lnTo>
                                <a:lnTo>
                                  <a:pt x="162180" y="63126"/>
                                </a:lnTo>
                                <a:lnTo>
                                  <a:pt x="156210" y="69552"/>
                                </a:lnTo>
                                <a:lnTo>
                                  <a:pt x="143002" y="62287"/>
                                </a:lnTo>
                                <a:lnTo>
                                  <a:pt x="140117" y="62205"/>
                                </a:lnTo>
                                <a:lnTo>
                                  <a:pt x="126746" y="62948"/>
                                </a:lnTo>
                                <a:lnTo>
                                  <a:pt x="127254" y="62948"/>
                                </a:lnTo>
                                <a:lnTo>
                                  <a:pt x="101678" y="65208"/>
                                </a:lnTo>
                                <a:lnTo>
                                  <a:pt x="100457" y="65615"/>
                                </a:lnTo>
                                <a:lnTo>
                                  <a:pt x="98298" y="66250"/>
                                </a:lnTo>
                                <a:lnTo>
                                  <a:pt x="96139" y="67012"/>
                                </a:lnTo>
                                <a:lnTo>
                                  <a:pt x="93980" y="67774"/>
                                </a:lnTo>
                                <a:lnTo>
                                  <a:pt x="92626" y="68172"/>
                                </a:lnTo>
                                <a:lnTo>
                                  <a:pt x="91313" y="68790"/>
                                </a:lnTo>
                                <a:lnTo>
                                  <a:pt x="92202" y="68409"/>
                                </a:lnTo>
                                <a:lnTo>
                                  <a:pt x="90424" y="69425"/>
                                </a:lnTo>
                                <a:lnTo>
                                  <a:pt x="90932" y="69171"/>
                                </a:lnTo>
                                <a:lnTo>
                                  <a:pt x="88773" y="70568"/>
                                </a:lnTo>
                                <a:lnTo>
                                  <a:pt x="88265" y="70949"/>
                                </a:lnTo>
                                <a:lnTo>
                                  <a:pt x="87187" y="71524"/>
                                </a:lnTo>
                                <a:lnTo>
                                  <a:pt x="85979" y="72473"/>
                                </a:lnTo>
                                <a:lnTo>
                                  <a:pt x="86106" y="72346"/>
                                </a:lnTo>
                                <a:lnTo>
                                  <a:pt x="82619" y="75270"/>
                                </a:lnTo>
                                <a:lnTo>
                                  <a:pt x="63246" y="96349"/>
                                </a:lnTo>
                                <a:lnTo>
                                  <a:pt x="63373" y="96222"/>
                                </a:lnTo>
                                <a:lnTo>
                                  <a:pt x="49657" y="111716"/>
                                </a:lnTo>
                                <a:lnTo>
                                  <a:pt x="46863" y="114891"/>
                                </a:lnTo>
                                <a:lnTo>
                                  <a:pt x="44494" y="117615"/>
                                </a:lnTo>
                                <a:lnTo>
                                  <a:pt x="42540" y="120155"/>
                                </a:lnTo>
                                <a:lnTo>
                                  <a:pt x="40132" y="123527"/>
                                </a:lnTo>
                                <a:lnTo>
                                  <a:pt x="40259" y="123273"/>
                                </a:lnTo>
                                <a:lnTo>
                                  <a:pt x="38100" y="126575"/>
                                </a:lnTo>
                                <a:lnTo>
                                  <a:pt x="38481" y="126067"/>
                                </a:lnTo>
                                <a:lnTo>
                                  <a:pt x="36322" y="129622"/>
                                </a:lnTo>
                                <a:lnTo>
                                  <a:pt x="34925" y="132417"/>
                                </a:lnTo>
                                <a:lnTo>
                                  <a:pt x="33147" y="135973"/>
                                </a:lnTo>
                                <a:lnTo>
                                  <a:pt x="33401" y="135592"/>
                                </a:lnTo>
                                <a:lnTo>
                                  <a:pt x="31756" y="138991"/>
                                </a:lnTo>
                                <a:lnTo>
                                  <a:pt x="30480" y="142704"/>
                                </a:lnTo>
                                <a:lnTo>
                                  <a:pt x="30734" y="141688"/>
                                </a:lnTo>
                                <a:lnTo>
                                  <a:pt x="29718" y="145625"/>
                                </a:lnTo>
                                <a:lnTo>
                                  <a:pt x="28575" y="149562"/>
                                </a:lnTo>
                                <a:lnTo>
                                  <a:pt x="28829" y="148927"/>
                                </a:lnTo>
                                <a:lnTo>
                                  <a:pt x="26677" y="158927"/>
                                </a:lnTo>
                                <a:lnTo>
                                  <a:pt x="25400" y="170771"/>
                                </a:lnTo>
                                <a:lnTo>
                                  <a:pt x="25400" y="170136"/>
                                </a:lnTo>
                                <a:lnTo>
                                  <a:pt x="24779" y="182436"/>
                                </a:lnTo>
                                <a:lnTo>
                                  <a:pt x="25400" y="215856"/>
                                </a:lnTo>
                                <a:lnTo>
                                  <a:pt x="26162" y="241764"/>
                                </a:lnTo>
                                <a:lnTo>
                                  <a:pt x="26162" y="242145"/>
                                </a:lnTo>
                                <a:lnTo>
                                  <a:pt x="26162" y="244558"/>
                                </a:lnTo>
                                <a:lnTo>
                                  <a:pt x="26162" y="245406"/>
                                </a:lnTo>
                                <a:lnTo>
                                  <a:pt x="26416" y="246844"/>
                                </a:lnTo>
                                <a:lnTo>
                                  <a:pt x="26543" y="248876"/>
                                </a:lnTo>
                                <a:lnTo>
                                  <a:pt x="26543" y="249723"/>
                                </a:lnTo>
                                <a:lnTo>
                                  <a:pt x="26774" y="251034"/>
                                </a:lnTo>
                                <a:lnTo>
                                  <a:pt x="26924" y="251543"/>
                                </a:lnTo>
                                <a:lnTo>
                                  <a:pt x="27432" y="253321"/>
                                </a:lnTo>
                                <a:lnTo>
                                  <a:pt x="27694" y="254803"/>
                                </a:lnTo>
                                <a:lnTo>
                                  <a:pt x="28067" y="255861"/>
                                </a:lnTo>
                                <a:lnTo>
                                  <a:pt x="28829" y="258020"/>
                                </a:lnTo>
                                <a:lnTo>
                                  <a:pt x="29165" y="259164"/>
                                </a:lnTo>
                                <a:lnTo>
                                  <a:pt x="29972" y="260687"/>
                                </a:lnTo>
                                <a:lnTo>
                                  <a:pt x="29464" y="259798"/>
                                </a:lnTo>
                                <a:lnTo>
                                  <a:pt x="30480" y="261703"/>
                                </a:lnTo>
                                <a:lnTo>
                                  <a:pt x="30988" y="262465"/>
                                </a:lnTo>
                                <a:lnTo>
                                  <a:pt x="32131" y="264624"/>
                                </a:lnTo>
                                <a:lnTo>
                                  <a:pt x="31623" y="263862"/>
                                </a:lnTo>
                                <a:lnTo>
                                  <a:pt x="32083" y="264667"/>
                                </a:lnTo>
                                <a:lnTo>
                                  <a:pt x="33147" y="266021"/>
                                </a:lnTo>
                                <a:lnTo>
                                  <a:pt x="33020" y="265894"/>
                                </a:lnTo>
                                <a:lnTo>
                                  <a:pt x="35961" y="269465"/>
                                </a:lnTo>
                                <a:lnTo>
                                  <a:pt x="39878" y="273260"/>
                                </a:lnTo>
                                <a:lnTo>
                                  <a:pt x="39370" y="272879"/>
                                </a:lnTo>
                                <a:lnTo>
                                  <a:pt x="43434" y="276435"/>
                                </a:lnTo>
                                <a:lnTo>
                                  <a:pt x="42926" y="276181"/>
                                </a:lnTo>
                                <a:lnTo>
                                  <a:pt x="47165" y="279672"/>
                                </a:lnTo>
                                <a:lnTo>
                                  <a:pt x="50322" y="281993"/>
                                </a:lnTo>
                                <a:lnTo>
                                  <a:pt x="54864" y="284817"/>
                                </a:lnTo>
                                <a:lnTo>
                                  <a:pt x="54483" y="284563"/>
                                </a:lnTo>
                                <a:lnTo>
                                  <a:pt x="65054" y="290657"/>
                                </a:lnTo>
                                <a:lnTo>
                                  <a:pt x="74295" y="294977"/>
                                </a:lnTo>
                                <a:lnTo>
                                  <a:pt x="73787" y="294850"/>
                                </a:lnTo>
                                <a:lnTo>
                                  <a:pt x="83820" y="299168"/>
                                </a:lnTo>
                                <a:lnTo>
                                  <a:pt x="83312" y="298914"/>
                                </a:lnTo>
                                <a:lnTo>
                                  <a:pt x="93567" y="302744"/>
                                </a:lnTo>
                                <a:lnTo>
                                  <a:pt x="116459" y="309836"/>
                                </a:lnTo>
                                <a:lnTo>
                                  <a:pt x="116586" y="309836"/>
                                </a:lnTo>
                                <a:lnTo>
                                  <a:pt x="146676" y="319450"/>
                                </a:lnTo>
                                <a:lnTo>
                                  <a:pt x="155321" y="321520"/>
                                </a:lnTo>
                                <a:lnTo>
                                  <a:pt x="155194" y="321520"/>
                                </a:lnTo>
                                <a:lnTo>
                                  <a:pt x="164592" y="323679"/>
                                </a:lnTo>
                                <a:lnTo>
                                  <a:pt x="163703" y="323425"/>
                                </a:lnTo>
                                <a:lnTo>
                                  <a:pt x="172974" y="324949"/>
                                </a:lnTo>
                                <a:lnTo>
                                  <a:pt x="172593" y="324822"/>
                                </a:lnTo>
                                <a:lnTo>
                                  <a:pt x="181864" y="325965"/>
                                </a:lnTo>
                                <a:lnTo>
                                  <a:pt x="181483" y="325838"/>
                                </a:lnTo>
                                <a:lnTo>
                                  <a:pt x="190754" y="326600"/>
                                </a:lnTo>
                                <a:lnTo>
                                  <a:pt x="190373" y="326600"/>
                                </a:lnTo>
                                <a:lnTo>
                                  <a:pt x="194373" y="326765"/>
                                </a:lnTo>
                                <a:lnTo>
                                  <a:pt x="194373" y="351441"/>
                                </a:lnTo>
                                <a:lnTo>
                                  <a:pt x="189357" y="351238"/>
                                </a:lnTo>
                                <a:lnTo>
                                  <a:pt x="188849" y="351238"/>
                                </a:lnTo>
                                <a:lnTo>
                                  <a:pt x="179578" y="350603"/>
                                </a:lnTo>
                                <a:lnTo>
                                  <a:pt x="179070" y="350476"/>
                                </a:lnTo>
                                <a:lnTo>
                                  <a:pt x="169672" y="349460"/>
                                </a:lnTo>
                                <a:lnTo>
                                  <a:pt x="169291" y="349333"/>
                                </a:lnTo>
                                <a:lnTo>
                                  <a:pt x="159893" y="347936"/>
                                </a:lnTo>
                                <a:lnTo>
                                  <a:pt x="159004" y="347809"/>
                                </a:lnTo>
                                <a:lnTo>
                                  <a:pt x="149606" y="345650"/>
                                </a:lnTo>
                                <a:lnTo>
                                  <a:pt x="149479" y="345523"/>
                                </a:lnTo>
                                <a:lnTo>
                                  <a:pt x="140462" y="343364"/>
                                </a:lnTo>
                                <a:lnTo>
                                  <a:pt x="139700" y="343110"/>
                                </a:lnTo>
                                <a:lnTo>
                                  <a:pt x="109093" y="333458"/>
                                </a:lnTo>
                                <a:lnTo>
                                  <a:pt x="109220" y="333458"/>
                                </a:lnTo>
                                <a:lnTo>
                                  <a:pt x="85725" y="326219"/>
                                </a:lnTo>
                                <a:lnTo>
                                  <a:pt x="84963" y="325965"/>
                                </a:lnTo>
                                <a:lnTo>
                                  <a:pt x="74549" y="322028"/>
                                </a:lnTo>
                                <a:lnTo>
                                  <a:pt x="74041" y="321901"/>
                                </a:lnTo>
                                <a:lnTo>
                                  <a:pt x="64008" y="317583"/>
                                </a:lnTo>
                                <a:lnTo>
                                  <a:pt x="63500" y="317329"/>
                                </a:lnTo>
                                <a:lnTo>
                                  <a:pt x="53848" y="312630"/>
                                </a:lnTo>
                                <a:lnTo>
                                  <a:pt x="53086" y="312249"/>
                                </a:lnTo>
                                <a:lnTo>
                                  <a:pt x="42291" y="306153"/>
                                </a:lnTo>
                                <a:lnTo>
                                  <a:pt x="41910" y="305899"/>
                                </a:lnTo>
                                <a:lnTo>
                                  <a:pt x="37211" y="302978"/>
                                </a:lnTo>
                                <a:lnTo>
                                  <a:pt x="36322" y="302343"/>
                                </a:lnTo>
                                <a:lnTo>
                                  <a:pt x="32004" y="299168"/>
                                </a:lnTo>
                                <a:lnTo>
                                  <a:pt x="31496" y="298787"/>
                                </a:lnTo>
                                <a:lnTo>
                                  <a:pt x="27178" y="295104"/>
                                </a:lnTo>
                                <a:lnTo>
                                  <a:pt x="26670" y="294850"/>
                                </a:lnTo>
                                <a:lnTo>
                                  <a:pt x="22733" y="291167"/>
                                </a:lnTo>
                                <a:lnTo>
                                  <a:pt x="22352" y="290786"/>
                                </a:lnTo>
                                <a:lnTo>
                                  <a:pt x="18415" y="286849"/>
                                </a:lnTo>
                                <a:lnTo>
                                  <a:pt x="17653" y="285960"/>
                                </a:lnTo>
                                <a:lnTo>
                                  <a:pt x="13970" y="281642"/>
                                </a:lnTo>
                                <a:lnTo>
                                  <a:pt x="13843" y="281515"/>
                                </a:lnTo>
                                <a:lnTo>
                                  <a:pt x="12446" y="279737"/>
                                </a:lnTo>
                                <a:lnTo>
                                  <a:pt x="11430" y="278340"/>
                                </a:lnTo>
                                <a:lnTo>
                                  <a:pt x="10414" y="276562"/>
                                </a:lnTo>
                                <a:lnTo>
                                  <a:pt x="9906" y="275673"/>
                                </a:lnTo>
                                <a:lnTo>
                                  <a:pt x="8890" y="273514"/>
                                </a:lnTo>
                                <a:lnTo>
                                  <a:pt x="9271" y="274403"/>
                                </a:lnTo>
                                <a:lnTo>
                                  <a:pt x="8255" y="272625"/>
                                </a:lnTo>
                                <a:lnTo>
                                  <a:pt x="7747" y="271736"/>
                                </a:lnTo>
                                <a:lnTo>
                                  <a:pt x="6731" y="269577"/>
                                </a:lnTo>
                                <a:lnTo>
                                  <a:pt x="5969" y="267926"/>
                                </a:lnTo>
                                <a:lnTo>
                                  <a:pt x="5334" y="265767"/>
                                </a:lnTo>
                                <a:lnTo>
                                  <a:pt x="4572" y="263608"/>
                                </a:lnTo>
                                <a:lnTo>
                                  <a:pt x="3810" y="261449"/>
                                </a:lnTo>
                                <a:lnTo>
                                  <a:pt x="3429" y="259544"/>
                                </a:lnTo>
                                <a:lnTo>
                                  <a:pt x="3212" y="258316"/>
                                </a:lnTo>
                                <a:lnTo>
                                  <a:pt x="2794" y="257131"/>
                                </a:lnTo>
                                <a:lnTo>
                                  <a:pt x="2286" y="255226"/>
                                </a:lnTo>
                                <a:lnTo>
                                  <a:pt x="1905" y="253067"/>
                                </a:lnTo>
                                <a:lnTo>
                                  <a:pt x="1778" y="251035"/>
                                </a:lnTo>
                                <a:lnTo>
                                  <a:pt x="1778" y="249826"/>
                                </a:lnTo>
                                <a:lnTo>
                                  <a:pt x="1651" y="248749"/>
                                </a:lnTo>
                                <a:lnTo>
                                  <a:pt x="1397" y="246717"/>
                                </a:lnTo>
                                <a:lnTo>
                                  <a:pt x="1397" y="244558"/>
                                </a:lnTo>
                                <a:lnTo>
                                  <a:pt x="1397" y="242399"/>
                                </a:lnTo>
                                <a:lnTo>
                                  <a:pt x="762" y="216491"/>
                                </a:lnTo>
                                <a:lnTo>
                                  <a:pt x="0" y="182201"/>
                                </a:lnTo>
                                <a:lnTo>
                                  <a:pt x="0" y="181312"/>
                                </a:lnTo>
                                <a:lnTo>
                                  <a:pt x="762" y="168612"/>
                                </a:lnTo>
                                <a:lnTo>
                                  <a:pt x="762" y="167977"/>
                                </a:lnTo>
                                <a:lnTo>
                                  <a:pt x="2286" y="155023"/>
                                </a:lnTo>
                                <a:lnTo>
                                  <a:pt x="2413" y="153880"/>
                                </a:lnTo>
                                <a:lnTo>
                                  <a:pt x="4572" y="143720"/>
                                </a:lnTo>
                                <a:lnTo>
                                  <a:pt x="4699" y="143085"/>
                                </a:lnTo>
                                <a:lnTo>
                                  <a:pt x="5842" y="139148"/>
                                </a:lnTo>
                                <a:lnTo>
                                  <a:pt x="6858" y="135211"/>
                                </a:lnTo>
                                <a:lnTo>
                                  <a:pt x="7239" y="134195"/>
                                </a:lnTo>
                                <a:lnTo>
                                  <a:pt x="8636" y="130258"/>
                                </a:lnTo>
                                <a:lnTo>
                                  <a:pt x="9017" y="129369"/>
                                </a:lnTo>
                                <a:lnTo>
                                  <a:pt x="10795" y="125432"/>
                                </a:lnTo>
                                <a:lnTo>
                                  <a:pt x="11049" y="124924"/>
                                </a:lnTo>
                                <a:lnTo>
                                  <a:pt x="12827" y="121368"/>
                                </a:lnTo>
                                <a:lnTo>
                                  <a:pt x="14605" y="117812"/>
                                </a:lnTo>
                                <a:lnTo>
                                  <a:pt x="15113" y="116923"/>
                                </a:lnTo>
                                <a:lnTo>
                                  <a:pt x="17272" y="113367"/>
                                </a:lnTo>
                                <a:lnTo>
                                  <a:pt x="17526" y="112859"/>
                                </a:lnTo>
                                <a:lnTo>
                                  <a:pt x="19685" y="109557"/>
                                </a:lnTo>
                                <a:lnTo>
                                  <a:pt x="19812" y="109303"/>
                                </a:lnTo>
                                <a:lnTo>
                                  <a:pt x="22352" y="105747"/>
                                </a:lnTo>
                                <a:lnTo>
                                  <a:pt x="22733" y="105239"/>
                                </a:lnTo>
                                <a:lnTo>
                                  <a:pt x="25273" y="102064"/>
                                </a:lnTo>
                                <a:lnTo>
                                  <a:pt x="25781" y="101429"/>
                                </a:lnTo>
                                <a:lnTo>
                                  <a:pt x="28194" y="98635"/>
                                </a:lnTo>
                                <a:lnTo>
                                  <a:pt x="28321" y="98508"/>
                                </a:lnTo>
                                <a:lnTo>
                                  <a:pt x="31242" y="95333"/>
                                </a:lnTo>
                                <a:lnTo>
                                  <a:pt x="31115" y="95333"/>
                                </a:lnTo>
                                <a:lnTo>
                                  <a:pt x="44831" y="79839"/>
                                </a:lnTo>
                                <a:lnTo>
                                  <a:pt x="44958" y="79585"/>
                                </a:lnTo>
                                <a:lnTo>
                                  <a:pt x="65151" y="57741"/>
                                </a:lnTo>
                                <a:lnTo>
                                  <a:pt x="66421" y="56471"/>
                                </a:lnTo>
                                <a:lnTo>
                                  <a:pt x="70358" y="53296"/>
                                </a:lnTo>
                                <a:lnTo>
                                  <a:pt x="70485" y="53169"/>
                                </a:lnTo>
                                <a:lnTo>
                                  <a:pt x="72263" y="51772"/>
                                </a:lnTo>
                                <a:lnTo>
                                  <a:pt x="73660" y="50756"/>
                                </a:lnTo>
                                <a:lnTo>
                                  <a:pt x="75438" y="49740"/>
                                </a:lnTo>
                                <a:lnTo>
                                  <a:pt x="74930" y="49994"/>
                                </a:lnTo>
                                <a:lnTo>
                                  <a:pt x="77089" y="48597"/>
                                </a:lnTo>
                                <a:lnTo>
                                  <a:pt x="77597" y="48216"/>
                                </a:lnTo>
                                <a:lnTo>
                                  <a:pt x="79502" y="47200"/>
                                </a:lnTo>
                                <a:lnTo>
                                  <a:pt x="80264" y="46692"/>
                                </a:lnTo>
                                <a:lnTo>
                                  <a:pt x="82423" y="45676"/>
                                </a:lnTo>
                                <a:lnTo>
                                  <a:pt x="84074" y="44914"/>
                                </a:lnTo>
                                <a:lnTo>
                                  <a:pt x="86233" y="44279"/>
                                </a:lnTo>
                                <a:lnTo>
                                  <a:pt x="88392" y="43517"/>
                                </a:lnTo>
                                <a:lnTo>
                                  <a:pt x="90551" y="42755"/>
                                </a:lnTo>
                                <a:lnTo>
                                  <a:pt x="92710" y="42120"/>
                                </a:lnTo>
                                <a:lnTo>
                                  <a:pt x="94869" y="41358"/>
                                </a:lnTo>
                                <a:lnTo>
                                  <a:pt x="97663" y="40723"/>
                                </a:lnTo>
                                <a:lnTo>
                                  <a:pt x="124968" y="38310"/>
                                </a:lnTo>
                                <a:lnTo>
                                  <a:pt x="125476" y="38183"/>
                                </a:lnTo>
                                <a:lnTo>
                                  <a:pt x="139192" y="37548"/>
                                </a:lnTo>
                                <a:lnTo>
                                  <a:pt x="140081" y="37421"/>
                                </a:lnTo>
                                <a:lnTo>
                                  <a:pt x="152719" y="37782"/>
                                </a:lnTo>
                                <a:lnTo>
                                  <a:pt x="155066" y="34629"/>
                                </a:lnTo>
                                <a:lnTo>
                                  <a:pt x="160147" y="27007"/>
                                </a:lnTo>
                                <a:lnTo>
                                  <a:pt x="160274" y="26880"/>
                                </a:lnTo>
                                <a:lnTo>
                                  <a:pt x="162179" y="24340"/>
                                </a:lnTo>
                                <a:lnTo>
                                  <a:pt x="162814" y="23451"/>
                                </a:lnTo>
                                <a:lnTo>
                                  <a:pt x="164973" y="20911"/>
                                </a:lnTo>
                                <a:lnTo>
                                  <a:pt x="165608" y="20276"/>
                                </a:lnTo>
                                <a:lnTo>
                                  <a:pt x="167767" y="18117"/>
                                </a:lnTo>
                                <a:lnTo>
                                  <a:pt x="168529" y="17355"/>
                                </a:lnTo>
                                <a:lnTo>
                                  <a:pt x="170942" y="15196"/>
                                </a:lnTo>
                                <a:lnTo>
                                  <a:pt x="170307" y="15958"/>
                                </a:lnTo>
                                <a:lnTo>
                                  <a:pt x="172466" y="13799"/>
                                </a:lnTo>
                                <a:lnTo>
                                  <a:pt x="173101" y="13037"/>
                                </a:lnTo>
                                <a:lnTo>
                                  <a:pt x="175641" y="10878"/>
                                </a:lnTo>
                                <a:lnTo>
                                  <a:pt x="176530" y="10243"/>
                                </a:lnTo>
                                <a:lnTo>
                                  <a:pt x="179070" y="8465"/>
                                </a:lnTo>
                                <a:lnTo>
                                  <a:pt x="179705" y="8084"/>
                                </a:lnTo>
                                <a:lnTo>
                                  <a:pt x="182626" y="6179"/>
                                </a:lnTo>
                                <a:lnTo>
                                  <a:pt x="181991" y="6687"/>
                                </a:lnTo>
                                <a:lnTo>
                                  <a:pt x="184404" y="4909"/>
                                </a:lnTo>
                                <a:lnTo>
                                  <a:pt x="186055" y="3893"/>
                                </a:lnTo>
                                <a:lnTo>
                                  <a:pt x="188976" y="2369"/>
                                </a:lnTo>
                                <a:lnTo>
                                  <a:pt x="191897" y="972"/>
                                </a:lnTo>
                                <a:lnTo>
                                  <a:pt x="193040" y="464"/>
                                </a:lnTo>
                                <a:lnTo>
                                  <a:pt x="194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5800"/>
                            <a:ext cx="720" cy="1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4" h="2469">
                                <a:moveTo>
                                  <a:pt x="0" y="0"/>
                                </a:moveTo>
                                <a:lnTo>
                                  <a:pt x="64" y="2"/>
                                </a:lnTo>
                                <a:lnTo>
                                  <a:pt x="0" y="2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560"/>
                            <a:ext cx="182160" cy="3607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194373" h="360935">
                                <a:moveTo>
                                  <a:pt x="46292" y="0"/>
                                </a:moveTo>
                                <a:lnTo>
                                  <a:pt x="46927" y="0"/>
                                </a:lnTo>
                                <a:lnTo>
                                  <a:pt x="53404" y="0"/>
                                </a:lnTo>
                                <a:lnTo>
                                  <a:pt x="59880" y="0"/>
                                </a:lnTo>
                                <a:lnTo>
                                  <a:pt x="61278" y="127"/>
                                </a:lnTo>
                                <a:lnTo>
                                  <a:pt x="67754" y="762"/>
                                </a:lnTo>
                                <a:lnTo>
                                  <a:pt x="68135" y="889"/>
                                </a:lnTo>
                                <a:lnTo>
                                  <a:pt x="78549" y="2286"/>
                                </a:lnTo>
                                <a:lnTo>
                                  <a:pt x="80328" y="2667"/>
                                </a:lnTo>
                                <a:lnTo>
                                  <a:pt x="84010" y="3810"/>
                                </a:lnTo>
                                <a:lnTo>
                                  <a:pt x="87567" y="4826"/>
                                </a:lnTo>
                                <a:lnTo>
                                  <a:pt x="87313" y="4699"/>
                                </a:lnTo>
                                <a:lnTo>
                                  <a:pt x="91249" y="5842"/>
                                </a:lnTo>
                                <a:lnTo>
                                  <a:pt x="93028" y="6477"/>
                                </a:lnTo>
                                <a:lnTo>
                                  <a:pt x="96203" y="7874"/>
                                </a:lnTo>
                                <a:lnTo>
                                  <a:pt x="99504" y="9398"/>
                                </a:lnTo>
                                <a:lnTo>
                                  <a:pt x="100013" y="9525"/>
                                </a:lnTo>
                                <a:lnTo>
                                  <a:pt x="103568" y="11430"/>
                                </a:lnTo>
                                <a:lnTo>
                                  <a:pt x="104077" y="11685"/>
                                </a:lnTo>
                                <a:lnTo>
                                  <a:pt x="107312" y="13426"/>
                                </a:lnTo>
                                <a:lnTo>
                                  <a:pt x="126810" y="21972"/>
                                </a:lnTo>
                                <a:lnTo>
                                  <a:pt x="125793" y="21463"/>
                                </a:lnTo>
                                <a:lnTo>
                                  <a:pt x="133286" y="24003"/>
                                </a:lnTo>
                                <a:lnTo>
                                  <a:pt x="134048" y="24257"/>
                                </a:lnTo>
                                <a:lnTo>
                                  <a:pt x="137604" y="25654"/>
                                </a:lnTo>
                                <a:lnTo>
                                  <a:pt x="138493" y="26162"/>
                                </a:lnTo>
                                <a:lnTo>
                                  <a:pt x="142177" y="27940"/>
                                </a:lnTo>
                                <a:lnTo>
                                  <a:pt x="145733" y="29718"/>
                                </a:lnTo>
                                <a:lnTo>
                                  <a:pt x="146241" y="29973"/>
                                </a:lnTo>
                                <a:lnTo>
                                  <a:pt x="149416" y="31750"/>
                                </a:lnTo>
                                <a:lnTo>
                                  <a:pt x="150304" y="32258"/>
                                </a:lnTo>
                                <a:lnTo>
                                  <a:pt x="153479" y="34417"/>
                                </a:lnTo>
                                <a:lnTo>
                                  <a:pt x="156782" y="36576"/>
                                </a:lnTo>
                                <a:lnTo>
                                  <a:pt x="157543" y="37211"/>
                                </a:lnTo>
                                <a:lnTo>
                                  <a:pt x="160718" y="39624"/>
                                </a:lnTo>
                                <a:lnTo>
                                  <a:pt x="161354" y="40132"/>
                                </a:lnTo>
                                <a:lnTo>
                                  <a:pt x="164148" y="42673"/>
                                </a:lnTo>
                                <a:lnTo>
                                  <a:pt x="163640" y="42164"/>
                                </a:lnTo>
                                <a:lnTo>
                                  <a:pt x="166815" y="44704"/>
                                </a:lnTo>
                                <a:lnTo>
                                  <a:pt x="168592" y="46355"/>
                                </a:lnTo>
                                <a:lnTo>
                                  <a:pt x="170990" y="49112"/>
                                </a:lnTo>
                                <a:lnTo>
                                  <a:pt x="173418" y="51435"/>
                                </a:lnTo>
                                <a:lnTo>
                                  <a:pt x="174689" y="52960"/>
                                </a:lnTo>
                                <a:lnTo>
                                  <a:pt x="178626" y="58293"/>
                                </a:lnTo>
                                <a:lnTo>
                                  <a:pt x="179642" y="60072"/>
                                </a:lnTo>
                                <a:lnTo>
                                  <a:pt x="181166" y="62992"/>
                                </a:lnTo>
                                <a:lnTo>
                                  <a:pt x="180530" y="61976"/>
                                </a:lnTo>
                                <a:lnTo>
                                  <a:pt x="182309" y="64898"/>
                                </a:lnTo>
                                <a:lnTo>
                                  <a:pt x="182563" y="65278"/>
                                </a:lnTo>
                                <a:lnTo>
                                  <a:pt x="184086" y="67818"/>
                                </a:lnTo>
                                <a:lnTo>
                                  <a:pt x="184341" y="68453"/>
                                </a:lnTo>
                                <a:lnTo>
                                  <a:pt x="185865" y="71248"/>
                                </a:lnTo>
                                <a:lnTo>
                                  <a:pt x="186499" y="72898"/>
                                </a:lnTo>
                                <a:lnTo>
                                  <a:pt x="187418" y="75767"/>
                                </a:lnTo>
                                <a:lnTo>
                                  <a:pt x="188532" y="78613"/>
                                </a:lnTo>
                                <a:lnTo>
                                  <a:pt x="188913" y="79884"/>
                                </a:lnTo>
                                <a:lnTo>
                                  <a:pt x="189539" y="82286"/>
                                </a:lnTo>
                                <a:lnTo>
                                  <a:pt x="190436" y="85090"/>
                                </a:lnTo>
                                <a:lnTo>
                                  <a:pt x="190945" y="87503"/>
                                </a:lnTo>
                                <a:lnTo>
                                  <a:pt x="191326" y="90424"/>
                                </a:lnTo>
                                <a:lnTo>
                                  <a:pt x="191198" y="89281"/>
                                </a:lnTo>
                                <a:lnTo>
                                  <a:pt x="191834" y="92456"/>
                                </a:lnTo>
                                <a:lnTo>
                                  <a:pt x="192088" y="93853"/>
                                </a:lnTo>
                                <a:lnTo>
                                  <a:pt x="192468" y="97028"/>
                                </a:lnTo>
                                <a:lnTo>
                                  <a:pt x="192849" y="100330"/>
                                </a:lnTo>
                                <a:lnTo>
                                  <a:pt x="192849" y="101600"/>
                                </a:lnTo>
                                <a:lnTo>
                                  <a:pt x="192849" y="104902"/>
                                </a:lnTo>
                                <a:lnTo>
                                  <a:pt x="192849" y="107442"/>
                                </a:lnTo>
                                <a:lnTo>
                                  <a:pt x="193611" y="135890"/>
                                </a:lnTo>
                                <a:lnTo>
                                  <a:pt x="194373" y="170180"/>
                                </a:lnTo>
                                <a:lnTo>
                                  <a:pt x="194373" y="171069"/>
                                </a:lnTo>
                                <a:lnTo>
                                  <a:pt x="193611" y="184785"/>
                                </a:lnTo>
                                <a:lnTo>
                                  <a:pt x="193485" y="185293"/>
                                </a:lnTo>
                                <a:lnTo>
                                  <a:pt x="192088" y="199390"/>
                                </a:lnTo>
                                <a:lnTo>
                                  <a:pt x="192088" y="199644"/>
                                </a:lnTo>
                                <a:lnTo>
                                  <a:pt x="190310" y="213741"/>
                                </a:lnTo>
                                <a:lnTo>
                                  <a:pt x="190183" y="214376"/>
                                </a:lnTo>
                                <a:lnTo>
                                  <a:pt x="187642" y="228092"/>
                                </a:lnTo>
                                <a:lnTo>
                                  <a:pt x="187642" y="227838"/>
                                </a:lnTo>
                                <a:lnTo>
                                  <a:pt x="183705" y="251968"/>
                                </a:lnTo>
                                <a:lnTo>
                                  <a:pt x="183705" y="252223"/>
                                </a:lnTo>
                                <a:lnTo>
                                  <a:pt x="177864" y="282575"/>
                                </a:lnTo>
                                <a:lnTo>
                                  <a:pt x="177483" y="284099"/>
                                </a:lnTo>
                                <a:lnTo>
                                  <a:pt x="176085" y="288417"/>
                                </a:lnTo>
                                <a:lnTo>
                                  <a:pt x="175323" y="290576"/>
                                </a:lnTo>
                                <a:lnTo>
                                  <a:pt x="174689" y="292227"/>
                                </a:lnTo>
                                <a:lnTo>
                                  <a:pt x="173546" y="294386"/>
                                </a:lnTo>
                                <a:lnTo>
                                  <a:pt x="172529" y="296545"/>
                                </a:lnTo>
                                <a:lnTo>
                                  <a:pt x="172022" y="297435"/>
                                </a:lnTo>
                                <a:lnTo>
                                  <a:pt x="171005" y="299212"/>
                                </a:lnTo>
                                <a:lnTo>
                                  <a:pt x="171386" y="298323"/>
                                </a:lnTo>
                                <a:lnTo>
                                  <a:pt x="170371" y="300482"/>
                                </a:lnTo>
                                <a:lnTo>
                                  <a:pt x="168973" y="302641"/>
                                </a:lnTo>
                                <a:lnTo>
                                  <a:pt x="167449" y="304547"/>
                                </a:lnTo>
                                <a:lnTo>
                                  <a:pt x="166053" y="306324"/>
                                </a:lnTo>
                                <a:lnTo>
                                  <a:pt x="164655" y="308102"/>
                                </a:lnTo>
                                <a:lnTo>
                                  <a:pt x="163132" y="309880"/>
                                </a:lnTo>
                                <a:lnTo>
                                  <a:pt x="162242" y="310897"/>
                                </a:lnTo>
                                <a:lnTo>
                                  <a:pt x="160846" y="312420"/>
                                </a:lnTo>
                                <a:lnTo>
                                  <a:pt x="159067" y="314198"/>
                                </a:lnTo>
                                <a:lnTo>
                                  <a:pt x="157543" y="315468"/>
                                </a:lnTo>
                                <a:lnTo>
                                  <a:pt x="136589" y="330581"/>
                                </a:lnTo>
                                <a:lnTo>
                                  <a:pt x="136080" y="330962"/>
                                </a:lnTo>
                                <a:lnTo>
                                  <a:pt x="128968" y="335535"/>
                                </a:lnTo>
                                <a:lnTo>
                                  <a:pt x="128334" y="335915"/>
                                </a:lnTo>
                                <a:lnTo>
                                  <a:pt x="120714" y="340234"/>
                                </a:lnTo>
                                <a:lnTo>
                                  <a:pt x="120205" y="340614"/>
                                </a:lnTo>
                                <a:lnTo>
                                  <a:pt x="112204" y="344551"/>
                                </a:lnTo>
                                <a:lnTo>
                                  <a:pt x="111316" y="344932"/>
                                </a:lnTo>
                                <a:lnTo>
                                  <a:pt x="97980" y="350393"/>
                                </a:lnTo>
                                <a:lnTo>
                                  <a:pt x="97854" y="350393"/>
                                </a:lnTo>
                                <a:lnTo>
                                  <a:pt x="93154" y="352298"/>
                                </a:lnTo>
                                <a:lnTo>
                                  <a:pt x="92139" y="352552"/>
                                </a:lnTo>
                                <a:lnTo>
                                  <a:pt x="87059" y="354076"/>
                                </a:lnTo>
                                <a:lnTo>
                                  <a:pt x="81979" y="355473"/>
                                </a:lnTo>
                                <a:lnTo>
                                  <a:pt x="81217" y="355727"/>
                                </a:lnTo>
                                <a:lnTo>
                                  <a:pt x="76136" y="356743"/>
                                </a:lnTo>
                                <a:lnTo>
                                  <a:pt x="75248" y="356870"/>
                                </a:lnTo>
                                <a:lnTo>
                                  <a:pt x="69786" y="357632"/>
                                </a:lnTo>
                                <a:lnTo>
                                  <a:pt x="64453" y="358394"/>
                                </a:lnTo>
                                <a:lnTo>
                                  <a:pt x="63691" y="358394"/>
                                </a:lnTo>
                                <a:lnTo>
                                  <a:pt x="58610" y="358775"/>
                                </a:lnTo>
                                <a:lnTo>
                                  <a:pt x="58103" y="358775"/>
                                </a:lnTo>
                                <a:lnTo>
                                  <a:pt x="31814" y="359537"/>
                                </a:lnTo>
                                <a:lnTo>
                                  <a:pt x="32195" y="359537"/>
                                </a:lnTo>
                                <a:lnTo>
                                  <a:pt x="5524" y="360935"/>
                                </a:lnTo>
                                <a:lnTo>
                                  <a:pt x="4382" y="360935"/>
                                </a:lnTo>
                                <a:lnTo>
                                  <a:pt x="0" y="360757"/>
                                </a:lnTo>
                                <a:lnTo>
                                  <a:pt x="0" y="336080"/>
                                </a:lnTo>
                                <a:lnTo>
                                  <a:pt x="4606" y="336269"/>
                                </a:lnTo>
                                <a:lnTo>
                                  <a:pt x="30798" y="334773"/>
                                </a:lnTo>
                                <a:lnTo>
                                  <a:pt x="31179" y="334773"/>
                                </a:lnTo>
                                <a:lnTo>
                                  <a:pt x="57467" y="334137"/>
                                </a:lnTo>
                                <a:lnTo>
                                  <a:pt x="56833" y="334137"/>
                                </a:lnTo>
                                <a:lnTo>
                                  <a:pt x="61913" y="333756"/>
                                </a:lnTo>
                                <a:lnTo>
                                  <a:pt x="61151" y="333884"/>
                                </a:lnTo>
                                <a:lnTo>
                                  <a:pt x="66611" y="333122"/>
                                </a:lnTo>
                                <a:lnTo>
                                  <a:pt x="71946" y="332360"/>
                                </a:lnTo>
                                <a:lnTo>
                                  <a:pt x="71057" y="332486"/>
                                </a:lnTo>
                                <a:lnTo>
                                  <a:pt x="76010" y="331470"/>
                                </a:lnTo>
                                <a:lnTo>
                                  <a:pt x="75248" y="331724"/>
                                </a:lnTo>
                                <a:lnTo>
                                  <a:pt x="80328" y="330200"/>
                                </a:lnTo>
                                <a:lnTo>
                                  <a:pt x="85033" y="328873"/>
                                </a:lnTo>
                                <a:lnTo>
                                  <a:pt x="88964" y="327279"/>
                                </a:lnTo>
                                <a:lnTo>
                                  <a:pt x="88710" y="327406"/>
                                </a:lnTo>
                                <a:lnTo>
                                  <a:pt x="101427" y="322320"/>
                                </a:lnTo>
                                <a:lnTo>
                                  <a:pt x="109157" y="318516"/>
                                </a:lnTo>
                                <a:lnTo>
                                  <a:pt x="108522" y="318770"/>
                                </a:lnTo>
                                <a:lnTo>
                                  <a:pt x="116015" y="314452"/>
                                </a:lnTo>
                                <a:lnTo>
                                  <a:pt x="115507" y="314834"/>
                                </a:lnTo>
                                <a:lnTo>
                                  <a:pt x="122618" y="310135"/>
                                </a:lnTo>
                                <a:lnTo>
                                  <a:pt x="122110" y="310515"/>
                                </a:lnTo>
                                <a:lnTo>
                                  <a:pt x="142156" y="296058"/>
                                </a:lnTo>
                                <a:lnTo>
                                  <a:pt x="143320" y="294894"/>
                                </a:lnTo>
                                <a:lnTo>
                                  <a:pt x="144432" y="293681"/>
                                </a:lnTo>
                                <a:lnTo>
                                  <a:pt x="145352" y="292609"/>
                                </a:lnTo>
                                <a:lnTo>
                                  <a:pt x="146748" y="290830"/>
                                </a:lnTo>
                                <a:lnTo>
                                  <a:pt x="148146" y="289052"/>
                                </a:lnTo>
                                <a:lnTo>
                                  <a:pt x="148673" y="288437"/>
                                </a:lnTo>
                                <a:lnTo>
                                  <a:pt x="149289" y="287274"/>
                                </a:lnTo>
                                <a:lnTo>
                                  <a:pt x="149797" y="286385"/>
                                </a:lnTo>
                                <a:lnTo>
                                  <a:pt x="150305" y="285496"/>
                                </a:lnTo>
                                <a:lnTo>
                                  <a:pt x="151448" y="283337"/>
                                </a:lnTo>
                                <a:lnTo>
                                  <a:pt x="152255" y="281621"/>
                                </a:lnTo>
                                <a:lnTo>
                                  <a:pt x="152591" y="280670"/>
                                </a:lnTo>
                                <a:lnTo>
                                  <a:pt x="153764" y="277043"/>
                                </a:lnTo>
                                <a:lnTo>
                                  <a:pt x="159322" y="247650"/>
                                </a:lnTo>
                                <a:lnTo>
                                  <a:pt x="159322" y="247904"/>
                                </a:lnTo>
                                <a:lnTo>
                                  <a:pt x="163259" y="223901"/>
                                </a:lnTo>
                                <a:lnTo>
                                  <a:pt x="163259" y="223648"/>
                                </a:lnTo>
                                <a:lnTo>
                                  <a:pt x="165798" y="209931"/>
                                </a:lnTo>
                                <a:lnTo>
                                  <a:pt x="165672" y="210566"/>
                                </a:lnTo>
                                <a:lnTo>
                                  <a:pt x="167577" y="196597"/>
                                </a:lnTo>
                                <a:lnTo>
                                  <a:pt x="167449" y="196850"/>
                                </a:lnTo>
                                <a:lnTo>
                                  <a:pt x="168973" y="182880"/>
                                </a:lnTo>
                                <a:lnTo>
                                  <a:pt x="168847" y="183388"/>
                                </a:lnTo>
                                <a:lnTo>
                                  <a:pt x="169594" y="170052"/>
                                </a:lnTo>
                                <a:lnTo>
                                  <a:pt x="168847" y="136525"/>
                                </a:lnTo>
                                <a:lnTo>
                                  <a:pt x="168085" y="108077"/>
                                </a:lnTo>
                                <a:lnTo>
                                  <a:pt x="168085" y="107823"/>
                                </a:lnTo>
                                <a:lnTo>
                                  <a:pt x="168085" y="104902"/>
                                </a:lnTo>
                                <a:lnTo>
                                  <a:pt x="168085" y="101941"/>
                                </a:lnTo>
                                <a:lnTo>
                                  <a:pt x="167830" y="99823"/>
                                </a:lnTo>
                                <a:lnTo>
                                  <a:pt x="167496" y="96925"/>
                                </a:lnTo>
                                <a:lnTo>
                                  <a:pt x="166942" y="94615"/>
                                </a:lnTo>
                                <a:lnTo>
                                  <a:pt x="166815" y="93473"/>
                                </a:lnTo>
                                <a:lnTo>
                                  <a:pt x="166606" y="91873"/>
                                </a:lnTo>
                                <a:lnTo>
                                  <a:pt x="165926" y="89662"/>
                                </a:lnTo>
                                <a:lnTo>
                                  <a:pt x="165672" y="88773"/>
                                </a:lnTo>
                                <a:lnTo>
                                  <a:pt x="165152" y="86868"/>
                                </a:lnTo>
                                <a:lnTo>
                                  <a:pt x="164274" y="84455"/>
                                </a:lnTo>
                                <a:lnTo>
                                  <a:pt x="164148" y="83948"/>
                                </a:lnTo>
                                <a:lnTo>
                                  <a:pt x="163331" y="81679"/>
                                </a:lnTo>
                                <a:lnTo>
                                  <a:pt x="162242" y="79502"/>
                                </a:lnTo>
                                <a:lnTo>
                                  <a:pt x="162623" y="80010"/>
                                </a:lnTo>
                                <a:lnTo>
                                  <a:pt x="161099" y="77598"/>
                                </a:lnTo>
                                <a:lnTo>
                                  <a:pt x="161354" y="77978"/>
                                </a:lnTo>
                                <a:lnTo>
                                  <a:pt x="159576" y="75057"/>
                                </a:lnTo>
                                <a:lnTo>
                                  <a:pt x="159067" y="74041"/>
                                </a:lnTo>
                                <a:lnTo>
                                  <a:pt x="158146" y="72275"/>
                                </a:lnTo>
                                <a:lnTo>
                                  <a:pt x="155406" y="68474"/>
                                </a:lnTo>
                                <a:lnTo>
                                  <a:pt x="153098" y="66167"/>
                                </a:lnTo>
                                <a:lnTo>
                                  <a:pt x="152464" y="65532"/>
                                </a:lnTo>
                                <a:lnTo>
                                  <a:pt x="150668" y="63467"/>
                                </a:lnTo>
                                <a:lnTo>
                                  <a:pt x="148399" y="61723"/>
                                </a:lnTo>
                                <a:lnTo>
                                  <a:pt x="147892" y="61341"/>
                                </a:lnTo>
                                <a:lnTo>
                                  <a:pt x="144971" y="58801"/>
                                </a:lnTo>
                                <a:lnTo>
                                  <a:pt x="145605" y="59182"/>
                                </a:lnTo>
                                <a:lnTo>
                                  <a:pt x="142304" y="56642"/>
                                </a:lnTo>
                                <a:lnTo>
                                  <a:pt x="143066" y="57277"/>
                                </a:lnTo>
                                <a:lnTo>
                                  <a:pt x="139764" y="55118"/>
                                </a:lnTo>
                                <a:lnTo>
                                  <a:pt x="136589" y="52960"/>
                                </a:lnTo>
                                <a:lnTo>
                                  <a:pt x="137478" y="53467"/>
                                </a:lnTo>
                                <a:lnTo>
                                  <a:pt x="134270" y="51617"/>
                                </a:lnTo>
                                <a:lnTo>
                                  <a:pt x="131001" y="50038"/>
                                </a:lnTo>
                                <a:lnTo>
                                  <a:pt x="127445" y="48260"/>
                                </a:lnTo>
                                <a:lnTo>
                                  <a:pt x="128460" y="48641"/>
                                </a:lnTo>
                                <a:lnTo>
                                  <a:pt x="124778" y="47244"/>
                                </a:lnTo>
                                <a:lnTo>
                                  <a:pt x="125540" y="47498"/>
                                </a:lnTo>
                                <a:lnTo>
                                  <a:pt x="117920" y="44958"/>
                                </a:lnTo>
                                <a:lnTo>
                                  <a:pt x="116904" y="44577"/>
                                </a:lnTo>
                                <a:lnTo>
                                  <a:pt x="96329" y="35560"/>
                                </a:lnTo>
                                <a:lnTo>
                                  <a:pt x="95314" y="35052"/>
                                </a:lnTo>
                                <a:lnTo>
                                  <a:pt x="92016" y="33276"/>
                                </a:lnTo>
                                <a:lnTo>
                                  <a:pt x="88964" y="31750"/>
                                </a:lnTo>
                                <a:lnTo>
                                  <a:pt x="89472" y="32004"/>
                                </a:lnTo>
                                <a:lnTo>
                                  <a:pt x="86170" y="30480"/>
                                </a:lnTo>
                                <a:lnTo>
                                  <a:pt x="83787" y="29432"/>
                                </a:lnTo>
                                <a:lnTo>
                                  <a:pt x="80835" y="28575"/>
                                </a:lnTo>
                                <a:lnTo>
                                  <a:pt x="80454" y="28575"/>
                                </a:lnTo>
                                <a:lnTo>
                                  <a:pt x="76898" y="27432"/>
                                </a:lnTo>
                                <a:lnTo>
                                  <a:pt x="74103" y="26661"/>
                                </a:lnTo>
                                <a:lnTo>
                                  <a:pt x="64707" y="25400"/>
                                </a:lnTo>
                                <a:lnTo>
                                  <a:pt x="65088" y="25400"/>
                                </a:lnTo>
                                <a:lnTo>
                                  <a:pt x="59691" y="24765"/>
                                </a:lnTo>
                                <a:lnTo>
                                  <a:pt x="53404" y="24765"/>
                                </a:lnTo>
                                <a:lnTo>
                                  <a:pt x="47689" y="24765"/>
                                </a:lnTo>
                                <a:lnTo>
                                  <a:pt x="41211" y="25147"/>
                                </a:lnTo>
                                <a:lnTo>
                                  <a:pt x="41847" y="25019"/>
                                </a:lnTo>
                                <a:lnTo>
                                  <a:pt x="35370" y="25781"/>
                                </a:lnTo>
                                <a:lnTo>
                                  <a:pt x="36132" y="25654"/>
                                </a:lnTo>
                                <a:lnTo>
                                  <a:pt x="30035" y="26670"/>
                                </a:lnTo>
                                <a:lnTo>
                                  <a:pt x="30417" y="26670"/>
                                </a:lnTo>
                                <a:lnTo>
                                  <a:pt x="15589" y="29636"/>
                                </a:lnTo>
                                <a:lnTo>
                                  <a:pt x="13526" y="30480"/>
                                </a:lnTo>
                                <a:lnTo>
                                  <a:pt x="14160" y="30099"/>
                                </a:lnTo>
                                <a:lnTo>
                                  <a:pt x="10985" y="31623"/>
                                </a:lnTo>
                                <a:lnTo>
                                  <a:pt x="10223" y="31877"/>
                                </a:lnTo>
                                <a:lnTo>
                                  <a:pt x="7987" y="32690"/>
                                </a:lnTo>
                                <a:lnTo>
                                  <a:pt x="5652" y="33910"/>
                                </a:lnTo>
                                <a:lnTo>
                                  <a:pt x="3555" y="34958"/>
                                </a:lnTo>
                                <a:lnTo>
                                  <a:pt x="1968" y="36068"/>
                                </a:lnTo>
                                <a:lnTo>
                                  <a:pt x="1334" y="36576"/>
                                </a:lnTo>
                                <a:lnTo>
                                  <a:pt x="0" y="37388"/>
                                </a:lnTo>
                                <a:lnTo>
                                  <a:pt x="0" y="9315"/>
                                </a:lnTo>
                                <a:lnTo>
                                  <a:pt x="1588" y="8763"/>
                                </a:lnTo>
                                <a:lnTo>
                                  <a:pt x="826" y="9017"/>
                                </a:lnTo>
                                <a:lnTo>
                                  <a:pt x="4128" y="7493"/>
                                </a:lnTo>
                                <a:lnTo>
                                  <a:pt x="4763" y="7239"/>
                                </a:lnTo>
                                <a:lnTo>
                                  <a:pt x="7684" y="6223"/>
                                </a:lnTo>
                                <a:lnTo>
                                  <a:pt x="9589" y="5588"/>
                                </a:lnTo>
                                <a:lnTo>
                                  <a:pt x="25336" y="2413"/>
                                </a:lnTo>
                                <a:lnTo>
                                  <a:pt x="25717" y="2286"/>
                                </a:lnTo>
                                <a:lnTo>
                                  <a:pt x="31814" y="1270"/>
                                </a:lnTo>
                                <a:lnTo>
                                  <a:pt x="32576" y="1143"/>
                                </a:lnTo>
                                <a:lnTo>
                                  <a:pt x="39053" y="381"/>
                                </a:lnTo>
                                <a:lnTo>
                                  <a:pt x="39815" y="381"/>
                                </a:lnTo>
                                <a:lnTo>
                                  <a:pt x="46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2360"/>
                            <a:ext cx="36360" cy="292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38707" h="293272">
                                <a:moveTo>
                                  <a:pt x="38707" y="0"/>
                                </a:moveTo>
                                <a:lnTo>
                                  <a:pt x="38707" y="46149"/>
                                </a:lnTo>
                                <a:lnTo>
                                  <a:pt x="38678" y="46223"/>
                                </a:lnTo>
                                <a:lnTo>
                                  <a:pt x="38688" y="46216"/>
                                </a:lnTo>
                                <a:lnTo>
                                  <a:pt x="38707" y="46161"/>
                                </a:lnTo>
                                <a:lnTo>
                                  <a:pt x="38707" y="88424"/>
                                </a:lnTo>
                                <a:lnTo>
                                  <a:pt x="37717" y="90404"/>
                                </a:lnTo>
                                <a:lnTo>
                                  <a:pt x="34798" y="97003"/>
                                </a:lnTo>
                                <a:lnTo>
                                  <a:pt x="35179" y="96241"/>
                                </a:lnTo>
                                <a:lnTo>
                                  <a:pt x="32639" y="102971"/>
                                </a:lnTo>
                                <a:lnTo>
                                  <a:pt x="32766" y="102464"/>
                                </a:lnTo>
                                <a:lnTo>
                                  <a:pt x="30607" y="109321"/>
                                </a:lnTo>
                                <a:lnTo>
                                  <a:pt x="30861" y="108687"/>
                                </a:lnTo>
                                <a:lnTo>
                                  <a:pt x="28956" y="115545"/>
                                </a:lnTo>
                                <a:lnTo>
                                  <a:pt x="29210" y="114909"/>
                                </a:lnTo>
                                <a:lnTo>
                                  <a:pt x="27686" y="122021"/>
                                </a:lnTo>
                                <a:lnTo>
                                  <a:pt x="27686" y="122149"/>
                                </a:lnTo>
                                <a:lnTo>
                                  <a:pt x="26406" y="128435"/>
                                </a:lnTo>
                                <a:lnTo>
                                  <a:pt x="25384" y="134793"/>
                                </a:lnTo>
                                <a:lnTo>
                                  <a:pt x="25146" y="141453"/>
                                </a:lnTo>
                                <a:lnTo>
                                  <a:pt x="24785" y="148315"/>
                                </a:lnTo>
                                <a:lnTo>
                                  <a:pt x="25400" y="168122"/>
                                </a:lnTo>
                                <a:lnTo>
                                  <a:pt x="25400" y="168631"/>
                                </a:lnTo>
                                <a:lnTo>
                                  <a:pt x="25400" y="184379"/>
                                </a:lnTo>
                                <a:lnTo>
                                  <a:pt x="25400" y="184887"/>
                                </a:lnTo>
                                <a:lnTo>
                                  <a:pt x="25157" y="194478"/>
                                </a:lnTo>
                                <a:lnTo>
                                  <a:pt x="25400" y="204191"/>
                                </a:lnTo>
                                <a:lnTo>
                                  <a:pt x="25400" y="203175"/>
                                </a:lnTo>
                                <a:lnTo>
                                  <a:pt x="28575" y="231622"/>
                                </a:lnTo>
                                <a:lnTo>
                                  <a:pt x="28448" y="230353"/>
                                </a:lnTo>
                                <a:lnTo>
                                  <a:pt x="29083" y="233528"/>
                                </a:lnTo>
                                <a:lnTo>
                                  <a:pt x="29765" y="236482"/>
                                </a:lnTo>
                                <a:lnTo>
                                  <a:pt x="30734" y="239496"/>
                                </a:lnTo>
                                <a:lnTo>
                                  <a:pt x="30607" y="239243"/>
                                </a:lnTo>
                                <a:lnTo>
                                  <a:pt x="31304" y="241422"/>
                                </a:lnTo>
                                <a:lnTo>
                                  <a:pt x="32639" y="244577"/>
                                </a:lnTo>
                                <a:lnTo>
                                  <a:pt x="34019" y="247451"/>
                                </a:lnTo>
                                <a:lnTo>
                                  <a:pt x="35052" y="249149"/>
                                </a:lnTo>
                                <a:lnTo>
                                  <a:pt x="35941" y="250672"/>
                                </a:lnTo>
                                <a:lnTo>
                                  <a:pt x="36773" y="252637"/>
                                </a:lnTo>
                                <a:lnTo>
                                  <a:pt x="38100" y="254356"/>
                                </a:lnTo>
                                <a:lnTo>
                                  <a:pt x="38707" y="255206"/>
                                </a:lnTo>
                                <a:lnTo>
                                  <a:pt x="38707" y="293272"/>
                                </a:lnTo>
                                <a:lnTo>
                                  <a:pt x="30480" y="284201"/>
                                </a:lnTo>
                                <a:lnTo>
                                  <a:pt x="30734" y="284328"/>
                                </a:lnTo>
                                <a:lnTo>
                                  <a:pt x="25273" y="278613"/>
                                </a:lnTo>
                                <a:lnTo>
                                  <a:pt x="24892" y="278105"/>
                                </a:lnTo>
                                <a:lnTo>
                                  <a:pt x="22733" y="275692"/>
                                </a:lnTo>
                                <a:lnTo>
                                  <a:pt x="22225" y="275057"/>
                                </a:lnTo>
                                <a:lnTo>
                                  <a:pt x="20066" y="272136"/>
                                </a:lnTo>
                                <a:lnTo>
                                  <a:pt x="19558" y="271246"/>
                                </a:lnTo>
                                <a:lnTo>
                                  <a:pt x="17653" y="268453"/>
                                </a:lnTo>
                                <a:lnTo>
                                  <a:pt x="18288" y="269215"/>
                                </a:lnTo>
                                <a:lnTo>
                                  <a:pt x="16129" y="266420"/>
                                </a:lnTo>
                                <a:lnTo>
                                  <a:pt x="14732" y="264007"/>
                                </a:lnTo>
                                <a:lnTo>
                                  <a:pt x="13747" y="261680"/>
                                </a:lnTo>
                                <a:lnTo>
                                  <a:pt x="12319" y="259436"/>
                                </a:lnTo>
                                <a:lnTo>
                                  <a:pt x="11557" y="257912"/>
                                </a:lnTo>
                                <a:lnTo>
                                  <a:pt x="10033" y="254609"/>
                                </a:lnTo>
                                <a:lnTo>
                                  <a:pt x="8636" y="251434"/>
                                </a:lnTo>
                                <a:lnTo>
                                  <a:pt x="8128" y="250292"/>
                                </a:lnTo>
                                <a:lnTo>
                                  <a:pt x="7112" y="246990"/>
                                </a:lnTo>
                                <a:lnTo>
                                  <a:pt x="6985" y="246608"/>
                                </a:lnTo>
                                <a:lnTo>
                                  <a:pt x="5969" y="243053"/>
                                </a:lnTo>
                                <a:lnTo>
                                  <a:pt x="5715" y="242164"/>
                                </a:lnTo>
                                <a:lnTo>
                                  <a:pt x="4953" y="238989"/>
                                </a:lnTo>
                                <a:lnTo>
                                  <a:pt x="4191" y="235687"/>
                                </a:lnTo>
                                <a:lnTo>
                                  <a:pt x="4064" y="234417"/>
                                </a:lnTo>
                                <a:lnTo>
                                  <a:pt x="762" y="205969"/>
                                </a:lnTo>
                                <a:lnTo>
                                  <a:pt x="762" y="205080"/>
                                </a:lnTo>
                                <a:lnTo>
                                  <a:pt x="381" y="194920"/>
                                </a:lnTo>
                                <a:lnTo>
                                  <a:pt x="381" y="194031"/>
                                </a:lnTo>
                                <a:lnTo>
                                  <a:pt x="762" y="183997"/>
                                </a:lnTo>
                                <a:lnTo>
                                  <a:pt x="762" y="169012"/>
                                </a:lnTo>
                                <a:lnTo>
                                  <a:pt x="0" y="148565"/>
                                </a:lnTo>
                                <a:lnTo>
                                  <a:pt x="0" y="147421"/>
                                </a:lnTo>
                                <a:lnTo>
                                  <a:pt x="381" y="140309"/>
                                </a:lnTo>
                                <a:lnTo>
                                  <a:pt x="762" y="133070"/>
                                </a:lnTo>
                                <a:lnTo>
                                  <a:pt x="889" y="131801"/>
                                </a:lnTo>
                                <a:lnTo>
                                  <a:pt x="1905" y="124689"/>
                                </a:lnTo>
                                <a:lnTo>
                                  <a:pt x="2032" y="123927"/>
                                </a:lnTo>
                                <a:lnTo>
                                  <a:pt x="3556" y="117069"/>
                                </a:lnTo>
                                <a:lnTo>
                                  <a:pt x="3429" y="117195"/>
                                </a:lnTo>
                                <a:lnTo>
                                  <a:pt x="4953" y="109957"/>
                                </a:lnTo>
                                <a:lnTo>
                                  <a:pt x="5080" y="109321"/>
                                </a:lnTo>
                                <a:lnTo>
                                  <a:pt x="6858" y="102464"/>
                                </a:lnTo>
                                <a:lnTo>
                                  <a:pt x="6985" y="101829"/>
                                </a:lnTo>
                                <a:lnTo>
                                  <a:pt x="9144" y="94970"/>
                                </a:lnTo>
                                <a:lnTo>
                                  <a:pt x="9398" y="94463"/>
                                </a:lnTo>
                                <a:lnTo>
                                  <a:pt x="11938" y="87605"/>
                                </a:lnTo>
                                <a:lnTo>
                                  <a:pt x="12192" y="86843"/>
                                </a:lnTo>
                                <a:lnTo>
                                  <a:pt x="15113" y="80366"/>
                                </a:lnTo>
                                <a:lnTo>
                                  <a:pt x="15367" y="79857"/>
                                </a:lnTo>
                                <a:lnTo>
                                  <a:pt x="16764" y="77064"/>
                                </a:lnTo>
                                <a:lnTo>
                                  <a:pt x="17018" y="76556"/>
                                </a:lnTo>
                                <a:lnTo>
                                  <a:pt x="19557" y="71913"/>
                                </a:lnTo>
                                <a:lnTo>
                                  <a:pt x="13335" y="73634"/>
                                </a:lnTo>
                                <a:lnTo>
                                  <a:pt x="11430" y="66142"/>
                                </a:lnTo>
                                <a:lnTo>
                                  <a:pt x="11176" y="61443"/>
                                </a:lnTo>
                                <a:lnTo>
                                  <a:pt x="12446" y="51664"/>
                                </a:lnTo>
                                <a:lnTo>
                                  <a:pt x="12827" y="50140"/>
                                </a:lnTo>
                                <a:lnTo>
                                  <a:pt x="13721" y="47011"/>
                                </a:lnTo>
                                <a:lnTo>
                                  <a:pt x="14224" y="43790"/>
                                </a:lnTo>
                                <a:lnTo>
                                  <a:pt x="14732" y="41884"/>
                                </a:lnTo>
                                <a:lnTo>
                                  <a:pt x="16129" y="37947"/>
                                </a:lnTo>
                                <a:lnTo>
                                  <a:pt x="16256" y="37567"/>
                                </a:lnTo>
                                <a:lnTo>
                                  <a:pt x="17653" y="33883"/>
                                </a:lnTo>
                                <a:lnTo>
                                  <a:pt x="17526" y="34265"/>
                                </a:lnTo>
                                <a:lnTo>
                                  <a:pt x="18923" y="30328"/>
                                </a:lnTo>
                                <a:lnTo>
                                  <a:pt x="19431" y="29057"/>
                                </a:lnTo>
                                <a:lnTo>
                                  <a:pt x="21209" y="25375"/>
                                </a:lnTo>
                                <a:lnTo>
                                  <a:pt x="22987" y="21819"/>
                                </a:lnTo>
                                <a:lnTo>
                                  <a:pt x="23749" y="20421"/>
                                </a:lnTo>
                                <a:lnTo>
                                  <a:pt x="25781" y="17246"/>
                                </a:lnTo>
                                <a:lnTo>
                                  <a:pt x="25527" y="17628"/>
                                </a:lnTo>
                                <a:lnTo>
                                  <a:pt x="27686" y="14071"/>
                                </a:lnTo>
                                <a:lnTo>
                                  <a:pt x="27940" y="13564"/>
                                </a:lnTo>
                                <a:lnTo>
                                  <a:pt x="30099" y="10262"/>
                                </a:lnTo>
                                <a:lnTo>
                                  <a:pt x="30607" y="9500"/>
                                </a:lnTo>
                                <a:lnTo>
                                  <a:pt x="33020" y="6325"/>
                                </a:lnTo>
                                <a:lnTo>
                                  <a:pt x="33909" y="5308"/>
                                </a:lnTo>
                                <a:lnTo>
                                  <a:pt x="38608" y="356"/>
                                </a:lnTo>
                                <a:lnTo>
                                  <a:pt x="38100" y="737"/>
                                </a:lnTo>
                                <a:lnTo>
                                  <a:pt x="38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6440"/>
                            <a:ext cx="292680" cy="389160"/>
                          </a:xfrm>
                          <a:custGeom>
                            <a:avLst/>
                            <a:gdLst>
                              <a:gd name="textAreaLeft" fmla="*/ 0 w 165960"/>
                              <a:gd name="textAreaRight" fmla="*/ 166320 w 16596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312576" h="389382">
                                <a:moveTo>
                                  <a:pt x="131473" y="0"/>
                                </a:moveTo>
                                <a:lnTo>
                                  <a:pt x="131854" y="0"/>
                                </a:lnTo>
                                <a:lnTo>
                                  <a:pt x="174653" y="381"/>
                                </a:lnTo>
                                <a:lnTo>
                                  <a:pt x="174780" y="381"/>
                                </a:lnTo>
                                <a:lnTo>
                                  <a:pt x="192434" y="762"/>
                                </a:lnTo>
                                <a:lnTo>
                                  <a:pt x="193322" y="762"/>
                                </a:lnTo>
                                <a:lnTo>
                                  <a:pt x="201196" y="1524"/>
                                </a:lnTo>
                                <a:lnTo>
                                  <a:pt x="201831" y="1524"/>
                                </a:lnTo>
                                <a:lnTo>
                                  <a:pt x="209452" y="2667"/>
                                </a:lnTo>
                                <a:lnTo>
                                  <a:pt x="209833" y="2667"/>
                                </a:lnTo>
                                <a:lnTo>
                                  <a:pt x="217833" y="4190"/>
                                </a:lnTo>
                                <a:lnTo>
                                  <a:pt x="218468" y="4318"/>
                                </a:lnTo>
                                <a:lnTo>
                                  <a:pt x="225961" y="6096"/>
                                </a:lnTo>
                                <a:lnTo>
                                  <a:pt x="226596" y="6223"/>
                                </a:lnTo>
                                <a:lnTo>
                                  <a:pt x="234090" y="8382"/>
                                </a:lnTo>
                                <a:lnTo>
                                  <a:pt x="241709" y="10540"/>
                                </a:lnTo>
                                <a:lnTo>
                                  <a:pt x="242853" y="10922"/>
                                </a:lnTo>
                                <a:lnTo>
                                  <a:pt x="250091" y="13843"/>
                                </a:lnTo>
                                <a:lnTo>
                                  <a:pt x="257203" y="16764"/>
                                </a:lnTo>
                                <a:lnTo>
                                  <a:pt x="258346" y="17272"/>
                                </a:lnTo>
                                <a:lnTo>
                                  <a:pt x="265818" y="21132"/>
                                </a:lnTo>
                                <a:lnTo>
                                  <a:pt x="268633" y="22478"/>
                                </a:lnTo>
                                <a:lnTo>
                                  <a:pt x="269649" y="23114"/>
                                </a:lnTo>
                                <a:lnTo>
                                  <a:pt x="272571" y="24892"/>
                                </a:lnTo>
                                <a:lnTo>
                                  <a:pt x="273205" y="25400"/>
                                </a:lnTo>
                                <a:lnTo>
                                  <a:pt x="275746" y="27178"/>
                                </a:lnTo>
                                <a:lnTo>
                                  <a:pt x="276508" y="27813"/>
                                </a:lnTo>
                                <a:lnTo>
                                  <a:pt x="279047" y="29972"/>
                                </a:lnTo>
                                <a:lnTo>
                                  <a:pt x="281587" y="32131"/>
                                </a:lnTo>
                                <a:lnTo>
                                  <a:pt x="284128" y="34290"/>
                                </a:lnTo>
                                <a:lnTo>
                                  <a:pt x="284762" y="34925"/>
                                </a:lnTo>
                                <a:lnTo>
                                  <a:pt x="286921" y="37084"/>
                                </a:lnTo>
                                <a:lnTo>
                                  <a:pt x="287556" y="37846"/>
                                </a:lnTo>
                                <a:lnTo>
                                  <a:pt x="289715" y="40259"/>
                                </a:lnTo>
                                <a:lnTo>
                                  <a:pt x="291874" y="42799"/>
                                </a:lnTo>
                                <a:lnTo>
                                  <a:pt x="292636" y="43688"/>
                                </a:lnTo>
                                <a:lnTo>
                                  <a:pt x="293852" y="45424"/>
                                </a:lnTo>
                                <a:lnTo>
                                  <a:pt x="295939" y="47878"/>
                                </a:lnTo>
                                <a:lnTo>
                                  <a:pt x="296954" y="49403"/>
                                </a:lnTo>
                                <a:lnTo>
                                  <a:pt x="298733" y="52197"/>
                                </a:lnTo>
                                <a:lnTo>
                                  <a:pt x="299367" y="53213"/>
                                </a:lnTo>
                                <a:lnTo>
                                  <a:pt x="300765" y="56134"/>
                                </a:lnTo>
                                <a:lnTo>
                                  <a:pt x="302289" y="59055"/>
                                </a:lnTo>
                                <a:lnTo>
                                  <a:pt x="303685" y="61976"/>
                                </a:lnTo>
                                <a:lnTo>
                                  <a:pt x="304193" y="63119"/>
                                </a:lnTo>
                                <a:lnTo>
                                  <a:pt x="305336" y="66040"/>
                                </a:lnTo>
                                <a:lnTo>
                                  <a:pt x="304955" y="65278"/>
                                </a:lnTo>
                                <a:lnTo>
                                  <a:pt x="306479" y="68580"/>
                                </a:lnTo>
                                <a:lnTo>
                                  <a:pt x="307241" y="70865"/>
                                </a:lnTo>
                                <a:lnTo>
                                  <a:pt x="307842" y="73471"/>
                                </a:lnTo>
                                <a:lnTo>
                                  <a:pt x="308511" y="75311"/>
                                </a:lnTo>
                                <a:lnTo>
                                  <a:pt x="309273" y="78359"/>
                                </a:lnTo>
                                <a:lnTo>
                                  <a:pt x="309604" y="81110"/>
                                </a:lnTo>
                                <a:lnTo>
                                  <a:pt x="310162" y="83439"/>
                                </a:lnTo>
                                <a:lnTo>
                                  <a:pt x="310290" y="84836"/>
                                </a:lnTo>
                                <a:lnTo>
                                  <a:pt x="310671" y="88011"/>
                                </a:lnTo>
                                <a:lnTo>
                                  <a:pt x="310797" y="89153"/>
                                </a:lnTo>
                                <a:lnTo>
                                  <a:pt x="312576" y="167640"/>
                                </a:lnTo>
                                <a:lnTo>
                                  <a:pt x="312576" y="168402"/>
                                </a:lnTo>
                                <a:lnTo>
                                  <a:pt x="311052" y="204089"/>
                                </a:lnTo>
                                <a:lnTo>
                                  <a:pt x="311052" y="204597"/>
                                </a:lnTo>
                                <a:lnTo>
                                  <a:pt x="308130" y="238760"/>
                                </a:lnTo>
                                <a:lnTo>
                                  <a:pt x="308130" y="239649"/>
                                </a:lnTo>
                                <a:lnTo>
                                  <a:pt x="305590" y="256159"/>
                                </a:lnTo>
                                <a:lnTo>
                                  <a:pt x="305464" y="256667"/>
                                </a:lnTo>
                                <a:lnTo>
                                  <a:pt x="302289" y="273177"/>
                                </a:lnTo>
                                <a:lnTo>
                                  <a:pt x="302034" y="274320"/>
                                </a:lnTo>
                                <a:lnTo>
                                  <a:pt x="295811" y="295148"/>
                                </a:lnTo>
                                <a:lnTo>
                                  <a:pt x="295684" y="295783"/>
                                </a:lnTo>
                                <a:lnTo>
                                  <a:pt x="293145" y="303022"/>
                                </a:lnTo>
                                <a:lnTo>
                                  <a:pt x="292890" y="303530"/>
                                </a:lnTo>
                                <a:lnTo>
                                  <a:pt x="290096" y="310769"/>
                                </a:lnTo>
                                <a:lnTo>
                                  <a:pt x="289715" y="311403"/>
                                </a:lnTo>
                                <a:lnTo>
                                  <a:pt x="286540" y="318262"/>
                                </a:lnTo>
                                <a:lnTo>
                                  <a:pt x="286159" y="319024"/>
                                </a:lnTo>
                                <a:lnTo>
                                  <a:pt x="282603" y="325501"/>
                                </a:lnTo>
                                <a:lnTo>
                                  <a:pt x="278921" y="331978"/>
                                </a:lnTo>
                                <a:lnTo>
                                  <a:pt x="278666" y="332359"/>
                                </a:lnTo>
                                <a:lnTo>
                                  <a:pt x="274729" y="338836"/>
                                </a:lnTo>
                                <a:lnTo>
                                  <a:pt x="274095" y="339852"/>
                                </a:lnTo>
                                <a:lnTo>
                                  <a:pt x="265078" y="351790"/>
                                </a:lnTo>
                                <a:lnTo>
                                  <a:pt x="264696" y="352171"/>
                                </a:lnTo>
                                <a:lnTo>
                                  <a:pt x="261140" y="356489"/>
                                </a:lnTo>
                                <a:lnTo>
                                  <a:pt x="260378" y="357378"/>
                                </a:lnTo>
                                <a:lnTo>
                                  <a:pt x="256315" y="361315"/>
                                </a:lnTo>
                                <a:lnTo>
                                  <a:pt x="252378" y="365252"/>
                                </a:lnTo>
                                <a:lnTo>
                                  <a:pt x="251996" y="365633"/>
                                </a:lnTo>
                                <a:lnTo>
                                  <a:pt x="248059" y="369315"/>
                                </a:lnTo>
                                <a:lnTo>
                                  <a:pt x="247678" y="369570"/>
                                </a:lnTo>
                                <a:lnTo>
                                  <a:pt x="243360" y="373253"/>
                                </a:lnTo>
                                <a:lnTo>
                                  <a:pt x="241583" y="374396"/>
                                </a:lnTo>
                                <a:lnTo>
                                  <a:pt x="234724" y="378460"/>
                                </a:lnTo>
                                <a:lnTo>
                                  <a:pt x="232184" y="379857"/>
                                </a:lnTo>
                                <a:lnTo>
                                  <a:pt x="230406" y="380746"/>
                                </a:lnTo>
                                <a:lnTo>
                                  <a:pt x="227485" y="381762"/>
                                </a:lnTo>
                                <a:lnTo>
                                  <a:pt x="227993" y="381635"/>
                                </a:lnTo>
                                <a:lnTo>
                                  <a:pt x="225453" y="382651"/>
                                </a:lnTo>
                                <a:lnTo>
                                  <a:pt x="224946" y="382905"/>
                                </a:lnTo>
                                <a:lnTo>
                                  <a:pt x="222024" y="383921"/>
                                </a:lnTo>
                                <a:lnTo>
                                  <a:pt x="220754" y="384428"/>
                                </a:lnTo>
                                <a:lnTo>
                                  <a:pt x="217833" y="385064"/>
                                </a:lnTo>
                                <a:lnTo>
                                  <a:pt x="215040" y="385826"/>
                                </a:lnTo>
                                <a:lnTo>
                                  <a:pt x="212118" y="386588"/>
                                </a:lnTo>
                                <a:lnTo>
                                  <a:pt x="210595" y="386842"/>
                                </a:lnTo>
                                <a:lnTo>
                                  <a:pt x="207801" y="387223"/>
                                </a:lnTo>
                                <a:lnTo>
                                  <a:pt x="204879" y="387477"/>
                                </a:lnTo>
                                <a:lnTo>
                                  <a:pt x="203355" y="387603"/>
                                </a:lnTo>
                                <a:lnTo>
                                  <a:pt x="201031" y="387603"/>
                                </a:lnTo>
                                <a:lnTo>
                                  <a:pt x="199165" y="387858"/>
                                </a:lnTo>
                                <a:lnTo>
                                  <a:pt x="196243" y="387858"/>
                                </a:lnTo>
                                <a:lnTo>
                                  <a:pt x="193430" y="387641"/>
                                </a:lnTo>
                                <a:lnTo>
                                  <a:pt x="155477" y="388747"/>
                                </a:lnTo>
                                <a:lnTo>
                                  <a:pt x="155222" y="388747"/>
                                </a:lnTo>
                                <a:lnTo>
                                  <a:pt x="99089" y="389382"/>
                                </a:lnTo>
                                <a:lnTo>
                                  <a:pt x="97946" y="389382"/>
                                </a:lnTo>
                                <a:lnTo>
                                  <a:pt x="89309" y="388620"/>
                                </a:lnTo>
                                <a:lnTo>
                                  <a:pt x="87277" y="388365"/>
                                </a:lnTo>
                                <a:lnTo>
                                  <a:pt x="85031" y="387779"/>
                                </a:lnTo>
                                <a:lnTo>
                                  <a:pt x="82833" y="387603"/>
                                </a:lnTo>
                                <a:lnTo>
                                  <a:pt x="79784" y="386842"/>
                                </a:lnTo>
                                <a:lnTo>
                                  <a:pt x="77869" y="386058"/>
                                </a:lnTo>
                                <a:lnTo>
                                  <a:pt x="75340" y="385572"/>
                                </a:lnTo>
                                <a:lnTo>
                                  <a:pt x="72546" y="384556"/>
                                </a:lnTo>
                                <a:lnTo>
                                  <a:pt x="70008" y="383232"/>
                                </a:lnTo>
                                <a:lnTo>
                                  <a:pt x="67973" y="382524"/>
                                </a:lnTo>
                                <a:lnTo>
                                  <a:pt x="66703" y="382015"/>
                                </a:lnTo>
                                <a:lnTo>
                                  <a:pt x="63909" y="380492"/>
                                </a:lnTo>
                                <a:lnTo>
                                  <a:pt x="60989" y="379095"/>
                                </a:lnTo>
                                <a:lnTo>
                                  <a:pt x="58067" y="377698"/>
                                </a:lnTo>
                                <a:lnTo>
                                  <a:pt x="56416" y="376682"/>
                                </a:lnTo>
                                <a:lnTo>
                                  <a:pt x="54003" y="374903"/>
                                </a:lnTo>
                                <a:lnTo>
                                  <a:pt x="51464" y="373126"/>
                                </a:lnTo>
                                <a:lnTo>
                                  <a:pt x="50574" y="372364"/>
                                </a:lnTo>
                                <a:lnTo>
                                  <a:pt x="48034" y="370205"/>
                                </a:lnTo>
                                <a:lnTo>
                                  <a:pt x="47653" y="369824"/>
                                </a:lnTo>
                                <a:lnTo>
                                  <a:pt x="27841" y="351155"/>
                                </a:lnTo>
                                <a:lnTo>
                                  <a:pt x="26825" y="350139"/>
                                </a:lnTo>
                                <a:lnTo>
                                  <a:pt x="20729" y="342900"/>
                                </a:lnTo>
                                <a:lnTo>
                                  <a:pt x="20475" y="342646"/>
                                </a:lnTo>
                                <a:lnTo>
                                  <a:pt x="15215" y="335983"/>
                                </a:lnTo>
                                <a:lnTo>
                                  <a:pt x="0" y="319205"/>
                                </a:lnTo>
                                <a:lnTo>
                                  <a:pt x="0" y="281139"/>
                                </a:lnTo>
                                <a:lnTo>
                                  <a:pt x="28" y="281178"/>
                                </a:lnTo>
                                <a:lnTo>
                                  <a:pt x="1704" y="283930"/>
                                </a:lnTo>
                                <a:lnTo>
                                  <a:pt x="3120" y="285846"/>
                                </a:lnTo>
                                <a:lnTo>
                                  <a:pt x="4981" y="288036"/>
                                </a:lnTo>
                                <a:lnTo>
                                  <a:pt x="4600" y="287528"/>
                                </a:lnTo>
                                <a:lnTo>
                                  <a:pt x="10061" y="293370"/>
                                </a:lnTo>
                                <a:lnTo>
                                  <a:pt x="10189" y="293497"/>
                                </a:lnTo>
                                <a:lnTo>
                                  <a:pt x="33556" y="319405"/>
                                </a:lnTo>
                                <a:lnTo>
                                  <a:pt x="34065" y="320040"/>
                                </a:lnTo>
                                <a:lnTo>
                                  <a:pt x="39906" y="327152"/>
                                </a:lnTo>
                                <a:lnTo>
                                  <a:pt x="39652" y="326898"/>
                                </a:lnTo>
                                <a:lnTo>
                                  <a:pt x="45029" y="333283"/>
                                </a:lnTo>
                                <a:lnTo>
                                  <a:pt x="64545" y="351917"/>
                                </a:lnTo>
                                <a:lnTo>
                                  <a:pt x="64164" y="351409"/>
                                </a:lnTo>
                                <a:lnTo>
                                  <a:pt x="66619" y="353496"/>
                                </a:lnTo>
                                <a:lnTo>
                                  <a:pt x="68354" y="354711"/>
                                </a:lnTo>
                                <a:lnTo>
                                  <a:pt x="70576" y="356267"/>
                                </a:lnTo>
                                <a:lnTo>
                                  <a:pt x="72037" y="356997"/>
                                </a:lnTo>
                                <a:lnTo>
                                  <a:pt x="74959" y="358394"/>
                                </a:lnTo>
                                <a:lnTo>
                                  <a:pt x="76823" y="359366"/>
                                </a:lnTo>
                                <a:lnTo>
                                  <a:pt x="79530" y="360426"/>
                                </a:lnTo>
                                <a:lnTo>
                                  <a:pt x="80673" y="360934"/>
                                </a:lnTo>
                                <a:lnTo>
                                  <a:pt x="82147" y="361638"/>
                                </a:lnTo>
                                <a:lnTo>
                                  <a:pt x="83975" y="362077"/>
                                </a:lnTo>
                                <a:lnTo>
                                  <a:pt x="85627" y="362585"/>
                                </a:lnTo>
                                <a:lnTo>
                                  <a:pt x="87327" y="363176"/>
                                </a:lnTo>
                                <a:lnTo>
                                  <a:pt x="88802" y="363347"/>
                                </a:lnTo>
                                <a:lnTo>
                                  <a:pt x="90452" y="363601"/>
                                </a:lnTo>
                                <a:lnTo>
                                  <a:pt x="92090" y="364048"/>
                                </a:lnTo>
                                <a:lnTo>
                                  <a:pt x="99977" y="364744"/>
                                </a:lnTo>
                                <a:lnTo>
                                  <a:pt x="98834" y="364617"/>
                                </a:lnTo>
                                <a:lnTo>
                                  <a:pt x="154968" y="363982"/>
                                </a:lnTo>
                                <a:lnTo>
                                  <a:pt x="154715" y="363982"/>
                                </a:lnTo>
                                <a:lnTo>
                                  <a:pt x="193958" y="362839"/>
                                </a:lnTo>
                                <a:lnTo>
                                  <a:pt x="195735" y="362965"/>
                                </a:lnTo>
                                <a:lnTo>
                                  <a:pt x="197389" y="363164"/>
                                </a:lnTo>
                                <a:lnTo>
                                  <a:pt x="198910" y="362965"/>
                                </a:lnTo>
                                <a:lnTo>
                                  <a:pt x="200434" y="362839"/>
                                </a:lnTo>
                                <a:lnTo>
                                  <a:pt x="202759" y="362839"/>
                                </a:lnTo>
                                <a:lnTo>
                                  <a:pt x="204626" y="362585"/>
                                </a:lnTo>
                                <a:lnTo>
                                  <a:pt x="207546" y="362203"/>
                                </a:lnTo>
                                <a:lnTo>
                                  <a:pt x="206149" y="362585"/>
                                </a:lnTo>
                                <a:lnTo>
                                  <a:pt x="208943" y="361823"/>
                                </a:lnTo>
                                <a:lnTo>
                                  <a:pt x="211865" y="361061"/>
                                </a:lnTo>
                                <a:lnTo>
                                  <a:pt x="214488" y="360376"/>
                                </a:lnTo>
                                <a:lnTo>
                                  <a:pt x="216309" y="359664"/>
                                </a:lnTo>
                                <a:lnTo>
                                  <a:pt x="215802" y="359918"/>
                                </a:lnTo>
                                <a:lnTo>
                                  <a:pt x="218215" y="358775"/>
                                </a:lnTo>
                                <a:lnTo>
                                  <a:pt x="218849" y="358648"/>
                                </a:lnTo>
                                <a:lnTo>
                                  <a:pt x="221013" y="357763"/>
                                </a:lnTo>
                                <a:lnTo>
                                  <a:pt x="222405" y="356997"/>
                                </a:lnTo>
                                <a:lnTo>
                                  <a:pt x="222278" y="356997"/>
                                </a:lnTo>
                                <a:lnTo>
                                  <a:pt x="228269" y="353558"/>
                                </a:lnTo>
                                <a:lnTo>
                                  <a:pt x="231803" y="350647"/>
                                </a:lnTo>
                                <a:lnTo>
                                  <a:pt x="231422" y="351028"/>
                                </a:lnTo>
                                <a:lnTo>
                                  <a:pt x="235359" y="347345"/>
                                </a:lnTo>
                                <a:lnTo>
                                  <a:pt x="234852" y="347726"/>
                                </a:lnTo>
                                <a:lnTo>
                                  <a:pt x="238915" y="343789"/>
                                </a:lnTo>
                                <a:lnTo>
                                  <a:pt x="242679" y="340027"/>
                                </a:lnTo>
                                <a:lnTo>
                                  <a:pt x="245646" y="336423"/>
                                </a:lnTo>
                                <a:lnTo>
                                  <a:pt x="245265" y="336803"/>
                                </a:lnTo>
                                <a:lnTo>
                                  <a:pt x="254197" y="325105"/>
                                </a:lnTo>
                                <a:lnTo>
                                  <a:pt x="257584" y="319532"/>
                                </a:lnTo>
                                <a:lnTo>
                                  <a:pt x="257330" y="319913"/>
                                </a:lnTo>
                                <a:lnTo>
                                  <a:pt x="260886" y="313436"/>
                                </a:lnTo>
                                <a:lnTo>
                                  <a:pt x="264418" y="307225"/>
                                </a:lnTo>
                                <a:lnTo>
                                  <a:pt x="267364" y="300863"/>
                                </a:lnTo>
                                <a:lnTo>
                                  <a:pt x="267109" y="301498"/>
                                </a:lnTo>
                                <a:lnTo>
                                  <a:pt x="270030" y="294386"/>
                                </a:lnTo>
                                <a:lnTo>
                                  <a:pt x="269777" y="294894"/>
                                </a:lnTo>
                                <a:lnTo>
                                  <a:pt x="272316" y="287655"/>
                                </a:lnTo>
                                <a:lnTo>
                                  <a:pt x="272062" y="288290"/>
                                </a:lnTo>
                                <a:lnTo>
                                  <a:pt x="278285" y="267335"/>
                                </a:lnTo>
                                <a:lnTo>
                                  <a:pt x="277904" y="268478"/>
                                </a:lnTo>
                                <a:lnTo>
                                  <a:pt x="281206" y="251968"/>
                                </a:lnTo>
                                <a:lnTo>
                                  <a:pt x="281079" y="252476"/>
                                </a:lnTo>
                                <a:lnTo>
                                  <a:pt x="283503" y="236600"/>
                                </a:lnTo>
                                <a:lnTo>
                                  <a:pt x="286414" y="202438"/>
                                </a:lnTo>
                                <a:lnTo>
                                  <a:pt x="286414" y="203073"/>
                                </a:lnTo>
                                <a:lnTo>
                                  <a:pt x="287800" y="167665"/>
                                </a:lnTo>
                                <a:lnTo>
                                  <a:pt x="286033" y="89662"/>
                                </a:lnTo>
                                <a:lnTo>
                                  <a:pt x="286033" y="90805"/>
                                </a:lnTo>
                                <a:lnTo>
                                  <a:pt x="285873" y="88730"/>
                                </a:lnTo>
                                <a:lnTo>
                                  <a:pt x="285271" y="85598"/>
                                </a:lnTo>
                                <a:lnTo>
                                  <a:pt x="285016" y="84328"/>
                                </a:lnTo>
                                <a:lnTo>
                                  <a:pt x="284816" y="82587"/>
                                </a:lnTo>
                                <a:lnTo>
                                  <a:pt x="284254" y="81153"/>
                                </a:lnTo>
                                <a:lnTo>
                                  <a:pt x="283746" y="79502"/>
                                </a:lnTo>
                                <a:lnTo>
                                  <a:pt x="283363" y="77506"/>
                                </a:lnTo>
                                <a:lnTo>
                                  <a:pt x="282349" y="75311"/>
                                </a:lnTo>
                                <a:lnTo>
                                  <a:pt x="282096" y="74676"/>
                                </a:lnTo>
                                <a:lnTo>
                                  <a:pt x="281389" y="72644"/>
                                </a:lnTo>
                                <a:lnTo>
                                  <a:pt x="280064" y="70103"/>
                                </a:lnTo>
                                <a:lnTo>
                                  <a:pt x="278666" y="67183"/>
                                </a:lnTo>
                                <a:lnTo>
                                  <a:pt x="277775" y="65401"/>
                                </a:lnTo>
                                <a:lnTo>
                                  <a:pt x="276384" y="63116"/>
                                </a:lnTo>
                                <a:lnTo>
                                  <a:pt x="274983" y="61468"/>
                                </a:lnTo>
                                <a:lnTo>
                                  <a:pt x="274221" y="60578"/>
                                </a:lnTo>
                                <a:lnTo>
                                  <a:pt x="272443" y="58039"/>
                                </a:lnTo>
                                <a:lnTo>
                                  <a:pt x="273205" y="58928"/>
                                </a:lnTo>
                                <a:lnTo>
                                  <a:pt x="271046" y="56388"/>
                                </a:lnTo>
                                <a:lnTo>
                                  <a:pt x="268887" y="53848"/>
                                </a:lnTo>
                                <a:lnTo>
                                  <a:pt x="269522" y="54610"/>
                                </a:lnTo>
                                <a:lnTo>
                                  <a:pt x="267998" y="53086"/>
                                </a:lnTo>
                                <a:lnTo>
                                  <a:pt x="265458" y="50927"/>
                                </a:lnTo>
                                <a:lnTo>
                                  <a:pt x="262918" y="48768"/>
                                </a:lnTo>
                                <a:lnTo>
                                  <a:pt x="261027" y="47075"/>
                                </a:lnTo>
                                <a:lnTo>
                                  <a:pt x="258728" y="45465"/>
                                </a:lnTo>
                                <a:lnTo>
                                  <a:pt x="259362" y="45847"/>
                                </a:lnTo>
                                <a:lnTo>
                                  <a:pt x="257483" y="44651"/>
                                </a:lnTo>
                                <a:lnTo>
                                  <a:pt x="254664" y="43180"/>
                                </a:lnTo>
                                <a:lnTo>
                                  <a:pt x="254536" y="43180"/>
                                </a:lnTo>
                                <a:lnTo>
                                  <a:pt x="246916" y="39115"/>
                                </a:lnTo>
                                <a:lnTo>
                                  <a:pt x="248059" y="39751"/>
                                </a:lnTo>
                                <a:lnTo>
                                  <a:pt x="240821" y="36830"/>
                                </a:lnTo>
                                <a:lnTo>
                                  <a:pt x="234132" y="34082"/>
                                </a:lnTo>
                                <a:lnTo>
                                  <a:pt x="227358" y="32131"/>
                                </a:lnTo>
                                <a:lnTo>
                                  <a:pt x="219739" y="29972"/>
                                </a:lnTo>
                                <a:lnTo>
                                  <a:pt x="220246" y="30226"/>
                                </a:lnTo>
                                <a:lnTo>
                                  <a:pt x="212957" y="28373"/>
                                </a:lnTo>
                                <a:lnTo>
                                  <a:pt x="205387" y="27051"/>
                                </a:lnTo>
                                <a:lnTo>
                                  <a:pt x="205896" y="27178"/>
                                </a:lnTo>
                                <a:lnTo>
                                  <a:pt x="198402" y="26035"/>
                                </a:lnTo>
                                <a:lnTo>
                                  <a:pt x="199037" y="26162"/>
                                </a:lnTo>
                                <a:lnTo>
                                  <a:pt x="191036" y="25400"/>
                                </a:lnTo>
                                <a:lnTo>
                                  <a:pt x="191926" y="25400"/>
                                </a:lnTo>
                                <a:lnTo>
                                  <a:pt x="174272" y="25146"/>
                                </a:lnTo>
                                <a:lnTo>
                                  <a:pt x="174399" y="25146"/>
                                </a:lnTo>
                                <a:lnTo>
                                  <a:pt x="131749" y="24767"/>
                                </a:lnTo>
                                <a:lnTo>
                                  <a:pt x="52364" y="25761"/>
                                </a:lnTo>
                                <a:lnTo>
                                  <a:pt x="50828" y="26162"/>
                                </a:lnTo>
                                <a:lnTo>
                                  <a:pt x="49431" y="26415"/>
                                </a:lnTo>
                                <a:lnTo>
                                  <a:pt x="47402" y="26681"/>
                                </a:lnTo>
                                <a:lnTo>
                                  <a:pt x="45114" y="27305"/>
                                </a:lnTo>
                                <a:lnTo>
                                  <a:pt x="43145" y="27733"/>
                                </a:lnTo>
                                <a:lnTo>
                                  <a:pt x="40668" y="28702"/>
                                </a:lnTo>
                                <a:lnTo>
                                  <a:pt x="37747" y="29718"/>
                                </a:lnTo>
                                <a:lnTo>
                                  <a:pt x="34953" y="30861"/>
                                </a:lnTo>
                                <a:lnTo>
                                  <a:pt x="35461" y="30607"/>
                                </a:lnTo>
                                <a:lnTo>
                                  <a:pt x="33555" y="31369"/>
                                </a:lnTo>
                                <a:lnTo>
                                  <a:pt x="30635" y="32765"/>
                                </a:lnTo>
                                <a:lnTo>
                                  <a:pt x="31271" y="32512"/>
                                </a:lnTo>
                                <a:lnTo>
                                  <a:pt x="29831" y="33303"/>
                                </a:lnTo>
                                <a:lnTo>
                                  <a:pt x="27334" y="35052"/>
                                </a:lnTo>
                                <a:lnTo>
                                  <a:pt x="24793" y="36830"/>
                                </a:lnTo>
                                <a:lnTo>
                                  <a:pt x="25555" y="36322"/>
                                </a:lnTo>
                                <a:lnTo>
                                  <a:pt x="23396" y="38100"/>
                                </a:lnTo>
                                <a:lnTo>
                                  <a:pt x="21237" y="39878"/>
                                </a:lnTo>
                                <a:lnTo>
                                  <a:pt x="21365" y="39751"/>
                                </a:lnTo>
                                <a:lnTo>
                                  <a:pt x="19989" y="40920"/>
                                </a:lnTo>
                                <a:lnTo>
                                  <a:pt x="18443" y="42672"/>
                                </a:lnTo>
                                <a:lnTo>
                                  <a:pt x="18062" y="43180"/>
                                </a:lnTo>
                                <a:lnTo>
                                  <a:pt x="13364" y="48133"/>
                                </a:lnTo>
                                <a:lnTo>
                                  <a:pt x="13998" y="47498"/>
                                </a:lnTo>
                                <a:lnTo>
                                  <a:pt x="11459" y="50673"/>
                                </a:lnTo>
                                <a:lnTo>
                                  <a:pt x="11966" y="49911"/>
                                </a:lnTo>
                                <a:lnTo>
                                  <a:pt x="9680" y="53213"/>
                                </a:lnTo>
                                <a:lnTo>
                                  <a:pt x="10061" y="52705"/>
                                </a:lnTo>
                                <a:lnTo>
                                  <a:pt x="7902" y="56261"/>
                                </a:lnTo>
                                <a:lnTo>
                                  <a:pt x="7521" y="56769"/>
                                </a:lnTo>
                                <a:lnTo>
                                  <a:pt x="5748" y="59377"/>
                                </a:lnTo>
                                <a:lnTo>
                                  <a:pt x="4220" y="62230"/>
                                </a:lnTo>
                                <a:lnTo>
                                  <a:pt x="2639" y="65391"/>
                                </a:lnTo>
                                <a:lnTo>
                                  <a:pt x="1552" y="68453"/>
                                </a:lnTo>
                                <a:lnTo>
                                  <a:pt x="1425" y="68834"/>
                                </a:lnTo>
                                <a:lnTo>
                                  <a:pt x="15" y="72126"/>
                                </a:lnTo>
                                <a:lnTo>
                                  <a:pt x="917" y="71501"/>
                                </a:lnTo>
                                <a:lnTo>
                                  <a:pt x="1552" y="71120"/>
                                </a:lnTo>
                                <a:lnTo>
                                  <a:pt x="2315" y="70739"/>
                                </a:lnTo>
                                <a:lnTo>
                                  <a:pt x="3077" y="70358"/>
                                </a:lnTo>
                                <a:lnTo>
                                  <a:pt x="4727" y="69723"/>
                                </a:lnTo>
                                <a:lnTo>
                                  <a:pt x="5743" y="69342"/>
                                </a:lnTo>
                                <a:lnTo>
                                  <a:pt x="4092" y="70103"/>
                                </a:lnTo>
                                <a:lnTo>
                                  <a:pt x="9404" y="68723"/>
                                </a:lnTo>
                                <a:lnTo>
                                  <a:pt x="7140" y="69088"/>
                                </a:lnTo>
                                <a:lnTo>
                                  <a:pt x="8284" y="68707"/>
                                </a:lnTo>
                                <a:lnTo>
                                  <a:pt x="12221" y="68072"/>
                                </a:lnTo>
                                <a:lnTo>
                                  <a:pt x="12855" y="68072"/>
                                </a:lnTo>
                                <a:lnTo>
                                  <a:pt x="12855" y="92075"/>
                                </a:lnTo>
                                <a:lnTo>
                                  <a:pt x="12855" y="92529"/>
                                </a:lnTo>
                                <a:lnTo>
                                  <a:pt x="13736" y="92325"/>
                                </a:lnTo>
                                <a:lnTo>
                                  <a:pt x="15141" y="91313"/>
                                </a:lnTo>
                                <a:lnTo>
                                  <a:pt x="14506" y="92075"/>
                                </a:lnTo>
                                <a:lnTo>
                                  <a:pt x="14353" y="92181"/>
                                </a:lnTo>
                                <a:lnTo>
                                  <a:pt x="15903" y="91821"/>
                                </a:lnTo>
                                <a:lnTo>
                                  <a:pt x="15141" y="92202"/>
                                </a:lnTo>
                                <a:lnTo>
                                  <a:pt x="14549" y="92449"/>
                                </a:lnTo>
                                <a:lnTo>
                                  <a:pt x="16030" y="92202"/>
                                </a:lnTo>
                                <a:lnTo>
                                  <a:pt x="15015" y="92456"/>
                                </a:lnTo>
                                <a:lnTo>
                                  <a:pt x="14229" y="92582"/>
                                </a:lnTo>
                                <a:lnTo>
                                  <a:pt x="13618" y="92837"/>
                                </a:lnTo>
                                <a:lnTo>
                                  <a:pt x="13364" y="92964"/>
                                </a:lnTo>
                                <a:lnTo>
                                  <a:pt x="13030" y="93097"/>
                                </a:lnTo>
                                <a:lnTo>
                                  <a:pt x="12029" y="93790"/>
                                </a:lnTo>
                                <a:lnTo>
                                  <a:pt x="11585" y="94234"/>
                                </a:lnTo>
                                <a:lnTo>
                                  <a:pt x="11204" y="94615"/>
                                </a:lnTo>
                                <a:lnTo>
                                  <a:pt x="11179" y="94636"/>
                                </a:lnTo>
                                <a:lnTo>
                                  <a:pt x="10644" y="95379"/>
                                </a:lnTo>
                                <a:lnTo>
                                  <a:pt x="10570" y="95503"/>
                                </a:lnTo>
                                <a:lnTo>
                                  <a:pt x="9314" y="97444"/>
                                </a:lnTo>
                                <a:lnTo>
                                  <a:pt x="28" y="114427"/>
                                </a:lnTo>
                                <a:lnTo>
                                  <a:pt x="155" y="114046"/>
                                </a:lnTo>
                                <a:lnTo>
                                  <a:pt x="0" y="114357"/>
                                </a:lnTo>
                                <a:lnTo>
                                  <a:pt x="0" y="72094"/>
                                </a:lnTo>
                                <a:lnTo>
                                  <a:pt x="28" y="72009"/>
                                </a:lnTo>
                                <a:lnTo>
                                  <a:pt x="0" y="72082"/>
                                </a:lnTo>
                                <a:lnTo>
                                  <a:pt x="0" y="25933"/>
                                </a:lnTo>
                                <a:lnTo>
                                  <a:pt x="1171" y="24511"/>
                                </a:lnTo>
                                <a:lnTo>
                                  <a:pt x="2696" y="23114"/>
                                </a:lnTo>
                                <a:lnTo>
                                  <a:pt x="5235" y="20955"/>
                                </a:lnTo>
                                <a:lnTo>
                                  <a:pt x="5362" y="20828"/>
                                </a:lnTo>
                                <a:lnTo>
                                  <a:pt x="7521" y="19050"/>
                                </a:lnTo>
                                <a:lnTo>
                                  <a:pt x="9680" y="17272"/>
                                </a:lnTo>
                                <a:lnTo>
                                  <a:pt x="10315" y="16637"/>
                                </a:lnTo>
                                <a:lnTo>
                                  <a:pt x="12855" y="14859"/>
                                </a:lnTo>
                                <a:lnTo>
                                  <a:pt x="15396" y="13081"/>
                                </a:lnTo>
                                <a:lnTo>
                                  <a:pt x="16539" y="12446"/>
                                </a:lnTo>
                                <a:lnTo>
                                  <a:pt x="18952" y="10922"/>
                                </a:lnTo>
                                <a:lnTo>
                                  <a:pt x="19586" y="10668"/>
                                </a:lnTo>
                                <a:lnTo>
                                  <a:pt x="22508" y="9144"/>
                                </a:lnTo>
                                <a:lnTo>
                                  <a:pt x="23142" y="8890"/>
                                </a:lnTo>
                                <a:lnTo>
                                  <a:pt x="25683" y="7747"/>
                                </a:lnTo>
                                <a:lnTo>
                                  <a:pt x="26190" y="7620"/>
                                </a:lnTo>
                                <a:lnTo>
                                  <a:pt x="29111" y="6477"/>
                                </a:lnTo>
                                <a:lnTo>
                                  <a:pt x="31905" y="5461"/>
                                </a:lnTo>
                                <a:lnTo>
                                  <a:pt x="34827" y="4318"/>
                                </a:lnTo>
                                <a:lnTo>
                                  <a:pt x="36223" y="3937"/>
                                </a:lnTo>
                                <a:lnTo>
                                  <a:pt x="39017" y="3175"/>
                                </a:lnTo>
                                <a:lnTo>
                                  <a:pt x="41939" y="2540"/>
                                </a:lnTo>
                                <a:lnTo>
                                  <a:pt x="43462" y="2286"/>
                                </a:lnTo>
                                <a:lnTo>
                                  <a:pt x="45326" y="2032"/>
                                </a:lnTo>
                                <a:lnTo>
                                  <a:pt x="47653" y="1397"/>
                                </a:lnTo>
                                <a:lnTo>
                                  <a:pt x="50574" y="1015"/>
                                </a:lnTo>
                                <a:lnTo>
                                  <a:pt x="13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120"/>
                            <a:ext cx="61560" cy="3607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65686" h="361039">
                                <a:moveTo>
                                  <a:pt x="65686" y="0"/>
                                </a:moveTo>
                                <a:lnTo>
                                  <a:pt x="65686" y="25837"/>
                                </a:lnTo>
                                <a:lnTo>
                                  <a:pt x="65586" y="25891"/>
                                </a:lnTo>
                                <a:lnTo>
                                  <a:pt x="65608" y="25884"/>
                                </a:lnTo>
                                <a:lnTo>
                                  <a:pt x="65686" y="25840"/>
                                </a:lnTo>
                                <a:lnTo>
                                  <a:pt x="65686" y="25952"/>
                                </a:lnTo>
                                <a:lnTo>
                                  <a:pt x="64897" y="26290"/>
                                </a:lnTo>
                                <a:lnTo>
                                  <a:pt x="65598" y="25890"/>
                                </a:lnTo>
                                <a:lnTo>
                                  <a:pt x="65578" y="25895"/>
                                </a:lnTo>
                                <a:lnTo>
                                  <a:pt x="64389" y="26544"/>
                                </a:lnTo>
                                <a:lnTo>
                                  <a:pt x="63373" y="26925"/>
                                </a:lnTo>
                                <a:lnTo>
                                  <a:pt x="63225" y="26989"/>
                                </a:lnTo>
                                <a:lnTo>
                                  <a:pt x="62992" y="27180"/>
                                </a:lnTo>
                                <a:lnTo>
                                  <a:pt x="61087" y="28322"/>
                                </a:lnTo>
                                <a:lnTo>
                                  <a:pt x="60739" y="28512"/>
                                </a:lnTo>
                                <a:lnTo>
                                  <a:pt x="60071" y="28957"/>
                                </a:lnTo>
                                <a:lnTo>
                                  <a:pt x="59372" y="29529"/>
                                </a:lnTo>
                                <a:lnTo>
                                  <a:pt x="58547" y="30355"/>
                                </a:lnTo>
                                <a:lnTo>
                                  <a:pt x="57277" y="31497"/>
                                </a:lnTo>
                                <a:lnTo>
                                  <a:pt x="56930" y="31728"/>
                                </a:lnTo>
                                <a:lnTo>
                                  <a:pt x="54737" y="34037"/>
                                </a:lnTo>
                                <a:lnTo>
                                  <a:pt x="54490" y="34202"/>
                                </a:lnTo>
                                <a:lnTo>
                                  <a:pt x="53594" y="35434"/>
                                </a:lnTo>
                                <a:lnTo>
                                  <a:pt x="52979" y="36254"/>
                                </a:lnTo>
                                <a:lnTo>
                                  <a:pt x="52197" y="37720"/>
                                </a:lnTo>
                                <a:lnTo>
                                  <a:pt x="52578" y="36831"/>
                                </a:lnTo>
                                <a:lnTo>
                                  <a:pt x="51816" y="38228"/>
                                </a:lnTo>
                                <a:lnTo>
                                  <a:pt x="51181" y="39752"/>
                                </a:lnTo>
                                <a:lnTo>
                                  <a:pt x="51308" y="39371"/>
                                </a:lnTo>
                                <a:lnTo>
                                  <a:pt x="49149" y="44070"/>
                                </a:lnTo>
                                <a:lnTo>
                                  <a:pt x="49530" y="43308"/>
                                </a:lnTo>
                                <a:lnTo>
                                  <a:pt x="44450" y="56517"/>
                                </a:lnTo>
                                <a:lnTo>
                                  <a:pt x="44577" y="56262"/>
                                </a:lnTo>
                                <a:lnTo>
                                  <a:pt x="39878" y="69597"/>
                                </a:lnTo>
                                <a:lnTo>
                                  <a:pt x="40132" y="69089"/>
                                </a:lnTo>
                                <a:lnTo>
                                  <a:pt x="36068" y="82297"/>
                                </a:lnTo>
                                <a:lnTo>
                                  <a:pt x="36322" y="81662"/>
                                </a:lnTo>
                                <a:lnTo>
                                  <a:pt x="33020" y="95632"/>
                                </a:lnTo>
                                <a:lnTo>
                                  <a:pt x="33147" y="95378"/>
                                </a:lnTo>
                                <a:lnTo>
                                  <a:pt x="30332" y="108597"/>
                                </a:lnTo>
                                <a:lnTo>
                                  <a:pt x="28194" y="122430"/>
                                </a:lnTo>
                                <a:lnTo>
                                  <a:pt x="28321" y="121794"/>
                                </a:lnTo>
                                <a:lnTo>
                                  <a:pt x="26797" y="135892"/>
                                </a:lnTo>
                                <a:lnTo>
                                  <a:pt x="26924" y="135130"/>
                                </a:lnTo>
                                <a:lnTo>
                                  <a:pt x="25400" y="169293"/>
                                </a:lnTo>
                                <a:lnTo>
                                  <a:pt x="25400" y="169038"/>
                                </a:lnTo>
                                <a:lnTo>
                                  <a:pt x="25146" y="197486"/>
                                </a:lnTo>
                                <a:lnTo>
                                  <a:pt x="25146" y="197613"/>
                                </a:lnTo>
                                <a:lnTo>
                                  <a:pt x="24765" y="212981"/>
                                </a:lnTo>
                                <a:lnTo>
                                  <a:pt x="24765" y="227205"/>
                                </a:lnTo>
                                <a:lnTo>
                                  <a:pt x="27502" y="262905"/>
                                </a:lnTo>
                                <a:lnTo>
                                  <a:pt x="28194" y="266828"/>
                                </a:lnTo>
                                <a:lnTo>
                                  <a:pt x="28956" y="271146"/>
                                </a:lnTo>
                                <a:lnTo>
                                  <a:pt x="28702" y="270257"/>
                                </a:lnTo>
                                <a:lnTo>
                                  <a:pt x="29718" y="274575"/>
                                </a:lnTo>
                                <a:lnTo>
                                  <a:pt x="29718" y="274321"/>
                                </a:lnTo>
                                <a:lnTo>
                                  <a:pt x="30734" y="278258"/>
                                </a:lnTo>
                                <a:lnTo>
                                  <a:pt x="30607" y="277623"/>
                                </a:lnTo>
                                <a:lnTo>
                                  <a:pt x="31788" y="281274"/>
                                </a:lnTo>
                                <a:lnTo>
                                  <a:pt x="33401" y="284608"/>
                                </a:lnTo>
                                <a:lnTo>
                                  <a:pt x="35179" y="288672"/>
                                </a:lnTo>
                                <a:lnTo>
                                  <a:pt x="36785" y="292228"/>
                                </a:lnTo>
                                <a:lnTo>
                                  <a:pt x="38735" y="295784"/>
                                </a:lnTo>
                                <a:lnTo>
                                  <a:pt x="40715" y="299395"/>
                                </a:lnTo>
                                <a:lnTo>
                                  <a:pt x="42672" y="302134"/>
                                </a:lnTo>
                                <a:lnTo>
                                  <a:pt x="45212" y="305690"/>
                                </a:lnTo>
                                <a:lnTo>
                                  <a:pt x="44450" y="304801"/>
                                </a:lnTo>
                                <a:lnTo>
                                  <a:pt x="51968" y="313708"/>
                                </a:lnTo>
                                <a:lnTo>
                                  <a:pt x="64770" y="325756"/>
                                </a:lnTo>
                                <a:lnTo>
                                  <a:pt x="65151" y="326137"/>
                                </a:lnTo>
                                <a:lnTo>
                                  <a:pt x="65686" y="326691"/>
                                </a:lnTo>
                                <a:lnTo>
                                  <a:pt x="65686" y="361039"/>
                                </a:lnTo>
                                <a:lnTo>
                                  <a:pt x="58674" y="354967"/>
                                </a:lnTo>
                                <a:lnTo>
                                  <a:pt x="57785" y="354205"/>
                                </a:lnTo>
                                <a:lnTo>
                                  <a:pt x="47610" y="343656"/>
                                </a:lnTo>
                                <a:lnTo>
                                  <a:pt x="34798" y="331598"/>
                                </a:lnTo>
                                <a:lnTo>
                                  <a:pt x="33909" y="330582"/>
                                </a:lnTo>
                                <a:lnTo>
                                  <a:pt x="25654" y="320803"/>
                                </a:lnTo>
                                <a:lnTo>
                                  <a:pt x="24892" y="319914"/>
                                </a:lnTo>
                                <a:lnTo>
                                  <a:pt x="22352" y="316358"/>
                                </a:lnTo>
                                <a:lnTo>
                                  <a:pt x="19812" y="312675"/>
                                </a:lnTo>
                                <a:lnTo>
                                  <a:pt x="19177" y="311532"/>
                                </a:lnTo>
                                <a:lnTo>
                                  <a:pt x="17018" y="307595"/>
                                </a:lnTo>
                                <a:lnTo>
                                  <a:pt x="14859" y="303658"/>
                                </a:lnTo>
                                <a:lnTo>
                                  <a:pt x="14478" y="302769"/>
                                </a:lnTo>
                                <a:lnTo>
                                  <a:pt x="12573" y="298832"/>
                                </a:lnTo>
                                <a:lnTo>
                                  <a:pt x="10795" y="294895"/>
                                </a:lnTo>
                                <a:lnTo>
                                  <a:pt x="9017" y="290958"/>
                                </a:lnTo>
                                <a:lnTo>
                                  <a:pt x="8509" y="289688"/>
                                </a:lnTo>
                                <a:lnTo>
                                  <a:pt x="7112" y="285370"/>
                                </a:lnTo>
                                <a:lnTo>
                                  <a:pt x="6858" y="284735"/>
                                </a:lnTo>
                                <a:lnTo>
                                  <a:pt x="5842" y="280798"/>
                                </a:lnTo>
                                <a:lnTo>
                                  <a:pt x="5715" y="280544"/>
                                </a:lnTo>
                                <a:lnTo>
                                  <a:pt x="4699" y="276226"/>
                                </a:lnTo>
                                <a:lnTo>
                                  <a:pt x="4445" y="275210"/>
                                </a:lnTo>
                                <a:lnTo>
                                  <a:pt x="3810" y="270893"/>
                                </a:lnTo>
                                <a:lnTo>
                                  <a:pt x="3048" y="266574"/>
                                </a:lnTo>
                                <a:lnTo>
                                  <a:pt x="2921" y="265558"/>
                                </a:lnTo>
                                <a:lnTo>
                                  <a:pt x="0" y="229236"/>
                                </a:lnTo>
                                <a:lnTo>
                                  <a:pt x="0" y="228220"/>
                                </a:lnTo>
                                <a:lnTo>
                                  <a:pt x="0" y="212726"/>
                                </a:lnTo>
                                <a:lnTo>
                                  <a:pt x="0" y="212472"/>
                                </a:lnTo>
                                <a:lnTo>
                                  <a:pt x="381" y="196978"/>
                                </a:lnTo>
                                <a:lnTo>
                                  <a:pt x="381" y="197106"/>
                                </a:lnTo>
                                <a:lnTo>
                                  <a:pt x="762" y="168657"/>
                                </a:lnTo>
                                <a:lnTo>
                                  <a:pt x="762" y="168276"/>
                                </a:lnTo>
                                <a:lnTo>
                                  <a:pt x="2159" y="134113"/>
                                </a:lnTo>
                                <a:lnTo>
                                  <a:pt x="2159" y="133351"/>
                                </a:lnTo>
                                <a:lnTo>
                                  <a:pt x="3683" y="119381"/>
                                </a:lnTo>
                                <a:lnTo>
                                  <a:pt x="3683" y="118746"/>
                                </a:lnTo>
                                <a:lnTo>
                                  <a:pt x="5842" y="104649"/>
                                </a:lnTo>
                                <a:lnTo>
                                  <a:pt x="5969" y="104014"/>
                                </a:lnTo>
                                <a:lnTo>
                                  <a:pt x="8890" y="90298"/>
                                </a:lnTo>
                                <a:lnTo>
                                  <a:pt x="8890" y="90044"/>
                                </a:lnTo>
                                <a:lnTo>
                                  <a:pt x="12192" y="76074"/>
                                </a:lnTo>
                                <a:lnTo>
                                  <a:pt x="12446" y="75312"/>
                                </a:lnTo>
                                <a:lnTo>
                                  <a:pt x="16383" y="61977"/>
                                </a:lnTo>
                                <a:lnTo>
                                  <a:pt x="16510" y="61469"/>
                                </a:lnTo>
                                <a:lnTo>
                                  <a:pt x="21209" y="48134"/>
                                </a:lnTo>
                                <a:lnTo>
                                  <a:pt x="21336" y="47753"/>
                                </a:lnTo>
                                <a:lnTo>
                                  <a:pt x="26416" y="34545"/>
                                </a:lnTo>
                                <a:lnTo>
                                  <a:pt x="26670" y="33656"/>
                                </a:lnTo>
                                <a:lnTo>
                                  <a:pt x="28829" y="28957"/>
                                </a:lnTo>
                                <a:lnTo>
                                  <a:pt x="28956" y="28703"/>
                                </a:lnTo>
                                <a:lnTo>
                                  <a:pt x="29718" y="27180"/>
                                </a:lnTo>
                                <a:lnTo>
                                  <a:pt x="30480" y="25782"/>
                                </a:lnTo>
                                <a:lnTo>
                                  <a:pt x="30861" y="24894"/>
                                </a:lnTo>
                                <a:lnTo>
                                  <a:pt x="32004" y="23115"/>
                                </a:lnTo>
                                <a:lnTo>
                                  <a:pt x="32766" y="22099"/>
                                </a:lnTo>
                                <a:lnTo>
                                  <a:pt x="33782" y="20702"/>
                                </a:lnTo>
                                <a:lnTo>
                                  <a:pt x="34925" y="19178"/>
                                </a:lnTo>
                                <a:lnTo>
                                  <a:pt x="35941" y="17781"/>
                                </a:lnTo>
                                <a:lnTo>
                                  <a:pt x="38481" y="15242"/>
                                </a:lnTo>
                                <a:lnTo>
                                  <a:pt x="40894" y="12828"/>
                                </a:lnTo>
                                <a:lnTo>
                                  <a:pt x="41593" y="12304"/>
                                </a:lnTo>
                                <a:lnTo>
                                  <a:pt x="42545" y="11431"/>
                                </a:lnTo>
                                <a:lnTo>
                                  <a:pt x="43815" y="10288"/>
                                </a:lnTo>
                                <a:lnTo>
                                  <a:pt x="45212" y="9145"/>
                                </a:lnTo>
                                <a:lnTo>
                                  <a:pt x="46736" y="8130"/>
                                </a:lnTo>
                                <a:lnTo>
                                  <a:pt x="48641" y="6986"/>
                                </a:lnTo>
                                <a:lnTo>
                                  <a:pt x="48707" y="6951"/>
                                </a:lnTo>
                                <a:lnTo>
                                  <a:pt x="49530" y="6351"/>
                                </a:lnTo>
                                <a:lnTo>
                                  <a:pt x="52451" y="4700"/>
                                </a:lnTo>
                                <a:lnTo>
                                  <a:pt x="54226" y="3940"/>
                                </a:lnTo>
                                <a:lnTo>
                                  <a:pt x="54737" y="3684"/>
                                </a:lnTo>
                                <a:lnTo>
                                  <a:pt x="55626" y="3303"/>
                                </a:lnTo>
                                <a:lnTo>
                                  <a:pt x="57404" y="2542"/>
                                </a:lnTo>
                                <a:lnTo>
                                  <a:pt x="58547" y="2160"/>
                                </a:lnTo>
                                <a:lnTo>
                                  <a:pt x="65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70179" h="436245">
                                <a:moveTo>
                                  <a:pt x="218668" y="0"/>
                                </a:moveTo>
                                <a:lnTo>
                                  <a:pt x="219811" y="127"/>
                                </a:lnTo>
                                <a:lnTo>
                                  <a:pt x="236448" y="1398"/>
                                </a:lnTo>
                                <a:lnTo>
                                  <a:pt x="236829" y="1525"/>
                                </a:lnTo>
                                <a:lnTo>
                                  <a:pt x="246480" y="2540"/>
                                </a:lnTo>
                                <a:lnTo>
                                  <a:pt x="247878" y="2794"/>
                                </a:lnTo>
                                <a:lnTo>
                                  <a:pt x="252576" y="3937"/>
                                </a:lnTo>
                                <a:lnTo>
                                  <a:pt x="252830" y="3937"/>
                                </a:lnTo>
                                <a:lnTo>
                                  <a:pt x="257149" y="5080"/>
                                </a:lnTo>
                                <a:lnTo>
                                  <a:pt x="258037" y="5335"/>
                                </a:lnTo>
                                <a:lnTo>
                                  <a:pt x="262355" y="6731"/>
                                </a:lnTo>
                                <a:lnTo>
                                  <a:pt x="266674" y="8128"/>
                                </a:lnTo>
                                <a:lnTo>
                                  <a:pt x="267562" y="8510"/>
                                </a:lnTo>
                                <a:lnTo>
                                  <a:pt x="271880" y="10287"/>
                                </a:lnTo>
                                <a:lnTo>
                                  <a:pt x="276199" y="12065"/>
                                </a:lnTo>
                                <a:lnTo>
                                  <a:pt x="277342" y="12700"/>
                                </a:lnTo>
                                <a:lnTo>
                                  <a:pt x="281279" y="14860"/>
                                </a:lnTo>
                                <a:lnTo>
                                  <a:pt x="285216" y="17018"/>
                                </a:lnTo>
                                <a:lnTo>
                                  <a:pt x="285978" y="17400"/>
                                </a:lnTo>
                                <a:lnTo>
                                  <a:pt x="289914" y="19939"/>
                                </a:lnTo>
                                <a:lnTo>
                                  <a:pt x="293851" y="22479"/>
                                </a:lnTo>
                                <a:lnTo>
                                  <a:pt x="294994" y="23241"/>
                                </a:lnTo>
                                <a:lnTo>
                                  <a:pt x="298550" y="26162"/>
                                </a:lnTo>
                                <a:lnTo>
                                  <a:pt x="298297" y="25908"/>
                                </a:lnTo>
                                <a:lnTo>
                                  <a:pt x="317728" y="40640"/>
                                </a:lnTo>
                                <a:lnTo>
                                  <a:pt x="333603" y="52451"/>
                                </a:lnTo>
                                <a:lnTo>
                                  <a:pt x="334237" y="53087"/>
                                </a:lnTo>
                                <a:lnTo>
                                  <a:pt x="340080" y="58166"/>
                                </a:lnTo>
                                <a:lnTo>
                                  <a:pt x="340334" y="58420"/>
                                </a:lnTo>
                                <a:lnTo>
                                  <a:pt x="345668" y="63500"/>
                                </a:lnTo>
                                <a:lnTo>
                                  <a:pt x="346303" y="64008"/>
                                </a:lnTo>
                                <a:lnTo>
                                  <a:pt x="351763" y="69724"/>
                                </a:lnTo>
                                <a:lnTo>
                                  <a:pt x="352399" y="70486"/>
                                </a:lnTo>
                                <a:lnTo>
                                  <a:pt x="356717" y="75947"/>
                                </a:lnTo>
                                <a:lnTo>
                                  <a:pt x="357351" y="76836"/>
                                </a:lnTo>
                                <a:lnTo>
                                  <a:pt x="358749" y="78994"/>
                                </a:lnTo>
                                <a:lnTo>
                                  <a:pt x="360145" y="81153"/>
                                </a:lnTo>
                                <a:lnTo>
                                  <a:pt x="361288" y="83059"/>
                                </a:lnTo>
                                <a:lnTo>
                                  <a:pt x="362305" y="85599"/>
                                </a:lnTo>
                                <a:lnTo>
                                  <a:pt x="362050" y="84963"/>
                                </a:lnTo>
                                <a:lnTo>
                                  <a:pt x="363067" y="87123"/>
                                </a:lnTo>
                                <a:lnTo>
                                  <a:pt x="363448" y="87757"/>
                                </a:lnTo>
                                <a:lnTo>
                                  <a:pt x="364463" y="90298"/>
                                </a:lnTo>
                                <a:lnTo>
                                  <a:pt x="364210" y="89662"/>
                                </a:lnTo>
                                <a:lnTo>
                                  <a:pt x="365225" y="91822"/>
                                </a:lnTo>
                                <a:lnTo>
                                  <a:pt x="366114" y="93980"/>
                                </a:lnTo>
                                <a:lnTo>
                                  <a:pt x="366876" y="96393"/>
                                </a:lnTo>
                                <a:lnTo>
                                  <a:pt x="367512" y="98934"/>
                                </a:lnTo>
                                <a:lnTo>
                                  <a:pt x="367892" y="100585"/>
                                </a:lnTo>
                                <a:lnTo>
                                  <a:pt x="368159" y="102363"/>
                                </a:lnTo>
                                <a:lnTo>
                                  <a:pt x="368655" y="104013"/>
                                </a:lnTo>
                                <a:lnTo>
                                  <a:pt x="368909" y="105664"/>
                                </a:lnTo>
                                <a:lnTo>
                                  <a:pt x="369289" y="108204"/>
                                </a:lnTo>
                                <a:lnTo>
                                  <a:pt x="369417" y="109982"/>
                                </a:lnTo>
                                <a:lnTo>
                                  <a:pt x="369417" y="111846"/>
                                </a:lnTo>
                                <a:lnTo>
                                  <a:pt x="369670" y="113538"/>
                                </a:lnTo>
                                <a:lnTo>
                                  <a:pt x="369798" y="115316"/>
                                </a:lnTo>
                                <a:lnTo>
                                  <a:pt x="369798" y="117729"/>
                                </a:lnTo>
                                <a:lnTo>
                                  <a:pt x="370179" y="153036"/>
                                </a:lnTo>
                                <a:lnTo>
                                  <a:pt x="370179" y="153289"/>
                                </a:lnTo>
                                <a:lnTo>
                                  <a:pt x="369036" y="231775"/>
                                </a:lnTo>
                                <a:lnTo>
                                  <a:pt x="369036" y="232918"/>
                                </a:lnTo>
                                <a:lnTo>
                                  <a:pt x="366495" y="256287"/>
                                </a:lnTo>
                                <a:lnTo>
                                  <a:pt x="366368" y="257302"/>
                                </a:lnTo>
                                <a:lnTo>
                                  <a:pt x="364210" y="268478"/>
                                </a:lnTo>
                                <a:lnTo>
                                  <a:pt x="364082" y="269113"/>
                                </a:lnTo>
                                <a:lnTo>
                                  <a:pt x="361542" y="279527"/>
                                </a:lnTo>
                                <a:lnTo>
                                  <a:pt x="361416" y="279781"/>
                                </a:lnTo>
                                <a:lnTo>
                                  <a:pt x="358622" y="290576"/>
                                </a:lnTo>
                                <a:lnTo>
                                  <a:pt x="358494" y="291085"/>
                                </a:lnTo>
                                <a:lnTo>
                                  <a:pt x="355192" y="301499"/>
                                </a:lnTo>
                                <a:lnTo>
                                  <a:pt x="354938" y="302261"/>
                                </a:lnTo>
                                <a:lnTo>
                                  <a:pt x="351001" y="312675"/>
                                </a:lnTo>
                                <a:lnTo>
                                  <a:pt x="351129" y="312293"/>
                                </a:lnTo>
                                <a:lnTo>
                                  <a:pt x="342188" y="338107"/>
                                </a:lnTo>
                                <a:lnTo>
                                  <a:pt x="335761" y="358394"/>
                                </a:lnTo>
                                <a:lnTo>
                                  <a:pt x="335380" y="359411"/>
                                </a:lnTo>
                                <a:lnTo>
                                  <a:pt x="331443" y="369062"/>
                                </a:lnTo>
                                <a:lnTo>
                                  <a:pt x="331317" y="369443"/>
                                </a:lnTo>
                                <a:lnTo>
                                  <a:pt x="326999" y="379223"/>
                                </a:lnTo>
                                <a:lnTo>
                                  <a:pt x="326744" y="379730"/>
                                </a:lnTo>
                                <a:lnTo>
                                  <a:pt x="322045" y="389001"/>
                                </a:lnTo>
                                <a:lnTo>
                                  <a:pt x="321664" y="389890"/>
                                </a:lnTo>
                                <a:lnTo>
                                  <a:pt x="318362" y="395351"/>
                                </a:lnTo>
                                <a:lnTo>
                                  <a:pt x="318109" y="395732"/>
                                </a:lnTo>
                                <a:lnTo>
                                  <a:pt x="316585" y="397891"/>
                                </a:lnTo>
                                <a:lnTo>
                                  <a:pt x="315187" y="400050"/>
                                </a:lnTo>
                                <a:lnTo>
                                  <a:pt x="313663" y="401955"/>
                                </a:lnTo>
                                <a:lnTo>
                                  <a:pt x="311886" y="403861"/>
                                </a:lnTo>
                                <a:lnTo>
                                  <a:pt x="312774" y="402717"/>
                                </a:lnTo>
                                <a:lnTo>
                                  <a:pt x="311250" y="404623"/>
                                </a:lnTo>
                                <a:lnTo>
                                  <a:pt x="311124" y="404750"/>
                                </a:lnTo>
                                <a:lnTo>
                                  <a:pt x="309345" y="406909"/>
                                </a:lnTo>
                                <a:lnTo>
                                  <a:pt x="307822" y="408560"/>
                                </a:lnTo>
                                <a:lnTo>
                                  <a:pt x="305662" y="410338"/>
                                </a:lnTo>
                                <a:lnTo>
                                  <a:pt x="305409" y="410464"/>
                                </a:lnTo>
                                <a:lnTo>
                                  <a:pt x="303630" y="411862"/>
                                </a:lnTo>
                                <a:lnTo>
                                  <a:pt x="303757" y="411735"/>
                                </a:lnTo>
                                <a:lnTo>
                                  <a:pt x="301599" y="413513"/>
                                </a:lnTo>
                                <a:lnTo>
                                  <a:pt x="301472" y="413766"/>
                                </a:lnTo>
                                <a:lnTo>
                                  <a:pt x="299693" y="415163"/>
                                </a:lnTo>
                                <a:lnTo>
                                  <a:pt x="298805" y="415799"/>
                                </a:lnTo>
                                <a:lnTo>
                                  <a:pt x="296645" y="417195"/>
                                </a:lnTo>
                                <a:lnTo>
                                  <a:pt x="294613" y="418338"/>
                                </a:lnTo>
                                <a:lnTo>
                                  <a:pt x="293283" y="418871"/>
                                </a:lnTo>
                                <a:lnTo>
                                  <a:pt x="291947" y="419736"/>
                                </a:lnTo>
                                <a:lnTo>
                                  <a:pt x="290676" y="420498"/>
                                </a:lnTo>
                                <a:lnTo>
                                  <a:pt x="288518" y="421640"/>
                                </a:lnTo>
                                <a:lnTo>
                                  <a:pt x="287755" y="421894"/>
                                </a:lnTo>
                                <a:lnTo>
                                  <a:pt x="285216" y="423038"/>
                                </a:lnTo>
                                <a:lnTo>
                                  <a:pt x="283818" y="423545"/>
                                </a:lnTo>
                                <a:lnTo>
                                  <a:pt x="282430" y="423893"/>
                                </a:lnTo>
                                <a:lnTo>
                                  <a:pt x="281279" y="424435"/>
                                </a:lnTo>
                                <a:lnTo>
                                  <a:pt x="279119" y="425324"/>
                                </a:lnTo>
                                <a:lnTo>
                                  <a:pt x="276580" y="426086"/>
                                </a:lnTo>
                                <a:lnTo>
                                  <a:pt x="276072" y="426213"/>
                                </a:lnTo>
                                <a:lnTo>
                                  <a:pt x="263753" y="429006"/>
                                </a:lnTo>
                                <a:lnTo>
                                  <a:pt x="263499" y="429134"/>
                                </a:lnTo>
                                <a:lnTo>
                                  <a:pt x="236574" y="434849"/>
                                </a:lnTo>
                                <a:lnTo>
                                  <a:pt x="234161" y="435102"/>
                                </a:lnTo>
                                <a:lnTo>
                                  <a:pt x="176630" y="436245"/>
                                </a:lnTo>
                                <a:lnTo>
                                  <a:pt x="176249" y="436245"/>
                                </a:lnTo>
                                <a:lnTo>
                                  <a:pt x="148182" y="435864"/>
                                </a:lnTo>
                                <a:lnTo>
                                  <a:pt x="147293" y="435864"/>
                                </a:lnTo>
                                <a:lnTo>
                                  <a:pt x="102970" y="432181"/>
                                </a:lnTo>
                                <a:lnTo>
                                  <a:pt x="101828" y="432054"/>
                                </a:lnTo>
                                <a:lnTo>
                                  <a:pt x="87476" y="429514"/>
                                </a:lnTo>
                                <a:lnTo>
                                  <a:pt x="86968" y="429514"/>
                                </a:lnTo>
                                <a:lnTo>
                                  <a:pt x="72236" y="426213"/>
                                </a:lnTo>
                                <a:lnTo>
                                  <a:pt x="73125" y="426339"/>
                                </a:lnTo>
                                <a:lnTo>
                                  <a:pt x="70586" y="425959"/>
                                </a:lnTo>
                                <a:lnTo>
                                  <a:pt x="69061" y="425704"/>
                                </a:lnTo>
                                <a:lnTo>
                                  <a:pt x="58648" y="422784"/>
                                </a:lnTo>
                                <a:lnTo>
                                  <a:pt x="57378" y="422402"/>
                                </a:lnTo>
                                <a:lnTo>
                                  <a:pt x="52805" y="420624"/>
                                </a:lnTo>
                                <a:lnTo>
                                  <a:pt x="52424" y="420498"/>
                                </a:lnTo>
                                <a:lnTo>
                                  <a:pt x="48106" y="418719"/>
                                </a:lnTo>
                                <a:lnTo>
                                  <a:pt x="48487" y="418847"/>
                                </a:lnTo>
                                <a:lnTo>
                                  <a:pt x="43788" y="417068"/>
                                </a:lnTo>
                                <a:lnTo>
                                  <a:pt x="42645" y="416561"/>
                                </a:lnTo>
                                <a:lnTo>
                                  <a:pt x="38328" y="414401"/>
                                </a:lnTo>
                                <a:lnTo>
                                  <a:pt x="37693" y="414020"/>
                                </a:lnTo>
                                <a:lnTo>
                                  <a:pt x="33374" y="411480"/>
                                </a:lnTo>
                                <a:lnTo>
                                  <a:pt x="32867" y="411226"/>
                                </a:lnTo>
                                <a:lnTo>
                                  <a:pt x="28930" y="408687"/>
                                </a:lnTo>
                                <a:lnTo>
                                  <a:pt x="29311" y="408940"/>
                                </a:lnTo>
                                <a:lnTo>
                                  <a:pt x="24993" y="406400"/>
                                </a:lnTo>
                                <a:lnTo>
                                  <a:pt x="23595" y="405385"/>
                                </a:lnTo>
                                <a:lnTo>
                                  <a:pt x="19912" y="402590"/>
                                </a:lnTo>
                                <a:lnTo>
                                  <a:pt x="19531" y="402210"/>
                                </a:lnTo>
                                <a:lnTo>
                                  <a:pt x="0" y="385295"/>
                                </a:lnTo>
                                <a:lnTo>
                                  <a:pt x="0" y="350947"/>
                                </a:lnTo>
                                <a:lnTo>
                                  <a:pt x="9282" y="360568"/>
                                </a:lnTo>
                                <a:lnTo>
                                  <a:pt x="35787" y="383540"/>
                                </a:lnTo>
                                <a:lnTo>
                                  <a:pt x="35406" y="383287"/>
                                </a:lnTo>
                                <a:lnTo>
                                  <a:pt x="37977" y="385306"/>
                                </a:lnTo>
                                <a:lnTo>
                                  <a:pt x="41883" y="387604"/>
                                </a:lnTo>
                                <a:lnTo>
                                  <a:pt x="42264" y="387859"/>
                                </a:lnTo>
                                <a:lnTo>
                                  <a:pt x="46201" y="390399"/>
                                </a:lnTo>
                                <a:lnTo>
                                  <a:pt x="45820" y="390144"/>
                                </a:lnTo>
                                <a:lnTo>
                                  <a:pt x="50134" y="392681"/>
                                </a:lnTo>
                                <a:lnTo>
                                  <a:pt x="52680" y="393955"/>
                                </a:lnTo>
                                <a:lnTo>
                                  <a:pt x="57378" y="395732"/>
                                </a:lnTo>
                                <a:lnTo>
                                  <a:pt x="57631" y="395860"/>
                                </a:lnTo>
                                <a:lnTo>
                                  <a:pt x="61949" y="397637"/>
                                </a:lnTo>
                                <a:lnTo>
                                  <a:pt x="61695" y="397511"/>
                                </a:lnTo>
                                <a:lnTo>
                                  <a:pt x="65696" y="399066"/>
                                </a:lnTo>
                                <a:lnTo>
                                  <a:pt x="75165" y="401689"/>
                                </a:lnTo>
                                <a:lnTo>
                                  <a:pt x="76555" y="401828"/>
                                </a:lnTo>
                                <a:lnTo>
                                  <a:pt x="77443" y="402082"/>
                                </a:lnTo>
                                <a:lnTo>
                                  <a:pt x="92303" y="405257"/>
                                </a:lnTo>
                                <a:lnTo>
                                  <a:pt x="91794" y="405130"/>
                                </a:lnTo>
                                <a:lnTo>
                                  <a:pt x="105779" y="407605"/>
                                </a:lnTo>
                                <a:lnTo>
                                  <a:pt x="149325" y="411099"/>
                                </a:lnTo>
                                <a:lnTo>
                                  <a:pt x="148436" y="411099"/>
                                </a:lnTo>
                                <a:lnTo>
                                  <a:pt x="176278" y="411477"/>
                                </a:lnTo>
                                <a:lnTo>
                                  <a:pt x="233064" y="410352"/>
                                </a:lnTo>
                                <a:lnTo>
                                  <a:pt x="258418" y="404876"/>
                                </a:lnTo>
                                <a:lnTo>
                                  <a:pt x="258164" y="405003"/>
                                </a:lnTo>
                                <a:lnTo>
                                  <a:pt x="269921" y="402187"/>
                                </a:lnTo>
                                <a:lnTo>
                                  <a:pt x="271827" y="401585"/>
                                </a:lnTo>
                                <a:lnTo>
                                  <a:pt x="272388" y="401320"/>
                                </a:lnTo>
                                <a:lnTo>
                                  <a:pt x="274420" y="400431"/>
                                </a:lnTo>
                                <a:lnTo>
                                  <a:pt x="276451" y="399822"/>
                                </a:lnTo>
                                <a:lnTo>
                                  <a:pt x="278104" y="399162"/>
                                </a:lnTo>
                                <a:lnTo>
                                  <a:pt x="277342" y="399415"/>
                                </a:lnTo>
                                <a:lnTo>
                                  <a:pt x="279160" y="398559"/>
                                </a:lnTo>
                                <a:lnTo>
                                  <a:pt x="280389" y="397764"/>
                                </a:lnTo>
                                <a:lnTo>
                                  <a:pt x="282422" y="396622"/>
                                </a:lnTo>
                                <a:lnTo>
                                  <a:pt x="283877" y="396008"/>
                                </a:lnTo>
                                <a:lnTo>
                                  <a:pt x="284483" y="395616"/>
                                </a:lnTo>
                                <a:lnTo>
                                  <a:pt x="285978" y="394336"/>
                                </a:lnTo>
                                <a:lnTo>
                                  <a:pt x="285850" y="394589"/>
                                </a:lnTo>
                                <a:lnTo>
                                  <a:pt x="288010" y="392685"/>
                                </a:lnTo>
                                <a:lnTo>
                                  <a:pt x="288136" y="392557"/>
                                </a:lnTo>
                                <a:lnTo>
                                  <a:pt x="289914" y="391161"/>
                                </a:lnTo>
                                <a:lnTo>
                                  <a:pt x="289787" y="391287"/>
                                </a:lnTo>
                                <a:lnTo>
                                  <a:pt x="290717" y="390522"/>
                                </a:lnTo>
                                <a:lnTo>
                                  <a:pt x="292074" y="388875"/>
                                </a:lnTo>
                                <a:lnTo>
                                  <a:pt x="291947" y="389128"/>
                                </a:lnTo>
                                <a:lnTo>
                                  <a:pt x="293470" y="387350"/>
                                </a:lnTo>
                                <a:lnTo>
                                  <a:pt x="294360" y="386335"/>
                                </a:lnTo>
                                <a:lnTo>
                                  <a:pt x="295079" y="385615"/>
                                </a:lnTo>
                                <a:lnTo>
                                  <a:pt x="296011" y="384175"/>
                                </a:lnTo>
                                <a:lnTo>
                                  <a:pt x="297407" y="382016"/>
                                </a:lnTo>
                                <a:lnTo>
                                  <a:pt x="297154" y="382525"/>
                                </a:lnTo>
                                <a:lnTo>
                                  <a:pt x="300329" y="377190"/>
                                </a:lnTo>
                                <a:lnTo>
                                  <a:pt x="299948" y="377952"/>
                                </a:lnTo>
                                <a:lnTo>
                                  <a:pt x="304416" y="369136"/>
                                </a:lnTo>
                                <a:lnTo>
                                  <a:pt x="308711" y="359411"/>
                                </a:lnTo>
                                <a:lnTo>
                                  <a:pt x="308584" y="359791"/>
                                </a:lnTo>
                                <a:lnTo>
                                  <a:pt x="312240" y="350708"/>
                                </a:lnTo>
                                <a:lnTo>
                                  <a:pt x="318617" y="330454"/>
                                </a:lnTo>
                                <a:lnTo>
                                  <a:pt x="318743" y="330200"/>
                                </a:lnTo>
                                <a:lnTo>
                                  <a:pt x="327761" y="304165"/>
                                </a:lnTo>
                                <a:lnTo>
                                  <a:pt x="327887" y="303912"/>
                                </a:lnTo>
                                <a:lnTo>
                                  <a:pt x="331824" y="293498"/>
                                </a:lnTo>
                                <a:lnTo>
                                  <a:pt x="331570" y="294132"/>
                                </a:lnTo>
                                <a:lnTo>
                                  <a:pt x="334873" y="283718"/>
                                </a:lnTo>
                                <a:lnTo>
                                  <a:pt x="334745" y="284226"/>
                                </a:lnTo>
                                <a:lnTo>
                                  <a:pt x="337539" y="273431"/>
                                </a:lnTo>
                                <a:lnTo>
                                  <a:pt x="337539" y="273686"/>
                                </a:lnTo>
                                <a:lnTo>
                                  <a:pt x="339953" y="263272"/>
                                </a:lnTo>
                                <a:lnTo>
                                  <a:pt x="339953" y="263779"/>
                                </a:lnTo>
                                <a:lnTo>
                                  <a:pt x="342111" y="252603"/>
                                </a:lnTo>
                                <a:lnTo>
                                  <a:pt x="341857" y="253619"/>
                                </a:lnTo>
                                <a:lnTo>
                                  <a:pt x="344398" y="230251"/>
                                </a:lnTo>
                                <a:lnTo>
                                  <a:pt x="344398" y="231394"/>
                                </a:lnTo>
                                <a:lnTo>
                                  <a:pt x="345411" y="153081"/>
                                </a:lnTo>
                                <a:lnTo>
                                  <a:pt x="345032" y="117984"/>
                                </a:lnTo>
                                <a:lnTo>
                                  <a:pt x="345032" y="117856"/>
                                </a:lnTo>
                                <a:lnTo>
                                  <a:pt x="345032" y="116247"/>
                                </a:lnTo>
                                <a:lnTo>
                                  <a:pt x="344779" y="114554"/>
                                </a:lnTo>
                                <a:lnTo>
                                  <a:pt x="344651" y="112776"/>
                                </a:lnTo>
                                <a:lnTo>
                                  <a:pt x="344651" y="110427"/>
                                </a:lnTo>
                                <a:lnTo>
                                  <a:pt x="344622" y="110151"/>
                                </a:lnTo>
                                <a:lnTo>
                                  <a:pt x="344143" y="108331"/>
                                </a:lnTo>
                                <a:lnTo>
                                  <a:pt x="343762" y="106680"/>
                                </a:lnTo>
                                <a:lnTo>
                                  <a:pt x="343496" y="104902"/>
                                </a:lnTo>
                                <a:lnTo>
                                  <a:pt x="343000" y="103251"/>
                                </a:lnTo>
                                <a:lnTo>
                                  <a:pt x="342654" y="101864"/>
                                </a:lnTo>
                                <a:lnTo>
                                  <a:pt x="342111" y="100712"/>
                                </a:lnTo>
                                <a:lnTo>
                                  <a:pt x="341730" y="100076"/>
                                </a:lnTo>
                                <a:lnTo>
                                  <a:pt x="340714" y="97537"/>
                                </a:lnTo>
                                <a:lnTo>
                                  <a:pt x="340968" y="98172"/>
                                </a:lnTo>
                                <a:lnTo>
                                  <a:pt x="339953" y="96012"/>
                                </a:lnTo>
                                <a:lnTo>
                                  <a:pt x="339572" y="95377"/>
                                </a:lnTo>
                                <a:lnTo>
                                  <a:pt x="339040" y="94048"/>
                                </a:lnTo>
                                <a:lnTo>
                                  <a:pt x="338174" y="92711"/>
                                </a:lnTo>
                                <a:lnTo>
                                  <a:pt x="337213" y="91348"/>
                                </a:lnTo>
                                <a:lnTo>
                                  <a:pt x="333361" y="86477"/>
                                </a:lnTo>
                                <a:lnTo>
                                  <a:pt x="328268" y="80900"/>
                                </a:lnTo>
                                <a:lnTo>
                                  <a:pt x="328776" y="81535"/>
                                </a:lnTo>
                                <a:lnTo>
                                  <a:pt x="323443" y="76454"/>
                                </a:lnTo>
                                <a:lnTo>
                                  <a:pt x="323697" y="76709"/>
                                </a:lnTo>
                                <a:lnTo>
                                  <a:pt x="317981" y="71755"/>
                                </a:lnTo>
                                <a:lnTo>
                                  <a:pt x="318743" y="72263"/>
                                </a:lnTo>
                                <a:lnTo>
                                  <a:pt x="302868" y="60452"/>
                                </a:lnTo>
                                <a:lnTo>
                                  <a:pt x="302742" y="60325"/>
                                </a:lnTo>
                                <a:lnTo>
                                  <a:pt x="283311" y="45593"/>
                                </a:lnTo>
                                <a:lnTo>
                                  <a:pt x="283056" y="45466"/>
                                </a:lnTo>
                                <a:lnTo>
                                  <a:pt x="279743" y="42745"/>
                                </a:lnTo>
                                <a:lnTo>
                                  <a:pt x="276580" y="40767"/>
                                </a:lnTo>
                                <a:lnTo>
                                  <a:pt x="272643" y="38354"/>
                                </a:lnTo>
                                <a:lnTo>
                                  <a:pt x="273405" y="38736"/>
                                </a:lnTo>
                                <a:lnTo>
                                  <a:pt x="269468" y="36576"/>
                                </a:lnTo>
                                <a:lnTo>
                                  <a:pt x="265802" y="34566"/>
                                </a:lnTo>
                                <a:lnTo>
                                  <a:pt x="262355" y="33148"/>
                                </a:lnTo>
                                <a:lnTo>
                                  <a:pt x="258124" y="31405"/>
                                </a:lnTo>
                                <a:lnTo>
                                  <a:pt x="254481" y="30226"/>
                                </a:lnTo>
                                <a:lnTo>
                                  <a:pt x="250163" y="28829"/>
                                </a:lnTo>
                                <a:lnTo>
                                  <a:pt x="251180" y="29083"/>
                                </a:lnTo>
                                <a:lnTo>
                                  <a:pt x="246861" y="27940"/>
                                </a:lnTo>
                                <a:lnTo>
                                  <a:pt x="246988" y="28067"/>
                                </a:lnTo>
                                <a:lnTo>
                                  <a:pt x="242972" y="27091"/>
                                </a:lnTo>
                                <a:lnTo>
                                  <a:pt x="234035" y="26162"/>
                                </a:lnTo>
                                <a:lnTo>
                                  <a:pt x="234288" y="26162"/>
                                </a:lnTo>
                                <a:lnTo>
                                  <a:pt x="217873" y="24647"/>
                                </a:lnTo>
                                <a:lnTo>
                                  <a:pt x="173201" y="25019"/>
                                </a:lnTo>
                                <a:lnTo>
                                  <a:pt x="148656" y="25264"/>
                                </a:lnTo>
                                <a:lnTo>
                                  <a:pt x="148691" y="25781"/>
                                </a:lnTo>
                                <a:lnTo>
                                  <a:pt x="137895" y="26543"/>
                                </a:lnTo>
                                <a:lnTo>
                                  <a:pt x="138404" y="26543"/>
                                </a:lnTo>
                                <a:lnTo>
                                  <a:pt x="127608" y="27560"/>
                                </a:lnTo>
                                <a:lnTo>
                                  <a:pt x="127989" y="27560"/>
                                </a:lnTo>
                                <a:lnTo>
                                  <a:pt x="117300" y="28942"/>
                                </a:lnTo>
                                <a:lnTo>
                                  <a:pt x="92049" y="34799"/>
                                </a:lnTo>
                                <a:lnTo>
                                  <a:pt x="92175" y="34799"/>
                                </a:lnTo>
                                <a:lnTo>
                                  <a:pt x="78841" y="38100"/>
                                </a:lnTo>
                                <a:lnTo>
                                  <a:pt x="78079" y="38227"/>
                                </a:lnTo>
                                <a:lnTo>
                                  <a:pt x="44550" y="43942"/>
                                </a:lnTo>
                                <a:lnTo>
                                  <a:pt x="43154" y="44197"/>
                                </a:lnTo>
                                <a:lnTo>
                                  <a:pt x="31343" y="44831"/>
                                </a:lnTo>
                                <a:lnTo>
                                  <a:pt x="31469" y="44831"/>
                                </a:lnTo>
                                <a:lnTo>
                                  <a:pt x="26389" y="45212"/>
                                </a:lnTo>
                                <a:lnTo>
                                  <a:pt x="26517" y="45212"/>
                                </a:lnTo>
                                <a:lnTo>
                                  <a:pt x="21818" y="45593"/>
                                </a:lnTo>
                                <a:lnTo>
                                  <a:pt x="21691" y="45593"/>
                                </a:lnTo>
                                <a:lnTo>
                                  <a:pt x="16737" y="45975"/>
                                </a:lnTo>
                                <a:lnTo>
                                  <a:pt x="17499" y="45848"/>
                                </a:lnTo>
                                <a:lnTo>
                                  <a:pt x="12547" y="46610"/>
                                </a:lnTo>
                                <a:lnTo>
                                  <a:pt x="13562" y="46355"/>
                                </a:lnTo>
                                <a:lnTo>
                                  <a:pt x="8863" y="47499"/>
                                </a:lnTo>
                                <a:lnTo>
                                  <a:pt x="9625" y="47244"/>
                                </a:lnTo>
                                <a:lnTo>
                                  <a:pt x="688" y="49914"/>
                                </a:lnTo>
                                <a:lnTo>
                                  <a:pt x="0" y="50209"/>
                                </a:lnTo>
                                <a:lnTo>
                                  <a:pt x="0" y="50096"/>
                                </a:lnTo>
                                <a:lnTo>
                                  <a:pt x="100" y="50038"/>
                                </a:lnTo>
                                <a:lnTo>
                                  <a:pt x="0" y="50093"/>
                                </a:lnTo>
                                <a:lnTo>
                                  <a:pt x="0" y="24256"/>
                                </a:lnTo>
                                <a:lnTo>
                                  <a:pt x="2513" y="23495"/>
                                </a:lnTo>
                                <a:lnTo>
                                  <a:pt x="3275" y="23368"/>
                                </a:lnTo>
                                <a:lnTo>
                                  <a:pt x="7974" y="22225"/>
                                </a:lnTo>
                                <a:lnTo>
                                  <a:pt x="8991" y="22099"/>
                                </a:lnTo>
                                <a:lnTo>
                                  <a:pt x="14070" y="21337"/>
                                </a:lnTo>
                                <a:lnTo>
                                  <a:pt x="14960" y="21210"/>
                                </a:lnTo>
                                <a:lnTo>
                                  <a:pt x="19912" y="20955"/>
                                </a:lnTo>
                                <a:lnTo>
                                  <a:pt x="24611" y="20575"/>
                                </a:lnTo>
                                <a:lnTo>
                                  <a:pt x="29692" y="20193"/>
                                </a:lnTo>
                                <a:lnTo>
                                  <a:pt x="29818" y="20193"/>
                                </a:lnTo>
                                <a:lnTo>
                                  <a:pt x="40784" y="19486"/>
                                </a:lnTo>
                                <a:lnTo>
                                  <a:pt x="73761" y="13843"/>
                                </a:lnTo>
                                <a:lnTo>
                                  <a:pt x="72999" y="13970"/>
                                </a:lnTo>
                                <a:lnTo>
                                  <a:pt x="86333" y="10795"/>
                                </a:lnTo>
                                <a:lnTo>
                                  <a:pt x="86461" y="10795"/>
                                </a:lnTo>
                                <a:lnTo>
                                  <a:pt x="112749" y="4573"/>
                                </a:lnTo>
                                <a:lnTo>
                                  <a:pt x="113893" y="4445"/>
                                </a:lnTo>
                                <a:lnTo>
                                  <a:pt x="124687" y="2922"/>
                                </a:lnTo>
                                <a:lnTo>
                                  <a:pt x="125068" y="2922"/>
                                </a:lnTo>
                                <a:lnTo>
                                  <a:pt x="135863" y="1905"/>
                                </a:lnTo>
                                <a:lnTo>
                                  <a:pt x="136244" y="1778"/>
                                </a:lnTo>
                                <a:lnTo>
                                  <a:pt x="147039" y="1143"/>
                                </a:lnTo>
                                <a:lnTo>
                                  <a:pt x="147074" y="1650"/>
                                </a:lnTo>
                                <a:lnTo>
                                  <a:pt x="172567" y="508"/>
                                </a:lnTo>
                                <a:lnTo>
                                  <a:pt x="172948" y="508"/>
                                </a:lnTo>
                                <a:lnTo>
                                  <a:pt x="218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940400" cy="1500480"/>
                          </a:xfrm>
                          <a:custGeom>
                            <a:avLst/>
                            <a:gdLst>
                              <a:gd name="textAreaLeft" fmla="*/ 0 w 1100160"/>
                              <a:gd name="textAreaRight" fmla="*/ 1100520 w 1100160"/>
                              <a:gd name="textAreaTop" fmla="*/ 0 h 850680"/>
                              <a:gd name="textAreaBottom" fmla="*/ 851040 h 850680"/>
                            </a:gdLst>
                            <a:ahLst/>
                            <a:rect l="textAreaLeft" t="textAreaTop" r="textAreaRight" b="textAreaBottom"/>
                            <a:pathLst>
                              <a:path w="2069338" h="1500251">
                                <a:moveTo>
                                  <a:pt x="2054987" y="0"/>
                                </a:moveTo>
                                <a:lnTo>
                                  <a:pt x="2069338" y="14859"/>
                                </a:lnTo>
                                <a:lnTo>
                                  <a:pt x="2064131" y="20066"/>
                                </a:lnTo>
                                <a:lnTo>
                                  <a:pt x="2061718" y="21971"/>
                                </a:lnTo>
                                <a:lnTo>
                                  <a:pt x="2011807" y="51308"/>
                                </a:lnTo>
                                <a:lnTo>
                                  <a:pt x="2012696" y="50800"/>
                                </a:lnTo>
                                <a:lnTo>
                                  <a:pt x="1994284" y="63790"/>
                                </a:lnTo>
                                <a:lnTo>
                                  <a:pt x="1962745" y="89828"/>
                                </a:lnTo>
                                <a:lnTo>
                                  <a:pt x="1950212" y="101981"/>
                                </a:lnTo>
                                <a:lnTo>
                                  <a:pt x="1949831" y="102362"/>
                                </a:lnTo>
                                <a:lnTo>
                                  <a:pt x="1911223" y="136271"/>
                                </a:lnTo>
                                <a:lnTo>
                                  <a:pt x="1909826" y="137287"/>
                                </a:lnTo>
                                <a:lnTo>
                                  <a:pt x="1884680" y="153797"/>
                                </a:lnTo>
                                <a:lnTo>
                                  <a:pt x="1884045" y="154178"/>
                                </a:lnTo>
                                <a:lnTo>
                                  <a:pt x="1872996" y="160655"/>
                                </a:lnTo>
                                <a:lnTo>
                                  <a:pt x="1844929" y="177165"/>
                                </a:lnTo>
                                <a:lnTo>
                                  <a:pt x="1845437" y="176911"/>
                                </a:lnTo>
                                <a:lnTo>
                                  <a:pt x="1812290" y="198501"/>
                                </a:lnTo>
                                <a:lnTo>
                                  <a:pt x="1812544" y="198374"/>
                                </a:lnTo>
                                <a:lnTo>
                                  <a:pt x="1748409" y="241935"/>
                                </a:lnTo>
                                <a:lnTo>
                                  <a:pt x="1749044" y="241427"/>
                                </a:lnTo>
                                <a:lnTo>
                                  <a:pt x="1720877" y="263612"/>
                                </a:lnTo>
                                <a:lnTo>
                                  <a:pt x="1674368" y="307340"/>
                                </a:lnTo>
                                <a:lnTo>
                                  <a:pt x="1674241" y="307467"/>
                                </a:lnTo>
                                <a:lnTo>
                                  <a:pt x="1609725" y="366141"/>
                                </a:lnTo>
                                <a:lnTo>
                                  <a:pt x="1608328" y="367284"/>
                                </a:lnTo>
                                <a:lnTo>
                                  <a:pt x="1554353" y="403606"/>
                                </a:lnTo>
                                <a:lnTo>
                                  <a:pt x="1507109" y="435229"/>
                                </a:lnTo>
                                <a:lnTo>
                                  <a:pt x="1508125" y="434594"/>
                                </a:lnTo>
                                <a:lnTo>
                                  <a:pt x="1492250" y="447548"/>
                                </a:lnTo>
                                <a:lnTo>
                                  <a:pt x="1492504" y="447294"/>
                                </a:lnTo>
                                <a:lnTo>
                                  <a:pt x="1476629" y="461010"/>
                                </a:lnTo>
                                <a:lnTo>
                                  <a:pt x="1476502" y="461137"/>
                                </a:lnTo>
                                <a:lnTo>
                                  <a:pt x="1434719" y="495808"/>
                                </a:lnTo>
                                <a:lnTo>
                                  <a:pt x="1433957" y="496316"/>
                                </a:lnTo>
                                <a:lnTo>
                                  <a:pt x="1416304" y="508889"/>
                                </a:lnTo>
                                <a:lnTo>
                                  <a:pt x="1416431" y="508889"/>
                                </a:lnTo>
                                <a:lnTo>
                                  <a:pt x="1391539" y="526796"/>
                                </a:lnTo>
                                <a:lnTo>
                                  <a:pt x="1391412" y="526923"/>
                                </a:lnTo>
                                <a:lnTo>
                                  <a:pt x="1252474" y="625221"/>
                                </a:lnTo>
                                <a:lnTo>
                                  <a:pt x="1189736" y="668782"/>
                                </a:lnTo>
                                <a:lnTo>
                                  <a:pt x="1190498" y="668274"/>
                                </a:lnTo>
                                <a:lnTo>
                                  <a:pt x="1150112" y="700659"/>
                                </a:lnTo>
                                <a:lnTo>
                                  <a:pt x="1150366" y="700532"/>
                                </a:lnTo>
                                <a:lnTo>
                                  <a:pt x="1122553" y="723646"/>
                                </a:lnTo>
                                <a:lnTo>
                                  <a:pt x="1122045" y="724027"/>
                                </a:lnTo>
                                <a:lnTo>
                                  <a:pt x="1108710" y="733806"/>
                                </a:lnTo>
                                <a:lnTo>
                                  <a:pt x="1108202" y="734187"/>
                                </a:lnTo>
                                <a:lnTo>
                                  <a:pt x="1094486" y="743204"/>
                                </a:lnTo>
                                <a:lnTo>
                                  <a:pt x="1094232" y="743331"/>
                                </a:lnTo>
                                <a:lnTo>
                                  <a:pt x="1008171" y="797499"/>
                                </a:lnTo>
                                <a:lnTo>
                                  <a:pt x="976376" y="821563"/>
                                </a:lnTo>
                                <a:lnTo>
                                  <a:pt x="976376" y="821436"/>
                                </a:lnTo>
                                <a:lnTo>
                                  <a:pt x="948309" y="843026"/>
                                </a:lnTo>
                                <a:lnTo>
                                  <a:pt x="947547" y="843661"/>
                                </a:lnTo>
                                <a:lnTo>
                                  <a:pt x="935228" y="851535"/>
                                </a:lnTo>
                                <a:lnTo>
                                  <a:pt x="934974" y="851789"/>
                                </a:lnTo>
                                <a:lnTo>
                                  <a:pt x="922274" y="859282"/>
                                </a:lnTo>
                                <a:lnTo>
                                  <a:pt x="921766" y="859663"/>
                                </a:lnTo>
                                <a:lnTo>
                                  <a:pt x="908812" y="866521"/>
                                </a:lnTo>
                                <a:lnTo>
                                  <a:pt x="837565" y="904621"/>
                                </a:lnTo>
                                <a:lnTo>
                                  <a:pt x="837819" y="904494"/>
                                </a:lnTo>
                                <a:lnTo>
                                  <a:pt x="812927" y="918591"/>
                                </a:lnTo>
                                <a:lnTo>
                                  <a:pt x="751078" y="959866"/>
                                </a:lnTo>
                                <a:lnTo>
                                  <a:pt x="751840" y="959231"/>
                                </a:lnTo>
                                <a:lnTo>
                                  <a:pt x="728853" y="977265"/>
                                </a:lnTo>
                                <a:lnTo>
                                  <a:pt x="728091" y="977900"/>
                                </a:lnTo>
                                <a:lnTo>
                                  <a:pt x="661416" y="1022096"/>
                                </a:lnTo>
                                <a:lnTo>
                                  <a:pt x="661289" y="1022223"/>
                                </a:lnTo>
                                <a:lnTo>
                                  <a:pt x="605228" y="1058632"/>
                                </a:lnTo>
                                <a:lnTo>
                                  <a:pt x="585851" y="1073785"/>
                                </a:lnTo>
                                <a:lnTo>
                                  <a:pt x="585978" y="1073658"/>
                                </a:lnTo>
                                <a:lnTo>
                                  <a:pt x="556133" y="1097407"/>
                                </a:lnTo>
                                <a:lnTo>
                                  <a:pt x="524510" y="1122934"/>
                                </a:lnTo>
                                <a:lnTo>
                                  <a:pt x="525018" y="1122553"/>
                                </a:lnTo>
                                <a:lnTo>
                                  <a:pt x="514223" y="1132205"/>
                                </a:lnTo>
                                <a:lnTo>
                                  <a:pt x="514731" y="1131824"/>
                                </a:lnTo>
                                <a:lnTo>
                                  <a:pt x="504645" y="1141789"/>
                                </a:lnTo>
                                <a:lnTo>
                                  <a:pt x="494538" y="1152906"/>
                                </a:lnTo>
                                <a:lnTo>
                                  <a:pt x="495046" y="1152398"/>
                                </a:lnTo>
                                <a:lnTo>
                                  <a:pt x="485648" y="1163955"/>
                                </a:lnTo>
                                <a:lnTo>
                                  <a:pt x="485521" y="1164082"/>
                                </a:lnTo>
                                <a:lnTo>
                                  <a:pt x="472948" y="1179195"/>
                                </a:lnTo>
                                <a:lnTo>
                                  <a:pt x="472694" y="1179576"/>
                                </a:lnTo>
                                <a:lnTo>
                                  <a:pt x="466598" y="1186434"/>
                                </a:lnTo>
                                <a:lnTo>
                                  <a:pt x="466090" y="1186942"/>
                                </a:lnTo>
                                <a:lnTo>
                                  <a:pt x="459613" y="1193419"/>
                                </a:lnTo>
                                <a:lnTo>
                                  <a:pt x="459740" y="1193165"/>
                                </a:lnTo>
                                <a:lnTo>
                                  <a:pt x="442087" y="1211580"/>
                                </a:lnTo>
                                <a:lnTo>
                                  <a:pt x="441960" y="1211707"/>
                                </a:lnTo>
                                <a:lnTo>
                                  <a:pt x="407797" y="1245870"/>
                                </a:lnTo>
                                <a:lnTo>
                                  <a:pt x="407035" y="1246632"/>
                                </a:lnTo>
                                <a:lnTo>
                                  <a:pt x="393319" y="1258189"/>
                                </a:lnTo>
                                <a:lnTo>
                                  <a:pt x="393319" y="1258062"/>
                                </a:lnTo>
                                <a:lnTo>
                                  <a:pt x="383286" y="1266698"/>
                                </a:lnTo>
                                <a:lnTo>
                                  <a:pt x="382524" y="1267333"/>
                                </a:lnTo>
                                <a:lnTo>
                                  <a:pt x="352933" y="1288669"/>
                                </a:lnTo>
                                <a:lnTo>
                                  <a:pt x="351917" y="1289304"/>
                                </a:lnTo>
                                <a:lnTo>
                                  <a:pt x="340741" y="1295781"/>
                                </a:lnTo>
                                <a:lnTo>
                                  <a:pt x="340360" y="1296035"/>
                                </a:lnTo>
                                <a:lnTo>
                                  <a:pt x="328803" y="1302131"/>
                                </a:lnTo>
                                <a:lnTo>
                                  <a:pt x="329184" y="1301877"/>
                                </a:lnTo>
                                <a:lnTo>
                                  <a:pt x="312293" y="1311656"/>
                                </a:lnTo>
                                <a:lnTo>
                                  <a:pt x="302133" y="1317371"/>
                                </a:lnTo>
                                <a:lnTo>
                                  <a:pt x="302514" y="1317244"/>
                                </a:lnTo>
                                <a:lnTo>
                                  <a:pt x="249174" y="1349629"/>
                                </a:lnTo>
                                <a:lnTo>
                                  <a:pt x="249809" y="1349248"/>
                                </a:lnTo>
                                <a:lnTo>
                                  <a:pt x="226243" y="1365631"/>
                                </a:lnTo>
                                <a:lnTo>
                                  <a:pt x="203962" y="1383030"/>
                                </a:lnTo>
                                <a:lnTo>
                                  <a:pt x="203454" y="1383411"/>
                                </a:lnTo>
                                <a:lnTo>
                                  <a:pt x="165227" y="1410081"/>
                                </a:lnTo>
                                <a:lnTo>
                                  <a:pt x="164465" y="1410589"/>
                                </a:lnTo>
                                <a:lnTo>
                                  <a:pt x="150368" y="1418844"/>
                                </a:lnTo>
                                <a:lnTo>
                                  <a:pt x="149860" y="1419098"/>
                                </a:lnTo>
                                <a:lnTo>
                                  <a:pt x="135509" y="1426718"/>
                                </a:lnTo>
                                <a:lnTo>
                                  <a:pt x="134874" y="1426972"/>
                                </a:lnTo>
                                <a:lnTo>
                                  <a:pt x="120142" y="1433830"/>
                                </a:lnTo>
                                <a:lnTo>
                                  <a:pt x="120523" y="1433576"/>
                                </a:lnTo>
                                <a:lnTo>
                                  <a:pt x="93599" y="1447292"/>
                                </a:lnTo>
                                <a:lnTo>
                                  <a:pt x="93853" y="1447165"/>
                                </a:lnTo>
                                <a:lnTo>
                                  <a:pt x="75819" y="1456817"/>
                                </a:lnTo>
                                <a:lnTo>
                                  <a:pt x="76454" y="1456563"/>
                                </a:lnTo>
                                <a:lnTo>
                                  <a:pt x="68072" y="1461643"/>
                                </a:lnTo>
                                <a:lnTo>
                                  <a:pt x="68707" y="1461262"/>
                                </a:lnTo>
                                <a:lnTo>
                                  <a:pt x="60706" y="1466596"/>
                                </a:lnTo>
                                <a:lnTo>
                                  <a:pt x="61087" y="1466469"/>
                                </a:lnTo>
                                <a:lnTo>
                                  <a:pt x="53416" y="1471948"/>
                                </a:lnTo>
                                <a:lnTo>
                                  <a:pt x="46101" y="1477899"/>
                                </a:lnTo>
                                <a:lnTo>
                                  <a:pt x="46609" y="1477518"/>
                                </a:lnTo>
                                <a:lnTo>
                                  <a:pt x="39370" y="1483995"/>
                                </a:lnTo>
                                <a:lnTo>
                                  <a:pt x="39624" y="1483741"/>
                                </a:lnTo>
                                <a:lnTo>
                                  <a:pt x="32766" y="1490218"/>
                                </a:lnTo>
                                <a:lnTo>
                                  <a:pt x="32131" y="1490853"/>
                                </a:lnTo>
                                <a:lnTo>
                                  <a:pt x="18415" y="1500251"/>
                                </a:lnTo>
                                <a:lnTo>
                                  <a:pt x="0" y="1487805"/>
                                </a:lnTo>
                                <a:lnTo>
                                  <a:pt x="381" y="1483487"/>
                                </a:lnTo>
                                <a:lnTo>
                                  <a:pt x="1397" y="1479677"/>
                                </a:lnTo>
                                <a:lnTo>
                                  <a:pt x="7493" y="1465199"/>
                                </a:lnTo>
                                <a:lnTo>
                                  <a:pt x="7366" y="1465580"/>
                                </a:lnTo>
                                <a:lnTo>
                                  <a:pt x="25721" y="1419129"/>
                                </a:lnTo>
                                <a:lnTo>
                                  <a:pt x="31115" y="1401318"/>
                                </a:lnTo>
                                <a:lnTo>
                                  <a:pt x="31115" y="1401572"/>
                                </a:lnTo>
                                <a:lnTo>
                                  <a:pt x="53340" y="1323721"/>
                                </a:lnTo>
                                <a:lnTo>
                                  <a:pt x="53467" y="1323467"/>
                                </a:lnTo>
                                <a:lnTo>
                                  <a:pt x="66040" y="1283462"/>
                                </a:lnTo>
                                <a:lnTo>
                                  <a:pt x="66421" y="1282573"/>
                                </a:lnTo>
                                <a:lnTo>
                                  <a:pt x="72898" y="1266444"/>
                                </a:lnTo>
                                <a:lnTo>
                                  <a:pt x="72771" y="1266825"/>
                                </a:lnTo>
                                <a:lnTo>
                                  <a:pt x="86741" y="1228217"/>
                                </a:lnTo>
                                <a:lnTo>
                                  <a:pt x="86487" y="1229233"/>
                                </a:lnTo>
                                <a:lnTo>
                                  <a:pt x="91186" y="1212215"/>
                                </a:lnTo>
                                <a:lnTo>
                                  <a:pt x="91313" y="1211961"/>
                                </a:lnTo>
                                <a:lnTo>
                                  <a:pt x="119634" y="1118743"/>
                                </a:lnTo>
                                <a:lnTo>
                                  <a:pt x="119761" y="1118616"/>
                                </a:lnTo>
                                <a:lnTo>
                                  <a:pt x="145864" y="1035390"/>
                                </a:lnTo>
                                <a:lnTo>
                                  <a:pt x="173482" y="915035"/>
                                </a:lnTo>
                                <a:lnTo>
                                  <a:pt x="209423" y="761365"/>
                                </a:lnTo>
                                <a:lnTo>
                                  <a:pt x="209550" y="761111"/>
                                </a:lnTo>
                                <a:lnTo>
                                  <a:pt x="223266" y="707771"/>
                                </a:lnTo>
                                <a:lnTo>
                                  <a:pt x="223266" y="707644"/>
                                </a:lnTo>
                                <a:lnTo>
                                  <a:pt x="248412" y="614426"/>
                                </a:lnTo>
                                <a:lnTo>
                                  <a:pt x="248539" y="613918"/>
                                </a:lnTo>
                                <a:lnTo>
                                  <a:pt x="254762" y="594106"/>
                                </a:lnTo>
                                <a:lnTo>
                                  <a:pt x="254635" y="594487"/>
                                </a:lnTo>
                                <a:lnTo>
                                  <a:pt x="281940" y="496951"/>
                                </a:lnTo>
                                <a:lnTo>
                                  <a:pt x="281940" y="496824"/>
                                </a:lnTo>
                                <a:lnTo>
                                  <a:pt x="288163" y="475615"/>
                                </a:lnTo>
                                <a:lnTo>
                                  <a:pt x="288417" y="474599"/>
                                </a:lnTo>
                                <a:lnTo>
                                  <a:pt x="292100" y="465201"/>
                                </a:lnTo>
                                <a:lnTo>
                                  <a:pt x="292227" y="464820"/>
                                </a:lnTo>
                                <a:lnTo>
                                  <a:pt x="296164" y="455422"/>
                                </a:lnTo>
                                <a:lnTo>
                                  <a:pt x="296418" y="454914"/>
                                </a:lnTo>
                                <a:lnTo>
                                  <a:pt x="300736" y="445897"/>
                                </a:lnTo>
                                <a:lnTo>
                                  <a:pt x="300609" y="446278"/>
                                </a:lnTo>
                                <a:lnTo>
                                  <a:pt x="309381" y="426632"/>
                                </a:lnTo>
                                <a:lnTo>
                                  <a:pt x="323850" y="379984"/>
                                </a:lnTo>
                                <a:lnTo>
                                  <a:pt x="335026" y="343281"/>
                                </a:lnTo>
                                <a:lnTo>
                                  <a:pt x="334899" y="343535"/>
                                </a:lnTo>
                                <a:lnTo>
                                  <a:pt x="347091" y="300609"/>
                                </a:lnTo>
                                <a:lnTo>
                                  <a:pt x="347091" y="300736"/>
                                </a:lnTo>
                                <a:lnTo>
                                  <a:pt x="357886" y="262128"/>
                                </a:lnTo>
                                <a:lnTo>
                                  <a:pt x="358140" y="261493"/>
                                </a:lnTo>
                                <a:lnTo>
                                  <a:pt x="363601" y="245999"/>
                                </a:lnTo>
                                <a:lnTo>
                                  <a:pt x="363474" y="246126"/>
                                </a:lnTo>
                                <a:lnTo>
                                  <a:pt x="370234" y="226222"/>
                                </a:lnTo>
                                <a:lnTo>
                                  <a:pt x="372618" y="217043"/>
                                </a:lnTo>
                                <a:lnTo>
                                  <a:pt x="372491" y="217424"/>
                                </a:lnTo>
                                <a:lnTo>
                                  <a:pt x="374650" y="207773"/>
                                </a:lnTo>
                                <a:lnTo>
                                  <a:pt x="375920" y="198882"/>
                                </a:lnTo>
                                <a:lnTo>
                                  <a:pt x="376047" y="198120"/>
                                </a:lnTo>
                                <a:lnTo>
                                  <a:pt x="378968" y="184531"/>
                                </a:lnTo>
                                <a:lnTo>
                                  <a:pt x="379095" y="184023"/>
                                </a:lnTo>
                                <a:lnTo>
                                  <a:pt x="393446" y="126746"/>
                                </a:lnTo>
                                <a:lnTo>
                                  <a:pt x="393700" y="125857"/>
                                </a:lnTo>
                                <a:lnTo>
                                  <a:pt x="400558" y="105410"/>
                                </a:lnTo>
                                <a:lnTo>
                                  <a:pt x="400812" y="104775"/>
                                </a:lnTo>
                                <a:lnTo>
                                  <a:pt x="408686" y="84582"/>
                                </a:lnTo>
                                <a:lnTo>
                                  <a:pt x="408940" y="84201"/>
                                </a:lnTo>
                                <a:lnTo>
                                  <a:pt x="417576" y="64389"/>
                                </a:lnTo>
                                <a:lnTo>
                                  <a:pt x="417830" y="63881"/>
                                </a:lnTo>
                                <a:lnTo>
                                  <a:pt x="427482" y="44069"/>
                                </a:lnTo>
                                <a:lnTo>
                                  <a:pt x="428117" y="42926"/>
                                </a:lnTo>
                                <a:lnTo>
                                  <a:pt x="432435" y="36068"/>
                                </a:lnTo>
                                <a:lnTo>
                                  <a:pt x="436753" y="29210"/>
                                </a:lnTo>
                                <a:lnTo>
                                  <a:pt x="436499" y="29718"/>
                                </a:lnTo>
                                <a:lnTo>
                                  <a:pt x="437545" y="27815"/>
                                </a:lnTo>
                                <a:lnTo>
                                  <a:pt x="438404" y="25908"/>
                                </a:lnTo>
                                <a:lnTo>
                                  <a:pt x="438150" y="26416"/>
                                </a:lnTo>
                                <a:lnTo>
                                  <a:pt x="439293" y="23622"/>
                                </a:lnTo>
                                <a:lnTo>
                                  <a:pt x="439420" y="23114"/>
                                </a:lnTo>
                                <a:lnTo>
                                  <a:pt x="440563" y="20574"/>
                                </a:lnTo>
                                <a:lnTo>
                                  <a:pt x="440309" y="21082"/>
                                </a:lnTo>
                                <a:lnTo>
                                  <a:pt x="441021" y="19261"/>
                                </a:lnTo>
                                <a:lnTo>
                                  <a:pt x="441706" y="16637"/>
                                </a:lnTo>
                                <a:lnTo>
                                  <a:pt x="441833" y="16256"/>
                                </a:lnTo>
                                <a:lnTo>
                                  <a:pt x="442292" y="14727"/>
                                </a:lnTo>
                                <a:lnTo>
                                  <a:pt x="442468" y="12700"/>
                                </a:lnTo>
                                <a:lnTo>
                                  <a:pt x="467106" y="15748"/>
                                </a:lnTo>
                                <a:lnTo>
                                  <a:pt x="466725" y="18669"/>
                                </a:lnTo>
                                <a:lnTo>
                                  <a:pt x="466344" y="20574"/>
                                </a:lnTo>
                                <a:lnTo>
                                  <a:pt x="465642" y="22914"/>
                                </a:lnTo>
                                <a:lnTo>
                                  <a:pt x="465074" y="25527"/>
                                </a:lnTo>
                                <a:lnTo>
                                  <a:pt x="464566" y="26924"/>
                                </a:lnTo>
                                <a:lnTo>
                                  <a:pt x="463550" y="29718"/>
                                </a:lnTo>
                                <a:lnTo>
                                  <a:pt x="463296" y="30226"/>
                                </a:lnTo>
                                <a:lnTo>
                                  <a:pt x="462280" y="32766"/>
                                </a:lnTo>
                                <a:lnTo>
                                  <a:pt x="462407" y="32258"/>
                                </a:lnTo>
                                <a:lnTo>
                                  <a:pt x="461391" y="35179"/>
                                </a:lnTo>
                                <a:lnTo>
                                  <a:pt x="461137" y="35687"/>
                                </a:lnTo>
                                <a:lnTo>
                                  <a:pt x="460121" y="38227"/>
                                </a:lnTo>
                                <a:lnTo>
                                  <a:pt x="459486" y="39497"/>
                                </a:lnTo>
                                <a:lnTo>
                                  <a:pt x="457962" y="42037"/>
                                </a:lnTo>
                                <a:lnTo>
                                  <a:pt x="457708" y="42418"/>
                                </a:lnTo>
                                <a:lnTo>
                                  <a:pt x="453390" y="49276"/>
                                </a:lnTo>
                                <a:lnTo>
                                  <a:pt x="449419" y="55583"/>
                                </a:lnTo>
                                <a:lnTo>
                                  <a:pt x="440055" y="74803"/>
                                </a:lnTo>
                                <a:lnTo>
                                  <a:pt x="440182" y="74295"/>
                                </a:lnTo>
                                <a:lnTo>
                                  <a:pt x="431546" y="94107"/>
                                </a:lnTo>
                                <a:lnTo>
                                  <a:pt x="431800" y="93599"/>
                                </a:lnTo>
                                <a:lnTo>
                                  <a:pt x="423799" y="113792"/>
                                </a:lnTo>
                                <a:lnTo>
                                  <a:pt x="424053" y="113157"/>
                                </a:lnTo>
                                <a:lnTo>
                                  <a:pt x="417321" y="133353"/>
                                </a:lnTo>
                                <a:lnTo>
                                  <a:pt x="403224" y="189613"/>
                                </a:lnTo>
                                <a:lnTo>
                                  <a:pt x="400356" y="203081"/>
                                </a:lnTo>
                                <a:lnTo>
                                  <a:pt x="399034" y="212217"/>
                                </a:lnTo>
                                <a:lnTo>
                                  <a:pt x="398907" y="213106"/>
                                </a:lnTo>
                                <a:lnTo>
                                  <a:pt x="396748" y="222885"/>
                                </a:lnTo>
                                <a:lnTo>
                                  <a:pt x="396621" y="223266"/>
                                </a:lnTo>
                                <a:lnTo>
                                  <a:pt x="394081" y="233045"/>
                                </a:lnTo>
                                <a:lnTo>
                                  <a:pt x="393827" y="233807"/>
                                </a:lnTo>
                                <a:lnTo>
                                  <a:pt x="386969" y="254000"/>
                                </a:lnTo>
                                <a:lnTo>
                                  <a:pt x="386969" y="254127"/>
                                </a:lnTo>
                                <a:lnTo>
                                  <a:pt x="381705" y="269060"/>
                                </a:lnTo>
                                <a:lnTo>
                                  <a:pt x="370967" y="307340"/>
                                </a:lnTo>
                                <a:lnTo>
                                  <a:pt x="370967" y="307467"/>
                                </a:lnTo>
                                <a:lnTo>
                                  <a:pt x="358648" y="350266"/>
                                </a:lnTo>
                                <a:lnTo>
                                  <a:pt x="358648" y="350520"/>
                                </a:lnTo>
                                <a:lnTo>
                                  <a:pt x="347472" y="387223"/>
                                </a:lnTo>
                                <a:lnTo>
                                  <a:pt x="332740" y="434848"/>
                                </a:lnTo>
                                <a:lnTo>
                                  <a:pt x="332232" y="436118"/>
                                </a:lnTo>
                                <a:lnTo>
                                  <a:pt x="323215" y="456311"/>
                                </a:lnTo>
                                <a:lnTo>
                                  <a:pt x="323088" y="456692"/>
                                </a:lnTo>
                                <a:lnTo>
                                  <a:pt x="318770" y="465709"/>
                                </a:lnTo>
                                <a:lnTo>
                                  <a:pt x="319024" y="465074"/>
                                </a:lnTo>
                                <a:lnTo>
                                  <a:pt x="314960" y="474472"/>
                                </a:lnTo>
                                <a:lnTo>
                                  <a:pt x="315214" y="474091"/>
                                </a:lnTo>
                                <a:lnTo>
                                  <a:pt x="311865" y="482638"/>
                                </a:lnTo>
                                <a:lnTo>
                                  <a:pt x="305816" y="503682"/>
                                </a:lnTo>
                                <a:lnTo>
                                  <a:pt x="305816" y="503555"/>
                                </a:lnTo>
                                <a:lnTo>
                                  <a:pt x="278384" y="601091"/>
                                </a:lnTo>
                                <a:lnTo>
                                  <a:pt x="278384" y="601472"/>
                                </a:lnTo>
                                <a:lnTo>
                                  <a:pt x="272288" y="621284"/>
                                </a:lnTo>
                                <a:lnTo>
                                  <a:pt x="272415" y="620903"/>
                                </a:lnTo>
                                <a:lnTo>
                                  <a:pt x="247142" y="714121"/>
                                </a:lnTo>
                                <a:lnTo>
                                  <a:pt x="247142" y="713867"/>
                                </a:lnTo>
                                <a:lnTo>
                                  <a:pt x="233553" y="767207"/>
                                </a:lnTo>
                                <a:lnTo>
                                  <a:pt x="233553" y="766953"/>
                                </a:lnTo>
                                <a:lnTo>
                                  <a:pt x="197612" y="920623"/>
                                </a:lnTo>
                                <a:lnTo>
                                  <a:pt x="169926" y="1041273"/>
                                </a:lnTo>
                                <a:lnTo>
                                  <a:pt x="169672" y="1042162"/>
                                </a:lnTo>
                                <a:lnTo>
                                  <a:pt x="143383" y="1125982"/>
                                </a:lnTo>
                                <a:lnTo>
                                  <a:pt x="114935" y="1219200"/>
                                </a:lnTo>
                                <a:lnTo>
                                  <a:pt x="115062" y="1218819"/>
                                </a:lnTo>
                                <a:lnTo>
                                  <a:pt x="110363" y="1235837"/>
                                </a:lnTo>
                                <a:lnTo>
                                  <a:pt x="109982" y="1236726"/>
                                </a:lnTo>
                                <a:lnTo>
                                  <a:pt x="96012" y="1275207"/>
                                </a:lnTo>
                                <a:lnTo>
                                  <a:pt x="95885" y="1275588"/>
                                </a:lnTo>
                                <a:lnTo>
                                  <a:pt x="89408" y="1291844"/>
                                </a:lnTo>
                                <a:lnTo>
                                  <a:pt x="89662" y="1290955"/>
                                </a:lnTo>
                                <a:lnTo>
                                  <a:pt x="77089" y="1330833"/>
                                </a:lnTo>
                                <a:lnTo>
                                  <a:pt x="77216" y="1330579"/>
                                </a:lnTo>
                                <a:lnTo>
                                  <a:pt x="54864" y="1408303"/>
                                </a:lnTo>
                                <a:lnTo>
                                  <a:pt x="54864" y="1408430"/>
                                </a:lnTo>
                                <a:lnTo>
                                  <a:pt x="49403" y="1426464"/>
                                </a:lnTo>
                                <a:lnTo>
                                  <a:pt x="49022" y="1427480"/>
                                </a:lnTo>
                                <a:lnTo>
                                  <a:pt x="39523" y="1451454"/>
                                </a:lnTo>
                                <a:lnTo>
                                  <a:pt x="46482" y="1446403"/>
                                </a:lnTo>
                                <a:lnTo>
                                  <a:pt x="46736" y="1446149"/>
                                </a:lnTo>
                                <a:lnTo>
                                  <a:pt x="54737" y="1440815"/>
                                </a:lnTo>
                                <a:lnTo>
                                  <a:pt x="55245" y="1440434"/>
                                </a:lnTo>
                                <a:lnTo>
                                  <a:pt x="63500" y="1435354"/>
                                </a:lnTo>
                                <a:lnTo>
                                  <a:pt x="64135" y="1435100"/>
                                </a:lnTo>
                                <a:lnTo>
                                  <a:pt x="82042" y="1425321"/>
                                </a:lnTo>
                                <a:lnTo>
                                  <a:pt x="82423" y="1425194"/>
                                </a:lnTo>
                                <a:lnTo>
                                  <a:pt x="109347" y="1411478"/>
                                </a:lnTo>
                                <a:lnTo>
                                  <a:pt x="109728" y="1411351"/>
                                </a:lnTo>
                                <a:lnTo>
                                  <a:pt x="124587" y="1404493"/>
                                </a:lnTo>
                                <a:lnTo>
                                  <a:pt x="123952" y="1404747"/>
                                </a:lnTo>
                                <a:lnTo>
                                  <a:pt x="138430" y="1397254"/>
                                </a:lnTo>
                                <a:lnTo>
                                  <a:pt x="137795" y="1397508"/>
                                </a:lnTo>
                                <a:lnTo>
                                  <a:pt x="151668" y="1389385"/>
                                </a:lnTo>
                                <a:lnTo>
                                  <a:pt x="189050" y="1363218"/>
                                </a:lnTo>
                                <a:lnTo>
                                  <a:pt x="211455" y="1345819"/>
                                </a:lnTo>
                                <a:lnTo>
                                  <a:pt x="211963" y="1345438"/>
                                </a:lnTo>
                                <a:lnTo>
                                  <a:pt x="235712" y="1328928"/>
                                </a:lnTo>
                                <a:lnTo>
                                  <a:pt x="236347" y="1328420"/>
                                </a:lnTo>
                                <a:lnTo>
                                  <a:pt x="289560" y="1296035"/>
                                </a:lnTo>
                                <a:lnTo>
                                  <a:pt x="289941" y="1295908"/>
                                </a:lnTo>
                                <a:lnTo>
                                  <a:pt x="299974" y="1290193"/>
                                </a:lnTo>
                                <a:lnTo>
                                  <a:pt x="316865" y="1280414"/>
                                </a:lnTo>
                                <a:lnTo>
                                  <a:pt x="317246" y="1280287"/>
                                </a:lnTo>
                                <a:lnTo>
                                  <a:pt x="328803" y="1274064"/>
                                </a:lnTo>
                                <a:lnTo>
                                  <a:pt x="328295" y="1274318"/>
                                </a:lnTo>
                                <a:lnTo>
                                  <a:pt x="338790" y="1268236"/>
                                </a:lnTo>
                                <a:lnTo>
                                  <a:pt x="368046" y="1247267"/>
                                </a:lnTo>
                                <a:lnTo>
                                  <a:pt x="367157" y="1247902"/>
                                </a:lnTo>
                                <a:lnTo>
                                  <a:pt x="377317" y="1239266"/>
                                </a:lnTo>
                                <a:lnTo>
                                  <a:pt x="391015" y="1227724"/>
                                </a:lnTo>
                                <a:lnTo>
                                  <a:pt x="424434" y="1194181"/>
                                </a:lnTo>
                                <a:lnTo>
                                  <a:pt x="424307" y="1194435"/>
                                </a:lnTo>
                                <a:lnTo>
                                  <a:pt x="441960" y="1176020"/>
                                </a:lnTo>
                                <a:lnTo>
                                  <a:pt x="442087" y="1175893"/>
                                </a:lnTo>
                                <a:lnTo>
                                  <a:pt x="448564" y="1169416"/>
                                </a:lnTo>
                                <a:lnTo>
                                  <a:pt x="448056" y="1169924"/>
                                </a:lnTo>
                                <a:lnTo>
                                  <a:pt x="454279" y="1163066"/>
                                </a:lnTo>
                                <a:lnTo>
                                  <a:pt x="453898" y="1163320"/>
                                </a:lnTo>
                                <a:lnTo>
                                  <a:pt x="466598" y="1148207"/>
                                </a:lnTo>
                                <a:lnTo>
                                  <a:pt x="466471" y="1148334"/>
                                </a:lnTo>
                                <a:lnTo>
                                  <a:pt x="475742" y="1136904"/>
                                </a:lnTo>
                                <a:lnTo>
                                  <a:pt x="476250" y="1136396"/>
                                </a:lnTo>
                                <a:lnTo>
                                  <a:pt x="486283" y="1125220"/>
                                </a:lnTo>
                                <a:lnTo>
                                  <a:pt x="486791" y="1124712"/>
                                </a:lnTo>
                                <a:lnTo>
                                  <a:pt x="497205" y="1114298"/>
                                </a:lnTo>
                                <a:lnTo>
                                  <a:pt x="497586" y="1113917"/>
                                </a:lnTo>
                                <a:lnTo>
                                  <a:pt x="508508" y="1104138"/>
                                </a:lnTo>
                                <a:lnTo>
                                  <a:pt x="509016" y="1103757"/>
                                </a:lnTo>
                                <a:lnTo>
                                  <a:pt x="540639" y="1078103"/>
                                </a:lnTo>
                                <a:lnTo>
                                  <a:pt x="540766" y="1078103"/>
                                </a:lnTo>
                                <a:lnTo>
                                  <a:pt x="570611" y="1054354"/>
                                </a:lnTo>
                                <a:lnTo>
                                  <a:pt x="570611" y="1054227"/>
                                </a:lnTo>
                                <a:lnTo>
                                  <a:pt x="590423" y="1038733"/>
                                </a:lnTo>
                                <a:lnTo>
                                  <a:pt x="591312" y="1038098"/>
                                </a:lnTo>
                                <a:lnTo>
                                  <a:pt x="647827" y="1001395"/>
                                </a:lnTo>
                                <a:lnTo>
                                  <a:pt x="647700" y="1001522"/>
                                </a:lnTo>
                                <a:lnTo>
                                  <a:pt x="714375" y="957199"/>
                                </a:lnTo>
                                <a:lnTo>
                                  <a:pt x="713613" y="957834"/>
                                </a:lnTo>
                                <a:lnTo>
                                  <a:pt x="736600" y="939800"/>
                                </a:lnTo>
                                <a:lnTo>
                                  <a:pt x="737362" y="939292"/>
                                </a:lnTo>
                                <a:lnTo>
                                  <a:pt x="799973" y="897509"/>
                                </a:lnTo>
                                <a:lnTo>
                                  <a:pt x="800735" y="897001"/>
                                </a:lnTo>
                                <a:lnTo>
                                  <a:pt x="825627" y="882904"/>
                                </a:lnTo>
                                <a:lnTo>
                                  <a:pt x="825881" y="882777"/>
                                </a:lnTo>
                                <a:lnTo>
                                  <a:pt x="897128" y="844677"/>
                                </a:lnTo>
                                <a:lnTo>
                                  <a:pt x="897255" y="844677"/>
                                </a:lnTo>
                                <a:lnTo>
                                  <a:pt x="910209" y="837819"/>
                                </a:lnTo>
                                <a:lnTo>
                                  <a:pt x="909574" y="838073"/>
                                </a:lnTo>
                                <a:lnTo>
                                  <a:pt x="922147" y="830580"/>
                                </a:lnTo>
                                <a:lnTo>
                                  <a:pt x="921893" y="830834"/>
                                </a:lnTo>
                                <a:lnTo>
                                  <a:pt x="934085" y="822833"/>
                                </a:lnTo>
                                <a:lnTo>
                                  <a:pt x="933323" y="823468"/>
                                </a:lnTo>
                                <a:lnTo>
                                  <a:pt x="961390" y="801878"/>
                                </a:lnTo>
                                <a:lnTo>
                                  <a:pt x="961390" y="801751"/>
                                </a:lnTo>
                                <a:lnTo>
                                  <a:pt x="993775" y="777240"/>
                                </a:lnTo>
                                <a:lnTo>
                                  <a:pt x="994664" y="776732"/>
                                </a:lnTo>
                                <a:lnTo>
                                  <a:pt x="1081151" y="722376"/>
                                </a:lnTo>
                                <a:lnTo>
                                  <a:pt x="1080897" y="722503"/>
                                </a:lnTo>
                                <a:lnTo>
                                  <a:pt x="1094613" y="713486"/>
                                </a:lnTo>
                                <a:lnTo>
                                  <a:pt x="1094105" y="713867"/>
                                </a:lnTo>
                                <a:lnTo>
                                  <a:pt x="1107220" y="704249"/>
                                </a:lnTo>
                                <a:lnTo>
                                  <a:pt x="1134491" y="681482"/>
                                </a:lnTo>
                                <a:lnTo>
                                  <a:pt x="1134618" y="681355"/>
                                </a:lnTo>
                                <a:lnTo>
                                  <a:pt x="1175004" y="648970"/>
                                </a:lnTo>
                                <a:lnTo>
                                  <a:pt x="1175639" y="648462"/>
                                </a:lnTo>
                                <a:lnTo>
                                  <a:pt x="1238250" y="604901"/>
                                </a:lnTo>
                                <a:lnTo>
                                  <a:pt x="1238250" y="605028"/>
                                </a:lnTo>
                                <a:lnTo>
                                  <a:pt x="1377188" y="506730"/>
                                </a:lnTo>
                                <a:lnTo>
                                  <a:pt x="1377061" y="506730"/>
                                </a:lnTo>
                                <a:lnTo>
                                  <a:pt x="1401953" y="488823"/>
                                </a:lnTo>
                                <a:lnTo>
                                  <a:pt x="1401953" y="488696"/>
                                </a:lnTo>
                                <a:lnTo>
                                  <a:pt x="1419446" y="476237"/>
                                </a:lnTo>
                                <a:lnTo>
                                  <a:pt x="1460627" y="442087"/>
                                </a:lnTo>
                                <a:lnTo>
                                  <a:pt x="1460500" y="442341"/>
                                </a:lnTo>
                                <a:lnTo>
                                  <a:pt x="1476375" y="428625"/>
                                </a:lnTo>
                                <a:lnTo>
                                  <a:pt x="1476629" y="428371"/>
                                </a:lnTo>
                                <a:lnTo>
                                  <a:pt x="1492377" y="415417"/>
                                </a:lnTo>
                                <a:lnTo>
                                  <a:pt x="1493393" y="414782"/>
                                </a:lnTo>
                                <a:lnTo>
                                  <a:pt x="1540510" y="383032"/>
                                </a:lnTo>
                                <a:lnTo>
                                  <a:pt x="1593940" y="347077"/>
                                </a:lnTo>
                                <a:lnTo>
                                  <a:pt x="1657477" y="289179"/>
                                </a:lnTo>
                                <a:lnTo>
                                  <a:pt x="1657350" y="289306"/>
                                </a:lnTo>
                                <a:lnTo>
                                  <a:pt x="1704213" y="245364"/>
                                </a:lnTo>
                                <a:lnTo>
                                  <a:pt x="1704975" y="244602"/>
                                </a:lnTo>
                                <a:lnTo>
                                  <a:pt x="1733804" y="221996"/>
                                </a:lnTo>
                                <a:lnTo>
                                  <a:pt x="1734439" y="221488"/>
                                </a:lnTo>
                                <a:lnTo>
                                  <a:pt x="1798574" y="177927"/>
                                </a:lnTo>
                                <a:lnTo>
                                  <a:pt x="1798828" y="177800"/>
                                </a:lnTo>
                                <a:lnTo>
                                  <a:pt x="1831848" y="156210"/>
                                </a:lnTo>
                                <a:lnTo>
                                  <a:pt x="1832356" y="155829"/>
                                </a:lnTo>
                                <a:lnTo>
                                  <a:pt x="1860423" y="139319"/>
                                </a:lnTo>
                                <a:lnTo>
                                  <a:pt x="1860550" y="139319"/>
                                </a:lnTo>
                                <a:lnTo>
                                  <a:pt x="1871726" y="132842"/>
                                </a:lnTo>
                                <a:lnTo>
                                  <a:pt x="1871091" y="133096"/>
                                </a:lnTo>
                                <a:lnTo>
                                  <a:pt x="1895791" y="116879"/>
                                </a:lnTo>
                                <a:lnTo>
                                  <a:pt x="1933448" y="83820"/>
                                </a:lnTo>
                                <a:lnTo>
                                  <a:pt x="1932940" y="84201"/>
                                </a:lnTo>
                                <a:lnTo>
                                  <a:pt x="1945640" y="72009"/>
                                </a:lnTo>
                                <a:lnTo>
                                  <a:pt x="1946275" y="71247"/>
                                </a:lnTo>
                                <a:lnTo>
                                  <a:pt x="1979041" y="44323"/>
                                </a:lnTo>
                                <a:lnTo>
                                  <a:pt x="1980057" y="43561"/>
                                </a:lnTo>
                                <a:lnTo>
                                  <a:pt x="1998980" y="30861"/>
                                </a:lnTo>
                                <a:lnTo>
                                  <a:pt x="1999615" y="30353"/>
                                </a:lnTo>
                                <a:lnTo>
                                  <a:pt x="2054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48520"/>
                            <a:ext cx="1929240" cy="1424160"/>
                          </a:xfrm>
                          <a:custGeom>
                            <a:avLst/>
                            <a:gdLst>
                              <a:gd name="textAreaLeft" fmla="*/ 0 w 1093680"/>
                              <a:gd name="textAreaRight" fmla="*/ 1094040 w 1093680"/>
                              <a:gd name="textAreaTop" fmla="*/ 0 h 807480"/>
                              <a:gd name="textAreaBottom" fmla="*/ 807840 h 807480"/>
                            </a:gdLst>
                            <a:ahLst/>
                            <a:rect l="textAreaLeft" t="textAreaTop" r="textAreaRight" b="textAreaBottom"/>
                            <a:pathLst>
                              <a:path w="2057019" h="1424432">
                                <a:moveTo>
                                  <a:pt x="24765" y="0"/>
                                </a:moveTo>
                                <a:lnTo>
                                  <a:pt x="25019" y="5842"/>
                                </a:lnTo>
                                <a:lnTo>
                                  <a:pt x="25400" y="11557"/>
                                </a:lnTo>
                                <a:lnTo>
                                  <a:pt x="25400" y="10795"/>
                                </a:lnTo>
                                <a:lnTo>
                                  <a:pt x="26005" y="16246"/>
                                </a:lnTo>
                                <a:lnTo>
                                  <a:pt x="27051" y="21590"/>
                                </a:lnTo>
                                <a:lnTo>
                                  <a:pt x="27879" y="26246"/>
                                </a:lnTo>
                                <a:lnTo>
                                  <a:pt x="29464" y="31115"/>
                                </a:lnTo>
                                <a:lnTo>
                                  <a:pt x="29591" y="31242"/>
                                </a:lnTo>
                                <a:lnTo>
                                  <a:pt x="33844" y="44249"/>
                                </a:lnTo>
                                <a:lnTo>
                                  <a:pt x="54864" y="88392"/>
                                </a:lnTo>
                                <a:lnTo>
                                  <a:pt x="54864" y="88265"/>
                                </a:lnTo>
                                <a:lnTo>
                                  <a:pt x="72136" y="123571"/>
                                </a:lnTo>
                                <a:lnTo>
                                  <a:pt x="72390" y="124206"/>
                                </a:lnTo>
                                <a:lnTo>
                                  <a:pt x="80264" y="143256"/>
                                </a:lnTo>
                                <a:lnTo>
                                  <a:pt x="80137" y="142748"/>
                                </a:lnTo>
                                <a:lnTo>
                                  <a:pt x="88676" y="160958"/>
                                </a:lnTo>
                                <a:lnTo>
                                  <a:pt x="97917" y="178689"/>
                                </a:lnTo>
                                <a:lnTo>
                                  <a:pt x="97409" y="177927"/>
                                </a:lnTo>
                                <a:lnTo>
                                  <a:pt x="122301" y="218694"/>
                                </a:lnTo>
                                <a:lnTo>
                                  <a:pt x="121920" y="218059"/>
                                </a:lnTo>
                                <a:lnTo>
                                  <a:pt x="130937" y="231013"/>
                                </a:lnTo>
                                <a:lnTo>
                                  <a:pt x="131445" y="231775"/>
                                </a:lnTo>
                                <a:lnTo>
                                  <a:pt x="147955" y="260223"/>
                                </a:lnTo>
                                <a:lnTo>
                                  <a:pt x="148336" y="260858"/>
                                </a:lnTo>
                                <a:lnTo>
                                  <a:pt x="154432" y="272669"/>
                                </a:lnTo>
                                <a:lnTo>
                                  <a:pt x="154051" y="272034"/>
                                </a:lnTo>
                                <a:lnTo>
                                  <a:pt x="160782" y="283377"/>
                                </a:lnTo>
                                <a:lnTo>
                                  <a:pt x="178689" y="309118"/>
                                </a:lnTo>
                                <a:lnTo>
                                  <a:pt x="178689" y="308991"/>
                                </a:lnTo>
                                <a:lnTo>
                                  <a:pt x="187325" y="321310"/>
                                </a:lnTo>
                                <a:lnTo>
                                  <a:pt x="187706" y="321818"/>
                                </a:lnTo>
                                <a:lnTo>
                                  <a:pt x="195707" y="334391"/>
                                </a:lnTo>
                                <a:lnTo>
                                  <a:pt x="195834" y="334772"/>
                                </a:lnTo>
                                <a:lnTo>
                                  <a:pt x="203454" y="347726"/>
                                </a:lnTo>
                                <a:lnTo>
                                  <a:pt x="203581" y="348107"/>
                                </a:lnTo>
                                <a:lnTo>
                                  <a:pt x="210820" y="361442"/>
                                </a:lnTo>
                                <a:lnTo>
                                  <a:pt x="211074" y="361950"/>
                                </a:lnTo>
                                <a:lnTo>
                                  <a:pt x="217551" y="375666"/>
                                </a:lnTo>
                                <a:lnTo>
                                  <a:pt x="218059" y="376682"/>
                                </a:lnTo>
                                <a:lnTo>
                                  <a:pt x="233172" y="418084"/>
                                </a:lnTo>
                                <a:lnTo>
                                  <a:pt x="233045" y="417957"/>
                                </a:lnTo>
                                <a:lnTo>
                                  <a:pt x="249682" y="461137"/>
                                </a:lnTo>
                                <a:lnTo>
                                  <a:pt x="249174" y="460121"/>
                                </a:lnTo>
                                <a:lnTo>
                                  <a:pt x="265430" y="493268"/>
                                </a:lnTo>
                                <a:lnTo>
                                  <a:pt x="265049" y="492633"/>
                                </a:lnTo>
                                <a:lnTo>
                                  <a:pt x="269748" y="500888"/>
                                </a:lnTo>
                                <a:lnTo>
                                  <a:pt x="269875" y="501015"/>
                                </a:lnTo>
                                <a:lnTo>
                                  <a:pt x="274574" y="509778"/>
                                </a:lnTo>
                                <a:lnTo>
                                  <a:pt x="274955" y="510413"/>
                                </a:lnTo>
                                <a:lnTo>
                                  <a:pt x="278892" y="519049"/>
                                </a:lnTo>
                                <a:lnTo>
                                  <a:pt x="279019" y="519430"/>
                                </a:lnTo>
                                <a:lnTo>
                                  <a:pt x="282575" y="528193"/>
                                </a:lnTo>
                                <a:lnTo>
                                  <a:pt x="282956" y="529082"/>
                                </a:lnTo>
                                <a:lnTo>
                                  <a:pt x="285877" y="538099"/>
                                </a:lnTo>
                                <a:lnTo>
                                  <a:pt x="286004" y="538607"/>
                                </a:lnTo>
                                <a:lnTo>
                                  <a:pt x="291719" y="559054"/>
                                </a:lnTo>
                                <a:lnTo>
                                  <a:pt x="291846" y="559435"/>
                                </a:lnTo>
                                <a:lnTo>
                                  <a:pt x="295529" y="574294"/>
                                </a:lnTo>
                                <a:lnTo>
                                  <a:pt x="295402" y="573913"/>
                                </a:lnTo>
                                <a:lnTo>
                                  <a:pt x="299129" y="587500"/>
                                </a:lnTo>
                                <a:lnTo>
                                  <a:pt x="310515" y="619379"/>
                                </a:lnTo>
                                <a:lnTo>
                                  <a:pt x="310642" y="619633"/>
                                </a:lnTo>
                                <a:lnTo>
                                  <a:pt x="326771" y="666750"/>
                                </a:lnTo>
                                <a:lnTo>
                                  <a:pt x="326898" y="666877"/>
                                </a:lnTo>
                                <a:lnTo>
                                  <a:pt x="356743" y="758698"/>
                                </a:lnTo>
                                <a:lnTo>
                                  <a:pt x="356997" y="759714"/>
                                </a:lnTo>
                                <a:lnTo>
                                  <a:pt x="363220" y="786003"/>
                                </a:lnTo>
                                <a:lnTo>
                                  <a:pt x="363220" y="786130"/>
                                </a:lnTo>
                                <a:lnTo>
                                  <a:pt x="367538" y="805561"/>
                                </a:lnTo>
                                <a:lnTo>
                                  <a:pt x="367538" y="805434"/>
                                </a:lnTo>
                                <a:lnTo>
                                  <a:pt x="372110" y="824865"/>
                                </a:lnTo>
                                <a:lnTo>
                                  <a:pt x="371983" y="824103"/>
                                </a:lnTo>
                                <a:lnTo>
                                  <a:pt x="377698" y="842772"/>
                                </a:lnTo>
                                <a:lnTo>
                                  <a:pt x="377571" y="842518"/>
                                </a:lnTo>
                                <a:lnTo>
                                  <a:pt x="383831" y="860930"/>
                                </a:lnTo>
                                <a:lnTo>
                                  <a:pt x="403098" y="905256"/>
                                </a:lnTo>
                                <a:lnTo>
                                  <a:pt x="402971" y="904875"/>
                                </a:lnTo>
                                <a:lnTo>
                                  <a:pt x="408813" y="917194"/>
                                </a:lnTo>
                                <a:lnTo>
                                  <a:pt x="408940" y="917575"/>
                                </a:lnTo>
                                <a:lnTo>
                                  <a:pt x="414401" y="930148"/>
                                </a:lnTo>
                                <a:lnTo>
                                  <a:pt x="414655" y="931037"/>
                                </a:lnTo>
                                <a:lnTo>
                                  <a:pt x="418973" y="943610"/>
                                </a:lnTo>
                                <a:lnTo>
                                  <a:pt x="418973" y="943737"/>
                                </a:lnTo>
                                <a:lnTo>
                                  <a:pt x="423291" y="956691"/>
                                </a:lnTo>
                                <a:lnTo>
                                  <a:pt x="423672" y="957580"/>
                                </a:lnTo>
                                <a:lnTo>
                                  <a:pt x="426847" y="970534"/>
                                </a:lnTo>
                                <a:lnTo>
                                  <a:pt x="426847" y="970661"/>
                                </a:lnTo>
                                <a:lnTo>
                                  <a:pt x="430149" y="983869"/>
                                </a:lnTo>
                                <a:lnTo>
                                  <a:pt x="430403" y="985139"/>
                                </a:lnTo>
                                <a:lnTo>
                                  <a:pt x="434721" y="1015746"/>
                                </a:lnTo>
                                <a:lnTo>
                                  <a:pt x="436880" y="1031240"/>
                                </a:lnTo>
                                <a:lnTo>
                                  <a:pt x="436753" y="1030986"/>
                                </a:lnTo>
                                <a:lnTo>
                                  <a:pt x="439293" y="1046480"/>
                                </a:lnTo>
                                <a:lnTo>
                                  <a:pt x="439166" y="1045591"/>
                                </a:lnTo>
                                <a:lnTo>
                                  <a:pt x="442722" y="1060704"/>
                                </a:lnTo>
                                <a:lnTo>
                                  <a:pt x="442595" y="1060450"/>
                                </a:lnTo>
                                <a:lnTo>
                                  <a:pt x="446659" y="1075563"/>
                                </a:lnTo>
                                <a:lnTo>
                                  <a:pt x="446278" y="1074547"/>
                                </a:lnTo>
                                <a:lnTo>
                                  <a:pt x="458527" y="1109653"/>
                                </a:lnTo>
                                <a:lnTo>
                                  <a:pt x="473964" y="1142873"/>
                                </a:lnTo>
                                <a:lnTo>
                                  <a:pt x="473837" y="1142746"/>
                                </a:lnTo>
                                <a:lnTo>
                                  <a:pt x="517531" y="1233291"/>
                                </a:lnTo>
                                <a:lnTo>
                                  <a:pt x="528701" y="1251458"/>
                                </a:lnTo>
                                <a:lnTo>
                                  <a:pt x="528447" y="1250950"/>
                                </a:lnTo>
                                <a:lnTo>
                                  <a:pt x="540639" y="1268984"/>
                                </a:lnTo>
                                <a:lnTo>
                                  <a:pt x="540258" y="1268349"/>
                                </a:lnTo>
                                <a:lnTo>
                                  <a:pt x="553466" y="1285621"/>
                                </a:lnTo>
                                <a:lnTo>
                                  <a:pt x="553085" y="1285113"/>
                                </a:lnTo>
                                <a:lnTo>
                                  <a:pt x="586486" y="1323594"/>
                                </a:lnTo>
                                <a:lnTo>
                                  <a:pt x="585978" y="1322959"/>
                                </a:lnTo>
                                <a:lnTo>
                                  <a:pt x="588899" y="1325880"/>
                                </a:lnTo>
                                <a:lnTo>
                                  <a:pt x="588264" y="1325372"/>
                                </a:lnTo>
                                <a:lnTo>
                                  <a:pt x="591360" y="1328111"/>
                                </a:lnTo>
                                <a:lnTo>
                                  <a:pt x="594106" y="1330198"/>
                                </a:lnTo>
                                <a:lnTo>
                                  <a:pt x="593852" y="1329944"/>
                                </a:lnTo>
                                <a:lnTo>
                                  <a:pt x="602030" y="1335902"/>
                                </a:lnTo>
                                <a:lnTo>
                                  <a:pt x="603250" y="1336548"/>
                                </a:lnTo>
                                <a:lnTo>
                                  <a:pt x="604647" y="1337310"/>
                                </a:lnTo>
                                <a:lnTo>
                                  <a:pt x="606806" y="1338707"/>
                                </a:lnTo>
                                <a:lnTo>
                                  <a:pt x="608965" y="1340104"/>
                                </a:lnTo>
                                <a:lnTo>
                                  <a:pt x="609727" y="1340739"/>
                                </a:lnTo>
                                <a:lnTo>
                                  <a:pt x="611240" y="1341950"/>
                                </a:lnTo>
                                <a:lnTo>
                                  <a:pt x="612902" y="1343025"/>
                                </a:lnTo>
                                <a:lnTo>
                                  <a:pt x="614807" y="1344549"/>
                                </a:lnTo>
                                <a:lnTo>
                                  <a:pt x="616456" y="1346198"/>
                                </a:lnTo>
                                <a:lnTo>
                                  <a:pt x="617347" y="1346962"/>
                                </a:lnTo>
                                <a:lnTo>
                                  <a:pt x="619252" y="1348867"/>
                                </a:lnTo>
                                <a:lnTo>
                                  <a:pt x="620649" y="1350645"/>
                                </a:lnTo>
                                <a:lnTo>
                                  <a:pt x="620522" y="1350391"/>
                                </a:lnTo>
                                <a:lnTo>
                                  <a:pt x="622300" y="1352550"/>
                                </a:lnTo>
                                <a:lnTo>
                                  <a:pt x="622554" y="1352804"/>
                                </a:lnTo>
                                <a:lnTo>
                                  <a:pt x="623951" y="1354582"/>
                                </a:lnTo>
                                <a:lnTo>
                                  <a:pt x="625348" y="1356360"/>
                                </a:lnTo>
                                <a:lnTo>
                                  <a:pt x="625983" y="1357249"/>
                                </a:lnTo>
                                <a:lnTo>
                                  <a:pt x="627507" y="1359408"/>
                                </a:lnTo>
                                <a:lnTo>
                                  <a:pt x="628269" y="1360805"/>
                                </a:lnTo>
                                <a:lnTo>
                                  <a:pt x="629285" y="1362964"/>
                                </a:lnTo>
                                <a:lnTo>
                                  <a:pt x="631825" y="1367917"/>
                                </a:lnTo>
                                <a:lnTo>
                                  <a:pt x="632333" y="1369187"/>
                                </a:lnTo>
                                <a:lnTo>
                                  <a:pt x="633248" y="1371423"/>
                                </a:lnTo>
                                <a:lnTo>
                                  <a:pt x="634365" y="1373759"/>
                                </a:lnTo>
                                <a:lnTo>
                                  <a:pt x="634873" y="1374902"/>
                                </a:lnTo>
                                <a:lnTo>
                                  <a:pt x="635933" y="1377610"/>
                                </a:lnTo>
                                <a:lnTo>
                                  <a:pt x="636905" y="1379474"/>
                                </a:lnTo>
                                <a:lnTo>
                                  <a:pt x="636270" y="1378458"/>
                                </a:lnTo>
                                <a:lnTo>
                                  <a:pt x="638048" y="1381379"/>
                                </a:lnTo>
                                <a:lnTo>
                                  <a:pt x="639953" y="1384173"/>
                                </a:lnTo>
                                <a:lnTo>
                                  <a:pt x="639445" y="1383538"/>
                                </a:lnTo>
                                <a:lnTo>
                                  <a:pt x="641223" y="1386078"/>
                                </a:lnTo>
                                <a:lnTo>
                                  <a:pt x="643128" y="1388618"/>
                                </a:lnTo>
                                <a:lnTo>
                                  <a:pt x="642366" y="1387729"/>
                                </a:lnTo>
                                <a:lnTo>
                                  <a:pt x="644523" y="1390267"/>
                                </a:lnTo>
                                <a:lnTo>
                                  <a:pt x="648885" y="1394629"/>
                                </a:lnTo>
                                <a:lnTo>
                                  <a:pt x="649224" y="1394841"/>
                                </a:lnTo>
                                <a:lnTo>
                                  <a:pt x="650766" y="1396075"/>
                                </a:lnTo>
                                <a:lnTo>
                                  <a:pt x="651764" y="1396619"/>
                                </a:lnTo>
                                <a:lnTo>
                                  <a:pt x="652441" y="1397127"/>
                                </a:lnTo>
                                <a:lnTo>
                                  <a:pt x="652907" y="1397381"/>
                                </a:lnTo>
                                <a:lnTo>
                                  <a:pt x="654127" y="1397889"/>
                                </a:lnTo>
                                <a:lnTo>
                                  <a:pt x="655447" y="1398397"/>
                                </a:lnTo>
                                <a:lnTo>
                                  <a:pt x="655533" y="1398443"/>
                                </a:lnTo>
                                <a:lnTo>
                                  <a:pt x="655828" y="1398524"/>
                                </a:lnTo>
                                <a:lnTo>
                                  <a:pt x="657225" y="1398905"/>
                                </a:lnTo>
                                <a:lnTo>
                                  <a:pt x="657352" y="1398937"/>
                                </a:lnTo>
                                <a:lnTo>
                                  <a:pt x="660146" y="1399286"/>
                                </a:lnTo>
                                <a:lnTo>
                                  <a:pt x="660254" y="1399315"/>
                                </a:lnTo>
                                <a:lnTo>
                                  <a:pt x="662369" y="1399580"/>
                                </a:lnTo>
                                <a:lnTo>
                                  <a:pt x="664464" y="1399318"/>
                                </a:lnTo>
                                <a:lnTo>
                                  <a:pt x="664591" y="1399286"/>
                                </a:lnTo>
                                <a:lnTo>
                                  <a:pt x="667268" y="1398937"/>
                                </a:lnTo>
                                <a:lnTo>
                                  <a:pt x="667385" y="1398905"/>
                                </a:lnTo>
                                <a:lnTo>
                                  <a:pt x="668909" y="1398524"/>
                                </a:lnTo>
                                <a:lnTo>
                                  <a:pt x="669655" y="1398321"/>
                                </a:lnTo>
                                <a:lnTo>
                                  <a:pt x="670603" y="1397919"/>
                                </a:lnTo>
                                <a:lnTo>
                                  <a:pt x="672846" y="1396492"/>
                                </a:lnTo>
                                <a:lnTo>
                                  <a:pt x="675767" y="1394714"/>
                                </a:lnTo>
                                <a:lnTo>
                                  <a:pt x="674878" y="1395222"/>
                                </a:lnTo>
                                <a:lnTo>
                                  <a:pt x="677511" y="1393275"/>
                                </a:lnTo>
                                <a:lnTo>
                                  <a:pt x="679704" y="1391412"/>
                                </a:lnTo>
                                <a:lnTo>
                                  <a:pt x="680339" y="1390904"/>
                                </a:lnTo>
                                <a:lnTo>
                                  <a:pt x="682717" y="1389067"/>
                                </a:lnTo>
                                <a:lnTo>
                                  <a:pt x="684740" y="1387347"/>
                                </a:lnTo>
                                <a:lnTo>
                                  <a:pt x="685927" y="1385951"/>
                                </a:lnTo>
                                <a:lnTo>
                                  <a:pt x="686562" y="1385316"/>
                                </a:lnTo>
                                <a:lnTo>
                                  <a:pt x="688318" y="1383559"/>
                                </a:lnTo>
                                <a:lnTo>
                                  <a:pt x="690118" y="1381125"/>
                                </a:lnTo>
                                <a:lnTo>
                                  <a:pt x="690626" y="1380617"/>
                                </a:lnTo>
                                <a:lnTo>
                                  <a:pt x="691774" y="1379266"/>
                                </a:lnTo>
                                <a:lnTo>
                                  <a:pt x="693420" y="1376680"/>
                                </a:lnTo>
                                <a:lnTo>
                                  <a:pt x="693166" y="1377061"/>
                                </a:lnTo>
                                <a:lnTo>
                                  <a:pt x="697865" y="1368806"/>
                                </a:lnTo>
                                <a:lnTo>
                                  <a:pt x="698373" y="1367917"/>
                                </a:lnTo>
                                <a:lnTo>
                                  <a:pt x="708152" y="1353820"/>
                                </a:lnTo>
                                <a:lnTo>
                                  <a:pt x="708914" y="1352804"/>
                                </a:lnTo>
                                <a:lnTo>
                                  <a:pt x="722249" y="1337310"/>
                                </a:lnTo>
                                <a:lnTo>
                                  <a:pt x="722630" y="1336929"/>
                                </a:lnTo>
                                <a:lnTo>
                                  <a:pt x="737108" y="1321816"/>
                                </a:lnTo>
                                <a:lnTo>
                                  <a:pt x="737362" y="1321435"/>
                                </a:lnTo>
                                <a:lnTo>
                                  <a:pt x="752221" y="1307084"/>
                                </a:lnTo>
                                <a:lnTo>
                                  <a:pt x="752983" y="1306322"/>
                                </a:lnTo>
                                <a:lnTo>
                                  <a:pt x="798703" y="1268857"/>
                                </a:lnTo>
                                <a:lnTo>
                                  <a:pt x="837692" y="1237488"/>
                                </a:lnTo>
                                <a:lnTo>
                                  <a:pt x="837057" y="1237996"/>
                                </a:lnTo>
                                <a:lnTo>
                                  <a:pt x="851916" y="1224661"/>
                                </a:lnTo>
                                <a:lnTo>
                                  <a:pt x="851408" y="1225042"/>
                                </a:lnTo>
                                <a:lnTo>
                                  <a:pt x="865505" y="1211072"/>
                                </a:lnTo>
                                <a:lnTo>
                                  <a:pt x="865124" y="1211326"/>
                                </a:lnTo>
                                <a:lnTo>
                                  <a:pt x="878459" y="1196975"/>
                                </a:lnTo>
                                <a:lnTo>
                                  <a:pt x="877697" y="1197737"/>
                                </a:lnTo>
                                <a:lnTo>
                                  <a:pt x="913003" y="1152398"/>
                                </a:lnTo>
                                <a:lnTo>
                                  <a:pt x="949071" y="1106043"/>
                                </a:lnTo>
                                <a:lnTo>
                                  <a:pt x="949579" y="1105281"/>
                                </a:lnTo>
                                <a:lnTo>
                                  <a:pt x="1034542" y="1009904"/>
                                </a:lnTo>
                                <a:lnTo>
                                  <a:pt x="1034796" y="1009650"/>
                                </a:lnTo>
                                <a:lnTo>
                                  <a:pt x="1053465" y="989838"/>
                                </a:lnTo>
                                <a:lnTo>
                                  <a:pt x="1053592" y="989711"/>
                                </a:lnTo>
                                <a:lnTo>
                                  <a:pt x="1081405" y="961263"/>
                                </a:lnTo>
                                <a:lnTo>
                                  <a:pt x="1081151" y="961517"/>
                                </a:lnTo>
                                <a:lnTo>
                                  <a:pt x="1124077" y="915797"/>
                                </a:lnTo>
                                <a:lnTo>
                                  <a:pt x="1123696" y="916178"/>
                                </a:lnTo>
                                <a:lnTo>
                                  <a:pt x="1203579" y="822960"/>
                                </a:lnTo>
                                <a:lnTo>
                                  <a:pt x="1203452" y="823087"/>
                                </a:lnTo>
                                <a:lnTo>
                                  <a:pt x="1337291" y="660505"/>
                                </a:lnTo>
                                <a:lnTo>
                                  <a:pt x="1357376" y="632587"/>
                                </a:lnTo>
                                <a:lnTo>
                                  <a:pt x="1357630" y="632206"/>
                                </a:lnTo>
                                <a:lnTo>
                                  <a:pt x="1470279" y="487172"/>
                                </a:lnTo>
                                <a:lnTo>
                                  <a:pt x="1471422" y="485902"/>
                                </a:lnTo>
                                <a:lnTo>
                                  <a:pt x="1486154" y="471424"/>
                                </a:lnTo>
                                <a:lnTo>
                                  <a:pt x="1486662" y="471043"/>
                                </a:lnTo>
                                <a:lnTo>
                                  <a:pt x="1501775" y="457708"/>
                                </a:lnTo>
                                <a:lnTo>
                                  <a:pt x="1502283" y="457327"/>
                                </a:lnTo>
                                <a:lnTo>
                                  <a:pt x="1537208" y="429641"/>
                                </a:lnTo>
                                <a:lnTo>
                                  <a:pt x="1580388" y="395351"/>
                                </a:lnTo>
                                <a:lnTo>
                                  <a:pt x="1579753" y="395986"/>
                                </a:lnTo>
                                <a:lnTo>
                                  <a:pt x="1634109" y="345948"/>
                                </a:lnTo>
                                <a:lnTo>
                                  <a:pt x="1633855" y="346202"/>
                                </a:lnTo>
                                <a:lnTo>
                                  <a:pt x="1664462" y="316611"/>
                                </a:lnTo>
                                <a:lnTo>
                                  <a:pt x="1664843" y="316230"/>
                                </a:lnTo>
                                <a:lnTo>
                                  <a:pt x="1696974" y="288163"/>
                                </a:lnTo>
                                <a:lnTo>
                                  <a:pt x="1697609" y="287655"/>
                                </a:lnTo>
                                <a:lnTo>
                                  <a:pt x="1770634" y="231775"/>
                                </a:lnTo>
                                <a:lnTo>
                                  <a:pt x="1770888" y="231648"/>
                                </a:lnTo>
                                <a:lnTo>
                                  <a:pt x="1790319" y="217551"/>
                                </a:lnTo>
                                <a:lnTo>
                                  <a:pt x="1789811" y="218059"/>
                                </a:lnTo>
                                <a:lnTo>
                                  <a:pt x="1830070" y="184912"/>
                                </a:lnTo>
                                <a:lnTo>
                                  <a:pt x="1829562" y="185293"/>
                                </a:lnTo>
                                <a:lnTo>
                                  <a:pt x="1844802" y="171577"/>
                                </a:lnTo>
                                <a:lnTo>
                                  <a:pt x="1845183" y="171196"/>
                                </a:lnTo>
                                <a:lnTo>
                                  <a:pt x="1860677" y="158623"/>
                                </a:lnTo>
                                <a:lnTo>
                                  <a:pt x="1861566" y="157988"/>
                                </a:lnTo>
                                <a:lnTo>
                                  <a:pt x="1901825" y="130302"/>
                                </a:lnTo>
                                <a:lnTo>
                                  <a:pt x="1902206" y="130048"/>
                                </a:lnTo>
                                <a:lnTo>
                                  <a:pt x="1958340" y="94107"/>
                                </a:lnTo>
                                <a:lnTo>
                                  <a:pt x="1962277" y="91567"/>
                                </a:lnTo>
                                <a:lnTo>
                                  <a:pt x="1961642" y="91948"/>
                                </a:lnTo>
                                <a:lnTo>
                                  <a:pt x="1965351" y="89282"/>
                                </a:lnTo>
                                <a:lnTo>
                                  <a:pt x="1968754" y="86487"/>
                                </a:lnTo>
                                <a:lnTo>
                                  <a:pt x="1971362" y="84508"/>
                                </a:lnTo>
                                <a:lnTo>
                                  <a:pt x="1980184" y="75438"/>
                                </a:lnTo>
                                <a:lnTo>
                                  <a:pt x="1979930" y="75692"/>
                                </a:lnTo>
                                <a:lnTo>
                                  <a:pt x="1983232" y="72136"/>
                                </a:lnTo>
                                <a:lnTo>
                                  <a:pt x="1983613" y="71628"/>
                                </a:lnTo>
                                <a:lnTo>
                                  <a:pt x="1987169" y="68072"/>
                                </a:lnTo>
                                <a:lnTo>
                                  <a:pt x="1987677" y="67564"/>
                                </a:lnTo>
                                <a:lnTo>
                                  <a:pt x="1991614" y="64008"/>
                                </a:lnTo>
                                <a:lnTo>
                                  <a:pt x="1995297" y="60706"/>
                                </a:lnTo>
                                <a:lnTo>
                                  <a:pt x="1996313" y="59944"/>
                                </a:lnTo>
                                <a:lnTo>
                                  <a:pt x="2005330" y="53467"/>
                                </a:lnTo>
                                <a:lnTo>
                                  <a:pt x="2004441" y="53975"/>
                                </a:lnTo>
                                <a:lnTo>
                                  <a:pt x="2021078" y="40005"/>
                                </a:lnTo>
                                <a:lnTo>
                                  <a:pt x="2021205" y="39751"/>
                                </a:lnTo>
                                <a:lnTo>
                                  <a:pt x="2041398" y="25146"/>
                                </a:lnTo>
                                <a:lnTo>
                                  <a:pt x="2057019" y="37973"/>
                                </a:lnTo>
                                <a:lnTo>
                                  <a:pt x="2053209" y="43434"/>
                                </a:lnTo>
                                <a:lnTo>
                                  <a:pt x="2051558" y="45466"/>
                                </a:lnTo>
                                <a:lnTo>
                                  <a:pt x="2037588" y="58547"/>
                                </a:lnTo>
                                <a:lnTo>
                                  <a:pt x="2037080" y="58928"/>
                                </a:lnTo>
                                <a:lnTo>
                                  <a:pt x="2020570" y="72898"/>
                                </a:lnTo>
                                <a:lnTo>
                                  <a:pt x="2019808" y="73533"/>
                                </a:lnTo>
                                <a:lnTo>
                                  <a:pt x="2011051" y="79824"/>
                                </a:lnTo>
                                <a:lnTo>
                                  <a:pt x="2008251" y="82423"/>
                                </a:lnTo>
                                <a:lnTo>
                                  <a:pt x="2008251" y="82296"/>
                                </a:lnTo>
                                <a:lnTo>
                                  <a:pt x="2004314" y="85979"/>
                                </a:lnTo>
                                <a:lnTo>
                                  <a:pt x="2004695" y="85471"/>
                                </a:lnTo>
                                <a:lnTo>
                                  <a:pt x="2001139" y="89154"/>
                                </a:lnTo>
                                <a:lnTo>
                                  <a:pt x="2001520" y="88646"/>
                                </a:lnTo>
                                <a:lnTo>
                                  <a:pt x="1998345" y="92202"/>
                                </a:lnTo>
                                <a:lnTo>
                                  <a:pt x="1998091" y="92583"/>
                                </a:lnTo>
                                <a:lnTo>
                                  <a:pt x="1989074" y="101854"/>
                                </a:lnTo>
                                <a:lnTo>
                                  <a:pt x="1987804" y="102997"/>
                                </a:lnTo>
                                <a:lnTo>
                                  <a:pt x="1984248" y="105918"/>
                                </a:lnTo>
                                <a:lnTo>
                                  <a:pt x="1980692" y="108712"/>
                                </a:lnTo>
                                <a:lnTo>
                                  <a:pt x="1980184" y="109093"/>
                                </a:lnTo>
                                <a:lnTo>
                                  <a:pt x="1976247" y="112014"/>
                                </a:lnTo>
                                <a:lnTo>
                                  <a:pt x="1975612" y="112395"/>
                                </a:lnTo>
                                <a:lnTo>
                                  <a:pt x="1971675" y="114935"/>
                                </a:lnTo>
                                <a:lnTo>
                                  <a:pt x="1915541" y="150876"/>
                                </a:lnTo>
                                <a:lnTo>
                                  <a:pt x="1915795" y="150749"/>
                                </a:lnTo>
                                <a:lnTo>
                                  <a:pt x="1875536" y="178435"/>
                                </a:lnTo>
                                <a:lnTo>
                                  <a:pt x="1876298" y="177800"/>
                                </a:lnTo>
                                <a:lnTo>
                                  <a:pt x="1860804" y="190373"/>
                                </a:lnTo>
                                <a:lnTo>
                                  <a:pt x="1861312" y="189992"/>
                                </a:lnTo>
                                <a:lnTo>
                                  <a:pt x="1846199" y="203708"/>
                                </a:lnTo>
                                <a:lnTo>
                                  <a:pt x="1845818" y="204089"/>
                                </a:lnTo>
                                <a:lnTo>
                                  <a:pt x="1805432" y="237109"/>
                                </a:lnTo>
                                <a:lnTo>
                                  <a:pt x="1804797" y="237617"/>
                                </a:lnTo>
                                <a:lnTo>
                                  <a:pt x="1785366" y="251714"/>
                                </a:lnTo>
                                <a:lnTo>
                                  <a:pt x="1785620" y="251460"/>
                                </a:lnTo>
                                <a:lnTo>
                                  <a:pt x="1712595" y="307340"/>
                                </a:lnTo>
                                <a:lnTo>
                                  <a:pt x="1713230" y="306705"/>
                                </a:lnTo>
                                <a:lnTo>
                                  <a:pt x="1681226" y="334899"/>
                                </a:lnTo>
                                <a:lnTo>
                                  <a:pt x="1681607" y="334391"/>
                                </a:lnTo>
                                <a:lnTo>
                                  <a:pt x="1651000" y="363982"/>
                                </a:lnTo>
                                <a:lnTo>
                                  <a:pt x="1650873" y="364109"/>
                                </a:lnTo>
                                <a:lnTo>
                                  <a:pt x="1596517" y="414147"/>
                                </a:lnTo>
                                <a:lnTo>
                                  <a:pt x="1595755" y="414782"/>
                                </a:lnTo>
                                <a:lnTo>
                                  <a:pt x="1552575" y="448945"/>
                                </a:lnTo>
                                <a:lnTo>
                                  <a:pt x="1517650" y="476758"/>
                                </a:lnTo>
                                <a:lnTo>
                                  <a:pt x="1518158" y="476250"/>
                                </a:lnTo>
                                <a:lnTo>
                                  <a:pt x="1503045" y="489585"/>
                                </a:lnTo>
                                <a:lnTo>
                                  <a:pt x="1503426" y="489204"/>
                                </a:lnTo>
                                <a:lnTo>
                                  <a:pt x="1489337" y="502928"/>
                                </a:lnTo>
                                <a:lnTo>
                                  <a:pt x="1377188" y="647446"/>
                                </a:lnTo>
                                <a:lnTo>
                                  <a:pt x="1377442" y="647065"/>
                                </a:lnTo>
                                <a:lnTo>
                                  <a:pt x="1357249" y="675132"/>
                                </a:lnTo>
                                <a:lnTo>
                                  <a:pt x="1356741" y="675767"/>
                                </a:lnTo>
                                <a:lnTo>
                                  <a:pt x="1222502" y="838835"/>
                                </a:lnTo>
                                <a:lnTo>
                                  <a:pt x="1222375" y="838962"/>
                                </a:lnTo>
                                <a:lnTo>
                                  <a:pt x="1142492" y="932307"/>
                                </a:lnTo>
                                <a:lnTo>
                                  <a:pt x="1142111" y="932688"/>
                                </a:lnTo>
                                <a:lnTo>
                                  <a:pt x="1099185" y="978408"/>
                                </a:lnTo>
                                <a:lnTo>
                                  <a:pt x="1099058" y="978535"/>
                                </a:lnTo>
                                <a:lnTo>
                                  <a:pt x="1071372" y="1006983"/>
                                </a:lnTo>
                                <a:lnTo>
                                  <a:pt x="1071499" y="1006856"/>
                                </a:lnTo>
                                <a:lnTo>
                                  <a:pt x="1052703" y="1026668"/>
                                </a:lnTo>
                                <a:lnTo>
                                  <a:pt x="1052957" y="1026414"/>
                                </a:lnTo>
                                <a:lnTo>
                                  <a:pt x="967994" y="1121791"/>
                                </a:lnTo>
                                <a:lnTo>
                                  <a:pt x="968629" y="1121156"/>
                                </a:lnTo>
                                <a:lnTo>
                                  <a:pt x="932561" y="1167638"/>
                                </a:lnTo>
                                <a:lnTo>
                                  <a:pt x="897255" y="1212977"/>
                                </a:lnTo>
                                <a:lnTo>
                                  <a:pt x="896620" y="1213739"/>
                                </a:lnTo>
                                <a:lnTo>
                                  <a:pt x="883285" y="1228217"/>
                                </a:lnTo>
                                <a:lnTo>
                                  <a:pt x="882904" y="1228471"/>
                                </a:lnTo>
                                <a:lnTo>
                                  <a:pt x="868934" y="1242568"/>
                                </a:lnTo>
                                <a:lnTo>
                                  <a:pt x="868426" y="1242949"/>
                                </a:lnTo>
                                <a:lnTo>
                                  <a:pt x="853694" y="1256284"/>
                                </a:lnTo>
                                <a:lnTo>
                                  <a:pt x="853186" y="1256792"/>
                                </a:lnTo>
                                <a:lnTo>
                                  <a:pt x="814324" y="1288034"/>
                                </a:lnTo>
                                <a:lnTo>
                                  <a:pt x="769265" y="1324958"/>
                                </a:lnTo>
                                <a:lnTo>
                                  <a:pt x="754634" y="1339088"/>
                                </a:lnTo>
                                <a:lnTo>
                                  <a:pt x="755015" y="1338834"/>
                                </a:lnTo>
                                <a:lnTo>
                                  <a:pt x="740664" y="1353947"/>
                                </a:lnTo>
                                <a:lnTo>
                                  <a:pt x="741045" y="1353439"/>
                                </a:lnTo>
                                <a:lnTo>
                                  <a:pt x="728037" y="1368553"/>
                                </a:lnTo>
                                <a:lnTo>
                                  <a:pt x="718820" y="1382014"/>
                                </a:lnTo>
                                <a:lnTo>
                                  <a:pt x="719328" y="1380998"/>
                                </a:lnTo>
                                <a:lnTo>
                                  <a:pt x="714756" y="1389253"/>
                                </a:lnTo>
                                <a:lnTo>
                                  <a:pt x="714375" y="1389761"/>
                                </a:lnTo>
                                <a:lnTo>
                                  <a:pt x="712597" y="1392682"/>
                                </a:lnTo>
                                <a:lnTo>
                                  <a:pt x="711581" y="1394206"/>
                                </a:lnTo>
                                <a:lnTo>
                                  <a:pt x="709507" y="1396524"/>
                                </a:lnTo>
                                <a:lnTo>
                                  <a:pt x="707644" y="1398905"/>
                                </a:lnTo>
                                <a:lnTo>
                                  <a:pt x="706501" y="1400302"/>
                                </a:lnTo>
                                <a:lnTo>
                                  <a:pt x="704721" y="1402083"/>
                                </a:lnTo>
                                <a:lnTo>
                                  <a:pt x="702564" y="1404620"/>
                                </a:lnTo>
                                <a:lnTo>
                                  <a:pt x="701167" y="1405890"/>
                                </a:lnTo>
                                <a:lnTo>
                                  <a:pt x="698627" y="1408049"/>
                                </a:lnTo>
                                <a:lnTo>
                                  <a:pt x="697992" y="1408557"/>
                                </a:lnTo>
                                <a:lnTo>
                                  <a:pt x="695610" y="1410398"/>
                                </a:lnTo>
                                <a:lnTo>
                                  <a:pt x="693293" y="1412367"/>
                                </a:lnTo>
                                <a:lnTo>
                                  <a:pt x="692658" y="1412875"/>
                                </a:lnTo>
                                <a:lnTo>
                                  <a:pt x="689737" y="1415034"/>
                                </a:lnTo>
                                <a:lnTo>
                                  <a:pt x="688848" y="1415669"/>
                                </a:lnTo>
                                <a:lnTo>
                                  <a:pt x="686054" y="1417447"/>
                                </a:lnTo>
                                <a:lnTo>
                                  <a:pt x="683133" y="1419225"/>
                                </a:lnTo>
                                <a:lnTo>
                                  <a:pt x="681609" y="1420114"/>
                                </a:lnTo>
                                <a:lnTo>
                                  <a:pt x="678307" y="1421511"/>
                                </a:lnTo>
                                <a:lnTo>
                                  <a:pt x="676275" y="1422273"/>
                                </a:lnTo>
                                <a:lnTo>
                                  <a:pt x="674878" y="1422527"/>
                                </a:lnTo>
                                <a:lnTo>
                                  <a:pt x="673481" y="1422908"/>
                                </a:lnTo>
                                <a:lnTo>
                                  <a:pt x="671957" y="1423289"/>
                                </a:lnTo>
                                <a:lnTo>
                                  <a:pt x="669280" y="1423638"/>
                                </a:lnTo>
                                <a:lnTo>
                                  <a:pt x="669163" y="1423670"/>
                                </a:lnTo>
                                <a:lnTo>
                                  <a:pt x="666349" y="1424022"/>
                                </a:lnTo>
                                <a:lnTo>
                                  <a:pt x="666242" y="1424051"/>
                                </a:lnTo>
                                <a:lnTo>
                                  <a:pt x="663194" y="1424432"/>
                                </a:lnTo>
                                <a:lnTo>
                                  <a:pt x="661416" y="1424432"/>
                                </a:lnTo>
                                <a:lnTo>
                                  <a:pt x="658495" y="1424051"/>
                                </a:lnTo>
                                <a:lnTo>
                                  <a:pt x="658368" y="1424019"/>
                                </a:lnTo>
                                <a:lnTo>
                                  <a:pt x="655574" y="1423670"/>
                                </a:lnTo>
                                <a:lnTo>
                                  <a:pt x="655467" y="1423641"/>
                                </a:lnTo>
                                <a:lnTo>
                                  <a:pt x="652653" y="1423289"/>
                                </a:lnTo>
                                <a:lnTo>
                                  <a:pt x="651256" y="1422908"/>
                                </a:lnTo>
                                <a:lnTo>
                                  <a:pt x="649859" y="1422527"/>
                                </a:lnTo>
                                <a:lnTo>
                                  <a:pt x="648335" y="1422273"/>
                                </a:lnTo>
                                <a:lnTo>
                                  <a:pt x="645795" y="1421257"/>
                                </a:lnTo>
                                <a:lnTo>
                                  <a:pt x="645396" y="1421039"/>
                                </a:lnTo>
                                <a:lnTo>
                                  <a:pt x="644906" y="1420876"/>
                                </a:lnTo>
                                <a:lnTo>
                                  <a:pt x="643255" y="1420241"/>
                                </a:lnTo>
                                <a:lnTo>
                                  <a:pt x="641858" y="1419479"/>
                                </a:lnTo>
                                <a:lnTo>
                                  <a:pt x="640461" y="1418717"/>
                                </a:lnTo>
                                <a:lnTo>
                                  <a:pt x="639064" y="1417955"/>
                                </a:lnTo>
                                <a:lnTo>
                                  <a:pt x="638921" y="1417865"/>
                                </a:lnTo>
                                <a:lnTo>
                                  <a:pt x="637921" y="1417320"/>
                                </a:lnTo>
                                <a:lnTo>
                                  <a:pt x="634746" y="1415034"/>
                                </a:lnTo>
                                <a:lnTo>
                                  <a:pt x="634651" y="1414939"/>
                                </a:lnTo>
                                <a:lnTo>
                                  <a:pt x="634365" y="1414780"/>
                                </a:lnTo>
                                <a:lnTo>
                                  <a:pt x="632587" y="1413256"/>
                                </a:lnTo>
                                <a:lnTo>
                                  <a:pt x="626364" y="1407033"/>
                                </a:lnTo>
                                <a:lnTo>
                                  <a:pt x="625729" y="1406398"/>
                                </a:lnTo>
                                <a:lnTo>
                                  <a:pt x="623570" y="1403858"/>
                                </a:lnTo>
                                <a:lnTo>
                                  <a:pt x="622935" y="1402969"/>
                                </a:lnTo>
                                <a:lnTo>
                                  <a:pt x="621157" y="1400429"/>
                                </a:lnTo>
                                <a:lnTo>
                                  <a:pt x="619379" y="1398016"/>
                                </a:lnTo>
                                <a:lnTo>
                                  <a:pt x="618871" y="1397381"/>
                                </a:lnTo>
                                <a:lnTo>
                                  <a:pt x="617093" y="1394460"/>
                                </a:lnTo>
                                <a:lnTo>
                                  <a:pt x="615315" y="1391539"/>
                                </a:lnTo>
                                <a:lnTo>
                                  <a:pt x="614680" y="1390523"/>
                                </a:lnTo>
                                <a:lnTo>
                                  <a:pt x="613283" y="1387602"/>
                                </a:lnTo>
                                <a:lnTo>
                                  <a:pt x="612775" y="1386459"/>
                                </a:lnTo>
                                <a:lnTo>
                                  <a:pt x="612068" y="1384428"/>
                                </a:lnTo>
                                <a:lnTo>
                                  <a:pt x="610743" y="1381887"/>
                                </a:lnTo>
                                <a:lnTo>
                                  <a:pt x="610235" y="1380744"/>
                                </a:lnTo>
                                <a:lnTo>
                                  <a:pt x="609383" y="1378296"/>
                                </a:lnTo>
                                <a:lnTo>
                                  <a:pt x="607187" y="1374013"/>
                                </a:lnTo>
                                <a:lnTo>
                                  <a:pt x="606067" y="1371896"/>
                                </a:lnTo>
                                <a:lnTo>
                                  <a:pt x="605970" y="1371760"/>
                                </a:lnTo>
                                <a:lnTo>
                                  <a:pt x="604647" y="1370076"/>
                                </a:lnTo>
                                <a:lnTo>
                                  <a:pt x="603123" y="1368298"/>
                                </a:lnTo>
                                <a:lnTo>
                                  <a:pt x="603377" y="1368425"/>
                                </a:lnTo>
                                <a:lnTo>
                                  <a:pt x="601599" y="1366266"/>
                                </a:lnTo>
                                <a:lnTo>
                                  <a:pt x="601345" y="1366139"/>
                                </a:lnTo>
                                <a:lnTo>
                                  <a:pt x="600603" y="1365194"/>
                                </a:lnTo>
                                <a:lnTo>
                                  <a:pt x="600075" y="1364742"/>
                                </a:lnTo>
                                <a:lnTo>
                                  <a:pt x="599059" y="1363853"/>
                                </a:lnTo>
                                <a:lnTo>
                                  <a:pt x="598107" y="1362901"/>
                                </a:lnTo>
                                <a:lnTo>
                                  <a:pt x="597027" y="1362202"/>
                                </a:lnTo>
                                <a:lnTo>
                                  <a:pt x="596138" y="1361567"/>
                                </a:lnTo>
                                <a:lnTo>
                                  <a:pt x="594360" y="1360170"/>
                                </a:lnTo>
                                <a:lnTo>
                                  <a:pt x="595122" y="1360805"/>
                                </a:lnTo>
                                <a:lnTo>
                                  <a:pt x="592963" y="1359281"/>
                                </a:lnTo>
                                <a:lnTo>
                                  <a:pt x="590994" y="1358007"/>
                                </a:lnTo>
                                <a:lnTo>
                                  <a:pt x="590042" y="1357503"/>
                                </a:lnTo>
                                <a:lnTo>
                                  <a:pt x="588391" y="1356487"/>
                                </a:lnTo>
                                <a:lnTo>
                                  <a:pt x="579374" y="1350010"/>
                                </a:lnTo>
                                <a:lnTo>
                                  <a:pt x="578993" y="1349756"/>
                                </a:lnTo>
                                <a:lnTo>
                                  <a:pt x="575691" y="1347216"/>
                                </a:lnTo>
                                <a:lnTo>
                                  <a:pt x="575056" y="1346708"/>
                                </a:lnTo>
                                <a:lnTo>
                                  <a:pt x="571881" y="1343914"/>
                                </a:lnTo>
                                <a:lnTo>
                                  <a:pt x="571373" y="1343406"/>
                                </a:lnTo>
                                <a:lnTo>
                                  <a:pt x="568452" y="1340485"/>
                                </a:lnTo>
                                <a:lnTo>
                                  <a:pt x="567817" y="1339850"/>
                                </a:lnTo>
                                <a:lnTo>
                                  <a:pt x="534416" y="1301369"/>
                                </a:lnTo>
                                <a:lnTo>
                                  <a:pt x="533908" y="1300734"/>
                                </a:lnTo>
                                <a:lnTo>
                                  <a:pt x="520573" y="1283462"/>
                                </a:lnTo>
                                <a:lnTo>
                                  <a:pt x="520192" y="1282827"/>
                                </a:lnTo>
                                <a:lnTo>
                                  <a:pt x="507873" y="1264920"/>
                                </a:lnTo>
                                <a:lnTo>
                                  <a:pt x="507619" y="1264412"/>
                                </a:lnTo>
                                <a:lnTo>
                                  <a:pt x="496062" y="1245743"/>
                                </a:lnTo>
                                <a:lnTo>
                                  <a:pt x="495554" y="1244600"/>
                                </a:lnTo>
                                <a:lnTo>
                                  <a:pt x="451612" y="1153541"/>
                                </a:lnTo>
                                <a:lnTo>
                                  <a:pt x="451485" y="1153287"/>
                                </a:lnTo>
                                <a:lnTo>
                                  <a:pt x="435610" y="1119124"/>
                                </a:lnTo>
                                <a:lnTo>
                                  <a:pt x="435229" y="1117981"/>
                                </a:lnTo>
                                <a:lnTo>
                                  <a:pt x="422910" y="1082675"/>
                                </a:lnTo>
                                <a:lnTo>
                                  <a:pt x="422656" y="1081786"/>
                                </a:lnTo>
                                <a:lnTo>
                                  <a:pt x="418719" y="1066673"/>
                                </a:lnTo>
                                <a:lnTo>
                                  <a:pt x="418592" y="1066419"/>
                                </a:lnTo>
                                <a:lnTo>
                                  <a:pt x="415036" y="1051306"/>
                                </a:lnTo>
                                <a:lnTo>
                                  <a:pt x="414909" y="1050417"/>
                                </a:lnTo>
                                <a:lnTo>
                                  <a:pt x="412369" y="1034923"/>
                                </a:lnTo>
                                <a:lnTo>
                                  <a:pt x="412369" y="1034669"/>
                                </a:lnTo>
                                <a:lnTo>
                                  <a:pt x="410210" y="1019175"/>
                                </a:lnTo>
                                <a:lnTo>
                                  <a:pt x="405892" y="988568"/>
                                </a:lnTo>
                                <a:lnTo>
                                  <a:pt x="406019" y="989838"/>
                                </a:lnTo>
                                <a:lnTo>
                                  <a:pt x="402844" y="976503"/>
                                </a:lnTo>
                                <a:lnTo>
                                  <a:pt x="399542" y="963549"/>
                                </a:lnTo>
                                <a:lnTo>
                                  <a:pt x="399923" y="964438"/>
                                </a:lnTo>
                                <a:lnTo>
                                  <a:pt x="395605" y="951484"/>
                                </a:lnTo>
                                <a:lnTo>
                                  <a:pt x="395605" y="951611"/>
                                </a:lnTo>
                                <a:lnTo>
                                  <a:pt x="391287" y="939038"/>
                                </a:lnTo>
                                <a:lnTo>
                                  <a:pt x="391541" y="939927"/>
                                </a:lnTo>
                                <a:lnTo>
                                  <a:pt x="386207" y="927227"/>
                                </a:lnTo>
                                <a:lnTo>
                                  <a:pt x="386334" y="927735"/>
                                </a:lnTo>
                                <a:lnTo>
                                  <a:pt x="380619" y="915416"/>
                                </a:lnTo>
                                <a:lnTo>
                                  <a:pt x="380492" y="915162"/>
                                </a:lnTo>
                                <a:lnTo>
                                  <a:pt x="361061" y="870458"/>
                                </a:lnTo>
                                <a:lnTo>
                                  <a:pt x="360680" y="869569"/>
                                </a:lnTo>
                                <a:lnTo>
                                  <a:pt x="354203" y="850392"/>
                                </a:lnTo>
                                <a:lnTo>
                                  <a:pt x="354076" y="850138"/>
                                </a:lnTo>
                                <a:lnTo>
                                  <a:pt x="348361" y="831342"/>
                                </a:lnTo>
                                <a:lnTo>
                                  <a:pt x="348107" y="830580"/>
                                </a:lnTo>
                                <a:lnTo>
                                  <a:pt x="343408" y="811149"/>
                                </a:lnTo>
                                <a:lnTo>
                                  <a:pt x="343408" y="811022"/>
                                </a:lnTo>
                                <a:lnTo>
                                  <a:pt x="339090" y="791591"/>
                                </a:lnTo>
                                <a:lnTo>
                                  <a:pt x="339090" y="791718"/>
                                </a:lnTo>
                                <a:lnTo>
                                  <a:pt x="333184" y="766247"/>
                                </a:lnTo>
                                <a:lnTo>
                                  <a:pt x="303403" y="674624"/>
                                </a:lnTo>
                                <a:lnTo>
                                  <a:pt x="303403" y="674751"/>
                                </a:lnTo>
                                <a:lnTo>
                                  <a:pt x="287274" y="627634"/>
                                </a:lnTo>
                                <a:lnTo>
                                  <a:pt x="287274" y="627761"/>
                                </a:lnTo>
                                <a:lnTo>
                                  <a:pt x="275717" y="595757"/>
                                </a:lnTo>
                                <a:lnTo>
                                  <a:pt x="275463" y="594868"/>
                                </a:lnTo>
                                <a:lnTo>
                                  <a:pt x="271526" y="580390"/>
                                </a:lnTo>
                                <a:lnTo>
                                  <a:pt x="271399" y="580136"/>
                                </a:lnTo>
                                <a:lnTo>
                                  <a:pt x="267843" y="565404"/>
                                </a:lnTo>
                                <a:lnTo>
                                  <a:pt x="267970" y="565785"/>
                                </a:lnTo>
                                <a:lnTo>
                                  <a:pt x="262128" y="545211"/>
                                </a:lnTo>
                                <a:lnTo>
                                  <a:pt x="262255" y="545719"/>
                                </a:lnTo>
                                <a:lnTo>
                                  <a:pt x="259461" y="536702"/>
                                </a:lnTo>
                                <a:lnTo>
                                  <a:pt x="259842" y="537591"/>
                                </a:lnTo>
                                <a:lnTo>
                                  <a:pt x="256159" y="528955"/>
                                </a:lnTo>
                                <a:lnTo>
                                  <a:pt x="256413" y="529463"/>
                                </a:lnTo>
                                <a:lnTo>
                                  <a:pt x="252349" y="520827"/>
                                </a:lnTo>
                                <a:lnTo>
                                  <a:pt x="252730" y="521462"/>
                                </a:lnTo>
                                <a:lnTo>
                                  <a:pt x="248031" y="512826"/>
                                </a:lnTo>
                                <a:lnTo>
                                  <a:pt x="248158" y="513080"/>
                                </a:lnTo>
                                <a:lnTo>
                                  <a:pt x="243459" y="504825"/>
                                </a:lnTo>
                                <a:lnTo>
                                  <a:pt x="243205" y="504190"/>
                                </a:lnTo>
                                <a:lnTo>
                                  <a:pt x="226949" y="471043"/>
                                </a:lnTo>
                                <a:lnTo>
                                  <a:pt x="226568" y="470027"/>
                                </a:lnTo>
                                <a:lnTo>
                                  <a:pt x="209931" y="426847"/>
                                </a:lnTo>
                                <a:lnTo>
                                  <a:pt x="209931" y="426593"/>
                                </a:lnTo>
                                <a:lnTo>
                                  <a:pt x="195155" y="386114"/>
                                </a:lnTo>
                                <a:lnTo>
                                  <a:pt x="188722" y="372618"/>
                                </a:lnTo>
                                <a:lnTo>
                                  <a:pt x="189103" y="373126"/>
                                </a:lnTo>
                                <a:lnTo>
                                  <a:pt x="181864" y="359791"/>
                                </a:lnTo>
                                <a:lnTo>
                                  <a:pt x="181991" y="360172"/>
                                </a:lnTo>
                                <a:lnTo>
                                  <a:pt x="174498" y="347218"/>
                                </a:lnTo>
                                <a:lnTo>
                                  <a:pt x="174752" y="347599"/>
                                </a:lnTo>
                                <a:lnTo>
                                  <a:pt x="166751" y="335026"/>
                                </a:lnTo>
                                <a:lnTo>
                                  <a:pt x="167132" y="335534"/>
                                </a:lnTo>
                                <a:lnTo>
                                  <a:pt x="158496" y="323342"/>
                                </a:lnTo>
                                <a:lnTo>
                                  <a:pt x="158496" y="323215"/>
                                </a:lnTo>
                                <a:lnTo>
                                  <a:pt x="140081" y="296926"/>
                                </a:lnTo>
                                <a:lnTo>
                                  <a:pt x="139573" y="296164"/>
                                </a:lnTo>
                                <a:lnTo>
                                  <a:pt x="132715" y="284734"/>
                                </a:lnTo>
                                <a:lnTo>
                                  <a:pt x="132461" y="284099"/>
                                </a:lnTo>
                                <a:lnTo>
                                  <a:pt x="126238" y="272161"/>
                                </a:lnTo>
                                <a:lnTo>
                                  <a:pt x="126619" y="272669"/>
                                </a:lnTo>
                                <a:lnTo>
                                  <a:pt x="109982" y="244221"/>
                                </a:lnTo>
                                <a:lnTo>
                                  <a:pt x="110617" y="245110"/>
                                </a:lnTo>
                                <a:lnTo>
                                  <a:pt x="101600" y="232156"/>
                                </a:lnTo>
                                <a:lnTo>
                                  <a:pt x="101219" y="231521"/>
                                </a:lnTo>
                                <a:lnTo>
                                  <a:pt x="76327" y="190881"/>
                                </a:lnTo>
                                <a:lnTo>
                                  <a:pt x="75946" y="190119"/>
                                </a:lnTo>
                                <a:lnTo>
                                  <a:pt x="66548" y="172085"/>
                                </a:lnTo>
                                <a:lnTo>
                                  <a:pt x="66294" y="171704"/>
                                </a:lnTo>
                                <a:lnTo>
                                  <a:pt x="57658" y="153289"/>
                                </a:lnTo>
                                <a:lnTo>
                                  <a:pt x="57404" y="152781"/>
                                </a:lnTo>
                                <a:lnTo>
                                  <a:pt x="49530" y="133731"/>
                                </a:lnTo>
                                <a:lnTo>
                                  <a:pt x="49911" y="134366"/>
                                </a:lnTo>
                                <a:lnTo>
                                  <a:pt x="32512" y="99187"/>
                                </a:lnTo>
                                <a:lnTo>
                                  <a:pt x="32512" y="99060"/>
                                </a:lnTo>
                                <a:lnTo>
                                  <a:pt x="10922" y="53594"/>
                                </a:lnTo>
                                <a:lnTo>
                                  <a:pt x="10287" y="52197"/>
                                </a:lnTo>
                                <a:lnTo>
                                  <a:pt x="5969" y="38862"/>
                                </a:lnTo>
                                <a:lnTo>
                                  <a:pt x="4191" y="33528"/>
                                </a:lnTo>
                                <a:lnTo>
                                  <a:pt x="3810" y="31877"/>
                                </a:lnTo>
                                <a:lnTo>
                                  <a:pt x="2667" y="26162"/>
                                </a:lnTo>
                                <a:lnTo>
                                  <a:pt x="1651" y="20320"/>
                                </a:lnTo>
                                <a:lnTo>
                                  <a:pt x="1524" y="19685"/>
                                </a:lnTo>
                                <a:lnTo>
                                  <a:pt x="762" y="13843"/>
                                </a:lnTo>
                                <a:lnTo>
                                  <a:pt x="762" y="13081"/>
                                </a:lnTo>
                                <a:lnTo>
                                  <a:pt x="381" y="7366"/>
                                </a:lnTo>
                                <a:lnTo>
                                  <a:pt x="0" y="1524"/>
                                </a:lnTo>
                                <a:lnTo>
                                  <a:pt x="24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19000"/>
                            <a:ext cx="8280" cy="119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98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9808"/>
                                </a:lnTo>
                                <a:lnTo>
                                  <a:pt x="0" y="1198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13680"/>
                            <a:ext cx="8280" cy="24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6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688"/>
                                </a:lnTo>
                                <a:lnTo>
                                  <a:pt x="0" y="246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19000"/>
                            <a:ext cx="8280" cy="119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98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9808"/>
                                </a:lnTo>
                                <a:lnTo>
                                  <a:pt x="0" y="1198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7190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16480"/>
                            <a:ext cx="802800" cy="144036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856351" h="1440015">
                                <a:moveTo>
                                  <a:pt x="3429" y="0"/>
                                </a:moveTo>
                                <a:lnTo>
                                  <a:pt x="5969" y="381"/>
                                </a:lnTo>
                                <a:lnTo>
                                  <a:pt x="7620" y="762"/>
                                </a:lnTo>
                                <a:lnTo>
                                  <a:pt x="8829" y="1064"/>
                                </a:lnTo>
                                <a:lnTo>
                                  <a:pt x="11049" y="1397"/>
                                </a:lnTo>
                                <a:lnTo>
                                  <a:pt x="14732" y="2667"/>
                                </a:lnTo>
                                <a:lnTo>
                                  <a:pt x="15738" y="3140"/>
                                </a:lnTo>
                                <a:lnTo>
                                  <a:pt x="17399" y="3556"/>
                                </a:lnTo>
                                <a:lnTo>
                                  <a:pt x="19431" y="4445"/>
                                </a:lnTo>
                                <a:lnTo>
                                  <a:pt x="21589" y="5460"/>
                                </a:lnTo>
                                <a:lnTo>
                                  <a:pt x="23495" y="6223"/>
                                </a:lnTo>
                                <a:lnTo>
                                  <a:pt x="24130" y="6604"/>
                                </a:lnTo>
                                <a:lnTo>
                                  <a:pt x="26289" y="7620"/>
                                </a:lnTo>
                                <a:lnTo>
                                  <a:pt x="27686" y="8382"/>
                                </a:lnTo>
                                <a:lnTo>
                                  <a:pt x="33020" y="12065"/>
                                </a:lnTo>
                                <a:lnTo>
                                  <a:pt x="32512" y="11684"/>
                                </a:lnTo>
                                <a:lnTo>
                                  <a:pt x="37973" y="14986"/>
                                </a:lnTo>
                                <a:lnTo>
                                  <a:pt x="37719" y="14859"/>
                                </a:lnTo>
                                <a:lnTo>
                                  <a:pt x="61849" y="28448"/>
                                </a:lnTo>
                                <a:lnTo>
                                  <a:pt x="62230" y="28702"/>
                                </a:lnTo>
                                <a:lnTo>
                                  <a:pt x="85598" y="43053"/>
                                </a:lnTo>
                                <a:lnTo>
                                  <a:pt x="86233" y="43434"/>
                                </a:lnTo>
                                <a:lnTo>
                                  <a:pt x="108839" y="59309"/>
                                </a:lnTo>
                                <a:lnTo>
                                  <a:pt x="109601" y="59817"/>
                                </a:lnTo>
                                <a:lnTo>
                                  <a:pt x="163576" y="103378"/>
                                </a:lnTo>
                                <a:lnTo>
                                  <a:pt x="184023" y="120015"/>
                                </a:lnTo>
                                <a:lnTo>
                                  <a:pt x="184150" y="120015"/>
                                </a:lnTo>
                                <a:lnTo>
                                  <a:pt x="208280" y="139827"/>
                                </a:lnTo>
                                <a:lnTo>
                                  <a:pt x="209423" y="140843"/>
                                </a:lnTo>
                                <a:lnTo>
                                  <a:pt x="217297" y="149098"/>
                                </a:lnTo>
                                <a:lnTo>
                                  <a:pt x="217424" y="149352"/>
                                </a:lnTo>
                                <a:lnTo>
                                  <a:pt x="225425" y="157988"/>
                                </a:lnTo>
                                <a:lnTo>
                                  <a:pt x="225933" y="158623"/>
                                </a:lnTo>
                                <a:lnTo>
                                  <a:pt x="233172" y="167640"/>
                                </a:lnTo>
                                <a:lnTo>
                                  <a:pt x="233299" y="167894"/>
                                </a:lnTo>
                                <a:lnTo>
                                  <a:pt x="240157" y="176784"/>
                                </a:lnTo>
                                <a:lnTo>
                                  <a:pt x="240411" y="177165"/>
                                </a:lnTo>
                                <a:lnTo>
                                  <a:pt x="247269" y="186944"/>
                                </a:lnTo>
                                <a:lnTo>
                                  <a:pt x="247777" y="187706"/>
                                </a:lnTo>
                                <a:lnTo>
                                  <a:pt x="253492" y="197485"/>
                                </a:lnTo>
                                <a:lnTo>
                                  <a:pt x="253619" y="197612"/>
                                </a:lnTo>
                                <a:lnTo>
                                  <a:pt x="259461" y="207645"/>
                                </a:lnTo>
                                <a:lnTo>
                                  <a:pt x="259842" y="208407"/>
                                </a:lnTo>
                                <a:lnTo>
                                  <a:pt x="270256" y="229997"/>
                                </a:lnTo>
                                <a:lnTo>
                                  <a:pt x="270510" y="230505"/>
                                </a:lnTo>
                                <a:lnTo>
                                  <a:pt x="289179" y="274066"/>
                                </a:lnTo>
                                <a:lnTo>
                                  <a:pt x="289306" y="274447"/>
                                </a:lnTo>
                                <a:lnTo>
                                  <a:pt x="338709" y="400177"/>
                                </a:lnTo>
                                <a:lnTo>
                                  <a:pt x="338836" y="400431"/>
                                </a:lnTo>
                                <a:lnTo>
                                  <a:pt x="374396" y="499110"/>
                                </a:lnTo>
                                <a:lnTo>
                                  <a:pt x="374015" y="497967"/>
                                </a:lnTo>
                                <a:lnTo>
                                  <a:pt x="382270" y="515620"/>
                                </a:lnTo>
                                <a:lnTo>
                                  <a:pt x="382143" y="515493"/>
                                </a:lnTo>
                                <a:lnTo>
                                  <a:pt x="390451" y="532475"/>
                                </a:lnTo>
                                <a:lnTo>
                                  <a:pt x="400177" y="549275"/>
                                </a:lnTo>
                                <a:lnTo>
                                  <a:pt x="399669" y="548640"/>
                                </a:lnTo>
                                <a:lnTo>
                                  <a:pt x="425070" y="586741"/>
                                </a:lnTo>
                                <a:lnTo>
                                  <a:pt x="451358" y="620141"/>
                                </a:lnTo>
                                <a:lnTo>
                                  <a:pt x="451612" y="620522"/>
                                </a:lnTo>
                                <a:lnTo>
                                  <a:pt x="509651" y="700532"/>
                                </a:lnTo>
                                <a:lnTo>
                                  <a:pt x="509905" y="700913"/>
                                </a:lnTo>
                                <a:lnTo>
                                  <a:pt x="533273" y="736600"/>
                                </a:lnTo>
                                <a:lnTo>
                                  <a:pt x="533146" y="736346"/>
                                </a:lnTo>
                                <a:lnTo>
                                  <a:pt x="544322" y="752602"/>
                                </a:lnTo>
                                <a:lnTo>
                                  <a:pt x="544576" y="752983"/>
                                </a:lnTo>
                                <a:lnTo>
                                  <a:pt x="554990" y="769620"/>
                                </a:lnTo>
                                <a:lnTo>
                                  <a:pt x="555498" y="770382"/>
                                </a:lnTo>
                                <a:lnTo>
                                  <a:pt x="574929" y="806704"/>
                                </a:lnTo>
                                <a:lnTo>
                                  <a:pt x="575310" y="807593"/>
                                </a:lnTo>
                                <a:lnTo>
                                  <a:pt x="591185" y="843534"/>
                                </a:lnTo>
                                <a:lnTo>
                                  <a:pt x="618467" y="906308"/>
                                </a:lnTo>
                                <a:lnTo>
                                  <a:pt x="703316" y="1065322"/>
                                </a:lnTo>
                                <a:lnTo>
                                  <a:pt x="717509" y="1086297"/>
                                </a:lnTo>
                                <a:lnTo>
                                  <a:pt x="724027" y="1094867"/>
                                </a:lnTo>
                                <a:lnTo>
                                  <a:pt x="724535" y="1095502"/>
                                </a:lnTo>
                                <a:lnTo>
                                  <a:pt x="730631" y="1104900"/>
                                </a:lnTo>
                                <a:lnTo>
                                  <a:pt x="730885" y="1105408"/>
                                </a:lnTo>
                                <a:lnTo>
                                  <a:pt x="736727" y="1115060"/>
                                </a:lnTo>
                                <a:lnTo>
                                  <a:pt x="736854" y="1115441"/>
                                </a:lnTo>
                                <a:lnTo>
                                  <a:pt x="742188" y="1125093"/>
                                </a:lnTo>
                                <a:lnTo>
                                  <a:pt x="742442" y="1125474"/>
                                </a:lnTo>
                                <a:lnTo>
                                  <a:pt x="747395" y="1135126"/>
                                </a:lnTo>
                                <a:lnTo>
                                  <a:pt x="747903" y="1136142"/>
                                </a:lnTo>
                                <a:lnTo>
                                  <a:pt x="758063" y="1161034"/>
                                </a:lnTo>
                                <a:lnTo>
                                  <a:pt x="758317" y="1161669"/>
                                </a:lnTo>
                                <a:lnTo>
                                  <a:pt x="768731" y="1192657"/>
                                </a:lnTo>
                                <a:lnTo>
                                  <a:pt x="768604" y="1192530"/>
                                </a:lnTo>
                                <a:lnTo>
                                  <a:pt x="774065" y="1208024"/>
                                </a:lnTo>
                                <a:lnTo>
                                  <a:pt x="774319" y="1208786"/>
                                </a:lnTo>
                                <a:lnTo>
                                  <a:pt x="785114" y="1247267"/>
                                </a:lnTo>
                                <a:lnTo>
                                  <a:pt x="785368" y="1248156"/>
                                </a:lnTo>
                                <a:lnTo>
                                  <a:pt x="786765" y="1255395"/>
                                </a:lnTo>
                                <a:lnTo>
                                  <a:pt x="786765" y="1255522"/>
                                </a:lnTo>
                                <a:lnTo>
                                  <a:pt x="789686" y="1270635"/>
                                </a:lnTo>
                                <a:lnTo>
                                  <a:pt x="789559" y="1270254"/>
                                </a:lnTo>
                                <a:lnTo>
                                  <a:pt x="792707" y="1284423"/>
                                </a:lnTo>
                                <a:lnTo>
                                  <a:pt x="803718" y="1320148"/>
                                </a:lnTo>
                                <a:lnTo>
                                  <a:pt x="806958" y="1326515"/>
                                </a:lnTo>
                                <a:lnTo>
                                  <a:pt x="806704" y="1326007"/>
                                </a:lnTo>
                                <a:lnTo>
                                  <a:pt x="810641" y="1333246"/>
                                </a:lnTo>
                                <a:lnTo>
                                  <a:pt x="810387" y="1332865"/>
                                </a:lnTo>
                                <a:lnTo>
                                  <a:pt x="814705" y="1339977"/>
                                </a:lnTo>
                                <a:lnTo>
                                  <a:pt x="814324" y="1339469"/>
                                </a:lnTo>
                                <a:lnTo>
                                  <a:pt x="819007" y="1346177"/>
                                </a:lnTo>
                                <a:lnTo>
                                  <a:pt x="831469" y="1361694"/>
                                </a:lnTo>
                                <a:lnTo>
                                  <a:pt x="831723" y="1362075"/>
                                </a:lnTo>
                                <a:lnTo>
                                  <a:pt x="850011" y="1386459"/>
                                </a:lnTo>
                                <a:lnTo>
                                  <a:pt x="850773" y="1387729"/>
                                </a:lnTo>
                                <a:lnTo>
                                  <a:pt x="856351" y="1397244"/>
                                </a:lnTo>
                                <a:lnTo>
                                  <a:pt x="856351" y="1426032"/>
                                </a:lnTo>
                                <a:lnTo>
                                  <a:pt x="851916" y="1430655"/>
                                </a:lnTo>
                                <a:lnTo>
                                  <a:pt x="856351" y="1426083"/>
                                </a:lnTo>
                                <a:lnTo>
                                  <a:pt x="856351" y="1436300"/>
                                </a:lnTo>
                                <a:lnTo>
                                  <a:pt x="850138" y="1430274"/>
                                </a:lnTo>
                                <a:lnTo>
                                  <a:pt x="856351" y="1436359"/>
                                </a:lnTo>
                                <a:lnTo>
                                  <a:pt x="856351" y="1440015"/>
                                </a:lnTo>
                                <a:lnTo>
                                  <a:pt x="854837" y="1439418"/>
                                </a:lnTo>
                                <a:lnTo>
                                  <a:pt x="854589" y="1439170"/>
                                </a:lnTo>
                                <a:lnTo>
                                  <a:pt x="853313" y="1438656"/>
                                </a:lnTo>
                                <a:lnTo>
                                  <a:pt x="852932" y="1438275"/>
                                </a:lnTo>
                                <a:lnTo>
                                  <a:pt x="849338" y="1430043"/>
                                </a:lnTo>
                                <a:lnTo>
                                  <a:pt x="850900" y="1435354"/>
                                </a:lnTo>
                                <a:lnTo>
                                  <a:pt x="838327" y="1415288"/>
                                </a:lnTo>
                                <a:lnTo>
                                  <a:pt x="838073" y="1414907"/>
                                </a:lnTo>
                                <a:lnTo>
                                  <a:pt x="829770" y="1400743"/>
                                </a:lnTo>
                                <a:lnTo>
                                  <a:pt x="811911" y="1376807"/>
                                </a:lnTo>
                                <a:lnTo>
                                  <a:pt x="812165" y="1377188"/>
                                </a:lnTo>
                                <a:lnTo>
                                  <a:pt x="799211" y="1360932"/>
                                </a:lnTo>
                                <a:lnTo>
                                  <a:pt x="798576" y="1360170"/>
                                </a:lnTo>
                                <a:lnTo>
                                  <a:pt x="793877" y="1353439"/>
                                </a:lnTo>
                                <a:lnTo>
                                  <a:pt x="793496" y="1352804"/>
                                </a:lnTo>
                                <a:lnTo>
                                  <a:pt x="789178" y="1345565"/>
                                </a:lnTo>
                                <a:lnTo>
                                  <a:pt x="788924" y="1345184"/>
                                </a:lnTo>
                                <a:lnTo>
                                  <a:pt x="784987" y="1337945"/>
                                </a:lnTo>
                                <a:lnTo>
                                  <a:pt x="784733" y="1337564"/>
                                </a:lnTo>
                                <a:lnTo>
                                  <a:pt x="781177" y="1330325"/>
                                </a:lnTo>
                                <a:lnTo>
                                  <a:pt x="780415" y="1328420"/>
                                </a:lnTo>
                                <a:lnTo>
                                  <a:pt x="768858" y="1291336"/>
                                </a:lnTo>
                                <a:lnTo>
                                  <a:pt x="768604" y="1290320"/>
                                </a:lnTo>
                                <a:lnTo>
                                  <a:pt x="765429" y="1275588"/>
                                </a:lnTo>
                                <a:lnTo>
                                  <a:pt x="765302" y="1275334"/>
                                </a:lnTo>
                                <a:lnTo>
                                  <a:pt x="762508" y="1260094"/>
                                </a:lnTo>
                                <a:lnTo>
                                  <a:pt x="762508" y="1260221"/>
                                </a:lnTo>
                                <a:lnTo>
                                  <a:pt x="760984" y="1253109"/>
                                </a:lnTo>
                                <a:lnTo>
                                  <a:pt x="761238" y="1253998"/>
                                </a:lnTo>
                                <a:lnTo>
                                  <a:pt x="750443" y="1215517"/>
                                </a:lnTo>
                                <a:lnTo>
                                  <a:pt x="750697" y="1216152"/>
                                </a:lnTo>
                                <a:lnTo>
                                  <a:pt x="745236" y="1200658"/>
                                </a:lnTo>
                                <a:lnTo>
                                  <a:pt x="745236" y="1200531"/>
                                </a:lnTo>
                                <a:lnTo>
                                  <a:pt x="734837" y="1169713"/>
                                </a:lnTo>
                                <a:lnTo>
                                  <a:pt x="725043" y="1145540"/>
                                </a:lnTo>
                                <a:lnTo>
                                  <a:pt x="725424" y="1146556"/>
                                </a:lnTo>
                                <a:lnTo>
                                  <a:pt x="720471" y="1136777"/>
                                </a:lnTo>
                                <a:lnTo>
                                  <a:pt x="720598" y="1137158"/>
                                </a:lnTo>
                                <a:lnTo>
                                  <a:pt x="715264" y="1127379"/>
                                </a:lnTo>
                                <a:lnTo>
                                  <a:pt x="715391" y="1127760"/>
                                </a:lnTo>
                                <a:lnTo>
                                  <a:pt x="709676" y="1117981"/>
                                </a:lnTo>
                                <a:lnTo>
                                  <a:pt x="709930" y="1118489"/>
                                </a:lnTo>
                                <a:lnTo>
                                  <a:pt x="704248" y="1109729"/>
                                </a:lnTo>
                                <a:lnTo>
                                  <a:pt x="697484" y="1100836"/>
                                </a:lnTo>
                                <a:lnTo>
                                  <a:pt x="697103" y="1100201"/>
                                </a:lnTo>
                                <a:lnTo>
                                  <a:pt x="682625" y="1078992"/>
                                </a:lnTo>
                                <a:lnTo>
                                  <a:pt x="681990" y="1077849"/>
                                </a:lnTo>
                                <a:lnTo>
                                  <a:pt x="596265" y="917321"/>
                                </a:lnTo>
                                <a:lnTo>
                                  <a:pt x="595884" y="916432"/>
                                </a:lnTo>
                                <a:lnTo>
                                  <a:pt x="568452" y="853440"/>
                                </a:lnTo>
                                <a:lnTo>
                                  <a:pt x="568579" y="853567"/>
                                </a:lnTo>
                                <a:lnTo>
                                  <a:pt x="552704" y="817499"/>
                                </a:lnTo>
                                <a:lnTo>
                                  <a:pt x="553085" y="818388"/>
                                </a:lnTo>
                                <a:lnTo>
                                  <a:pt x="533654" y="781939"/>
                                </a:lnTo>
                                <a:lnTo>
                                  <a:pt x="534162" y="782701"/>
                                </a:lnTo>
                                <a:lnTo>
                                  <a:pt x="523621" y="766191"/>
                                </a:lnTo>
                                <a:lnTo>
                                  <a:pt x="524002" y="766572"/>
                                </a:lnTo>
                                <a:lnTo>
                                  <a:pt x="512826" y="750443"/>
                                </a:lnTo>
                                <a:lnTo>
                                  <a:pt x="512572" y="750189"/>
                                </a:lnTo>
                                <a:lnTo>
                                  <a:pt x="489204" y="714502"/>
                                </a:lnTo>
                                <a:lnTo>
                                  <a:pt x="489585" y="715010"/>
                                </a:lnTo>
                                <a:lnTo>
                                  <a:pt x="431546" y="635127"/>
                                </a:lnTo>
                                <a:lnTo>
                                  <a:pt x="431927" y="635508"/>
                                </a:lnTo>
                                <a:lnTo>
                                  <a:pt x="405638" y="601980"/>
                                </a:lnTo>
                                <a:lnTo>
                                  <a:pt x="405003" y="601218"/>
                                </a:lnTo>
                                <a:lnTo>
                                  <a:pt x="379095" y="562356"/>
                                </a:lnTo>
                                <a:lnTo>
                                  <a:pt x="378714" y="561594"/>
                                </a:lnTo>
                                <a:lnTo>
                                  <a:pt x="368935" y="544703"/>
                                </a:lnTo>
                                <a:lnTo>
                                  <a:pt x="368554" y="543941"/>
                                </a:lnTo>
                                <a:lnTo>
                                  <a:pt x="359918" y="526415"/>
                                </a:lnTo>
                                <a:lnTo>
                                  <a:pt x="359918" y="526161"/>
                                </a:lnTo>
                                <a:lnTo>
                                  <a:pt x="351536" y="508508"/>
                                </a:lnTo>
                                <a:lnTo>
                                  <a:pt x="351155" y="507492"/>
                                </a:lnTo>
                                <a:lnTo>
                                  <a:pt x="315468" y="408813"/>
                                </a:lnTo>
                                <a:lnTo>
                                  <a:pt x="315595" y="409194"/>
                                </a:lnTo>
                                <a:lnTo>
                                  <a:pt x="266319" y="283464"/>
                                </a:lnTo>
                                <a:lnTo>
                                  <a:pt x="266446" y="283845"/>
                                </a:lnTo>
                                <a:lnTo>
                                  <a:pt x="247777" y="240284"/>
                                </a:lnTo>
                                <a:lnTo>
                                  <a:pt x="247904" y="240792"/>
                                </a:lnTo>
                                <a:lnTo>
                                  <a:pt x="237783" y="219810"/>
                                </a:lnTo>
                                <a:lnTo>
                                  <a:pt x="232156" y="209931"/>
                                </a:lnTo>
                                <a:lnTo>
                                  <a:pt x="232283" y="210058"/>
                                </a:lnTo>
                                <a:lnTo>
                                  <a:pt x="226441" y="200406"/>
                                </a:lnTo>
                                <a:lnTo>
                                  <a:pt x="227076" y="201168"/>
                                </a:lnTo>
                                <a:lnTo>
                                  <a:pt x="220218" y="191389"/>
                                </a:lnTo>
                                <a:lnTo>
                                  <a:pt x="220472" y="191770"/>
                                </a:lnTo>
                                <a:lnTo>
                                  <a:pt x="213614" y="182753"/>
                                </a:lnTo>
                                <a:lnTo>
                                  <a:pt x="213741" y="183007"/>
                                </a:lnTo>
                                <a:lnTo>
                                  <a:pt x="207082" y="174565"/>
                                </a:lnTo>
                                <a:lnTo>
                                  <a:pt x="199263" y="165989"/>
                                </a:lnTo>
                                <a:lnTo>
                                  <a:pt x="199390" y="166243"/>
                                </a:lnTo>
                                <a:lnTo>
                                  <a:pt x="192316" y="158827"/>
                                </a:lnTo>
                                <a:lnTo>
                                  <a:pt x="168402" y="139192"/>
                                </a:lnTo>
                                <a:lnTo>
                                  <a:pt x="168529" y="139192"/>
                                </a:lnTo>
                                <a:lnTo>
                                  <a:pt x="147955" y="122682"/>
                                </a:lnTo>
                                <a:lnTo>
                                  <a:pt x="93980" y="79121"/>
                                </a:lnTo>
                                <a:lnTo>
                                  <a:pt x="94742" y="79629"/>
                                </a:lnTo>
                                <a:lnTo>
                                  <a:pt x="72009" y="63754"/>
                                </a:lnTo>
                                <a:lnTo>
                                  <a:pt x="72644" y="64135"/>
                                </a:lnTo>
                                <a:lnTo>
                                  <a:pt x="49276" y="49784"/>
                                </a:lnTo>
                                <a:lnTo>
                                  <a:pt x="49657" y="50038"/>
                                </a:lnTo>
                                <a:lnTo>
                                  <a:pt x="25527" y="36322"/>
                                </a:lnTo>
                                <a:lnTo>
                                  <a:pt x="25273" y="36195"/>
                                </a:lnTo>
                                <a:lnTo>
                                  <a:pt x="19812" y="32893"/>
                                </a:lnTo>
                                <a:lnTo>
                                  <a:pt x="19304" y="32639"/>
                                </a:lnTo>
                                <a:lnTo>
                                  <a:pt x="13970" y="28956"/>
                                </a:lnTo>
                                <a:lnTo>
                                  <a:pt x="15240" y="29845"/>
                                </a:lnTo>
                                <a:lnTo>
                                  <a:pt x="13081" y="28702"/>
                                </a:lnTo>
                                <a:lnTo>
                                  <a:pt x="13716" y="28956"/>
                                </a:lnTo>
                                <a:lnTo>
                                  <a:pt x="11176" y="27940"/>
                                </a:lnTo>
                                <a:lnTo>
                                  <a:pt x="10541" y="27686"/>
                                </a:lnTo>
                                <a:lnTo>
                                  <a:pt x="9434" y="27099"/>
                                </a:lnTo>
                                <a:lnTo>
                                  <a:pt x="8001" y="26670"/>
                                </a:lnTo>
                                <a:lnTo>
                                  <a:pt x="5842" y="25781"/>
                                </a:lnTo>
                                <a:lnTo>
                                  <a:pt x="5467" y="25604"/>
                                </a:lnTo>
                                <a:lnTo>
                                  <a:pt x="4953" y="25527"/>
                                </a:lnTo>
                                <a:lnTo>
                                  <a:pt x="3302" y="25273"/>
                                </a:lnTo>
                                <a:lnTo>
                                  <a:pt x="1610" y="24765"/>
                                </a:lnTo>
                                <a:lnTo>
                                  <a:pt x="0" y="24511"/>
                                </a:lnTo>
                                <a:lnTo>
                                  <a:pt x="3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253600"/>
                            <a:ext cx="1800" cy="43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504" h="4644">
                                <a:moveTo>
                                  <a:pt x="0" y="0"/>
                                </a:moveTo>
                                <a:lnTo>
                                  <a:pt x="2504" y="2452"/>
                                </a:lnTo>
                                <a:lnTo>
                                  <a:pt x="2504" y="4644"/>
                                </a:lnTo>
                                <a:lnTo>
                                  <a:pt x="0" y="3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241000"/>
                            <a:ext cx="1800" cy="147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504" h="15227">
                                <a:moveTo>
                                  <a:pt x="2504" y="0"/>
                                </a:moveTo>
                                <a:lnTo>
                                  <a:pt x="2504" y="15227"/>
                                </a:lnTo>
                                <a:lnTo>
                                  <a:pt x="0" y="12799"/>
                                </a:lnTo>
                                <a:lnTo>
                                  <a:pt x="0" y="2581"/>
                                </a:lnTo>
                                <a:lnTo>
                                  <a:pt x="2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214360"/>
                            <a:ext cx="1800" cy="284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504" h="28787">
                                <a:moveTo>
                                  <a:pt x="0" y="0"/>
                                </a:moveTo>
                                <a:lnTo>
                                  <a:pt x="2441" y="4164"/>
                                </a:lnTo>
                                <a:lnTo>
                                  <a:pt x="2504" y="3590"/>
                                </a:lnTo>
                                <a:lnTo>
                                  <a:pt x="2504" y="4006"/>
                                </a:lnTo>
                                <a:lnTo>
                                  <a:pt x="2457" y="4192"/>
                                </a:lnTo>
                                <a:lnTo>
                                  <a:pt x="2483" y="4236"/>
                                </a:lnTo>
                                <a:lnTo>
                                  <a:pt x="2504" y="4107"/>
                                </a:lnTo>
                                <a:lnTo>
                                  <a:pt x="2504" y="26177"/>
                                </a:lnTo>
                                <a:lnTo>
                                  <a:pt x="0" y="28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838160"/>
                            <a:ext cx="8280" cy="19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56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567"/>
                                </a:ln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677600"/>
                            <a:ext cx="8280" cy="179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0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0256"/>
                                </a:lnTo>
                                <a:lnTo>
                                  <a:pt x="0" y="1802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677600"/>
                            <a:ext cx="8280" cy="179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0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0256"/>
                                </a:lnTo>
                                <a:lnTo>
                                  <a:pt x="0" y="1802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235960"/>
                            <a:ext cx="8280" cy="24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293"/>
                                </a:lnTo>
                                <a:lnTo>
                                  <a:pt x="0" y="242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175480"/>
                            <a:ext cx="8280" cy="84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47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4758"/>
                                </a:lnTo>
                                <a:lnTo>
                                  <a:pt x="0" y="847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175480"/>
                            <a:ext cx="8280" cy="84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47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4758"/>
                                </a:lnTo>
                                <a:lnTo>
                                  <a:pt x="0" y="847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01640"/>
                            <a:ext cx="8280" cy="288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8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8348"/>
                                </a:lnTo>
                                <a:lnTo>
                                  <a:pt x="0" y="2883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01640"/>
                            <a:ext cx="8280" cy="288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8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8348"/>
                                </a:lnTo>
                                <a:lnTo>
                                  <a:pt x="0" y="2883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865160"/>
                            <a:ext cx="8280" cy="24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2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265"/>
                                </a:lnTo>
                                <a:lnTo>
                                  <a:pt x="0" y="252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172960"/>
                            <a:ext cx="720" cy="87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89" h="87514">
                                <a:moveTo>
                                  <a:pt x="289" y="0"/>
                                </a:moveTo>
                                <a:lnTo>
                                  <a:pt x="289" y="62856"/>
                                </a:lnTo>
                                <a:lnTo>
                                  <a:pt x="254" y="62841"/>
                                </a:lnTo>
                                <a:lnTo>
                                  <a:pt x="229" y="62867"/>
                                </a:lnTo>
                                <a:lnTo>
                                  <a:pt x="289" y="62890"/>
                                </a:lnTo>
                                <a:lnTo>
                                  <a:pt x="289" y="87514"/>
                                </a:lnTo>
                                <a:lnTo>
                                  <a:pt x="0" y="87400"/>
                                </a:lnTo>
                                <a:lnTo>
                                  <a:pt x="0" y="63241"/>
                                </a:lnTo>
                                <a:lnTo>
                                  <a:pt x="214" y="63021"/>
                                </a:lnTo>
                                <a:lnTo>
                                  <a:pt x="0" y="63107"/>
                                </a:lnTo>
                                <a:lnTo>
                                  <a:pt x="0" y="2642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17188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" h="1412">
                                <a:moveTo>
                                  <a:pt x="88" y="0"/>
                                </a:moveTo>
                                <a:lnTo>
                                  <a:pt x="88" y="970"/>
                                </a:lnTo>
                                <a:lnTo>
                                  <a:pt x="0" y="141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9696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89" h="295083">
                                <a:moveTo>
                                  <a:pt x="289" y="0"/>
                                </a:moveTo>
                                <a:lnTo>
                                  <a:pt x="289" y="295083"/>
                                </a:lnTo>
                                <a:lnTo>
                                  <a:pt x="0" y="293062"/>
                                </a:lnTo>
                                <a:lnTo>
                                  <a:pt x="0" y="4714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163600"/>
                            <a:ext cx="720" cy="9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520" h="97000">
                                <a:moveTo>
                                  <a:pt x="520" y="0"/>
                                </a:moveTo>
                                <a:lnTo>
                                  <a:pt x="520" y="72548"/>
                                </a:lnTo>
                                <a:lnTo>
                                  <a:pt x="161" y="72395"/>
                                </a:lnTo>
                                <a:lnTo>
                                  <a:pt x="125" y="72409"/>
                                </a:lnTo>
                                <a:lnTo>
                                  <a:pt x="520" y="72563"/>
                                </a:lnTo>
                                <a:lnTo>
                                  <a:pt x="520" y="96898"/>
                                </a:lnTo>
                                <a:lnTo>
                                  <a:pt x="420" y="97000"/>
                                </a:lnTo>
                                <a:lnTo>
                                  <a:pt x="39" y="97000"/>
                                </a:lnTo>
                                <a:lnTo>
                                  <a:pt x="0" y="96984"/>
                                </a:lnTo>
                                <a:lnTo>
                                  <a:pt x="0" y="72360"/>
                                </a:lnTo>
                                <a:lnTo>
                                  <a:pt x="37" y="72375"/>
                                </a:lnTo>
                                <a:lnTo>
                                  <a:pt x="60" y="72351"/>
                                </a:lnTo>
                                <a:lnTo>
                                  <a:pt x="0" y="72326"/>
                                </a:lnTo>
                                <a:lnTo>
                                  <a:pt x="0" y="9470"/>
                                </a:lnTo>
                                <a:lnTo>
                                  <a:pt x="39" y="9115"/>
                                </a:lnTo>
                                <a:lnTo>
                                  <a:pt x="0" y="9310"/>
                                </a:lnTo>
                                <a:lnTo>
                                  <a:pt x="0" y="8339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87960"/>
                            <a:ext cx="720" cy="306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520" h="307207">
                                <a:moveTo>
                                  <a:pt x="520" y="0"/>
                                </a:moveTo>
                                <a:lnTo>
                                  <a:pt x="520" y="307207"/>
                                </a:lnTo>
                                <a:lnTo>
                                  <a:pt x="0" y="303569"/>
                                </a:lnTo>
                                <a:lnTo>
                                  <a:pt x="0" y="8486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252880"/>
                            <a:ext cx="5760" cy="6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60" h="6698">
                                <a:moveTo>
                                  <a:pt x="6560" y="0"/>
                                </a:moveTo>
                                <a:lnTo>
                                  <a:pt x="6560" y="4038"/>
                                </a:lnTo>
                                <a:lnTo>
                                  <a:pt x="381" y="6698"/>
                                </a:lnTo>
                                <a:lnTo>
                                  <a:pt x="0" y="6698"/>
                                </a:lnTo>
                                <a:lnTo>
                                  <a:pt x="6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235960"/>
                            <a:ext cx="8280" cy="24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35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350"/>
                                </a:lnTo>
                                <a:lnTo>
                                  <a:pt x="0" y="243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76360"/>
                            <a:ext cx="8280" cy="78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43880"/>
                              <a:gd name="textAreaBottom" fmla="*/ 444240 h 443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8336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83361"/>
                                </a:lnTo>
                                <a:lnTo>
                                  <a:pt x="0" y="7833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76360"/>
                            <a:ext cx="8280" cy="783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43880"/>
                              <a:gd name="textAreaBottom" fmla="*/ 444240 h 443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8336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83361"/>
                                </a:lnTo>
                                <a:lnTo>
                                  <a:pt x="0" y="7833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74440"/>
                            <a:ext cx="35640" cy="13824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783720"/>
                              <a:gd name="textAreaBottom" fmla="*/ 784080 h 783720"/>
                            </a:gdLst>
                            <a:ahLst/>
                            <a:rect l="textAreaLeft" t="textAreaTop" r="textAreaRight" b="textAreaBottom"/>
                            <a:pathLst>
                              <a:path w="38525" h="1382275">
                                <a:moveTo>
                                  <a:pt x="34207" y="0"/>
                                </a:moveTo>
                                <a:lnTo>
                                  <a:pt x="36874" y="6858"/>
                                </a:lnTo>
                                <a:lnTo>
                                  <a:pt x="37636" y="10922"/>
                                </a:lnTo>
                                <a:lnTo>
                                  <a:pt x="38525" y="85090"/>
                                </a:lnTo>
                                <a:lnTo>
                                  <a:pt x="38525" y="85598"/>
                                </a:lnTo>
                                <a:lnTo>
                                  <a:pt x="32429" y="324231"/>
                                </a:lnTo>
                                <a:lnTo>
                                  <a:pt x="29254" y="454914"/>
                                </a:lnTo>
                                <a:lnTo>
                                  <a:pt x="25190" y="593979"/>
                                </a:lnTo>
                                <a:lnTo>
                                  <a:pt x="25190" y="594360"/>
                                </a:lnTo>
                                <a:lnTo>
                                  <a:pt x="9442" y="853567"/>
                                </a:lnTo>
                                <a:lnTo>
                                  <a:pt x="9442" y="853060"/>
                                </a:lnTo>
                                <a:lnTo>
                                  <a:pt x="8680" y="888365"/>
                                </a:lnTo>
                                <a:lnTo>
                                  <a:pt x="8680" y="888619"/>
                                </a:lnTo>
                                <a:lnTo>
                                  <a:pt x="7294" y="922507"/>
                                </a:lnTo>
                                <a:lnTo>
                                  <a:pt x="7664" y="938530"/>
                                </a:lnTo>
                                <a:lnTo>
                                  <a:pt x="7537" y="937768"/>
                                </a:lnTo>
                                <a:lnTo>
                                  <a:pt x="9061" y="954278"/>
                                </a:lnTo>
                                <a:lnTo>
                                  <a:pt x="8934" y="954024"/>
                                </a:lnTo>
                                <a:lnTo>
                                  <a:pt x="10839" y="970661"/>
                                </a:lnTo>
                                <a:lnTo>
                                  <a:pt x="10712" y="970026"/>
                                </a:lnTo>
                                <a:lnTo>
                                  <a:pt x="13252" y="986282"/>
                                </a:lnTo>
                                <a:lnTo>
                                  <a:pt x="13252" y="986410"/>
                                </a:lnTo>
                                <a:lnTo>
                                  <a:pt x="18713" y="1024510"/>
                                </a:lnTo>
                                <a:lnTo>
                                  <a:pt x="18713" y="1025652"/>
                                </a:lnTo>
                                <a:lnTo>
                                  <a:pt x="19475" y="1040130"/>
                                </a:lnTo>
                                <a:lnTo>
                                  <a:pt x="19475" y="1040385"/>
                                </a:lnTo>
                                <a:lnTo>
                                  <a:pt x="19856" y="1054481"/>
                                </a:lnTo>
                                <a:lnTo>
                                  <a:pt x="19856" y="1055371"/>
                                </a:lnTo>
                                <a:lnTo>
                                  <a:pt x="19094" y="1069721"/>
                                </a:lnTo>
                                <a:lnTo>
                                  <a:pt x="19094" y="1086612"/>
                                </a:lnTo>
                                <a:lnTo>
                                  <a:pt x="19856" y="1151128"/>
                                </a:lnTo>
                                <a:lnTo>
                                  <a:pt x="20237" y="1251966"/>
                                </a:lnTo>
                                <a:lnTo>
                                  <a:pt x="20237" y="1252728"/>
                                </a:lnTo>
                                <a:lnTo>
                                  <a:pt x="17316" y="1299591"/>
                                </a:lnTo>
                                <a:lnTo>
                                  <a:pt x="17316" y="1300099"/>
                                </a:lnTo>
                                <a:lnTo>
                                  <a:pt x="12236" y="1346581"/>
                                </a:lnTo>
                                <a:lnTo>
                                  <a:pt x="12109" y="1347089"/>
                                </a:lnTo>
                                <a:lnTo>
                                  <a:pt x="11474" y="1351788"/>
                                </a:lnTo>
                                <a:lnTo>
                                  <a:pt x="8934" y="1368679"/>
                                </a:lnTo>
                                <a:lnTo>
                                  <a:pt x="7918" y="1372108"/>
                                </a:lnTo>
                                <a:lnTo>
                                  <a:pt x="5378" y="1377442"/>
                                </a:lnTo>
                                <a:lnTo>
                                  <a:pt x="2965" y="1380998"/>
                                </a:lnTo>
                                <a:lnTo>
                                  <a:pt x="0" y="1382275"/>
                                </a:lnTo>
                                <a:lnTo>
                                  <a:pt x="0" y="1378237"/>
                                </a:lnTo>
                                <a:lnTo>
                                  <a:pt x="5505" y="1372616"/>
                                </a:lnTo>
                                <a:lnTo>
                                  <a:pt x="0" y="1378234"/>
                                </a:lnTo>
                                <a:lnTo>
                                  <a:pt x="0" y="1366437"/>
                                </a:lnTo>
                                <a:lnTo>
                                  <a:pt x="1864" y="1369887"/>
                                </a:lnTo>
                                <a:lnTo>
                                  <a:pt x="0" y="1365451"/>
                                </a:lnTo>
                                <a:lnTo>
                                  <a:pt x="0" y="601854"/>
                                </a:lnTo>
                                <a:lnTo>
                                  <a:pt x="552" y="592836"/>
                                </a:lnTo>
                                <a:lnTo>
                                  <a:pt x="552" y="593217"/>
                                </a:lnTo>
                                <a:lnTo>
                                  <a:pt x="4489" y="454279"/>
                                </a:lnTo>
                                <a:lnTo>
                                  <a:pt x="7664" y="323597"/>
                                </a:lnTo>
                                <a:lnTo>
                                  <a:pt x="13887" y="84963"/>
                                </a:lnTo>
                                <a:lnTo>
                                  <a:pt x="13887" y="85217"/>
                                </a:lnTo>
                                <a:lnTo>
                                  <a:pt x="14014" y="11049"/>
                                </a:lnTo>
                                <a:lnTo>
                                  <a:pt x="14776" y="6858"/>
                                </a:lnTo>
                                <a:lnTo>
                                  <a:pt x="34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269440"/>
                            <a:ext cx="1800" cy="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1157">
                                <a:moveTo>
                                  <a:pt x="0" y="0"/>
                                </a:moveTo>
                                <a:lnTo>
                                  <a:pt x="2349" y="953"/>
                                </a:lnTo>
                                <a:lnTo>
                                  <a:pt x="2349" y="1157"/>
                                </a:lnTo>
                                <a:lnTo>
                                  <a:pt x="381" y="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875160"/>
                            <a:ext cx="69120" cy="9327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528840"/>
                              <a:gd name="textAreaBottom" fmla="*/ 52920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74104" h="932740">
                                <a:moveTo>
                                  <a:pt x="19558" y="0"/>
                                </a:moveTo>
                                <a:lnTo>
                                  <a:pt x="22606" y="6731"/>
                                </a:lnTo>
                                <a:lnTo>
                                  <a:pt x="23368" y="9778"/>
                                </a:lnTo>
                                <a:lnTo>
                                  <a:pt x="26162" y="28448"/>
                                </a:lnTo>
                                <a:lnTo>
                                  <a:pt x="25908" y="27432"/>
                                </a:lnTo>
                                <a:lnTo>
                                  <a:pt x="27559" y="34163"/>
                                </a:lnTo>
                                <a:lnTo>
                                  <a:pt x="27305" y="33401"/>
                                </a:lnTo>
                                <a:lnTo>
                                  <a:pt x="29337" y="39877"/>
                                </a:lnTo>
                                <a:lnTo>
                                  <a:pt x="29464" y="40386"/>
                                </a:lnTo>
                                <a:lnTo>
                                  <a:pt x="33401" y="55880"/>
                                </a:lnTo>
                                <a:lnTo>
                                  <a:pt x="33274" y="55245"/>
                                </a:lnTo>
                                <a:lnTo>
                                  <a:pt x="48668" y="105084"/>
                                </a:lnTo>
                                <a:lnTo>
                                  <a:pt x="55245" y="121285"/>
                                </a:lnTo>
                                <a:lnTo>
                                  <a:pt x="55245" y="121412"/>
                                </a:lnTo>
                                <a:lnTo>
                                  <a:pt x="61341" y="136906"/>
                                </a:lnTo>
                                <a:lnTo>
                                  <a:pt x="61722" y="138049"/>
                                </a:lnTo>
                                <a:lnTo>
                                  <a:pt x="67564" y="158115"/>
                                </a:lnTo>
                                <a:lnTo>
                                  <a:pt x="67818" y="159131"/>
                                </a:lnTo>
                                <a:lnTo>
                                  <a:pt x="69596" y="168148"/>
                                </a:lnTo>
                                <a:lnTo>
                                  <a:pt x="69596" y="168656"/>
                                </a:lnTo>
                                <a:lnTo>
                                  <a:pt x="71120" y="178053"/>
                                </a:lnTo>
                                <a:lnTo>
                                  <a:pt x="71120" y="178435"/>
                                </a:lnTo>
                                <a:lnTo>
                                  <a:pt x="72263" y="187452"/>
                                </a:lnTo>
                                <a:lnTo>
                                  <a:pt x="72263" y="188468"/>
                                </a:lnTo>
                                <a:lnTo>
                                  <a:pt x="72644" y="197865"/>
                                </a:lnTo>
                                <a:lnTo>
                                  <a:pt x="72644" y="197739"/>
                                </a:lnTo>
                                <a:lnTo>
                                  <a:pt x="73025" y="206756"/>
                                </a:lnTo>
                                <a:lnTo>
                                  <a:pt x="73025" y="206375"/>
                                </a:lnTo>
                                <a:lnTo>
                                  <a:pt x="74104" y="219974"/>
                                </a:lnTo>
                                <a:lnTo>
                                  <a:pt x="74104" y="932740"/>
                                </a:lnTo>
                                <a:lnTo>
                                  <a:pt x="70739" y="906907"/>
                                </a:lnTo>
                                <a:lnTo>
                                  <a:pt x="70739" y="907288"/>
                                </a:lnTo>
                                <a:lnTo>
                                  <a:pt x="68580" y="893953"/>
                                </a:lnTo>
                                <a:lnTo>
                                  <a:pt x="68453" y="893190"/>
                                </a:lnTo>
                                <a:lnTo>
                                  <a:pt x="65659" y="861822"/>
                                </a:lnTo>
                                <a:lnTo>
                                  <a:pt x="65532" y="860679"/>
                                </a:lnTo>
                                <a:lnTo>
                                  <a:pt x="66294" y="713413"/>
                                </a:lnTo>
                                <a:lnTo>
                                  <a:pt x="65532" y="516255"/>
                                </a:lnTo>
                                <a:lnTo>
                                  <a:pt x="65659" y="517017"/>
                                </a:lnTo>
                                <a:lnTo>
                                  <a:pt x="61341" y="449326"/>
                                </a:lnTo>
                                <a:lnTo>
                                  <a:pt x="61214" y="449072"/>
                                </a:lnTo>
                                <a:lnTo>
                                  <a:pt x="56261" y="342519"/>
                                </a:lnTo>
                                <a:lnTo>
                                  <a:pt x="56261" y="341884"/>
                                </a:lnTo>
                                <a:lnTo>
                                  <a:pt x="56261" y="309752"/>
                                </a:lnTo>
                                <a:lnTo>
                                  <a:pt x="50800" y="240284"/>
                                </a:lnTo>
                                <a:lnTo>
                                  <a:pt x="48387" y="208280"/>
                                </a:lnTo>
                                <a:lnTo>
                                  <a:pt x="48260" y="207772"/>
                                </a:lnTo>
                                <a:lnTo>
                                  <a:pt x="48006" y="198755"/>
                                </a:lnTo>
                                <a:lnTo>
                                  <a:pt x="47879" y="198755"/>
                                </a:lnTo>
                                <a:lnTo>
                                  <a:pt x="47625" y="189357"/>
                                </a:lnTo>
                                <a:lnTo>
                                  <a:pt x="47625" y="190373"/>
                                </a:lnTo>
                                <a:lnTo>
                                  <a:pt x="46609" y="181356"/>
                                </a:lnTo>
                                <a:lnTo>
                                  <a:pt x="46609" y="181864"/>
                                </a:lnTo>
                                <a:lnTo>
                                  <a:pt x="45212" y="172465"/>
                                </a:lnTo>
                                <a:lnTo>
                                  <a:pt x="45339" y="172974"/>
                                </a:lnTo>
                                <a:lnTo>
                                  <a:pt x="43533" y="164426"/>
                                </a:lnTo>
                                <a:lnTo>
                                  <a:pt x="38151" y="145407"/>
                                </a:lnTo>
                                <a:lnTo>
                                  <a:pt x="32258" y="130428"/>
                                </a:lnTo>
                                <a:lnTo>
                                  <a:pt x="32258" y="130556"/>
                                </a:lnTo>
                                <a:lnTo>
                                  <a:pt x="25400" y="113665"/>
                                </a:lnTo>
                                <a:lnTo>
                                  <a:pt x="25146" y="112649"/>
                                </a:lnTo>
                                <a:lnTo>
                                  <a:pt x="9652" y="62611"/>
                                </a:lnTo>
                                <a:lnTo>
                                  <a:pt x="9398" y="61976"/>
                                </a:lnTo>
                                <a:lnTo>
                                  <a:pt x="5461" y="46482"/>
                                </a:lnTo>
                                <a:lnTo>
                                  <a:pt x="3810" y="40005"/>
                                </a:lnTo>
                                <a:lnTo>
                                  <a:pt x="3683" y="39243"/>
                                </a:lnTo>
                                <a:lnTo>
                                  <a:pt x="2413" y="32385"/>
                                </a:lnTo>
                                <a:lnTo>
                                  <a:pt x="2286" y="31623"/>
                                </a:lnTo>
                                <a:lnTo>
                                  <a:pt x="0" y="12953"/>
                                </a:lnTo>
                                <a:lnTo>
                                  <a:pt x="508" y="7747"/>
                                </a:lnTo>
                                <a:lnTo>
                                  <a:pt x="19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59960"/>
                            <a:ext cx="1425600" cy="1508040"/>
                          </a:xfrm>
                          <a:custGeom>
                            <a:avLst/>
                            <a:gdLst>
                              <a:gd name="textAreaLeft" fmla="*/ 0 w 808200"/>
                              <a:gd name="textAreaRight" fmla="*/ 808560 w 808200"/>
                              <a:gd name="textAreaTop" fmla="*/ 0 h 855000"/>
                              <a:gd name="textAreaBottom" fmla="*/ 855360 h 855000"/>
                            </a:gdLst>
                            <a:ahLst/>
                            <a:rect l="textAreaLeft" t="textAreaTop" r="textAreaRight" b="textAreaBottom"/>
                            <a:pathLst>
                              <a:path w="1520253" h="1508252">
                                <a:moveTo>
                                  <a:pt x="1905" y="0"/>
                                </a:moveTo>
                                <a:lnTo>
                                  <a:pt x="6604" y="381"/>
                                </a:lnTo>
                                <a:lnTo>
                                  <a:pt x="8382" y="635"/>
                                </a:lnTo>
                                <a:lnTo>
                                  <a:pt x="13081" y="1778"/>
                                </a:lnTo>
                                <a:lnTo>
                                  <a:pt x="17780" y="2794"/>
                                </a:lnTo>
                                <a:lnTo>
                                  <a:pt x="22479" y="3937"/>
                                </a:lnTo>
                                <a:lnTo>
                                  <a:pt x="23241" y="4191"/>
                                </a:lnTo>
                                <a:lnTo>
                                  <a:pt x="27940" y="5588"/>
                                </a:lnTo>
                                <a:lnTo>
                                  <a:pt x="28829" y="5842"/>
                                </a:lnTo>
                                <a:lnTo>
                                  <a:pt x="33401" y="7620"/>
                                </a:lnTo>
                                <a:lnTo>
                                  <a:pt x="33782" y="7747"/>
                                </a:lnTo>
                                <a:lnTo>
                                  <a:pt x="38100" y="9525"/>
                                </a:lnTo>
                                <a:lnTo>
                                  <a:pt x="38735" y="9906"/>
                                </a:lnTo>
                                <a:lnTo>
                                  <a:pt x="49149" y="14859"/>
                                </a:lnTo>
                                <a:lnTo>
                                  <a:pt x="59563" y="19939"/>
                                </a:lnTo>
                                <a:lnTo>
                                  <a:pt x="59436" y="19812"/>
                                </a:lnTo>
                                <a:lnTo>
                                  <a:pt x="129286" y="52324"/>
                                </a:lnTo>
                                <a:lnTo>
                                  <a:pt x="129667" y="52451"/>
                                </a:lnTo>
                                <a:lnTo>
                                  <a:pt x="198120" y="87757"/>
                                </a:lnTo>
                                <a:lnTo>
                                  <a:pt x="198882" y="88265"/>
                                </a:lnTo>
                                <a:lnTo>
                                  <a:pt x="353441" y="183261"/>
                                </a:lnTo>
                                <a:lnTo>
                                  <a:pt x="353822" y="183515"/>
                                </a:lnTo>
                                <a:lnTo>
                                  <a:pt x="429768" y="234697"/>
                                </a:lnTo>
                                <a:lnTo>
                                  <a:pt x="551815" y="317881"/>
                                </a:lnTo>
                                <a:lnTo>
                                  <a:pt x="551815" y="317754"/>
                                </a:lnTo>
                                <a:lnTo>
                                  <a:pt x="664083" y="393065"/>
                                </a:lnTo>
                                <a:lnTo>
                                  <a:pt x="683514" y="406019"/>
                                </a:lnTo>
                                <a:lnTo>
                                  <a:pt x="682752" y="405511"/>
                                </a:lnTo>
                                <a:lnTo>
                                  <a:pt x="729234" y="431800"/>
                                </a:lnTo>
                                <a:lnTo>
                                  <a:pt x="728980" y="431673"/>
                                </a:lnTo>
                                <a:lnTo>
                                  <a:pt x="748792" y="442468"/>
                                </a:lnTo>
                                <a:lnTo>
                                  <a:pt x="749554" y="442976"/>
                                </a:lnTo>
                                <a:lnTo>
                                  <a:pt x="797433" y="473584"/>
                                </a:lnTo>
                                <a:lnTo>
                                  <a:pt x="799719" y="475361"/>
                                </a:lnTo>
                                <a:lnTo>
                                  <a:pt x="826008" y="502793"/>
                                </a:lnTo>
                                <a:lnTo>
                                  <a:pt x="825881" y="502666"/>
                                </a:lnTo>
                                <a:lnTo>
                                  <a:pt x="871982" y="549021"/>
                                </a:lnTo>
                                <a:lnTo>
                                  <a:pt x="871601" y="548767"/>
                                </a:lnTo>
                                <a:lnTo>
                                  <a:pt x="882777" y="559181"/>
                                </a:lnTo>
                                <a:lnTo>
                                  <a:pt x="883158" y="559562"/>
                                </a:lnTo>
                                <a:lnTo>
                                  <a:pt x="893953" y="570738"/>
                                </a:lnTo>
                                <a:lnTo>
                                  <a:pt x="894588" y="571373"/>
                                </a:lnTo>
                                <a:lnTo>
                                  <a:pt x="920115" y="601980"/>
                                </a:lnTo>
                                <a:lnTo>
                                  <a:pt x="920369" y="602361"/>
                                </a:lnTo>
                                <a:lnTo>
                                  <a:pt x="930529" y="615315"/>
                                </a:lnTo>
                                <a:lnTo>
                                  <a:pt x="930275" y="615061"/>
                                </a:lnTo>
                                <a:lnTo>
                                  <a:pt x="973201" y="667639"/>
                                </a:lnTo>
                                <a:lnTo>
                                  <a:pt x="973836" y="668528"/>
                                </a:lnTo>
                                <a:lnTo>
                                  <a:pt x="995426" y="700660"/>
                                </a:lnTo>
                                <a:lnTo>
                                  <a:pt x="995807" y="701167"/>
                                </a:lnTo>
                                <a:lnTo>
                                  <a:pt x="1001522" y="710946"/>
                                </a:lnTo>
                                <a:lnTo>
                                  <a:pt x="1001014" y="710057"/>
                                </a:lnTo>
                                <a:lnTo>
                                  <a:pt x="1020445" y="736981"/>
                                </a:lnTo>
                                <a:lnTo>
                                  <a:pt x="1020064" y="736600"/>
                                </a:lnTo>
                                <a:lnTo>
                                  <a:pt x="1085215" y="819023"/>
                                </a:lnTo>
                                <a:lnTo>
                                  <a:pt x="1085469" y="819277"/>
                                </a:lnTo>
                                <a:lnTo>
                                  <a:pt x="1116076" y="859917"/>
                                </a:lnTo>
                                <a:lnTo>
                                  <a:pt x="1116330" y="860425"/>
                                </a:lnTo>
                                <a:lnTo>
                                  <a:pt x="1129665" y="879856"/>
                                </a:lnTo>
                                <a:lnTo>
                                  <a:pt x="1129919" y="880237"/>
                                </a:lnTo>
                                <a:lnTo>
                                  <a:pt x="1142492" y="900430"/>
                                </a:lnTo>
                                <a:lnTo>
                                  <a:pt x="1143000" y="901192"/>
                                </a:lnTo>
                                <a:lnTo>
                                  <a:pt x="1171067" y="954913"/>
                                </a:lnTo>
                                <a:lnTo>
                                  <a:pt x="1171194" y="955040"/>
                                </a:lnTo>
                                <a:lnTo>
                                  <a:pt x="1190625" y="993902"/>
                                </a:lnTo>
                                <a:lnTo>
                                  <a:pt x="1190752" y="994284"/>
                                </a:lnTo>
                                <a:lnTo>
                                  <a:pt x="1209802" y="1034923"/>
                                </a:lnTo>
                                <a:lnTo>
                                  <a:pt x="1210183" y="1035559"/>
                                </a:lnTo>
                                <a:lnTo>
                                  <a:pt x="1214755" y="1046988"/>
                                </a:lnTo>
                                <a:lnTo>
                                  <a:pt x="1214628" y="1046607"/>
                                </a:lnTo>
                                <a:lnTo>
                                  <a:pt x="1219886" y="1058250"/>
                                </a:lnTo>
                                <a:lnTo>
                                  <a:pt x="1225550" y="1069086"/>
                                </a:lnTo>
                                <a:lnTo>
                                  <a:pt x="1225169" y="1068451"/>
                                </a:lnTo>
                                <a:lnTo>
                                  <a:pt x="1231368" y="1079147"/>
                                </a:lnTo>
                                <a:lnTo>
                                  <a:pt x="1248989" y="1105578"/>
                                </a:lnTo>
                                <a:lnTo>
                                  <a:pt x="1286383" y="1147446"/>
                                </a:lnTo>
                                <a:lnTo>
                                  <a:pt x="1286256" y="1147318"/>
                                </a:lnTo>
                                <a:lnTo>
                                  <a:pt x="1305687" y="1168146"/>
                                </a:lnTo>
                                <a:lnTo>
                                  <a:pt x="1306195" y="1168781"/>
                                </a:lnTo>
                                <a:lnTo>
                                  <a:pt x="1343914" y="1215263"/>
                                </a:lnTo>
                                <a:lnTo>
                                  <a:pt x="1343914" y="1215136"/>
                                </a:lnTo>
                                <a:lnTo>
                                  <a:pt x="1449705" y="1342644"/>
                                </a:lnTo>
                                <a:lnTo>
                                  <a:pt x="1449197" y="1342009"/>
                                </a:lnTo>
                                <a:lnTo>
                                  <a:pt x="1454658" y="1347724"/>
                                </a:lnTo>
                                <a:lnTo>
                                  <a:pt x="1454404" y="1347470"/>
                                </a:lnTo>
                                <a:lnTo>
                                  <a:pt x="1460119" y="1353312"/>
                                </a:lnTo>
                                <a:lnTo>
                                  <a:pt x="1460373" y="1353566"/>
                                </a:lnTo>
                                <a:lnTo>
                                  <a:pt x="1466088" y="1359662"/>
                                </a:lnTo>
                                <a:lnTo>
                                  <a:pt x="1466850" y="1360551"/>
                                </a:lnTo>
                                <a:lnTo>
                                  <a:pt x="1471930" y="1367028"/>
                                </a:lnTo>
                                <a:lnTo>
                                  <a:pt x="1477010" y="1373505"/>
                                </a:lnTo>
                                <a:lnTo>
                                  <a:pt x="1477391" y="1374140"/>
                                </a:lnTo>
                                <a:lnTo>
                                  <a:pt x="1482090" y="1380998"/>
                                </a:lnTo>
                                <a:lnTo>
                                  <a:pt x="1486789" y="1387729"/>
                                </a:lnTo>
                                <a:lnTo>
                                  <a:pt x="1487551" y="1389126"/>
                                </a:lnTo>
                                <a:lnTo>
                                  <a:pt x="1498727" y="1410716"/>
                                </a:lnTo>
                                <a:lnTo>
                                  <a:pt x="1498600" y="1410462"/>
                                </a:lnTo>
                                <a:lnTo>
                                  <a:pt x="1509395" y="1430655"/>
                                </a:lnTo>
                                <a:lnTo>
                                  <a:pt x="1509141" y="1430147"/>
                                </a:lnTo>
                                <a:lnTo>
                                  <a:pt x="1517396" y="1443736"/>
                                </a:lnTo>
                                <a:lnTo>
                                  <a:pt x="1518539" y="1446276"/>
                                </a:lnTo>
                                <a:lnTo>
                                  <a:pt x="1520253" y="1451299"/>
                                </a:lnTo>
                                <a:lnTo>
                                  <a:pt x="1520253" y="1496637"/>
                                </a:lnTo>
                                <a:lnTo>
                                  <a:pt x="1516380" y="1500632"/>
                                </a:lnTo>
                                <a:lnTo>
                                  <a:pt x="1520253" y="1496680"/>
                                </a:lnTo>
                                <a:lnTo>
                                  <a:pt x="1520253" y="1506430"/>
                                </a:lnTo>
                                <a:lnTo>
                                  <a:pt x="1518199" y="1504437"/>
                                </a:lnTo>
                                <a:lnTo>
                                  <a:pt x="1513840" y="1500251"/>
                                </a:lnTo>
                                <a:lnTo>
                                  <a:pt x="1520253" y="1506468"/>
                                </a:lnTo>
                                <a:lnTo>
                                  <a:pt x="1520253" y="1506778"/>
                                </a:lnTo>
                                <a:lnTo>
                                  <a:pt x="1513462" y="1500122"/>
                                </a:lnTo>
                                <a:lnTo>
                                  <a:pt x="1516761" y="1508252"/>
                                </a:lnTo>
                                <a:lnTo>
                                  <a:pt x="1512910" y="1499307"/>
                                </a:lnTo>
                                <a:lnTo>
                                  <a:pt x="1512863" y="1499262"/>
                                </a:lnTo>
                                <a:lnTo>
                                  <a:pt x="1514094" y="1503807"/>
                                </a:lnTo>
                                <a:lnTo>
                                  <a:pt x="1509395" y="1495552"/>
                                </a:lnTo>
                                <a:lnTo>
                                  <a:pt x="1508633" y="1494028"/>
                                </a:lnTo>
                                <a:lnTo>
                                  <a:pt x="1507236" y="1490472"/>
                                </a:lnTo>
                                <a:lnTo>
                                  <a:pt x="1505712" y="1486789"/>
                                </a:lnTo>
                                <a:lnTo>
                                  <a:pt x="1505458" y="1485773"/>
                                </a:lnTo>
                                <a:lnTo>
                                  <a:pt x="1504315" y="1482217"/>
                                </a:lnTo>
                                <a:lnTo>
                                  <a:pt x="1503299" y="1478661"/>
                                </a:lnTo>
                                <a:lnTo>
                                  <a:pt x="1502185" y="1475072"/>
                                </a:lnTo>
                                <a:lnTo>
                                  <a:pt x="1495458" y="1455363"/>
                                </a:lnTo>
                                <a:lnTo>
                                  <a:pt x="1487932" y="1442974"/>
                                </a:lnTo>
                                <a:lnTo>
                                  <a:pt x="1487678" y="1442339"/>
                                </a:lnTo>
                                <a:lnTo>
                                  <a:pt x="1476883" y="1422273"/>
                                </a:lnTo>
                                <a:lnTo>
                                  <a:pt x="1476756" y="1422019"/>
                                </a:lnTo>
                                <a:lnTo>
                                  <a:pt x="1465937" y="1401119"/>
                                </a:lnTo>
                                <a:lnTo>
                                  <a:pt x="1461643" y="1394968"/>
                                </a:lnTo>
                                <a:lnTo>
                                  <a:pt x="1456944" y="1388110"/>
                                </a:lnTo>
                                <a:lnTo>
                                  <a:pt x="1457452" y="1388745"/>
                                </a:lnTo>
                                <a:lnTo>
                                  <a:pt x="1452372" y="1382268"/>
                                </a:lnTo>
                                <a:lnTo>
                                  <a:pt x="1447743" y="1376096"/>
                                </a:lnTo>
                                <a:lnTo>
                                  <a:pt x="1442348" y="1370466"/>
                                </a:lnTo>
                                <a:lnTo>
                                  <a:pt x="1436878" y="1364996"/>
                                </a:lnTo>
                                <a:lnTo>
                                  <a:pt x="1436624" y="1364742"/>
                                </a:lnTo>
                                <a:lnTo>
                                  <a:pt x="1431163" y="1358900"/>
                                </a:lnTo>
                                <a:lnTo>
                                  <a:pt x="1430655" y="1358392"/>
                                </a:lnTo>
                                <a:lnTo>
                                  <a:pt x="1324864" y="1231011"/>
                                </a:lnTo>
                                <a:lnTo>
                                  <a:pt x="1324737" y="1230885"/>
                                </a:lnTo>
                                <a:lnTo>
                                  <a:pt x="1287018" y="1184402"/>
                                </a:lnTo>
                                <a:lnTo>
                                  <a:pt x="1287526" y="1185037"/>
                                </a:lnTo>
                                <a:lnTo>
                                  <a:pt x="1268095" y="1164210"/>
                                </a:lnTo>
                                <a:lnTo>
                                  <a:pt x="1267841" y="1163955"/>
                                </a:lnTo>
                                <a:lnTo>
                                  <a:pt x="1229741" y="1121156"/>
                                </a:lnTo>
                                <a:lnTo>
                                  <a:pt x="1228725" y="1119760"/>
                                </a:lnTo>
                                <a:lnTo>
                                  <a:pt x="1210691" y="1092709"/>
                                </a:lnTo>
                                <a:lnTo>
                                  <a:pt x="1210310" y="1092073"/>
                                </a:lnTo>
                                <a:lnTo>
                                  <a:pt x="1203833" y="1080897"/>
                                </a:lnTo>
                                <a:lnTo>
                                  <a:pt x="1203452" y="1080389"/>
                                </a:lnTo>
                                <a:lnTo>
                                  <a:pt x="1197737" y="1069213"/>
                                </a:lnTo>
                                <a:lnTo>
                                  <a:pt x="1197483" y="1068705"/>
                                </a:lnTo>
                                <a:lnTo>
                                  <a:pt x="1192022" y="1056767"/>
                                </a:lnTo>
                                <a:lnTo>
                                  <a:pt x="1191895" y="1056386"/>
                                </a:lnTo>
                                <a:lnTo>
                                  <a:pt x="1187196" y="1044829"/>
                                </a:lnTo>
                                <a:lnTo>
                                  <a:pt x="1187450" y="1045464"/>
                                </a:lnTo>
                                <a:lnTo>
                                  <a:pt x="1168400" y="1004697"/>
                                </a:lnTo>
                                <a:lnTo>
                                  <a:pt x="1168527" y="1005078"/>
                                </a:lnTo>
                                <a:lnTo>
                                  <a:pt x="1149223" y="966343"/>
                                </a:lnTo>
                                <a:lnTo>
                                  <a:pt x="1121156" y="912749"/>
                                </a:lnTo>
                                <a:lnTo>
                                  <a:pt x="1121537" y="913511"/>
                                </a:lnTo>
                                <a:lnTo>
                                  <a:pt x="1108964" y="893318"/>
                                </a:lnTo>
                                <a:lnTo>
                                  <a:pt x="1109218" y="893826"/>
                                </a:lnTo>
                                <a:lnTo>
                                  <a:pt x="1095883" y="874395"/>
                                </a:lnTo>
                                <a:lnTo>
                                  <a:pt x="1096264" y="874776"/>
                                </a:lnTo>
                                <a:lnTo>
                                  <a:pt x="1065657" y="834136"/>
                                </a:lnTo>
                                <a:lnTo>
                                  <a:pt x="1065784" y="834390"/>
                                </a:lnTo>
                                <a:lnTo>
                                  <a:pt x="1000633" y="751967"/>
                                </a:lnTo>
                                <a:lnTo>
                                  <a:pt x="1000379" y="751460"/>
                                </a:lnTo>
                                <a:lnTo>
                                  <a:pt x="980948" y="724535"/>
                                </a:lnTo>
                                <a:lnTo>
                                  <a:pt x="980313" y="723519"/>
                                </a:lnTo>
                                <a:lnTo>
                                  <a:pt x="974471" y="713867"/>
                                </a:lnTo>
                                <a:lnTo>
                                  <a:pt x="974979" y="714502"/>
                                </a:lnTo>
                                <a:lnTo>
                                  <a:pt x="953262" y="682371"/>
                                </a:lnTo>
                                <a:lnTo>
                                  <a:pt x="954024" y="683260"/>
                                </a:lnTo>
                                <a:lnTo>
                                  <a:pt x="911098" y="630810"/>
                                </a:lnTo>
                                <a:lnTo>
                                  <a:pt x="910971" y="630555"/>
                                </a:lnTo>
                                <a:lnTo>
                                  <a:pt x="900938" y="617601"/>
                                </a:lnTo>
                                <a:lnTo>
                                  <a:pt x="901192" y="617855"/>
                                </a:lnTo>
                                <a:lnTo>
                                  <a:pt x="875538" y="587248"/>
                                </a:lnTo>
                                <a:lnTo>
                                  <a:pt x="876173" y="588010"/>
                                </a:lnTo>
                                <a:lnTo>
                                  <a:pt x="865378" y="576835"/>
                                </a:lnTo>
                                <a:lnTo>
                                  <a:pt x="865886" y="577215"/>
                                </a:lnTo>
                                <a:lnTo>
                                  <a:pt x="854710" y="566801"/>
                                </a:lnTo>
                                <a:lnTo>
                                  <a:pt x="854329" y="566420"/>
                                </a:lnTo>
                                <a:lnTo>
                                  <a:pt x="808228" y="520065"/>
                                </a:lnTo>
                                <a:lnTo>
                                  <a:pt x="808101" y="519938"/>
                                </a:lnTo>
                                <a:lnTo>
                                  <a:pt x="782908" y="493651"/>
                                </a:lnTo>
                                <a:lnTo>
                                  <a:pt x="736219" y="463804"/>
                                </a:lnTo>
                                <a:lnTo>
                                  <a:pt x="736981" y="464185"/>
                                </a:lnTo>
                                <a:lnTo>
                                  <a:pt x="717169" y="453390"/>
                                </a:lnTo>
                                <a:lnTo>
                                  <a:pt x="717042" y="453390"/>
                                </a:lnTo>
                                <a:lnTo>
                                  <a:pt x="670560" y="427101"/>
                                </a:lnTo>
                                <a:lnTo>
                                  <a:pt x="669798" y="426593"/>
                                </a:lnTo>
                                <a:lnTo>
                                  <a:pt x="650367" y="413639"/>
                                </a:lnTo>
                                <a:lnTo>
                                  <a:pt x="537972" y="338328"/>
                                </a:lnTo>
                                <a:lnTo>
                                  <a:pt x="415925" y="255143"/>
                                </a:lnTo>
                                <a:lnTo>
                                  <a:pt x="340327" y="204323"/>
                                </a:lnTo>
                                <a:lnTo>
                                  <a:pt x="185928" y="109347"/>
                                </a:lnTo>
                                <a:lnTo>
                                  <a:pt x="186817" y="109728"/>
                                </a:lnTo>
                                <a:lnTo>
                                  <a:pt x="118726" y="74609"/>
                                </a:lnTo>
                                <a:lnTo>
                                  <a:pt x="49022" y="42291"/>
                                </a:lnTo>
                                <a:lnTo>
                                  <a:pt x="48895" y="42291"/>
                                </a:lnTo>
                                <a:lnTo>
                                  <a:pt x="38354" y="37211"/>
                                </a:lnTo>
                                <a:lnTo>
                                  <a:pt x="27940" y="32131"/>
                                </a:lnTo>
                                <a:lnTo>
                                  <a:pt x="28575" y="32385"/>
                                </a:lnTo>
                                <a:lnTo>
                                  <a:pt x="24257" y="30607"/>
                                </a:lnTo>
                                <a:lnTo>
                                  <a:pt x="24638" y="30734"/>
                                </a:lnTo>
                                <a:lnTo>
                                  <a:pt x="20272" y="29082"/>
                                </a:lnTo>
                                <a:lnTo>
                                  <a:pt x="16707" y="28022"/>
                                </a:lnTo>
                                <a:lnTo>
                                  <a:pt x="12192" y="26924"/>
                                </a:lnTo>
                                <a:lnTo>
                                  <a:pt x="7493" y="25908"/>
                                </a:lnTo>
                                <a:lnTo>
                                  <a:pt x="3593" y="24960"/>
                                </a:lnTo>
                                <a:lnTo>
                                  <a:pt x="0" y="24765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95480"/>
                            <a:ext cx="6480" cy="1178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68160"/>
                              <a:gd name="textAreaBottom" fmla="*/ 66816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7327" h="1178295">
                                <a:moveTo>
                                  <a:pt x="0" y="0"/>
                                </a:moveTo>
                                <a:lnTo>
                                  <a:pt x="1461" y="18404"/>
                                </a:lnTo>
                                <a:lnTo>
                                  <a:pt x="6795" y="87874"/>
                                </a:lnTo>
                                <a:lnTo>
                                  <a:pt x="6922" y="88890"/>
                                </a:lnTo>
                                <a:lnTo>
                                  <a:pt x="6922" y="121909"/>
                                </a:lnTo>
                                <a:lnTo>
                                  <a:pt x="6795" y="121402"/>
                                </a:lnTo>
                                <a:lnTo>
                                  <a:pt x="7327" y="132563"/>
                                </a:lnTo>
                                <a:lnTo>
                                  <a:pt x="7327" y="1154484"/>
                                </a:lnTo>
                                <a:lnTo>
                                  <a:pt x="7296" y="1154455"/>
                                </a:lnTo>
                                <a:lnTo>
                                  <a:pt x="7295" y="1154456"/>
                                </a:lnTo>
                                <a:lnTo>
                                  <a:pt x="7327" y="1154487"/>
                                </a:lnTo>
                                <a:lnTo>
                                  <a:pt x="7327" y="1178295"/>
                                </a:lnTo>
                                <a:lnTo>
                                  <a:pt x="7049" y="1178295"/>
                                </a:lnTo>
                                <a:lnTo>
                                  <a:pt x="0" y="1175516"/>
                                </a:lnTo>
                                <a:lnTo>
                                  <a:pt x="0" y="1175312"/>
                                </a:lnTo>
                                <a:lnTo>
                                  <a:pt x="5555" y="1177566"/>
                                </a:lnTo>
                                <a:lnTo>
                                  <a:pt x="0" y="1172122"/>
                                </a:lnTo>
                                <a:lnTo>
                                  <a:pt x="0" y="1171812"/>
                                </a:lnTo>
                                <a:lnTo>
                                  <a:pt x="6033" y="1177661"/>
                                </a:lnTo>
                                <a:lnTo>
                                  <a:pt x="5788" y="1177661"/>
                                </a:lnTo>
                                <a:lnTo>
                                  <a:pt x="6414" y="1177914"/>
                                </a:lnTo>
                                <a:lnTo>
                                  <a:pt x="1377" y="1173077"/>
                                </a:lnTo>
                                <a:lnTo>
                                  <a:pt x="4890" y="1176518"/>
                                </a:lnTo>
                                <a:lnTo>
                                  <a:pt x="0" y="1171774"/>
                                </a:lnTo>
                                <a:lnTo>
                                  <a:pt x="0" y="1162024"/>
                                </a:lnTo>
                                <a:lnTo>
                                  <a:pt x="7165" y="1154713"/>
                                </a:lnTo>
                                <a:lnTo>
                                  <a:pt x="7103" y="1154653"/>
                                </a:lnTo>
                                <a:lnTo>
                                  <a:pt x="0" y="1161981"/>
                                </a:lnTo>
                                <a:lnTo>
                                  <a:pt x="0" y="1116643"/>
                                </a:lnTo>
                                <a:lnTo>
                                  <a:pt x="2223" y="1123156"/>
                                </a:lnTo>
                                <a:lnTo>
                                  <a:pt x="2223" y="876163"/>
                                </a:lnTo>
                                <a:lnTo>
                                  <a:pt x="1588" y="731129"/>
                                </a:lnTo>
                                <a:lnTo>
                                  <a:pt x="1588" y="731764"/>
                                </a:lnTo>
                                <a:lnTo>
                                  <a:pt x="826" y="719190"/>
                                </a:lnTo>
                                <a:lnTo>
                                  <a:pt x="953" y="720079"/>
                                </a:lnTo>
                                <a:lnTo>
                                  <a:pt x="0" y="7127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49640"/>
                            <a:ext cx="16560" cy="23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7883" h="23811">
                                <a:moveTo>
                                  <a:pt x="0" y="0"/>
                                </a:moveTo>
                                <a:lnTo>
                                  <a:pt x="17883" y="0"/>
                                </a:lnTo>
                                <a:lnTo>
                                  <a:pt x="17883" y="23811"/>
                                </a:lnTo>
                                <a:lnTo>
                                  <a:pt x="0" y="238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27600"/>
                            <a:ext cx="18360" cy="10458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92920"/>
                              <a:gd name="textAreaBottom" fmla="*/ 59328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19661" h="1045732">
                                <a:moveTo>
                                  <a:pt x="0" y="0"/>
                                </a:moveTo>
                                <a:lnTo>
                                  <a:pt x="19661" y="0"/>
                                </a:lnTo>
                                <a:lnTo>
                                  <a:pt x="19661" y="1045732"/>
                                </a:lnTo>
                                <a:lnTo>
                                  <a:pt x="0" y="10457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27600"/>
                            <a:ext cx="18360" cy="10458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92920"/>
                              <a:gd name="textAreaBottom" fmla="*/ 59328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19661" h="1045732">
                                <a:moveTo>
                                  <a:pt x="0" y="0"/>
                                </a:moveTo>
                                <a:lnTo>
                                  <a:pt x="19661" y="0"/>
                                </a:lnTo>
                                <a:lnTo>
                                  <a:pt x="19661" y="1045732"/>
                                </a:lnTo>
                                <a:lnTo>
                                  <a:pt x="0" y="10457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94" style="position:absolute;margin-left:0pt;margin-top:0pt;width:249.15pt;height:180.1pt" coordorigin="0,0" coordsize="4983,3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222;width:21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222;width:21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02;width:13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22;width:14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22;width: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4" coordsize="217932,348183" path="m217932,0l217932,24847l216484,24947l213360,25547l213106,25674l209550,26309l209804,26309l206629,27071l207391,26817l204833,27548l202057,28722l200914,29230l198567,29981l191262,33803l190881,34056l184023,37231l177165,40533l176149,40915l169291,43454l169164,43581l161925,46121l161036,46375l146685,50312l146431,50312l127324,55229l127000,62250l110109,61488l109982,61488l102870,61107l95925,60760l76938,61834l75565,61996l75946,61996l74168,62378l73787,62378l72922,62530l72390,62758l71755,63012l69833,63691l68453,64282l66675,64917l65465,65436l64770,65806l62992,66949l61878,67587l60833,68346l61087,68092l59309,69617l59055,69870l58293,70379l55372,73299l53044,75626l50927,78379l50419,78887l48006,81808l48387,81173l46405,83750l44577,86761l44831,86507l42926,89682l42799,90063l40640,93619l39243,96413l39751,95524l38227,99080l36830,102636l37211,101747l34381,110853l31623,123083l31750,122703l29210,136037l29210,135656l27144,148418l25019,183790l25146,183028l25146,189504l25019,190520l24765,195219l24765,198903l24765,202204l25019,206904l25383,211392l26035,215412l26035,215158l26797,219477l26543,218842l27686,223414l27305,222397l28829,226716l30226,231033l31432,234762l35316,243101l42418,256433l42545,256687l43942,259608l44196,260117l45160,262307l46609,264689l46990,265196l48768,268498l48387,267991l50165,270784l49784,270149l51562,272690l51435,272435l52875,274383l54991,276499l61044,282552l65913,286152l65405,285897l71247,289834l76962,293771l76200,293391l82423,296946l81915,296692l87482,299591l93726,302407l93218,302154l99695,304693l105987,307160l112268,309139l111633,309011l118491,310790l117856,310662l124414,311998l139065,314092l139446,314092l161798,318155l161671,318155l172212,319933l182202,321639l204851,323362l204089,323362l217932,323482l217932,348183l203708,348000l202946,348000l179578,346222l178435,346095l167894,344317l157480,342540l157480,342412l135128,338475l135509,338603l120396,336443l119634,336317l112776,334792l112141,334666l105283,332887l104775,332760l97917,330602l97155,330347l90678,327807l84201,325267l83693,325014l77216,322219l76454,321839l70358,318536l69850,318282l63754,314727l62992,314218l57150,310281l51435,306344l51054,305964l45212,301645l43942,300503l37465,294025l34925,291485l33782,290216l31623,287294l31496,287041l29718,284500l29210,283866l27432,281071l27051,280436l25273,277261l25654,277769l23876,274975l22987,273452l21637,270259l20320,267736l20447,267991l13335,254274l12954,253767l8636,244368l8128,243098l6731,238780l5334,234462l3810,230144l3556,229002l2413,224303l2286,223667l1651,219222l1524,219095l889,214396l762,213507l381,208808l0,204109l0,203220l0,198903l0,194204l0,193315l381,188616l381,183028l381,182266l2540,146324l2667,145054l4826,131719l4826,131466l7366,118130l7493,117749l10414,104795l10668,103779l13462,94508l13843,93492l15240,89936l16764,86254l17145,85365l18923,81808l19431,80919l21590,77363l21336,77617l23114,74442l23368,74061l25527,70505l26416,69235l28829,66060l29337,65425l31877,62631l31369,63140l33909,59837l34925,58694l37846,55900l41402,52217l42799,51074l44196,50058l43815,50312l45720,48788l45974,48534l47371,47518l48514,46756l50292,45741l52070,44597l53848,43581l55626,42692l57404,41930l59309,41295l61087,40533l61722,40279l63881,39517l63246,39771l65024,39136l67564,38374l69723,37993l69342,38120l71120,37740l71501,37612l73660,37231l75057,37104l95250,36088l96520,36088l104013,36469l111252,36723l111125,36723l113800,36843l118237,33167l139700,26436l140081,26309l153828,22571l160909,20086l160782,20213l167513,17673l166497,18181l173355,14879l180213,11704l179832,11831l188087,7513l189865,6752l192248,6018l195199,4719l196723,4211l200279,3068l201168,2815l204470,2179l204724,2053l208280,1417l208026,1417l211328,655l212725,402l216281,147l216408,147l217932,0xe" fillcolor="black" stroked="f" o:allowincell="f" style="position:absolute;left:596;top:45;width:320;height:5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" coordsize="217932,350139" path="m107950,0l108966,0l122682,1143l123825,1270l129921,2287l136017,3429l137668,3811l143383,5588l143129,5588l149225,7366l149479,7366l155194,9144l156464,9652l162306,12192l168021,14732l169291,15367l173609,17907l172974,17526l175133,18542l177292,19939l178380,20872l179578,21590l180848,22479l182626,24003l184658,25908l185217,26619l185928,27178l187833,29083l189357,30862l190405,32290l191262,33148l193548,36323l194072,37312l194691,38100l195707,39498l196723,41275l197231,42164l198247,44324l198755,45593l204216,60325l204597,61341l205994,66802l206121,67564l207264,72899l208280,78360l208280,77978l211455,92075l211582,92837l216662,123444l216789,124587l217551,134620l217551,135001l217932,145542l217932,145924l217932,156337l217932,157226l216154,182118l215900,183262l214122,194056l214122,194437l211963,205232l211963,204978l208407,225172l208407,224790l207010,234188l206756,235586l205613,239523l205359,240538l204184,243574l203073,247524l202438,249301l200660,253238l200787,252730l199390,256413l198755,257684l196596,261620l196850,261239l195072,264923l194564,265685l192405,269240l191516,270511l189103,273812l189357,273304l186944,276861l185674,278385l168021,296673l167894,296926l160274,304419l156953,307739l154305,311024l151131,314929l146431,321437l145923,321945l144145,324104l143383,324993l141224,327152l140335,327914l138176,329692l136017,331470l133858,333249l133223,333884l130683,335662l129667,336297l127127,337693l124587,339217l122047,340614l120777,341250l118237,342392l115697,343409l115189,343662l112395,344678l109474,345822l108458,346075l106045,346837l105537,346964l102743,347600l101219,347980l98425,348235l95504,348615l92583,348997l91313,349124l15621,350139l15367,350139l0,349941l0,325240l15389,325372l90460,324365l92456,324104l95250,323724l97518,323428l99568,322962l99187,323088l101727,322326l100711,322580l103632,321564l106553,320422l106045,320675l108458,319532l110573,318686l112268,317754l114808,316230l116739,315168l118576,313815l120269,312420l122428,310642l123867,309457l125096,308228l126873,306070l126492,306705l131572,299848l131953,299339l135128,295402l138430,291465l139192,290576l142748,286893l150281,279485l166849,262322l169164,259080l169545,258573l171524,256000l173355,252985l172847,253747l174625,250190l174879,249810l176621,246632l177927,243587l178054,243078l179499,239878l180340,236982l180594,235966l181991,232029l181737,233045l182679,229394l184023,221107l184023,220853l187579,200661l187706,200406l189865,189612l189738,189992l191436,179685l193167,155449l193167,146304l192786,135890l192913,136399l192203,126931l187323,97526l184150,83566l184023,83186l183007,77851l181864,72390l182118,73152l180594,67818l180975,68835l175601,54336l175006,53213l175514,53975l174737,52767l173990,51816l172466,49530l172226,49021l171450,48133l169926,46355l169368,45645l168656,45086l166751,43180l166223,42460l164973,41656l163576,40767l162688,40070l161798,39625l161163,39243l157440,37053l152400,34925l146558,32386l147828,32766l142113,30988l142240,31115l136144,29337l136017,29211l130816,27628l125603,26670l119960,25729l107141,24771l48260,25147l48641,25147l14478,26162l12827,26162l9144,25781l8382,25781l4826,26162l4699,26162l762,26543l889,26543l0,26605l0,1758l2413,1525l5969,1143l7239,1016l10414,1016l11684,1143l13954,1387l47879,381l48133,381l107950,0xe" fillcolor="black" stroked="f" o:allowincell="f" style="position:absolute;left:918;top:43;width:320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" coordsize="194373,351441" path="m194373,0l194373,28073l192786,29039l193421,28658l190881,30436l191770,29674l189230,31833l189992,31198l187833,33357l187071,33992l184531,36151l185293,35516l183134,37675l183769,37040l182114,38986l194373,39324l194373,41793l193802,63964l166116,63329l165735,63329l162180,63126l156210,69552l143002,62287l140117,62205l126746,62948l127254,62948l101678,65208l100457,65615l98298,66250l96139,67012l93980,67774l92626,68172l91313,68790l92202,68409l90424,69425l90932,69171l88773,70568l88265,70949l87187,71524l85979,72473l86106,72346l82619,75270l63246,96349l63373,96222l49657,111716l46863,114891l44494,117615l42540,120155l40132,123527l40259,123273l38100,126575l38481,126067l36322,129622l34925,132417l33147,135973l33401,135592l31756,138991l30480,142704l30734,141688l29718,145625l28575,149562l28829,148927l26677,158927l25400,170771l25400,170136l24779,182436l25400,215856l26162,241764l26162,242145l26162,244558l26162,245406l26416,246844l26543,248876l26543,249723l26774,251034l26924,251543l27432,253321l27694,254803l28067,255861l28829,258020l29165,259164l29972,260687l29464,259798l30480,261703l30988,262465l32131,264624l31623,263862l32083,264667l33147,266021l33020,265894l35961,269465l39878,273260l39370,272879l43434,276435l42926,276181l47165,279672l50322,281993l54864,284817l54483,284563l65054,290657l74295,294977l73787,294850l83820,299168l83312,298914l93567,302744l116459,309836l116586,309836l146676,319450l155321,321520l155194,321520l164592,323679l163703,323425l172974,324949l172593,324822l181864,325965l181483,325838l190754,326600l190373,326600l194373,326765l194373,351441l189357,351238l188849,351238l179578,350603l179070,350476l169672,349460l169291,349333l159893,347936l159004,347809l149606,345650l149479,345523l140462,343364l139700,343110l109093,333458l109220,333458l85725,326219l84963,325965l74549,322028l74041,321901l64008,317583l63500,317329l53848,312630l53086,312249l42291,306153l41910,305899l37211,302978l36322,302343l32004,299168l31496,298787l27178,295104l26670,294850l22733,291167l22352,290786l18415,286849l17653,285960l13970,281642l13843,281515l12446,279737l11430,278340l10414,276562l9906,275673l8890,273514l9271,274403l8255,272625l7747,271736l6731,269577l5969,267926l5334,265767l4572,263608l3810,261449l3429,259544l3212,258316l2794,257131l2286,255226l1905,253067l1778,251035l1778,249826l1651,248749l1397,246717l1397,244558l1397,242399l762,216491l0,182201l0,181312l762,168612l762,167977l2286,155023l2413,153880l4572,143720l4699,143085l5842,139148l6858,135211l7239,134195l8636,130258l9017,129369l10795,125432l11049,124924l12827,121368l14605,117812l15113,116923l17272,113367l17526,112859l19685,109557l19812,109303l22352,105747l22733,105239l25273,102064l25781,101429l28194,98635l28321,98508l31242,95333l31115,95333l44831,79839l44958,79585l65151,57741l66421,56471l70358,53296l70485,53169l72263,51772l73660,50756l75438,49740l74930,49994l77089,48597l77597,48216l79502,47200l80264,46692l82423,45676l84074,44914l86233,44279l88392,43517l90551,42755l92710,42120l94869,41358l97663,40723l124968,38310l125476,38183l139192,37548l140081,37421l152719,37782l155066,34629l160147,27007l160274,26880l162179,24340l162814,23451l164973,20911l165608,20276l167767,18117l168529,17355l170942,15196l170307,15958l172466,13799l173101,13037l175641,10878l176530,10243l179070,8465l179705,8084l182626,6179l181991,6687l184404,4909l186055,3893l188976,2369l191897,972l193040,464l194373,0xe" fillcolor="black" stroked="f" o:allowincell="f" style="position:absolute;left:1747;top:26;width:286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64,2469" path="m0,0l64,2l0,2469l0,0xe" fillcolor="black" stroked="f" o:allowincell="f" style="position:absolute;left:2034;top:88;width: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" coordsize="194373,360935" path="m46292,0l46927,0l53404,0l59880,0l61278,127l67754,762l68135,889l78549,2286l80328,2667l84010,3810l87567,4826l87313,4699l91249,5842l93028,6477l96203,7874l99504,9398l100013,9525l103568,11430l104077,11685l107312,13426l126810,21972l125793,21463l133286,24003l134048,24257l137604,25654l138493,26162l142177,27940l145733,29718l146241,29973l149416,31750l150304,32258l153479,34417l156782,36576l157543,37211l160718,39624l161354,40132l164148,42673l163640,42164l166815,44704l168592,46355l170990,49112l173418,51435l174689,52960l178626,58293l179642,60072l181166,62992l180530,61976l182309,64898l182563,65278l184086,67818l184341,68453l185865,71248l186499,72898l187418,75767l188532,78613l188913,79884l189539,82286l190436,85090l190945,87503l191326,90424l191198,89281l191834,92456l192088,93853l192468,97028l192849,100330l192849,101600l192849,104902l192849,107442l193611,135890l194373,170180l194373,171069l193611,184785l193485,185293l192088,199390l192088,199644l190310,213741l190183,214376l187642,228092l187642,227838l183705,251968l183705,252223l177864,282575l177483,284099l176085,288417l175323,290576l174689,292227l173546,294386l172529,296545l172022,297435l171005,299212l171386,298323l170371,300482l168973,302641l167449,304547l166053,306324l164655,308102l163132,309880l162242,310897l160846,312420l159067,314198l157543,315468l136589,330581l136080,330962l128968,335535l128334,335915l120714,340234l120205,340614l112204,344551l111316,344932l97980,350393l97854,350393l93154,352298l92139,352552l87059,354076l81979,355473l81217,355727l76136,356743l75248,356870l69786,357632l64453,358394l63691,358394l58610,358775l58103,358775l31814,359537l32195,359537l5524,360935l4382,360935l0,360757l0,336080l4606,336269l30798,334773l31179,334773l57467,334137l56833,334137l61913,333756l61151,333884l66611,333122l71946,332360l71057,332486l76010,331470l75248,331724l80328,330200l85033,328873l88964,327279l88710,327406l101427,322320l109157,318516l108522,318770l116015,314452l115507,314834l122618,310135l122110,310515l142156,296058l143320,294894l144432,293681l145352,292609l146748,290830l148146,289052l148673,288437l149289,287274l149797,286385l150305,285496l151448,283337l152255,281621l152591,280670l153764,277043l159322,247650l159322,247904l163259,223901l163259,223648l165798,209931l165672,210566l167577,196597l167449,196850l168973,182880l168847,183388l169594,170052l168847,136525l168085,108077l168085,107823l168085,104902l168085,101941l167830,99823l167496,96925l166942,94615l166815,93473l166606,91873l165926,89662l165672,88773l165152,86868l164274,84455l164148,83948l163331,81679l162242,79502l162623,80010l161099,77598l161354,77978l159576,75057l159067,74041l158146,72275l155406,68474l153098,66167l152464,65532l150668,63467l148399,61723l147892,61341l144971,58801l145605,59182l142304,56642l143066,57277l139764,55118l136589,52960l137478,53467l134270,51617l131001,50038l127445,48260l128460,48641l124778,47244l125540,47498l117920,44958l116904,44577l96329,35560l95314,35052l92016,33276l88964,31750l89472,32004l86170,30480l83787,29432l80835,28575l80454,28575l76898,27432l74103,26661l64707,25400l65088,25400l59691,24765l53404,24765l47689,24765l41211,25147l41847,25019l35370,25781l36132,25654l30035,26670l30417,26670l15589,29636l13526,30480l14160,30099l10985,31623l10223,31877l7987,32690l5652,33910l3555,34958l1968,36068l1334,36576l0,37388l0,9315l1588,8763l826,9017l4128,7493l4763,7239l7684,6223l9589,5588l25336,2413l25717,2286l31814,1270l32576,1143l39053,381l39815,381l46292,0xe" fillcolor="black" stroked="f" o:allowincell="f" style="position:absolute;left:2034;top:12;width:286;height: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" coordsize="38707,293272" path="m38707,0l38707,46149l38678,46223l38688,46216l38707,46161l38707,88424l37717,90404l34798,97003l35179,96241l32639,102971l32766,102464l30607,109321l30861,108687l28956,115545l29210,114909l27686,122021l27686,122149l26406,128435l25384,134793l25146,141453l24785,148315l25400,168122l25400,168631l25400,184379l25400,184887l25157,194478l25400,204191l25400,203175l28575,231622l28448,230353l29083,233528l29765,236482l30734,239496l30607,239243l31304,241422l32639,244577l34019,247451l35052,249149l35941,250672l36773,252637l38100,254356l38707,255206l38707,293272l30480,284201l30734,284328l25273,278613l24892,278105l22733,275692l22225,275057l20066,272136l19558,271246l17653,268453l18288,269215l16129,266420l14732,264007l13747,261680l12319,259436l11557,257912l10033,254609l8636,251434l8128,250292l7112,246990l6985,246608l5969,243053l5715,242164l4953,238989l4191,235687l4064,234417l762,205969l762,205080l381,194920l381,194031l762,183997l762,169012l0,148565l0,147421l381,140309l762,133070l889,131801l1905,124689l2032,123927l3556,117069l3429,117195l4953,109957l5080,109321l6858,102464l6985,101829l9144,94970l9398,94463l11938,87605l12192,86843l15113,80366l15367,79857l16764,77064l17018,76556l19557,71913l13335,73634l11430,66142l11176,61443l12446,51664l12827,50140l13721,47011l14224,43790l14732,41884l16129,37947l16256,37567l17653,33883l17526,34265l18923,30328l19431,29057l21209,25375l22987,21819l23749,20421l25781,17246l25527,17628l27686,14071l27940,13564l30099,10262l30607,9500l33020,6325l33909,5308l38608,356l38100,737l38707,0xe" fillcolor="black" stroked="f" o:allowincell="f" style="position:absolute;left:3029;top:114;width:56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312576,389382" path="m131473,0l131854,0l174653,381l174780,381l192434,762l193322,762l201196,1524l201831,1524l209452,2667l209833,2667l217833,4190l218468,4318l225961,6096l226596,6223l234090,8382l241709,10540l242853,10922l250091,13843l257203,16764l258346,17272l265818,21132l268633,22478l269649,23114l272571,24892l273205,25400l275746,27178l276508,27813l279047,29972l281587,32131l284128,34290l284762,34925l286921,37084l287556,37846l289715,40259l291874,42799l292636,43688l293852,45424l295939,47878l296954,49403l298733,52197l299367,53213l300765,56134l302289,59055l303685,61976l304193,63119l305336,66040l304955,65278l306479,68580l307241,70865l307842,73471l308511,75311l309273,78359l309604,81110l310162,83439l310290,84836l310671,88011l310797,89153l312576,167640l312576,168402l311052,204089l311052,204597l308130,238760l308130,239649l305590,256159l305464,256667l302289,273177l302034,274320l295811,295148l295684,295783l293145,303022l292890,303530l290096,310769l289715,311403l286540,318262l286159,319024l282603,325501l278921,331978l278666,332359l274729,338836l274095,339852l265078,351790l264696,352171l261140,356489l260378,357378l256315,361315l252378,365252l251996,365633l248059,369315l247678,369570l243360,373253l241583,374396l234724,378460l232184,379857l230406,380746l227485,381762l227993,381635l225453,382651l224946,382905l222024,383921l220754,384428l217833,385064l215040,385826l212118,386588l210595,386842l207801,387223l204879,387477l203355,387603l201031,387603l199165,387858l196243,387858l193430,387641l155477,388747l155222,388747l99089,389382l97946,389382l89309,388620l87277,388365l85031,387779l82833,387603l79784,386842l77869,386058l75340,385572l72546,384556l70008,383232l67973,382524l66703,382015l63909,380492l60989,379095l58067,377698l56416,376682l54003,374903l51464,373126l50574,372364l48034,370205l47653,369824l27841,351155l26825,350139l20729,342900l20475,342646l15215,335983l0,319205l0,281139l28,281178l1704,283930l3120,285846l4981,288036l4600,287528l10061,293370l10189,293497l33556,319405l34065,320040l39906,327152l39652,326898l45029,333283l64545,351917l64164,351409l66619,353496l68354,354711l70576,356267l72037,356997l74959,358394l76823,359366l79530,360426l80673,360934l82147,361638l83975,362077l85627,362585l87327,363176l88802,363347l90452,363601l92090,364048l99977,364744l98834,364617l154968,363982l154715,363982l193958,362839l195735,362965l197389,363164l198910,362965l200434,362839l202759,362839l204626,362585l207546,362203l206149,362585l208943,361823l211865,361061l214488,360376l216309,359664l215802,359918l218215,358775l218849,358648l221013,357763l222405,356997l222278,356997l228269,353558l231803,350647l231422,351028l235359,347345l234852,347726l238915,343789l242679,340027l245646,336423l245265,336803l254197,325105l257584,319532l257330,319913l260886,313436l264418,307225l267364,300863l267109,301498l270030,294386l269777,294894l272316,287655l272062,288290l278285,267335l277904,268478l281206,251968l281079,252476l283503,236600l286414,202438l286414,203073l287800,167665l286033,89662l286033,90805l285873,88730l285271,85598l285016,84328l284816,82587l284254,81153l283746,79502l283363,77506l282349,75311l282096,74676l281389,72644l280064,70103l278666,67183l277775,65401l276384,63116l274983,61468l274221,60578l272443,58039l273205,58928l271046,56388l268887,53848l269522,54610l267998,53086l265458,50927l262918,48768l261027,47075l258728,45465l259362,45847l257483,44651l254664,43180l254536,43180l246916,39115l248059,39751l240821,36830l234132,34082l227358,32131l219739,29972l220246,30226l212957,28373l205387,27051l205896,27178l198402,26035l199037,26162l191036,25400l191926,25400l174272,25146l174399,25146l131749,24767l52364,25761l50828,26162l49431,26415l47402,26681l45114,27305l43145,27733l40668,28702l37747,29718l34953,30861l35461,30607l33555,31369l30635,32765l31271,32512l29831,33303l27334,35052l24793,36830l25555,36322l23396,38100l21237,39878l21365,39751l19989,40920l18443,42672l18062,43180l13364,48133l13998,47498l11459,50673l11966,49911l9680,53213l10061,52705l7902,56261l7521,56769l5748,59377l4220,62230l2639,65391l1552,68453l1425,68834l15,72126l917,71501l1552,71120l2315,70739l3077,70358l4727,69723l5743,69342l4092,70103l9404,68723l7140,69088l8284,68707l12221,68072l12855,68072l12855,92075l12855,92529l13736,92325l15141,91313l14506,92075l14353,92181l15903,91821l15141,92202l14549,92449l16030,92202l15015,92456l14229,92582l13618,92837l13364,92964l13030,93097l12029,93790l11585,94234l11204,94615l11179,94636l10644,95379l10570,95503l9314,97444l28,114427l155,114046l0,114357l0,72094l28,72009l0,72082l0,25933l1171,24511l2696,23114l5235,20955l5362,20828l7521,19050l9680,17272l10315,16637l12855,14859l15396,13081l16539,12446l18952,10922l19586,10668l22508,9144l23142,8890l25683,7747l26190,7620l29111,6477l31905,5461l34827,4318l36223,3937l39017,3175l41939,2540l43462,2286l45326,2032l47653,1397l50574,1015l131473,0xe" fillcolor="black" stroked="f" o:allowincell="f" style="position:absolute;left:3086;top:73;width:460;height:6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1" coordsize="65686,361039" path="m65686,0l65686,25837l65586,25891l65608,25884l65686,25840l65686,25952l64897,26290l65598,25890l65578,25895l64389,26544l63373,26925l63225,26989l62992,27180l61087,28322l60739,28512l60071,28957l59372,29529l58547,30355l57277,31497l56930,31728l54737,34037l54490,34202l53594,35434l52979,36254l52197,37720l52578,36831l51816,38228l51181,39752l51308,39371l49149,44070l49530,43308l44450,56517l44577,56262l39878,69597l40132,69089l36068,82297l36322,81662l33020,95632l33147,95378l30332,108597l28194,122430l28321,121794l26797,135892l26924,135130l25400,169293l25400,169038l25146,197486l25146,197613l24765,212981l24765,227205l27502,262905l28194,266828l28956,271146l28702,270257l29718,274575l29718,274321l30734,278258l30607,277623l31788,281274l33401,284608l35179,288672l36785,292228l38735,295784l40715,299395l42672,302134l45212,305690l44450,304801l51968,313708l64770,325756l65151,326137l65686,326691l65686,361039l58674,354967l57785,354205l47610,343656l34798,331598l33909,330582l25654,320803l24892,319914l22352,316358l19812,312675l19177,311532l17018,307595l14859,303658l14478,302769l12573,298832l10795,294895l9017,290958l8509,289688l7112,285370l6858,284735l5842,280798l5715,280544l4699,276226l4445,275210l3810,270893l3048,266574l2921,265558l0,229236l0,228220l0,212726l0,212472l381,196978l381,197106l762,168657l762,168276l2159,134113l2159,133351l3683,119381l3683,118746l5842,104649l5969,104014l8890,90298l8890,90044l12192,76074l12446,75312l16383,61977l16510,61469l21209,48134l21336,47753l26416,34545l26670,33656l28829,28957l28956,28703l29718,27180l30480,25782l30861,24894l32004,23115l32766,22099l33782,20702l34925,19178l35941,17781l38481,15242l40894,12828l41593,12304l42545,11431l43815,10288l45212,9145l46736,8130l48641,6986l48707,6951l49530,6351l52451,4700l54226,3940l54737,3684l55626,3303l57404,2542l58547,2160l65686,0xe" fillcolor="black" stroked="f" o:allowincell="f" style="position:absolute;left:3900;top:38;width:96;height: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2" coordsize="370179,436245" path="m218668,0l219811,127l236448,1398l236829,1525l246480,2540l247878,2794l252576,3937l252830,3937l257149,5080l258037,5335l262355,6731l266674,8128l267562,8510l271880,10287l276199,12065l277342,12700l281279,14860l285216,17018l285978,17400l289914,19939l293851,22479l294994,23241l298550,26162l298297,25908l317728,40640l333603,52451l334237,53087l340080,58166l340334,58420l345668,63500l346303,64008l351763,69724l352399,70486l356717,75947l357351,76836l358749,78994l360145,81153l361288,83059l362305,85599l362050,84963l363067,87123l363448,87757l364463,90298l364210,89662l365225,91822l366114,93980l366876,96393l367512,98934l367892,100585l368159,102363l368655,104013l368909,105664l369289,108204l369417,109982l369417,111846l369670,113538l369798,115316l369798,117729l370179,153036l370179,153289l369036,231775l369036,232918l366495,256287l366368,257302l364210,268478l364082,269113l361542,279527l361416,279781l358622,290576l358494,291085l355192,301499l354938,302261l351001,312675l351129,312293l342188,338107l335761,358394l335380,359411l331443,369062l331317,369443l326999,379223l326744,379730l322045,389001l321664,389890l318362,395351l318109,395732l316585,397891l315187,400050l313663,401955l311886,403861l312774,402717l311250,404623l311124,404750l309345,406909l307822,408560l305662,410338l305409,410464l303630,411862l303757,411735l301599,413513l301472,413766l299693,415163l298805,415799l296645,417195l294613,418338l293283,418871l291947,419736l290676,420498l288518,421640l287755,421894l285216,423038l283818,423545l282430,423893l281279,424435l279119,425324l276580,426086l276072,426213l263753,429006l263499,429134l236574,434849l234161,435102l176630,436245l176249,436245l148182,435864l147293,435864l102970,432181l101828,432054l87476,429514l86968,429514l72236,426213l73125,426339l70586,425959l69061,425704l58648,422784l57378,422402l52805,420624l52424,420498l48106,418719l48487,418847l43788,417068l42645,416561l38328,414401l37693,414020l33374,411480l32867,411226l28930,408687l29311,408940l24993,406400l23595,405385l19912,402590l19531,402210l0,385295l0,350947l9282,360568l35787,383540l35406,383287l37977,385306l41883,387604l42264,387859l46201,390399l45820,390144l50134,392681l52680,393955l57378,395732l57631,395860l61949,397637l61695,397511l65696,399066l75165,401689l76555,401828l77443,402082l92303,405257l91794,405130l105779,407605l149325,411099l148436,411099l176278,411477l233064,410352l258418,404876l258164,405003l269921,402187l271827,401585l272388,401320l274420,400431l276451,399822l278104,399162l277342,399415l279160,398559l280389,397764l282422,396622l283877,396008l284483,395616l285978,394336l285850,394589l288010,392685l288136,392557l289914,391161l289787,391287l290717,390522l292074,388875l291947,389128l293470,387350l294360,386335l295079,385615l296011,384175l297407,382016l297154,382525l300329,377190l299948,377952l304416,369136l308711,359411l308584,359791l312240,350708l318617,330454l318743,330200l327761,304165l327887,303912l331824,293498l331570,294132l334873,283718l334745,284226l337539,273431l337539,273686l339953,263272l339953,263779l342111,252603l341857,253619l344398,230251l344398,231394l345411,153081l345032,117984l345032,117856l345032,116247l344779,114554l344651,112776l344651,110427l344622,110151l344143,108331l343762,106680l343496,104902l343000,103251l342654,101864l342111,100712l341730,100076l340714,97537l340968,98172l339953,96012l339572,95377l339040,94048l338174,92711l337213,91348l333361,86477l328268,80900l328776,81535l323443,76454l323697,76709l317981,71755l318743,72263l302868,60452l302742,60325l283311,45593l283056,45466l279743,42745l276580,40767l272643,38354l273405,38736l269468,36576l265802,34566l262355,33148l258124,31405l254481,30226l250163,28829l251180,29083l246861,27940l246988,28067l242972,27091l234035,26162l234288,26162l217873,24647l173201,25019l148656,25264l148691,25781l137895,26543l138404,26543l127608,27560l127989,27560l117300,28942l92049,34799l92175,34799l78841,38100l78079,38227l44550,43942l43154,44197l31343,44831l31469,44831l26389,45212l26517,45212l21818,45593l21691,45593l16737,45975l17499,45848l12547,46610l13562,46355l8863,47499l9625,47244l688,49914l0,50209l0,50096l100,50038l0,50093l0,24256l2513,23495l3275,23368l7974,22225l8991,22099l14070,21337l14960,21210l19912,20955l24611,20575l29692,20193l29818,20193l40784,19486l73761,13843l72999,13970l86333,10795l86461,10795l112749,4573l113893,4445l124687,2922l125068,2922l135863,1905l136244,1778l147039,1143l147074,1650l172567,508l172948,508l218668,0xe" fillcolor="black" stroked="f" o:allowincell="f" style="position:absolute;left:3997;top:0;width:545;height:6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2069338,1500251" path="m2054987,0l2069338,14859l2064131,20066l2061718,21971l2011807,51308l2012696,50800l1994284,63790l1962745,89828l1950212,101981l1949831,102362l1911223,136271l1909826,137287l1884680,153797l1884045,154178l1872996,160655l1844929,177165l1845437,176911l1812290,198501l1812544,198374l1748409,241935l1749044,241427l1720877,263612l1674368,307340l1674241,307467l1609725,366141l1608328,367284l1554353,403606l1507109,435229l1508125,434594l1492250,447548l1492504,447294l1476629,461010l1476502,461137l1434719,495808l1433957,496316l1416304,508889l1416431,508889l1391539,526796l1391412,526923l1252474,625221l1189736,668782l1190498,668274l1150112,700659l1150366,700532l1122553,723646l1122045,724027l1108710,733806l1108202,734187l1094486,743204l1094232,743331l1008171,797499l976376,821563l976376,821436l948309,843026l947547,843661l935228,851535l934974,851789l922274,859282l921766,859663l908812,866521l837565,904621l837819,904494l812927,918591l751078,959866l751840,959231l728853,977265l728091,977900l661416,1022096l661289,1022223l605228,1058632l585851,1073785l585978,1073658l556133,1097407l524510,1122934l525018,1122553l514223,1132205l514731,1131824l504645,1141789l494538,1152906l495046,1152398l485648,1163955l485521,1164082l472948,1179195l472694,1179576l466598,1186434l466090,1186942l459613,1193419l459740,1193165l442087,1211580l441960,1211707l407797,1245870l407035,1246632l393319,1258189l393319,1258062l383286,1266698l382524,1267333l352933,1288669l351917,1289304l340741,1295781l340360,1296035l328803,1302131l329184,1301877l312293,1311656l302133,1317371l302514,1317244l249174,1349629l249809,1349248l226243,1365631l203962,1383030l203454,1383411l165227,1410081l164465,1410589l150368,1418844l149860,1419098l135509,1426718l134874,1426972l120142,1433830l120523,1433576l93599,1447292l93853,1447165l75819,1456817l76454,1456563l68072,1461643l68707,1461262l60706,1466596l61087,1466469l53416,1471948l46101,1477899l46609,1477518l39370,1483995l39624,1483741l32766,1490218l32131,1490853l18415,1500251l0,1487805l381,1483487l1397,1479677l7493,1465199l7366,1465580l25721,1419129l31115,1401318l31115,1401572l53340,1323721l53467,1323467l66040,1283462l66421,1282573l72898,1266444l72771,1266825l86741,1228217l86487,1229233l91186,1212215l91313,1211961l119634,1118743l119761,1118616l145864,1035390l173482,915035l209423,761365l209550,761111l223266,707771l223266,707644l248412,614426l248539,613918l254762,594106l254635,594487l281940,496951l281940,496824l288163,475615l288417,474599l292100,465201l292227,464820l296164,455422l296418,454914l300736,445897l300609,446278l309381,426632l323850,379984l335026,343281l334899,343535l347091,300609l347091,300736l357886,262128l358140,261493l363601,245999l363474,246126l370234,226222l372618,217043l372491,217424l374650,207773l375920,198882l376047,198120l378968,184531l379095,184023l393446,126746l393700,125857l400558,105410l400812,104775l408686,84582l408940,84201l417576,64389l417830,63881l427482,44069l428117,42926l432435,36068l436753,29210l436499,29718l437545,27815l438404,25908l438150,26416l439293,23622l439420,23114l440563,20574l440309,21082l441021,19261l441706,16637l441833,16256l442292,14727l442468,12700l467106,15748l466725,18669l466344,20574l465642,22914l465074,25527l464566,26924l463550,29718l463296,30226l462280,32766l462407,32258l461391,35179l461137,35687l460121,38227l459486,39497l457962,42037l457708,42418l453390,49276l449419,55583l440055,74803l440182,74295l431546,94107l431800,93599l423799,113792l424053,113157l417321,133353l403224,189613l400356,203081l399034,212217l398907,213106l396748,222885l396621,223266l394081,233045l393827,233807l386969,254000l386969,254127l381705,269060l370967,307340l370967,307467l358648,350266l358648,350520l347472,387223l332740,434848l332232,436118l323215,456311l323088,456692l318770,465709l319024,465074l314960,474472l315214,474091l311865,482638l305816,503682l305816,503555l278384,601091l278384,601472l272288,621284l272415,620903l247142,714121l247142,713867l233553,767207l233553,766953l197612,920623l169926,1041273l169672,1042162l143383,1125982l114935,1219200l115062,1218819l110363,1235837l109982,1236726l96012,1275207l95885,1275588l89408,1291844l89662,1290955l77089,1330833l77216,1330579l54864,1408303l54864,1408430l49403,1426464l49022,1427480l39523,1451454l46482,1446403l46736,1446149l54737,1440815l55245,1440434l63500,1435354l64135,1435100l82042,1425321l82423,1425194l109347,1411478l109728,1411351l124587,1404493l123952,1404747l138430,1397254l137795,1397508l151668,1389385l189050,1363218l211455,1345819l211963,1345438l235712,1328928l236347,1328420l289560,1296035l289941,1295908l299974,1290193l316865,1280414l317246,1280287l328803,1274064l328295,1274318l338790,1268236l368046,1247267l367157,1247902l377317,1239266l391015,1227724l424434,1194181l424307,1194435l441960,1176020l442087,1175893l448564,1169416l448056,1169924l454279,1163066l453898,1163320l466598,1148207l466471,1148334l475742,1136904l476250,1136396l486283,1125220l486791,1124712l497205,1114298l497586,1113917l508508,1104138l509016,1103757l540639,1078103l540766,1078103l570611,1054354l570611,1054227l590423,1038733l591312,1038098l647827,1001395l647700,1001522l714375,957199l713613,957834l736600,939800l737362,939292l799973,897509l800735,897001l825627,882904l825881,882777l897128,844677l897255,844677l910209,837819l909574,838073l922147,830580l921893,830834l934085,822833l933323,823468l961390,801878l961390,801751l993775,777240l994664,776732l1081151,722376l1080897,722503l1094613,713486l1094105,713867l1107220,704249l1134491,681482l1134618,681355l1175004,648970l1175639,648462l1238250,604901l1238250,605028l1377188,506730l1377061,506730l1401953,488823l1401953,488696l1419446,476237l1460627,442087l1460500,442341l1476375,428625l1476629,428371l1492377,415417l1493393,414782l1540510,383032l1593940,347077l1657477,289179l1657350,289306l1704213,245364l1704975,244602l1733804,221996l1734439,221488l1798574,177927l1798828,177800l1831848,156210l1832356,155829l1860423,139319l1860550,139319l1871726,132842l1871091,133096l1895791,116879l1933448,83820l1932940,84201l1945640,72009l1946275,71247l1979041,44323l1980057,43561l1998980,30861l1999615,30353l2054987,0xe" fillcolor="black" stroked="f" o:allowincell="f" style="position:absolute;left:0;top:1239;width:3055;height:2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4" coordsize="2057019,1424432" path="m24765,0l25019,5842l25400,11557l25400,10795l26005,16246l27051,21590l27879,26246l29464,31115l29591,31242l33844,44249l54864,88392l54864,88265l72136,123571l72390,124206l80264,143256l80137,142748l88676,160958l97917,178689l97409,177927l122301,218694l121920,218059l130937,231013l131445,231775l147955,260223l148336,260858l154432,272669l154051,272034l160782,283377l178689,309118l178689,308991l187325,321310l187706,321818l195707,334391l195834,334772l203454,347726l203581,348107l210820,361442l211074,361950l217551,375666l218059,376682l233172,418084l233045,417957l249682,461137l249174,460121l265430,493268l265049,492633l269748,500888l269875,501015l274574,509778l274955,510413l278892,519049l279019,519430l282575,528193l282956,529082l285877,538099l286004,538607l291719,559054l291846,559435l295529,574294l295402,573913l299129,587500l310515,619379l310642,619633l326771,666750l326898,666877l356743,758698l356997,759714l363220,786003l363220,786130l367538,805561l367538,805434l372110,824865l371983,824103l377698,842772l377571,842518l383831,860930l403098,905256l402971,904875l408813,917194l408940,917575l414401,930148l414655,931037l418973,943610l418973,943737l423291,956691l423672,957580l426847,970534l426847,970661l430149,983869l430403,985139l434721,1015746l436880,1031240l436753,1030986l439293,1046480l439166,1045591l442722,1060704l442595,1060450l446659,1075563l446278,1074547l458527,1109653l473964,1142873l473837,1142746l517531,1233291l528701,1251458l528447,1250950l540639,1268984l540258,1268349l553466,1285621l553085,1285113l586486,1323594l585978,1322959l588899,1325880l588264,1325372l591360,1328111l594106,1330198l593852,1329944l602030,1335902l603250,1336548l604647,1337310l606806,1338707l608965,1340104l609727,1340739l611240,1341950l612902,1343025l614807,1344549l616456,1346198l617347,1346962l619252,1348867l620649,1350645l620522,1350391l622300,1352550l622554,1352804l623951,1354582l625348,1356360l625983,1357249l627507,1359408l628269,1360805l629285,1362964l631825,1367917l632333,1369187l633248,1371423l634365,1373759l634873,1374902l635933,1377610l636905,1379474l636270,1378458l638048,1381379l639953,1384173l639445,1383538l641223,1386078l643128,1388618l642366,1387729l644523,1390267l648885,1394629l649224,1394841l650766,1396075l651764,1396619l652441,1397127l652907,1397381l654127,1397889l655447,1398397l655533,1398443l655828,1398524l657225,1398905l657352,1398937l660146,1399286l660254,1399315l662369,1399580l664464,1399318l664591,1399286l667268,1398937l667385,1398905l668909,1398524l669655,1398321l670603,1397919l672846,1396492l675767,1394714l674878,1395222l677511,1393275l679704,1391412l680339,1390904l682717,1389067l684740,1387347l685927,1385951l686562,1385316l688318,1383559l690118,1381125l690626,1380617l691774,1379266l693420,1376680l693166,1377061l697865,1368806l698373,1367917l708152,1353820l708914,1352804l722249,1337310l722630,1336929l737108,1321816l737362,1321435l752221,1307084l752983,1306322l798703,1268857l837692,1237488l837057,1237996l851916,1224661l851408,1225042l865505,1211072l865124,1211326l878459,1196975l877697,1197737l913003,1152398l949071,1106043l949579,1105281l1034542,1009904l1034796,1009650l1053465,989838l1053592,989711l1081405,961263l1081151,961517l1124077,915797l1123696,916178l1203579,822960l1203452,823087l1337291,660505l1357376,632587l1357630,632206l1470279,487172l1471422,485902l1486154,471424l1486662,471043l1501775,457708l1502283,457327l1537208,429641l1580388,395351l1579753,395986l1634109,345948l1633855,346202l1664462,316611l1664843,316230l1696974,288163l1697609,287655l1770634,231775l1770888,231648l1790319,217551l1789811,218059l1830070,184912l1829562,185293l1844802,171577l1845183,171196l1860677,158623l1861566,157988l1901825,130302l1902206,130048l1958340,94107l1962277,91567l1961642,91948l1965351,89282l1968754,86487l1971362,84508l1980184,75438l1979930,75692l1983232,72136l1983613,71628l1987169,68072l1987677,67564l1991614,64008l1995297,60706l1996313,59944l2005330,53467l2004441,53975l2021078,40005l2021205,39751l2041398,25146l2057019,37973l2053209,43434l2051558,45466l2037588,58547l2037080,58928l2020570,72898l2019808,73533l2011051,79824l2008251,82423l2008251,82296l2004314,85979l2004695,85471l2001139,89154l2001520,88646l1998345,92202l1998091,92583l1989074,101854l1987804,102997l1984248,105918l1980692,108712l1980184,109093l1976247,112014l1975612,112395l1971675,114935l1915541,150876l1915795,150749l1875536,178435l1876298,177800l1860804,190373l1861312,189992l1846199,203708l1845818,204089l1805432,237109l1804797,237617l1785366,251714l1785620,251460l1712595,307340l1713230,306705l1681226,334899l1681607,334391l1651000,363982l1650873,364109l1596517,414147l1595755,414782l1552575,448945l1517650,476758l1518158,476250l1503045,489585l1503426,489204l1489337,502928l1377188,647446l1377442,647065l1357249,675132l1356741,675767l1222502,838835l1222375,838962l1142492,932307l1142111,932688l1099185,978408l1099058,978535l1071372,1006983l1071499,1006856l1052703,1026668l1052957,1026414l967994,1121791l968629,1121156l932561,1167638l897255,1212977l896620,1213739l883285,1228217l882904,1228471l868934,1242568l868426,1242949l853694,1256284l853186,1256792l814324,1288034l769265,1324958l754634,1339088l755015,1338834l740664,1353947l741045,1353439l728037,1368553l718820,1382014l719328,1380998l714756,1389253l714375,1389761l712597,1392682l711581,1394206l709507,1396524l707644,1398905l706501,1400302l704721,1402083l702564,1404620l701167,1405890l698627,1408049l697992,1408557l695610,1410398l693293,1412367l692658,1412875l689737,1415034l688848,1415669l686054,1417447l683133,1419225l681609,1420114l678307,1421511l676275,1422273l674878,1422527l673481,1422908l671957,1423289l669280,1423638l669163,1423670l666349,1424022l666242,1424051l663194,1424432l661416,1424432l658495,1424051l658368,1424019l655574,1423670l655467,1423641l652653,1423289l651256,1422908l649859,1422527l648335,1422273l645795,1421257l645396,1421039l644906,1420876l643255,1420241l641858,1419479l640461,1418717l639064,1417955l638921,1417865l637921,1417320l634746,1415034l634651,1414939l634365,1414780l632587,1413256l626364,1407033l625729,1406398l623570,1403858l622935,1402969l621157,1400429l619379,1398016l618871,1397381l617093,1394460l615315,1391539l614680,1390523l613283,1387602l612775,1386459l612068,1384428l610743,1381887l610235,1380744l609383,1378296l607187,1374013l606067,1371896l605970,1371760l604647,1370076l603123,1368298l603377,1368425l601599,1366266l601345,1366139l600603,1365194l600075,1364742l599059,1363853l598107,1362901l597027,1362202l596138,1361567l594360,1360170l595122,1360805l592963,1359281l590994,1358007l590042,1357503l588391,1356487l579374,1350010l578993,1349756l575691,1347216l575056,1346708l571881,1343914l571373,1343406l568452,1340485l567817,1339850l534416,1301369l533908,1300734l520573,1283462l520192,1282827l507873,1264920l507619,1264412l496062,1245743l495554,1244600l451612,1153541l451485,1153287l435610,1119124l435229,1117981l422910,1082675l422656,1081786l418719,1066673l418592,1066419l415036,1051306l414909,1050417l412369,1034923l412369,1034669l410210,1019175l405892,988568l406019,989838l402844,976503l399542,963549l399923,964438l395605,951484l395605,951611l391287,939038l391541,939927l386207,927227l386334,927735l380619,915416l380492,915162l361061,870458l360680,869569l354203,850392l354076,850138l348361,831342l348107,830580l343408,811149l343408,811022l339090,791591l339090,791718l333184,766247l303403,674624l303403,674751l287274,627634l287274,627761l275717,595757l275463,594868l271526,580390l271399,580136l267843,565404l267970,565785l262128,545211l262255,545719l259461,536702l259842,537591l256159,528955l256413,529463l252349,520827l252730,521462l248031,512826l248158,513080l243459,504825l243205,504190l226949,471043l226568,470027l209931,426847l209931,426593l195155,386114l188722,372618l189103,373126l181864,359791l181991,360172l174498,347218l174752,347599l166751,335026l167132,335534l158496,323342l158496,323215l140081,296926l139573,296164l132715,284734l132461,284099l126238,272161l126619,272669l109982,244221l110617,245110l101600,232156l101219,231521l76327,190881l75946,190119l66548,172085l66294,171704l57658,153289l57404,152781l49530,133731l49911,134366l32512,99187l32512,99060l10922,53594l10287,52197l5969,38862l4191,33528l3810,31877l2667,26162l1651,20320l1524,19685l762,13843l762,13081l381,7366l0,1524l24765,0xe" fillcolor="black" stroked="f" o:allowincell="f" style="position:absolute;left:1032;top:1336;width:3037;height:2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5" coordsize="9144,119808" path="m0,0l9144,0l9144,119808l0,119808e" fillcolor="black" stroked="f" o:allowincell="f" style="position:absolute;left:3407;top:2707;width:12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6" coordsize="9144,24688" path="m0,0l9144,0l9144,24688l0,24688e" fillcolor="black" stroked="f" o:allowincell="f" style="position:absolute;left:3407;top:2856;width:1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7" coordsize="9144,119808" path="m0,0l9144,0l9144,119808l0,119808e" fillcolor="black" stroked="f" o:allowincell="f" style="position:absolute;left:3407;top:2707;width:12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8" coordsize="9144,9144" path="m0,0l9144,0l9144,9144l0,9144e" fillcolor="black" stroked="f" o:allowincell="f" style="position:absolute;left:3410;top:270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856351,1440015" path="m3429,0l5969,381l7620,762l8829,1064l11049,1397l14732,2667l15738,3140l17399,3556l19431,4445l21589,5460l23495,6223l24130,6604l26289,7620l27686,8382l33020,12065l32512,11684l37973,14986l37719,14859l61849,28448l62230,28702l85598,43053l86233,43434l108839,59309l109601,59817l163576,103378l184023,120015l184150,120015l208280,139827l209423,140843l217297,149098l217424,149352l225425,157988l225933,158623l233172,167640l233299,167894l240157,176784l240411,177165l247269,186944l247777,187706l253492,197485l253619,197612l259461,207645l259842,208407l270256,229997l270510,230505l289179,274066l289306,274447l338709,400177l338836,400431l374396,499110l374015,497967l382270,515620l382143,515493l390451,532475l400177,549275l399669,548640l425070,586741l451358,620141l451612,620522l509651,700532l509905,700913l533273,736600l533146,736346l544322,752602l544576,752983l554990,769620l555498,770382l574929,806704l575310,807593l591185,843534l618467,906308l703316,1065322l717509,1086297l724027,1094867l724535,1095502l730631,1104900l730885,1105408l736727,1115060l736854,1115441l742188,1125093l742442,1125474l747395,1135126l747903,1136142l758063,1161034l758317,1161669l768731,1192657l768604,1192530l774065,1208024l774319,1208786l785114,1247267l785368,1248156l786765,1255395l786765,1255522l789686,1270635l789559,1270254l792707,1284423l803718,1320148l806958,1326515l806704,1326007l810641,1333246l810387,1332865l814705,1339977l814324,1339469l819007,1346177l831469,1361694l831723,1362075l850011,1386459l850773,1387729l856351,1397244l856351,1426032l851916,1430655l856351,1426083l856351,1436300l850138,1430274l856351,1436359l856351,1440015l854837,1439418l854589,1439170l853313,1438656l852932,1438275l849338,1430043l850900,1435354l838327,1415288l838073,1414907l829770,1400743l811911,1376807l812165,1377188l799211,1360932l798576,1360170l793877,1353439l793496,1352804l789178,1345565l788924,1345184l784987,1337945l784733,1337564l781177,1330325l780415,1328420l768858,1291336l768604,1290320l765429,1275588l765302,1275334l762508,1260094l762508,1260221l760984,1253109l761238,1253998l750443,1215517l750697,1216152l745236,1200658l745236,1200531l734837,1169713l725043,1145540l725424,1146556l720471,1136777l720598,1137158l715264,1127379l715391,1127760l709676,1117981l709930,1118489l704248,1109729l697484,1100836l697103,1100201l682625,1078992l681990,1077849l596265,917321l595884,916432l568452,853440l568579,853567l552704,817499l553085,818388l533654,781939l534162,782701l523621,766191l524002,766572l512826,750443l512572,750189l489204,714502l489585,715010l431546,635127l431927,635508l405638,601980l405003,601218l379095,562356l378714,561594l368935,544703l368554,543941l359918,526415l359918,526161l351536,508508l351155,507492l315468,408813l315595,409194l266319,283464l266446,283845l247777,240284l247904,240792l237783,219810l232156,209931l232283,210058l226441,200406l227076,201168l220218,191389l220472,191770l213614,182753l213741,183007l207082,174565l199263,165989l199390,166243l192316,158827l168402,139192l168529,139192l147955,122682l93980,79121l94742,79629l72009,63754l72644,64135l49276,49784l49657,50038l25527,36322l25273,36195l19812,32893l19304,32639l13970,28956l15240,29845l13081,28702l13716,28956l11176,27940l10541,27686l9434,27099l8001,26670l5842,25781l5467,25604l4953,25527l3302,25273l1610,24765l0,24511l3429,0xe" fillcolor="black" stroked="f" o:allowincell="f" style="position:absolute;left:2146;top:1286;width:1263;height:2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" coordsize="2504,4644" path="m0,0l2504,2452l2504,4644l0,3656l0,0xe" fillcolor="black" stroked="f" o:allowincell="f" style="position:absolute;left:3411;top:3549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" coordsize="2504,15227" path="m2504,0l2504,15227l0,12799l0,2581l2504,0xe" fillcolor="black" stroked="f" o:allowincell="f" style="position:absolute;left:3411;top:3529;width: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2504,28787" path="m0,0l2441,4164l2504,3590l2504,4006l2457,4192l2483,4236l2504,4107l2504,26177l0,28787l0,0xe" fillcolor="black" stroked="f" o:allowincell="f" style="position:absolute;left:3411;top:3487;width: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09" coordsize="9144,19567" path="m0,0l9144,0l9144,19567l0,19567e" fillcolor="black" stroked="f" o:allowincell="f" style="position:absolute;left:3411;top:2895;width:1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0" coordsize="9144,180256" path="m0,0l9144,0l9144,180256l0,180256e" fillcolor="black" stroked="f" o:allowincell="f" style="position:absolute;left:3411;top:2642;width:12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1" coordsize="9144,180256" path="m0,0l9144,0l9144,180256l0,180256e" fillcolor="black" stroked="f" o:allowincell="f" style="position:absolute;left:3411;top:2642;width:12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2" coordsize="9144,24293" path="m0,0l9144,0l9144,24293l0,24293e" fillcolor="black" stroked="f" o:allowincell="f" style="position:absolute;left:3414;top:3521;width:1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3" coordsize="9144,84758" path="m0,0l9144,0l9144,84758l0,84758e" fillcolor="black" stroked="f" o:allowincell="f" style="position:absolute;left:3414;top:3426;width:12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4" coordsize="9144,84758" path="m0,0l9144,0l9144,84758l0,84758e" fillcolor="black" stroked="f" o:allowincell="f" style="position:absolute;left:3414;top:3426;width:12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5" coordsize="9144,288348" path="m0,0l9144,0l9144,288348l0,288348e" fillcolor="black" stroked="f" o:allowincell="f" style="position:absolute;left:3414;top:2522;width:12;height:4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6" coordsize="9144,288348" path="m0,0l9144,0l9144,288348l0,288348e" fillcolor="black" stroked="f" o:allowincell="f" style="position:absolute;left:3414;top:2522;width:12;height:4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7" coordsize="9144,25265" path="m0,0l9144,0l9144,25265l0,25265e" fillcolor="black" stroked="f" o:allowincell="f" style="position:absolute;left:3416;top:2937;width:1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3" coordsize="289,87514" path="m289,0l289,62856l254,62841l229,62867l289,62890l289,87514l0,87400l0,63241l214,63021l0,63107l0,2642l289,0xe" fillcolor="black" stroked="f" o:allowincell="f" style="position:absolute;left:3421;top:3422;width:0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4" coordsize="88,1412" path="m88,0l88,970l0,1412l88,0xe" fillcolor="black" stroked="f" o:allowincell="f" style="position:absolute;left:3422;top:342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289,295083" path="m289,0l289,295083l0,293062l0,4714l289,0xe" fillcolor="black" stroked="f" o:allowincell="f" style="position:absolute;left:3421;top:2515;width:0;height: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" coordsize="520,97000" path="m520,0l520,72548l161,72395l125,72409l520,72563l520,96898l420,97000l39,97000l0,96984l0,72360l37,72375l60,72351l0,72326l0,9470l39,9115l0,9310l0,8339l520,0xe" fillcolor="black" stroked="f" o:allowincell="f" style="position:absolute;left:3422;top:3407;width:0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" coordsize="520,307207" path="m520,0l520,307207l0,303569l0,8486l520,0xe" fillcolor="black" stroked="f" o:allowincell="f" style="position:absolute;left:3422;top:2501;width:0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6560,6698" path="m6560,0l6560,4038l381,6698l0,6698l6560,0xe" fillcolor="black" stroked="f" o:allowincell="f" style="position:absolute;left:3423;top:3548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8" coordsize="9144,24350" path="m0,0l9144,0l9144,24350l0,24350e" fillcolor="black" stroked="f" o:allowincell="f" style="position:absolute;left:3422;top:3521;width:1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9" coordsize="9144,783361" path="m0,0l9144,0l9144,783361l0,783361e" fillcolor="black" stroked="f" o:allowincell="f" style="position:absolute;left:3422;top:2325;width:12;height:1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" coordsize="9144,783361" path="m0,0l9144,0l9144,783361l0,783361e" fillcolor="black" stroked="f" o:allowincell="f" style="position:absolute;left:3422;top:2325;width:12;height:1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" coordsize="38525,1382275" path="m34207,0l36874,6858l37636,10922l38525,85090l38525,85598l32429,324231l29254,454914l25190,593979l25190,594360l9442,853567l9442,853060l8680,888365l8680,888619l7294,922507l7664,938530l7537,937768l9061,954278l8934,954024l10839,970661l10712,970026l13252,986282l13252,986410l18713,1024510l18713,1025652l19475,1040130l19475,1040385l19856,1054481l19856,1055371l19094,1069721l19094,1086612l19856,1151128l20237,1251966l20237,1252728l17316,1299591l17316,1300099l12236,1346581l12109,1347089l11474,1351788l8934,1368679l7918,1372108l5378,1377442l2965,1380998l0,1382275l0,1378237l5505,1372616l0,1378234l0,1366437l1864,1369887l0,1365451l0,601854l552,592836l552,593217l4489,454279l7664,323597l13887,84963l13887,85217l14014,11049l14776,6858l34207,0xe" fillcolor="black" stroked="f" o:allowincell="f" style="position:absolute;left:3433;top:1377;width:55;height:2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349,1157" path="m0,0l2349,953l2349,1157l381,381l0,0xe" fillcolor="black" stroked="f" o:allowincell="f" style="position:absolute;left:4517;top:3574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" coordsize="74104,932740" path="m19558,0l22606,6731l23368,9778l26162,28448l25908,27432l27559,34163l27305,33401l29337,39877l29464,40386l33401,55880l33274,55245l48668,105084l55245,121285l55245,121412l61341,136906l61722,138049l67564,158115l67818,159131l69596,168148l69596,168656l71120,178053l71120,178435l72263,187452l72263,188468l72644,197865l72644,197739l73025,206756l73025,206375l74104,219974l74104,932740l70739,906907l70739,907288l68580,893953l68453,893190l65659,861822l65532,860679l66294,713413l65532,516255l65659,517017l61341,449326l61214,449072l56261,342519l56261,341884l56261,309752l50800,240284l48387,208280l48260,207772l48006,198755l47879,198755l47625,189357l47625,190373l46609,181356l46609,181864l45212,172465l45339,172974l43533,164426l38151,145407l32258,130428l32258,130556l25400,113665l25146,112649l9652,62611l9398,61976l5461,46482l3810,40005l3683,39243l2413,32385l2286,31623l0,12953l508,7747l19558,0xe" fillcolor="black" stroked="f" o:allowincell="f" style="position:absolute;left:4411;top:1378;width:108;height:14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" coordsize="1520253,1508252" path="m1905,0l6604,381l8382,635l13081,1778l17780,2794l22479,3937l23241,4191l27940,5588l28829,5842l33401,7620l33782,7747l38100,9525l38735,9906l49149,14859l59563,19939l59436,19812l129286,52324l129667,52451l198120,87757l198882,88265l353441,183261l353822,183515l429768,234697l551815,317881l551815,317754l664083,393065l683514,406019l682752,405511l729234,431800l728980,431673l748792,442468l749554,442976l797433,473584l799719,475361l826008,502793l825881,502666l871982,549021l871601,548767l882777,559181l883158,559562l893953,570738l894588,571373l920115,601980l920369,602361l930529,615315l930275,615061l973201,667639l973836,668528l995426,700660l995807,701167l1001522,710946l1001014,710057l1020445,736981l1020064,736600l1085215,819023l1085469,819277l1116076,859917l1116330,860425l1129665,879856l1129919,880237l1142492,900430l1143000,901192l1171067,954913l1171194,955040l1190625,993902l1190752,994284l1209802,1034923l1210183,1035559l1214755,1046988l1214628,1046607l1219886,1058250l1225550,1069086l1225169,1068451l1231368,1079147l1248989,1105578l1286383,1147446l1286256,1147318l1305687,1168146l1306195,1168781l1343914,1215263l1343914,1215136l1449705,1342644l1449197,1342009l1454658,1347724l1454404,1347470l1460119,1353312l1460373,1353566l1466088,1359662l1466850,1360551l1471930,1367028l1477010,1373505l1477391,1374140l1482090,1380998l1486789,1387729l1487551,1389126l1498727,1410716l1498600,1410462l1509395,1430655l1509141,1430147l1517396,1443736l1518539,1446276l1520253,1451299l1520253,1496637l1516380,1500632l1520253,1496680l1520253,1506430l1518199,1504437l1513840,1500251l1520253,1506468l1520253,1506778l1513462,1500122l1516761,1508252l1512910,1499307l1512863,1499262l1514094,1503807l1509395,1495552l1508633,1494028l1507236,1490472l1505712,1486789l1505458,1485773l1504315,1482217l1503299,1478661l1502185,1475072l1495458,1455363l1487932,1442974l1487678,1442339l1476883,1422273l1476756,1422019l1465937,1401119l1461643,1394968l1456944,1388110l1457452,1388745l1452372,1382268l1447743,1376096l1442348,1370466l1436878,1364996l1436624,1364742l1431163,1358900l1430655,1358392l1324864,1231011l1324737,1230885l1287018,1184402l1287526,1185037l1268095,1164210l1267841,1163955l1229741,1121156l1228725,1119760l1210691,1092709l1210310,1092073l1203833,1080897l1203452,1080389l1197737,1069213l1197483,1068705l1192022,1056767l1191895,1056386l1187196,1044829l1187450,1045464l1168400,1004697l1168527,1005078l1149223,966343l1121156,912749l1121537,913511l1108964,893318l1109218,893826l1095883,874395l1096264,874776l1065657,834136l1065784,834390l1000633,751967l1000379,751460l980948,724535l980313,723519l974471,713867l974979,714502l953262,682371l954024,683260l911098,630810l910971,630555l900938,617601l901192,617855l875538,587248l876173,588010l865378,576835l865886,577215l854710,566801l854329,566420l808228,520065l808101,519938l782908,493651l736219,463804l736981,464185l717169,453390l717042,453390l670560,427101l669798,426593l650367,413639l537972,338328l415925,255143l340327,204323l185928,109347l186817,109728l118726,74609l49022,42291l48895,42291l38354,37211l27940,32131l28575,32385l24257,30607l24638,30734l20272,29082l16707,28022l12192,26924l7493,25908l3593,24960l0,24765l1905,0xe" fillcolor="black" stroked="f" o:allowincell="f" style="position:absolute;left:2275;top:1197;width:2244;height:2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4" coordsize="7327,1178295" path="m0,0l1461,18404l6795,87874l6922,88890l6922,121909l6795,121402l7327,132563l7327,1154484l7296,1154455l7295,1154456l7327,1154487l7327,1178295l7049,1178295l0,1175516l0,1175312l5555,1177566l0,1172122l0,1171812l6033,1177661l5788,1177661l6414,1177914l1377,1173077l4890,1176518l0,1171774l0,1162024l7165,1154713l7103,1154653l0,1161981l0,1116643l2223,1123156l2223,876163l1588,731129l1588,731764l826,719190l953,720079l0,712766l0,0xe" fillcolor="black" stroked="f" o:allowincell="f" style="position:absolute;left:4521;top:1725;width:9;height:18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" coordsize="17883,23811" path="m0,0l17883,0l17883,23811l0,23811e" fillcolor="black" stroked="f" o:allowincell="f" style="position:absolute;left:4532;top:3543;width:25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" coordsize="19661,1045732" path="m0,0l19661,0l19661,1045732l0,1045732e" fillcolor="black" stroked="f" o:allowincell="f" style="position:absolute;left:4532;top:1933;width:28;height:1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" coordsize="19661,1045732" path="m0,0l19661,0l19661,1045732l0,1045732e" fillcolor="black" stroked="f" o:allowincell="f" style="position:absolute;left:4532;top:1933;width:28;height:1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57"/>
        <w:rPr/>
      </w:pPr>
      <w:r>
        <w:rPr/>
        <w:t xml:space="preserve">    </w:t>
      </w:r>
      <w:r>
        <w:rPr/>
        <w:t>F1 generation</w:t>
        <w:tab/>
        <w:t xml:space="preserve">     XX</w:t>
        <w:tab/>
        <w:t xml:space="preserve">  XX</w:t>
        <w:tab/>
        <w:t>XY</w:t>
      </w:r>
      <w:r>
        <w:rPr>
          <w:vertAlign w:val="superscript"/>
        </w:rPr>
        <w:t>B</w:t>
        <w:tab/>
      </w:r>
      <w:r>
        <w:rPr/>
        <w:t>XY</w:t>
      </w:r>
      <w:r>
        <w:rPr>
          <w:vertAlign w:val="superscript"/>
        </w:rPr>
        <w:t>B</w:t>
      </w:r>
    </w:p>
    <w:p>
      <w:pPr>
        <w:pStyle w:val="Normal"/>
        <w:ind w:left="730" w:hanging="10"/>
        <w:rPr/>
      </w:pPr>
      <w:r>
        <w:rPr/>
        <w:t>Correct gametes;                f1 generation;</w:t>
        <w:tab/>
        <w:t xml:space="preserve"> fusion lines; </w:t>
      </w:r>
    </w:p>
    <w:p>
      <w:pPr>
        <w:pStyle w:val="Normal"/>
        <w:numPr>
          <w:ilvl w:val="0"/>
          <w:numId w:val="5"/>
        </w:numPr>
        <w:spacing w:lineRule="auto" w:line="348" w:before="0" w:after="545"/>
        <w:ind w:left="338" w:hanging="338"/>
        <w:rPr/>
      </w:pPr>
      <w:r>
        <w:rPr/>
        <w:t>i) 0; acc. Zero/ none ii) The gene for baldness is located on the Y chromosome which the girls lack;</w:t>
      </w:r>
    </w:p>
    <w:p>
      <w:pPr>
        <w:pStyle w:val="Normal"/>
        <w:numPr>
          <w:ilvl w:val="0"/>
          <w:numId w:val="5"/>
        </w:numPr>
        <w:ind w:left="338" w:hanging="338"/>
        <w:rPr/>
      </w:pPr>
      <w:r>
        <w:rPr/>
        <w:t xml:space="preserve">Blood group; </w:t>
      </w:r>
    </w:p>
    <w:p>
      <w:pPr>
        <w:pStyle w:val="Normal"/>
        <w:numPr>
          <w:ilvl w:val="0"/>
          <w:numId w:val="5"/>
        </w:numPr>
        <w:spacing w:before="0" w:after="550"/>
        <w:ind w:left="338" w:hanging="338"/>
        <w:rPr/>
      </w:pPr>
      <w:r>
        <w:rPr/>
        <w:t xml:space="preserve">Sickle cell anaemia; 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/>
        <w:t xml:space="preserve">a) i) Open circulatory system. </w:t>
      </w:r>
    </w:p>
    <w:p>
      <w:pPr>
        <w:pStyle w:val="Normal"/>
        <w:spacing w:lineRule="auto" w:line="350"/>
        <w:ind w:left="225" w:right="1415" w:hanging="240"/>
        <w:rPr/>
      </w:pPr>
      <w:r>
        <w:rPr/>
        <w:t xml:space="preserve">        </w:t>
      </w:r>
      <w:r>
        <w:rPr/>
        <w:t>ii)Transporting fluid/ blood flows into the general body cavity/ coelom; b) X -Aorta ;</w:t>
      </w:r>
    </w:p>
    <w:p>
      <w:pPr>
        <w:pStyle w:val="Normal"/>
        <w:spacing w:lineRule="auto" w:line="350"/>
        <w:ind w:left="-15" w:right="6269" w:firstLine="540"/>
        <w:rPr/>
      </w:pPr>
      <w:r>
        <w:rPr/>
        <w:t xml:space="preserve">Y- Ostia ;           z- Dorsal diaphragm ; </w:t>
      </w:r>
    </w:p>
    <w:p>
      <w:pPr>
        <w:pStyle w:val="Normal"/>
        <w:numPr>
          <w:ilvl w:val="1"/>
          <w:numId w:val="3"/>
        </w:numPr>
        <w:spacing w:before="0" w:after="138"/>
        <w:ind w:left="742" w:right="217" w:hanging="262"/>
        <w:rPr/>
      </w:pPr>
      <w:r>
        <w:rPr/>
        <w:t>Blood flows under low pressure; therefore nutrients are supplied to the tissues/ waste</w:t>
      </w:r>
    </w:p>
    <w:p>
      <w:pPr>
        <w:pStyle w:val="Normal"/>
        <w:rPr/>
      </w:pPr>
      <w:r>
        <w:rPr/>
        <w:t xml:space="preserve">products are removed from the tissues at a lower rate; </w:t>
      </w:r>
    </w:p>
    <w:p>
      <w:pPr>
        <w:pStyle w:val="Normal"/>
        <w:numPr>
          <w:ilvl w:val="1"/>
          <w:numId w:val="3"/>
        </w:numPr>
        <w:ind w:left="742" w:right="217" w:hanging="262"/>
        <w:rPr/>
      </w:pPr>
      <w:r>
        <w:rPr/>
        <w:t>It has a large surface area to volume ratio, materials can diffuse into and out of the</w:t>
      </w:r>
    </w:p>
    <w:p>
      <w:pPr>
        <w:pStyle w:val="Normal"/>
        <w:spacing w:before="0" w:after="0"/>
        <w:rPr/>
      </w:pPr>
      <w:r>
        <w:rPr/>
        <w:t xml:space="preserve">body fast; 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/>
        <w:t>( a) (i) Active transport;</w:t>
      </w:r>
    </w:p>
    <w:p>
      <w:pPr>
        <w:pStyle w:val="Normal"/>
        <w:spacing w:lineRule="auto" w:line="350"/>
        <w:rPr/>
      </w:pPr>
      <w:r>
        <w:rPr/>
        <w:t xml:space="preserve">(ii) Reabsorption of glucose/ salts in kidney tubules; Absorption of digested food from the alimentary canal into the blood stream; Excretion of waste materials from cell of the body; Accumulation of substances in the body to counter osmotic imbalance in saline Environment; </w:t>
      </w:r>
    </w:p>
    <w:p>
      <w:pPr>
        <w:pStyle w:val="Normal"/>
        <w:rPr/>
      </w:pPr>
      <w:r>
        <w:rPr/>
        <w:t xml:space="preserve">STRICTLY IN MAMAMALS  </w:t>
      </w:r>
    </w:p>
    <w:p>
      <w:pPr>
        <w:pStyle w:val="Normal"/>
        <w:numPr>
          <w:ilvl w:val="0"/>
          <w:numId w:val="1"/>
        </w:numPr>
        <w:ind w:left="338" w:hanging="338"/>
        <w:rPr/>
      </w:pPr>
      <w:r>
        <w:rPr/>
        <w:t xml:space="preserve">Cell membrane/Plasma membrane;  </w:t>
      </w:r>
    </w:p>
    <w:p>
      <w:pPr>
        <w:pStyle w:val="Normal"/>
        <w:numPr>
          <w:ilvl w:val="0"/>
          <w:numId w:val="1"/>
        </w:numPr>
        <w:ind w:left="338" w:hanging="338"/>
        <w:rPr/>
      </w:pPr>
      <w:r>
        <w:rPr/>
        <w:t xml:space="preserve">Increasing supply of oxygen/ oxygen concentration;  </w:t>
      </w:r>
    </w:p>
    <w:p>
      <w:pPr>
        <w:pStyle w:val="Normal"/>
        <w:spacing w:before="0" w:after="551"/>
        <w:rPr/>
      </w:pPr>
      <w:r>
        <w:rPr/>
        <w:t xml:space="preserve">Increasing supply of glucose/ glucose concentration;  </w:t>
      </w:r>
    </w:p>
    <w:p>
      <w:pPr>
        <w:pStyle w:val="Normal"/>
        <w:spacing w:before="0" w:after="958"/>
        <w:rPr/>
      </w:pPr>
      <w:r>
        <w:rPr/>
        <w:t>6.</w: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5111115"/>
            <wp:effectExtent l="0" t="0" r="0" b="0"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332"/>
        <w:ind w:left="720" w:hanging="720"/>
        <w:rPr/>
      </w:pPr>
      <w:r>
        <w:rPr/>
        <w:t>Y – 120mg / 100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</w:t>
      </w:r>
      <w:r>
        <w:rPr/>
        <w:t xml:space="preserve"> 1 ;</w:t>
      </w:r>
    </w:p>
    <w:p>
      <w:pPr>
        <w:pStyle w:val="Normal"/>
        <w:spacing w:before="0" w:after="309"/>
        <w:ind w:left="716" w:hanging="10"/>
        <w:rPr/>
      </w:pPr>
      <w:r>
        <w:rPr/>
        <w:t>Z – 178mg / 100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</w:t>
      </w:r>
      <w:r>
        <w:rPr/>
        <w:t xml:space="preserve"> 1; </w:t>
      </w:r>
    </w:p>
    <w:p>
      <w:pPr>
        <w:pStyle w:val="Normal"/>
        <w:numPr>
          <w:ilvl w:val="0"/>
          <w:numId w:val="6"/>
        </w:numPr>
        <w:spacing w:lineRule="auto" w:line="360" w:before="0" w:after="291"/>
        <w:ind w:left="720" w:hanging="720"/>
        <w:rPr/>
      </w:pPr>
      <w:r>
        <w:rPr/>
        <w:t>i)  Blood sugar level increased to 130 mg / 100cm</w:t>
      </w:r>
      <w:r>
        <w:rPr>
          <w:vertAlign w:val="superscript"/>
        </w:rPr>
        <w:t>3</w:t>
      </w:r>
      <w:r>
        <w:rPr/>
        <w:t xml:space="preserve">; glucose is being absorbed from the intestines; </w:t>
      </w:r>
    </w:p>
    <w:p>
      <w:pPr>
        <w:pStyle w:val="Normal"/>
        <w:spacing w:lineRule="auto" w:line="348" w:before="0" w:after="332"/>
        <w:ind w:left="2492" w:hanging="361"/>
        <w:rPr/>
      </w:pPr>
      <w:r>
        <w:rPr/>
        <w:t>-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Some of it by – passes the liner without entering the cells thus raising blood glucose level; </w:t>
      </w:r>
    </w:p>
    <w:p>
      <w:pPr>
        <w:pStyle w:val="Normal"/>
        <w:spacing w:lineRule="auto" w:line="352" w:before="0" w:after="291"/>
        <w:ind w:left="2124" w:hanging="713"/>
        <w:jc w:val="both"/>
        <w:rPr/>
      </w:pPr>
      <w:r>
        <w:rPr/>
        <w:t>ii) Glucose concentration declined to normal 90mg / 100cm</w:t>
      </w:r>
      <w:r>
        <w:rPr>
          <w:vertAlign w:val="superscript"/>
        </w:rPr>
        <w:t>3</w:t>
      </w:r>
      <w:r>
        <w:rPr/>
        <w:t xml:space="preserve"> high blood glucose stimulates the pancreas to produce insulin ; which stimulates the liver cells to take up glucose ; and consists it to glycogen;        (4mks) </w:t>
      </w:r>
    </w:p>
    <w:p>
      <w:pPr>
        <w:pStyle w:val="Normal"/>
        <w:numPr>
          <w:ilvl w:val="0"/>
          <w:numId w:val="6"/>
        </w:numPr>
        <w:spacing w:lineRule="auto" w:line="348" w:before="0" w:after="293"/>
        <w:ind w:left="720" w:hanging="720"/>
        <w:rPr/>
      </w:pPr>
      <w:r>
        <w:rPr/>
        <w:t xml:space="preserve">Some of the glucose is used in respiration to generate energy; some is lost in   urine;  (2mks) </w:t>
      </w:r>
    </w:p>
    <w:p>
      <w:pPr>
        <w:pStyle w:val="Normal"/>
        <w:rPr/>
      </w:pPr>
      <w:r>
        <w:rPr/>
        <w:t xml:space="preserve">7.(a) (i) Food web; Food chain; Pyramid of biomass; Pyramid of numbers;  </w:t>
      </w:r>
    </w:p>
    <w:p>
      <w:pPr>
        <w:pStyle w:val="Normal"/>
        <w:spacing w:lineRule="auto" w:line="350"/>
        <w:rPr/>
      </w:pPr>
      <w:r>
        <w:rPr/>
        <w:t xml:space="preserve">(ii) A lot of food; causes population increase; leading to high rate of reproduction; and immigration;  </w:t>
      </w:r>
    </w:p>
    <w:p>
      <w:pPr>
        <w:pStyle w:val="Normal"/>
        <w:spacing w:lineRule="auto" w:line="348"/>
        <w:rPr/>
      </w:pPr>
      <w:r>
        <w:rPr/>
        <w:t xml:space="preserve">Little food ; leads to stiff competition (for food) ; leading to low rate of reproduction; high rates of deaths; and emigration; thus reducing the population.  </w:t>
      </w:r>
    </w:p>
    <w:p>
      <w:pPr>
        <w:pStyle w:val="Normal"/>
        <w:spacing w:lineRule="auto" w:line="350"/>
        <w:rPr/>
      </w:pPr>
      <w:r>
        <w:rPr/>
        <w:t xml:space="preserve">(b) Leaves are modified to spines/ thorns; to reduce surface area over which transpiration can occur; Shed their leaves during the dry season; to reduce the surface area exposed to transpiration; Leaves have thick , waxy cuticles; to minimize rate of cuticular transpiration. Leaves for some plants can roll or fold; to reduce rate of transpiration by not exposing stomata to environmental factors. Have sunken stomata; which accumulates moisture in substomatal air spaces hence low diffusion gradient thus reducing transpiration rate. Reduced number of stomata; hence low rate of transpiration. Some plants have reversed stomatal rhythm; to prevent excessive water loss by transpiration. Possession of very deep roots; to absorb water from deep in the soil surface; Possession of parenchyma cells in swollen stems and leaves; for storage of water; Many leaves are sclerophylous/ possess resin coatings; to increase reflection of solar radiation ; hence lower transpiration rate.  </w:t>
      </w:r>
    </w:p>
    <w:p>
      <w:pPr>
        <w:pStyle w:val="Normal"/>
        <w:spacing w:before="0" w:after="0"/>
        <w:rPr/>
      </w:pPr>
      <w:r>
        <w:rPr/>
        <w:t xml:space="preserve">NB Award transpiration once  </w:t>
      </w:r>
    </w:p>
    <w:p>
      <w:pPr>
        <w:pStyle w:val="Normal"/>
        <w:rPr/>
      </w:pPr>
      <w:r>
        <w:rPr>
          <w:b/>
        </w:rPr>
        <w:t>8).</w:t>
      </w:r>
      <w:r>
        <w:rPr/>
        <w:t xml:space="preserve"> Mitochondria; </w:t>
      </w:r>
    </w:p>
    <w:p>
      <w:pPr>
        <w:pStyle w:val="Normal"/>
        <w:spacing w:lineRule="auto" w:line="350" w:before="0" w:after="293"/>
        <w:rPr/>
      </w:pPr>
      <w:r>
        <w:rPr/>
        <w:t xml:space="preserve">Has a double membrane surrounding it and inner membrane folded to form cristae which increases the surface area for attachment of respiratory golgi body/apparatus, are stack of membrane bound like sac/is a system of membranes sacs/hollow spaces; that transports glycoproteins/carbohydrates </w:t>
        <w:tab/>
        <w:t xml:space="preserve">and </w:t>
        <w:tab/>
        <w:t xml:space="preserve">proteins; </w:t>
        <w:tab/>
        <w:t xml:space="preserve">They </w:t>
        <w:tab/>
        <w:t xml:space="preserve">package </w:t>
        <w:tab/>
        <w:t xml:space="preserve">glycoproteins; </w:t>
        <w:tab/>
        <w:t xml:space="preserve">secrete mucus/enzymes/synthesized proteins.  </w:t>
      </w:r>
    </w:p>
    <w:p>
      <w:pPr>
        <w:pStyle w:val="Normal"/>
        <w:spacing w:before="0" w:after="296"/>
        <w:rPr/>
      </w:pPr>
      <w:r>
        <w:rPr/>
        <w:t xml:space="preserve">Lysosomes </w:t>
      </w:r>
    </w:p>
    <w:p>
      <w:pPr>
        <w:pStyle w:val="Normal"/>
        <w:spacing w:lineRule="auto" w:line="348" w:before="0" w:after="290"/>
        <w:rPr/>
      </w:pPr>
      <w:r>
        <w:rPr/>
        <w:t xml:space="preserve">Are spherical in shape and enclosed by a single membrane; contain hydrolytic enzyme which destroy worn out organelles, micro-organism/ingest food/breakdown large molecules. </w:t>
      </w:r>
    </w:p>
    <w:p>
      <w:pPr>
        <w:pStyle w:val="Normal"/>
        <w:spacing w:before="0" w:after="298"/>
        <w:rPr/>
      </w:pPr>
      <w:r>
        <w:rPr/>
        <w:t xml:space="preserve">Endoplasmic reticulum </w:t>
      </w:r>
    </w:p>
    <w:p>
      <w:pPr>
        <w:pStyle w:val="Normal"/>
        <w:spacing w:lineRule="auto" w:line="348" w:before="0" w:after="290"/>
        <w:rPr/>
      </w:pPr>
      <w:r>
        <w:rPr/>
        <w:t xml:space="preserve">Are membrane bound cavities in cytoplasm; smooth endoplasmic reticulum site for lipid/sterot transport. Rough endoplasmic reticulum ahs ribosome on its surface; and transport proteins. </w:t>
      </w:r>
    </w:p>
    <w:p>
      <w:pPr>
        <w:pStyle w:val="Normal"/>
        <w:spacing w:before="0" w:after="296"/>
        <w:rPr/>
      </w:pPr>
      <w:r>
        <w:rPr/>
        <w:t xml:space="preserve">Centrioles </w:t>
      </w:r>
    </w:p>
    <w:p>
      <w:pPr>
        <w:pStyle w:val="Normal"/>
        <w:spacing w:before="0" w:after="296"/>
        <w:rPr/>
      </w:pPr>
      <w:r>
        <w:rPr/>
        <w:t xml:space="preserve">Rod shaped; located outside the nuclear membrane, for formation of fibs and cilia </w:t>
      </w:r>
    </w:p>
    <w:p>
      <w:pPr>
        <w:pStyle w:val="Normal"/>
        <w:spacing w:before="0" w:after="346"/>
        <w:rPr/>
      </w:pPr>
      <w:r>
        <w:rPr/>
        <w:t xml:space="preserve">Cytoplasm; </w:t>
      </w:r>
    </w:p>
    <w:p>
      <w:pPr>
        <w:pStyle w:val="Normal"/>
        <w:rPr/>
      </w:pPr>
      <w:r>
        <w:rPr/>
        <w:t xml:space="preserve">It’s a fluid medium; where chemical reaction occurs, contains organelles and inclusions (e.g. </w:t>
      </w:r>
    </w:p>
    <w:p>
      <w:pPr>
        <w:pStyle w:val="Normal"/>
        <w:spacing w:before="0" w:after="296"/>
        <w:rPr/>
      </w:pPr>
      <w:r>
        <w:rPr/>
        <w:t xml:space="preserve">glycogen granules, fat droplets and dissolved substances). </w:t>
      </w:r>
    </w:p>
    <w:p>
      <w:pPr>
        <w:pStyle w:val="Normal"/>
        <w:spacing w:before="0" w:after="343"/>
        <w:rPr/>
      </w:pPr>
      <w:r>
        <w:rPr/>
        <w:t xml:space="preserve">Cell membrane </w:t>
      </w:r>
    </w:p>
    <w:p>
      <w:pPr>
        <w:pStyle w:val="Normal"/>
        <w:spacing w:lineRule="auto" w:line="352" w:before="0" w:after="291"/>
        <w:jc w:val="both"/>
        <w:rPr/>
      </w:pPr>
      <w:r>
        <w:rPr/>
        <w:t xml:space="preserve">Encloses all cell organelles; has phospholipid layer between two protein layers/it’s a lipoprotein layer has pores that selectively allows substances to pass in and out of the cell/its semipermeable. </w:t>
      </w:r>
    </w:p>
    <w:p>
      <w:pPr>
        <w:pStyle w:val="Normal"/>
        <w:spacing w:before="0" w:after="297"/>
        <w:rPr/>
      </w:pPr>
      <w:r>
        <w:rPr/>
        <w:t xml:space="preserve">Nucleus </w:t>
      </w:r>
    </w:p>
    <w:p>
      <w:pPr>
        <w:pStyle w:val="Normal"/>
        <w:spacing w:lineRule="auto" w:line="352" w:before="0" w:after="291"/>
        <w:jc w:val="both"/>
        <w:rPr/>
      </w:pPr>
      <w:r>
        <w:rPr/>
        <w:t xml:space="preserve">Has a double membrane/nuclear membrane around it, which has pores to allow substances in and out of the nucleus; Has nucleoplasm, which contain nucleolus/chromatin, nucleus controls all cell activities, Nucleolus manufactures ribosomes and centrioles.  </w:t>
      </w:r>
    </w:p>
    <w:p>
      <w:pPr>
        <w:pStyle w:val="Normal"/>
        <w:spacing w:before="0" w:after="296"/>
        <w:rPr/>
      </w:pPr>
      <w:r>
        <w:rPr/>
        <w:t xml:space="preserve">Ribosomes </w:t>
      </w:r>
    </w:p>
    <w:p>
      <w:pPr>
        <w:pStyle w:val="Normal"/>
        <w:spacing w:lineRule="auto" w:line="348" w:before="0" w:after="0"/>
        <w:ind w:left="705" w:hanging="720"/>
        <w:rPr/>
      </w:pPr>
      <w:r>
        <w:rPr/>
        <w:t xml:space="preserve">Are spherical in shape and suspended in cytoplasm and attached on endoplasmic reticulum; synthesis proteins. </w:t>
      </w:r>
    </w:p>
    <w:sectPr>
      <w:type w:val="nextPage"/>
      <w:pgSz w:w="11906" w:h="16838"/>
      <w:pgMar w:left="1440" w:right="1436" w:gutter="0" w:header="0" w:top="1477" w:footer="0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(%2)"/>
      <w:lvlJc w:val="left"/>
      <w:pPr>
        <w:tabs>
          <w:tab w:val="num" w:pos="720"/>
        </w:tabs>
        <w:ind w:left="2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5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4:00Z</dcterms:created>
  <dc:creator>HP</dc:creator>
  <dc:description/>
  <cp:keywords/>
  <dc:language>en-US</dc:language>
  <cp:lastModifiedBy>Windows User</cp:lastModifiedBy>
  <dcterms:modified xsi:type="dcterms:W3CDTF">2022-09-21T14:04:00Z</dcterms:modified>
  <cp:revision>2</cp:revision>
  <dc:subject/>
  <dc:title/>
</cp:coreProperties>
</file>