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……………………………………… INDEX NUMBER……………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DATE…………………….                          SIGNATURE…………………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1/1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LOG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 1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ME: </w:t>
      </w:r>
      <w:r>
        <w:rPr>
          <w:rFonts w:cs="Times New Roman" w:ascii="Times New Roman" w:hAnsi="Times New Roman"/>
          <w:sz w:val="24"/>
          <w:szCs w:val="24"/>
        </w:rPr>
        <w:t>2HRS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40" w:hanging="54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eastAsia="MS Mincho;ＭＳ 明朝" w:cs="Times New Roman" w:ascii="Times New Roman" w:hAnsi="Times New Roman"/>
          <w:b/>
          <w:sz w:val="48"/>
          <w:szCs w:val="48"/>
          <w:u w:val="single"/>
        </w:rPr>
        <w:t>SET 2</w:t>
      </w:r>
    </w:p>
    <w:p>
      <w:pPr>
        <w:pStyle w:val="NoSpacing"/>
        <w:spacing w:lineRule="auto" w:line="276"/>
        <w:ind w:left="540"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enya </w:t>
      </w:r>
      <w:r>
        <w:rPr>
          <w:rFonts w:cs="Times New Roman" w:ascii="Times New Roman" w:hAnsi="Times New Roman"/>
          <w:cap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rtificate of </w:t>
      </w:r>
      <w:r>
        <w:rPr>
          <w:rFonts w:cs="Times New Roman" w:ascii="Times New Roman" w:hAnsi="Times New Roman"/>
          <w:cap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condary </w:t>
      </w:r>
      <w:r>
        <w:rPr>
          <w:rFonts w:cs="Times New Roman" w:ascii="Times New Roman" w:hAnsi="Times New Roman"/>
          <w:cap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ucation (K.C.S.E)</w:t>
      </w:r>
    </w:p>
    <w:p>
      <w:pPr>
        <w:pStyle w:val="NoSpacing"/>
        <w:spacing w:lineRule="auto" w:line="276"/>
        <w:ind w:left="540" w:hanging="54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Spacing"/>
        <w:spacing w:lineRule="auto" w:line="276"/>
        <w:ind w:left="540" w:hanging="54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NSTRUCTIONS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your name and index number in the spaces provided at the top of this pape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the date of the examination in the spaces provided above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 all questions in the spaces provided in the question pape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papers must not be inserted.</w:t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XAMINERS USE ONLY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S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XIMUM 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E’S SCORE</w:t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540" w:hanging="540"/>
        <w:rPr/>
      </w:pPr>
      <w:r>
        <w:rPr>
          <w:rFonts w:cs="Aparajita" w:ascii="Aparajita" w:hAnsi="Aparajita"/>
          <w:i/>
          <w:sz w:val="24"/>
          <w:szCs w:val="24"/>
        </w:rPr>
        <w:t>This paper consists of 8 printed pages. Candidates should check the question paper to ascertain that all the pages are printed as indicated and that no questions are missing.</w:t>
      </w:r>
    </w:p>
    <w:p>
      <w:pPr>
        <w:pStyle w:val="ListParagraph"/>
        <w:ind w:left="54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365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3254" y="2302"/>
                              </a:moveTo>
                              <a:lnTo>
                                <a:pt x="3254" y="230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2302" coordsize="1,1" path="m3254,2302l3254,2302e" stroked="t" o:allowincell="f" style="position:absolute;margin-left:56.25pt;margin-top:10.75pt;width:0pt;height:0pt;mso-wrap-style:none;v-text-anchor:middle">
                <v:fill o:detectmouseclick="t" on="false"/>
                <v:stroke color="#0d0d0d" weight="190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elow is a diagram of a cell organelle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1115</wp:posOffset>
                </wp:positionV>
                <wp:extent cx="1285875" cy="1704975"/>
                <wp:effectExtent l="11430" t="13970" r="374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4737">
                              <a:moveTo>
                                <a:pt x="3757" y="4101"/>
                              </a:moveTo>
                              <a:cubicBezTo>
                                <a:pt x="3767" y="4068"/>
                                <a:pt x="3771" y="4028"/>
                                <a:pt x="3784" y="3995"/>
                              </a:cubicBezTo>
                              <a:cubicBezTo>
                                <a:pt x="3800" y="3956"/>
                                <a:pt x="3815" y="3927"/>
                                <a:pt x="3836" y="3889"/>
                              </a:cubicBezTo>
                              <a:cubicBezTo>
                                <a:pt x="3846" y="3871"/>
                                <a:pt x="3847" y="3829"/>
                                <a:pt x="3863" y="3810"/>
                              </a:cubicBezTo>
                              <a:cubicBezTo>
                                <a:pt x="3870" y="3802"/>
                                <a:pt x="3908" y="3763"/>
                                <a:pt x="3916" y="3757"/>
                              </a:cubicBezTo>
                              <a:cubicBezTo>
                                <a:pt x="3944" y="3735"/>
                                <a:pt x="4005" y="3692"/>
                                <a:pt x="4022" y="3678"/>
                              </a:cubicBezTo>
                              <a:cubicBezTo>
                                <a:pt x="4049" y="3657"/>
                                <a:pt x="4106" y="3638"/>
                                <a:pt x="4128" y="3625"/>
                              </a:cubicBezTo>
                              <a:cubicBezTo>
                                <a:pt x="4152" y="3612"/>
                                <a:pt x="4217" y="3587"/>
                                <a:pt x="4233" y="3572"/>
                              </a:cubicBezTo>
                              <a:cubicBezTo>
                                <a:pt x="4260" y="3548"/>
                                <a:pt x="4240" y="3527"/>
                                <a:pt x="4286" y="3493"/>
                              </a:cubicBezTo>
                              <a:cubicBezTo>
                                <a:pt x="4328" y="3462"/>
                                <a:pt x="4371" y="3442"/>
                                <a:pt x="4419" y="3413"/>
                              </a:cubicBezTo>
                              <a:cubicBezTo>
                                <a:pt x="4465" y="3386"/>
                                <a:pt x="4505" y="3363"/>
                                <a:pt x="4551" y="3334"/>
                              </a:cubicBezTo>
                              <a:cubicBezTo>
                                <a:pt x="4578" y="3317"/>
                                <a:pt x="4589" y="3297"/>
                                <a:pt x="4630" y="3281"/>
                              </a:cubicBezTo>
                              <a:cubicBezTo>
                                <a:pt x="4665" y="3267"/>
                                <a:pt x="4701" y="3267"/>
                                <a:pt x="4736" y="3254"/>
                              </a:cubicBezTo>
                              <a:cubicBezTo>
                                <a:pt x="4742" y="3252"/>
                                <a:pt x="4832" y="3205"/>
                                <a:pt x="4868" y="3201"/>
                              </a:cubicBezTo>
                              <a:cubicBezTo>
                                <a:pt x="4977" y="3188"/>
                                <a:pt x="5108" y="3182"/>
                                <a:pt x="5212" y="3175"/>
                              </a:cubicBezTo>
                              <a:cubicBezTo>
                                <a:pt x="5349" y="3165"/>
                                <a:pt x="5517" y="3159"/>
                                <a:pt x="5636" y="3201"/>
                              </a:cubicBezTo>
                              <a:cubicBezTo>
                                <a:pt x="5678" y="3216"/>
                                <a:pt x="5725" y="3263"/>
                                <a:pt x="5768" y="3281"/>
                              </a:cubicBezTo>
                              <a:cubicBezTo>
                                <a:pt x="5787" y="3289"/>
                                <a:pt x="5829" y="3298"/>
                                <a:pt x="5847" y="3307"/>
                              </a:cubicBezTo>
                              <a:cubicBezTo>
                                <a:pt x="5878" y="3341"/>
                                <a:pt x="5847" y="3348"/>
                                <a:pt x="5900" y="3387"/>
                              </a:cubicBezTo>
                              <a:cubicBezTo>
                                <a:pt x="5961" y="3432"/>
                                <a:pt x="6043" y="3447"/>
                                <a:pt x="6112" y="3466"/>
                              </a:cubicBezTo>
                              <a:cubicBezTo>
                                <a:pt x="6165" y="3481"/>
                                <a:pt x="6198" y="3467"/>
                                <a:pt x="6244" y="3493"/>
                              </a:cubicBezTo>
                              <a:cubicBezTo>
                                <a:pt x="6279" y="3512"/>
                                <a:pt x="6324" y="3569"/>
                                <a:pt x="6350" y="3598"/>
                              </a:cubicBezTo>
                              <a:cubicBezTo>
                                <a:pt x="6385" y="3637"/>
                                <a:pt x="6437" y="3683"/>
                                <a:pt x="6456" y="3731"/>
                              </a:cubicBezTo>
                              <a:cubicBezTo>
                                <a:pt x="6478" y="3786"/>
                                <a:pt x="6470" y="3884"/>
                                <a:pt x="6482" y="3942"/>
                              </a:cubicBezTo>
                              <a:cubicBezTo>
                                <a:pt x="6496" y="4008"/>
                                <a:pt x="6504" y="4058"/>
                                <a:pt x="6509" y="4128"/>
                              </a:cubicBezTo>
                              <a:cubicBezTo>
                                <a:pt x="6534" y="4482"/>
                                <a:pt x="6505" y="4875"/>
                                <a:pt x="6482" y="5212"/>
                              </a:cubicBezTo>
                              <a:cubicBezTo>
                                <a:pt x="6476" y="5298"/>
                                <a:pt x="6472" y="5367"/>
                                <a:pt x="6456" y="5450"/>
                              </a:cubicBezTo>
                              <a:cubicBezTo>
                                <a:pt x="6434" y="5564"/>
                                <a:pt x="6405" y="5679"/>
                                <a:pt x="6376" y="5794"/>
                              </a:cubicBezTo>
                              <a:cubicBezTo>
                                <a:pt x="6356" y="5872"/>
                                <a:pt x="6336" y="5880"/>
                                <a:pt x="6324" y="5927"/>
                              </a:cubicBezTo>
                              <a:cubicBezTo>
                                <a:pt x="6310" y="5986"/>
                                <a:pt x="6308" y="6054"/>
                                <a:pt x="6297" y="6112"/>
                              </a:cubicBezTo>
                              <a:cubicBezTo>
                                <a:pt x="6275" y="6231"/>
                                <a:pt x="6278" y="6346"/>
                                <a:pt x="6244" y="6456"/>
                              </a:cubicBezTo>
                              <a:cubicBezTo>
                                <a:pt x="6225" y="6517"/>
                                <a:pt x="6187" y="6554"/>
                                <a:pt x="6165" y="6615"/>
                              </a:cubicBezTo>
                              <a:cubicBezTo>
                                <a:pt x="6145" y="6671"/>
                                <a:pt x="6133" y="6723"/>
                                <a:pt x="6112" y="6773"/>
                              </a:cubicBezTo>
                              <a:cubicBezTo>
                                <a:pt x="6067" y="6881"/>
                                <a:pt x="6000" y="7035"/>
                                <a:pt x="5927" y="7117"/>
                              </a:cubicBezTo>
                              <a:cubicBezTo>
                                <a:pt x="5882" y="7168"/>
                                <a:pt x="5863" y="7181"/>
                                <a:pt x="5768" y="7197"/>
                              </a:cubicBezTo>
                              <a:cubicBezTo>
                                <a:pt x="5704" y="7208"/>
                                <a:pt x="5639" y="7210"/>
                                <a:pt x="5583" y="7223"/>
                              </a:cubicBezTo>
                              <a:cubicBezTo>
                                <a:pt x="5542" y="7233"/>
                                <a:pt x="5515" y="7235"/>
                                <a:pt x="5477" y="7250"/>
                              </a:cubicBezTo>
                              <a:cubicBezTo>
                                <a:pt x="5436" y="7267"/>
                                <a:pt x="5359" y="7308"/>
                                <a:pt x="5318" y="7329"/>
                              </a:cubicBezTo>
                              <a:cubicBezTo>
                                <a:pt x="5283" y="7347"/>
                                <a:pt x="5276" y="7370"/>
                                <a:pt x="5239" y="7382"/>
                              </a:cubicBezTo>
                              <a:cubicBezTo>
                                <a:pt x="5176" y="7402"/>
                                <a:pt x="5114" y="7405"/>
                                <a:pt x="5054" y="7435"/>
                              </a:cubicBezTo>
                              <a:cubicBezTo>
                                <a:pt x="5019" y="7453"/>
                                <a:pt x="5013" y="7481"/>
                                <a:pt x="4974" y="7488"/>
                              </a:cubicBezTo>
                              <a:cubicBezTo>
                                <a:pt x="4814" y="7518"/>
                                <a:pt x="4600" y="7494"/>
                                <a:pt x="4445" y="7461"/>
                              </a:cubicBezTo>
                              <a:cubicBezTo>
                                <a:pt x="4405" y="7452"/>
                                <a:pt x="4374" y="7453"/>
                                <a:pt x="4339" y="7435"/>
                              </a:cubicBezTo>
                              <a:cubicBezTo>
                                <a:pt x="4299" y="7414"/>
                                <a:pt x="4272" y="7376"/>
                                <a:pt x="4233" y="7355"/>
                              </a:cubicBezTo>
                              <a:cubicBezTo>
                                <a:pt x="4189" y="7331"/>
                                <a:pt x="4144" y="7305"/>
                                <a:pt x="4101" y="7276"/>
                              </a:cubicBezTo>
                              <a:cubicBezTo>
                                <a:pt x="4068" y="7253"/>
                                <a:pt x="4061" y="7249"/>
                                <a:pt x="4022" y="7223"/>
                              </a:cubicBezTo>
                              <a:cubicBezTo>
                                <a:pt x="3986" y="7199"/>
                                <a:pt x="3983" y="7200"/>
                                <a:pt x="3942" y="7170"/>
                              </a:cubicBezTo>
                              <a:cubicBezTo>
                                <a:pt x="3910" y="7147"/>
                                <a:pt x="3869" y="7130"/>
                                <a:pt x="3836" y="7091"/>
                              </a:cubicBezTo>
                              <a:cubicBezTo>
                                <a:pt x="3821" y="7073"/>
                                <a:pt x="3801" y="7049"/>
                                <a:pt x="3784" y="7011"/>
                              </a:cubicBezTo>
                              <a:cubicBezTo>
                                <a:pt x="3762" y="6960"/>
                                <a:pt x="3746" y="6907"/>
                                <a:pt x="3731" y="6853"/>
                              </a:cubicBezTo>
                              <a:cubicBezTo>
                                <a:pt x="3719" y="6810"/>
                                <a:pt x="3714" y="6770"/>
                                <a:pt x="3704" y="6720"/>
                              </a:cubicBezTo>
                              <a:cubicBezTo>
                                <a:pt x="3694" y="6671"/>
                                <a:pt x="3681" y="6609"/>
                                <a:pt x="3678" y="6562"/>
                              </a:cubicBezTo>
                              <a:cubicBezTo>
                                <a:pt x="3667" y="6400"/>
                                <a:pt x="3683" y="6232"/>
                                <a:pt x="3651" y="6085"/>
                              </a:cubicBezTo>
                              <a:cubicBezTo>
                                <a:pt x="3637" y="6019"/>
                                <a:pt x="3636" y="6022"/>
                                <a:pt x="3625" y="5980"/>
                              </a:cubicBezTo>
                              <a:cubicBezTo>
                                <a:pt x="3614" y="5938"/>
                                <a:pt x="3602" y="5921"/>
                                <a:pt x="3598" y="5874"/>
                              </a:cubicBezTo>
                              <a:cubicBezTo>
                                <a:pt x="3558" y="5417"/>
                                <a:pt x="3592" y="4919"/>
                                <a:pt x="3625" y="4471"/>
                              </a:cubicBezTo>
                              <a:cubicBezTo>
                                <a:pt x="3629" y="4418"/>
                                <a:pt x="3647" y="4352"/>
                                <a:pt x="3651" y="4313"/>
                              </a:cubicBezTo>
                              <a:cubicBezTo>
                                <a:pt x="3657" y="4252"/>
                                <a:pt x="3648" y="4189"/>
                                <a:pt x="3651" y="4128"/>
                              </a:cubicBezTo>
                              <a:cubicBezTo>
                                <a:pt x="3695" y="4089"/>
                                <a:pt x="3670" y="4134"/>
                                <a:pt x="3704" y="4075"/>
                              </a:cubicBezTo>
                              <a:cubicBezTo>
                                <a:pt x="3713" y="4058"/>
                                <a:pt x="3742" y="4015"/>
                                <a:pt x="3757" y="3995"/>
                              </a:cubicBezTo>
                            </a:path>
                            <a:path w="3573" h="4737">
                              <a:moveTo>
                                <a:pt x="4471" y="3228"/>
                              </a:moveTo>
                              <a:cubicBezTo>
                                <a:pt x="4471" y="3201"/>
                                <a:pt x="4471" y="3193"/>
                                <a:pt x="4471" y="3175"/>
                              </a:cubicBezTo>
                              <a:cubicBezTo>
                                <a:pt x="4522" y="3162"/>
                                <a:pt x="4512" y="3161"/>
                                <a:pt x="4551" y="3149"/>
                              </a:cubicBezTo>
                              <a:cubicBezTo>
                                <a:pt x="4585" y="3138"/>
                                <a:pt x="4596" y="3131"/>
                                <a:pt x="4630" y="3122"/>
                              </a:cubicBezTo>
                              <a:cubicBezTo>
                                <a:pt x="4664" y="3113"/>
                                <a:pt x="4675" y="3102"/>
                                <a:pt x="4710" y="3096"/>
                              </a:cubicBezTo>
                              <a:cubicBezTo>
                                <a:pt x="4772" y="3085"/>
                                <a:pt x="4842" y="3080"/>
                                <a:pt x="4895" y="3069"/>
                              </a:cubicBezTo>
                              <a:cubicBezTo>
                                <a:pt x="4937" y="3060"/>
                                <a:pt x="4962" y="3053"/>
                                <a:pt x="5001" y="3043"/>
                              </a:cubicBezTo>
                              <a:cubicBezTo>
                                <a:pt x="5042" y="3033"/>
                                <a:pt x="5061" y="3021"/>
                                <a:pt x="5106" y="3016"/>
                              </a:cubicBezTo>
                              <a:cubicBezTo>
                                <a:pt x="5317" y="2992"/>
                                <a:pt x="5575" y="3009"/>
                                <a:pt x="5768" y="3043"/>
                              </a:cubicBezTo>
                              <a:cubicBezTo>
                                <a:pt x="5788" y="3046"/>
                                <a:pt x="5876" y="3059"/>
                                <a:pt x="5900" y="3069"/>
                              </a:cubicBezTo>
                              <a:cubicBezTo>
                                <a:pt x="5944" y="3087"/>
                                <a:pt x="5945" y="3079"/>
                                <a:pt x="5980" y="3096"/>
                              </a:cubicBezTo>
                              <a:cubicBezTo>
                                <a:pt x="5987" y="3099"/>
                                <a:pt x="6034" y="3111"/>
                                <a:pt x="6059" y="3122"/>
                              </a:cubicBezTo>
                              <a:cubicBezTo>
                                <a:pt x="6072" y="3128"/>
                                <a:pt x="6120" y="3163"/>
                                <a:pt x="6138" y="3175"/>
                              </a:cubicBezTo>
                              <a:cubicBezTo>
                                <a:pt x="6178" y="3201"/>
                                <a:pt x="6192" y="3208"/>
                                <a:pt x="6218" y="3228"/>
                              </a:cubicBezTo>
                              <a:cubicBezTo>
                                <a:pt x="6263" y="3263"/>
                                <a:pt x="6255" y="3255"/>
                                <a:pt x="6297" y="3281"/>
                              </a:cubicBezTo>
                              <a:cubicBezTo>
                                <a:pt x="6321" y="3296"/>
                                <a:pt x="6314" y="3320"/>
                                <a:pt x="6350" y="3334"/>
                              </a:cubicBezTo>
                              <a:cubicBezTo>
                                <a:pt x="6393" y="3350"/>
                                <a:pt x="6439" y="3341"/>
                                <a:pt x="6482" y="3360"/>
                              </a:cubicBezTo>
                              <a:cubicBezTo>
                                <a:pt x="6502" y="3369"/>
                                <a:pt x="6531" y="3404"/>
                                <a:pt x="6562" y="3413"/>
                              </a:cubicBezTo>
                              <a:cubicBezTo>
                                <a:pt x="6588" y="3413"/>
                                <a:pt x="6597" y="3413"/>
                                <a:pt x="6615" y="3413"/>
                              </a:cubicBezTo>
                              <a:cubicBezTo>
                                <a:pt x="6636" y="3444"/>
                                <a:pt x="6645" y="3457"/>
                                <a:pt x="6668" y="3493"/>
                              </a:cubicBezTo>
                              <a:cubicBezTo>
                                <a:pt x="6691" y="3529"/>
                                <a:pt x="6702" y="3562"/>
                                <a:pt x="6720" y="3598"/>
                              </a:cubicBezTo>
                              <a:cubicBezTo>
                                <a:pt x="6744" y="3644"/>
                                <a:pt x="6764" y="3638"/>
                                <a:pt x="6773" y="3678"/>
                              </a:cubicBezTo>
                              <a:cubicBezTo>
                                <a:pt x="6900" y="4254"/>
                                <a:pt x="6862" y="5278"/>
                                <a:pt x="6747" y="5847"/>
                              </a:cubicBezTo>
                              <a:cubicBezTo>
                                <a:pt x="6736" y="5900"/>
                                <a:pt x="6730" y="5886"/>
                                <a:pt x="6720" y="5927"/>
                              </a:cubicBezTo>
                              <a:cubicBezTo>
                                <a:pt x="6703" y="5994"/>
                                <a:pt x="6695" y="6050"/>
                                <a:pt x="6668" y="6112"/>
                              </a:cubicBezTo>
                              <a:cubicBezTo>
                                <a:pt x="6663" y="6125"/>
                                <a:pt x="6630" y="6183"/>
                                <a:pt x="6615" y="6218"/>
                              </a:cubicBezTo>
                              <a:cubicBezTo>
                                <a:pt x="6601" y="6250"/>
                                <a:pt x="6602" y="6292"/>
                                <a:pt x="6588" y="6324"/>
                              </a:cubicBezTo>
                              <a:cubicBezTo>
                                <a:pt x="6566" y="6373"/>
                                <a:pt x="6526" y="6425"/>
                                <a:pt x="6509" y="6482"/>
                              </a:cubicBezTo>
                              <a:cubicBezTo>
                                <a:pt x="6499" y="6516"/>
                                <a:pt x="6495" y="6554"/>
                                <a:pt x="6482" y="6588"/>
                              </a:cubicBezTo>
                              <a:cubicBezTo>
                                <a:pt x="6467" y="6628"/>
                                <a:pt x="6447" y="6679"/>
                                <a:pt x="6429" y="6720"/>
                              </a:cubicBezTo>
                              <a:cubicBezTo>
                                <a:pt x="6419" y="6742"/>
                                <a:pt x="6376" y="6799"/>
                                <a:pt x="6376" y="6800"/>
                              </a:cubicBezTo>
                              <a:cubicBezTo>
                                <a:pt x="6361" y="6844"/>
                                <a:pt x="6361" y="6845"/>
                                <a:pt x="6350" y="6879"/>
                              </a:cubicBezTo>
                              <a:cubicBezTo>
                                <a:pt x="6335" y="6924"/>
                                <a:pt x="6336" y="6965"/>
                                <a:pt x="6324" y="7011"/>
                              </a:cubicBezTo>
                              <a:cubicBezTo>
                                <a:pt x="6312" y="7057"/>
                                <a:pt x="6305" y="7100"/>
                                <a:pt x="6297" y="7117"/>
                              </a:cubicBezTo>
                              <a:cubicBezTo>
                                <a:pt x="6272" y="7174"/>
                                <a:pt x="6267" y="7137"/>
                                <a:pt x="6244" y="7170"/>
                              </a:cubicBezTo>
                              <a:cubicBezTo>
                                <a:pt x="6211" y="7216"/>
                                <a:pt x="6229" y="7188"/>
                                <a:pt x="6191" y="7223"/>
                              </a:cubicBezTo>
                              <a:cubicBezTo>
                                <a:pt x="6171" y="7241"/>
                                <a:pt x="6170" y="7272"/>
                                <a:pt x="6138" y="7303"/>
                              </a:cubicBezTo>
                              <a:cubicBezTo>
                                <a:pt x="6118" y="7322"/>
                                <a:pt x="6095" y="7366"/>
                                <a:pt x="6059" y="7382"/>
                              </a:cubicBezTo>
                              <a:cubicBezTo>
                                <a:pt x="6019" y="7400"/>
                                <a:pt x="5969" y="7397"/>
                                <a:pt x="5927" y="7408"/>
                              </a:cubicBezTo>
                              <a:cubicBezTo>
                                <a:pt x="5849" y="7428"/>
                                <a:pt x="5789" y="7465"/>
                                <a:pt x="5715" y="7488"/>
                              </a:cubicBezTo>
                              <a:cubicBezTo>
                                <a:pt x="5672" y="7501"/>
                                <a:pt x="5627" y="7504"/>
                                <a:pt x="5583" y="7514"/>
                              </a:cubicBezTo>
                              <a:cubicBezTo>
                                <a:pt x="5542" y="7524"/>
                                <a:pt x="5515" y="7528"/>
                                <a:pt x="5477" y="7541"/>
                              </a:cubicBezTo>
                              <a:cubicBezTo>
                                <a:pt x="5434" y="7555"/>
                                <a:pt x="5386" y="7582"/>
                                <a:pt x="5345" y="7594"/>
                              </a:cubicBezTo>
                              <a:cubicBezTo>
                                <a:pt x="5289" y="7610"/>
                                <a:pt x="5239" y="7600"/>
                                <a:pt x="5186" y="7620"/>
                              </a:cubicBezTo>
                              <a:cubicBezTo>
                                <a:pt x="5143" y="7636"/>
                                <a:pt x="5125" y="7660"/>
                                <a:pt x="5080" y="7673"/>
                              </a:cubicBezTo>
                              <a:cubicBezTo>
                                <a:pt x="5029" y="7687"/>
                                <a:pt x="4968" y="7688"/>
                                <a:pt x="4921" y="7699"/>
                              </a:cubicBezTo>
                              <a:cubicBezTo>
                                <a:pt x="4884" y="7707"/>
                                <a:pt x="4835" y="7717"/>
                                <a:pt x="4789" y="7726"/>
                              </a:cubicBezTo>
                              <a:cubicBezTo>
                                <a:pt x="4748" y="7734"/>
                                <a:pt x="4709" y="7747"/>
                                <a:pt x="4657" y="7752"/>
                              </a:cubicBezTo>
                              <a:cubicBezTo>
                                <a:pt x="4554" y="7761"/>
                                <a:pt x="4454" y="7742"/>
                                <a:pt x="4366" y="7726"/>
                              </a:cubicBezTo>
                              <a:cubicBezTo>
                                <a:pt x="4325" y="7719"/>
                                <a:pt x="4305" y="7705"/>
                                <a:pt x="4260" y="7699"/>
                              </a:cubicBezTo>
                              <a:cubicBezTo>
                                <a:pt x="4206" y="7692"/>
                                <a:pt x="4151" y="7681"/>
                                <a:pt x="4128" y="7673"/>
                              </a:cubicBezTo>
                              <a:cubicBezTo>
                                <a:pt x="4091" y="7661"/>
                                <a:pt x="4058" y="7661"/>
                                <a:pt x="4022" y="7646"/>
                              </a:cubicBezTo>
                              <a:cubicBezTo>
                                <a:pt x="3970" y="7624"/>
                                <a:pt x="3940" y="7597"/>
                                <a:pt x="3889" y="7567"/>
                              </a:cubicBezTo>
                              <a:cubicBezTo>
                                <a:pt x="3855" y="7547"/>
                                <a:pt x="3838" y="7562"/>
                                <a:pt x="3810" y="7541"/>
                              </a:cubicBezTo>
                              <a:cubicBezTo>
                                <a:pt x="3796" y="7531"/>
                                <a:pt x="3773" y="7502"/>
                                <a:pt x="3757" y="7488"/>
                              </a:cubicBezTo>
                              <a:cubicBezTo>
                                <a:pt x="3728" y="7463"/>
                                <a:pt x="3690" y="7422"/>
                                <a:pt x="3678" y="7408"/>
                              </a:cubicBezTo>
                              <a:cubicBezTo>
                                <a:pt x="3667" y="7395"/>
                                <a:pt x="3631" y="7364"/>
                                <a:pt x="3625" y="7355"/>
                              </a:cubicBezTo>
                              <a:cubicBezTo>
                                <a:pt x="3609" y="7327"/>
                                <a:pt x="3609" y="7292"/>
                                <a:pt x="3598" y="7276"/>
                              </a:cubicBezTo>
                              <a:cubicBezTo>
                                <a:pt x="3580" y="7249"/>
                                <a:pt x="3592" y="7230"/>
                                <a:pt x="3572" y="7197"/>
                              </a:cubicBezTo>
                              <a:cubicBezTo>
                                <a:pt x="3560" y="7178"/>
                                <a:pt x="3535" y="7140"/>
                                <a:pt x="3519" y="7117"/>
                              </a:cubicBezTo>
                              <a:cubicBezTo>
                                <a:pt x="3505" y="7096"/>
                                <a:pt x="3483" y="7063"/>
                                <a:pt x="3466" y="7038"/>
                              </a:cubicBezTo>
                              <a:cubicBezTo>
                                <a:pt x="3452" y="7017"/>
                                <a:pt x="3430" y="6984"/>
                                <a:pt x="3413" y="6959"/>
                              </a:cubicBezTo>
                              <a:cubicBezTo>
                                <a:pt x="3399" y="6937"/>
                                <a:pt x="3392" y="6898"/>
                                <a:pt x="3387" y="6879"/>
                              </a:cubicBezTo>
                              <a:cubicBezTo>
                                <a:pt x="3377" y="6845"/>
                                <a:pt x="3370" y="6834"/>
                                <a:pt x="3360" y="6800"/>
                              </a:cubicBezTo>
                              <a:cubicBezTo>
                                <a:pt x="3348" y="6758"/>
                                <a:pt x="3338" y="6738"/>
                                <a:pt x="3334" y="6694"/>
                              </a:cubicBezTo>
                              <a:cubicBezTo>
                                <a:pt x="3327" y="6620"/>
                                <a:pt x="3315" y="6519"/>
                                <a:pt x="3307" y="6482"/>
                              </a:cubicBezTo>
                              <a:cubicBezTo>
                                <a:pt x="3296" y="6433"/>
                                <a:pt x="3285" y="6366"/>
                                <a:pt x="3281" y="6324"/>
                              </a:cubicBezTo>
                              <a:cubicBezTo>
                                <a:pt x="3248" y="5952"/>
                                <a:pt x="3272" y="5565"/>
                                <a:pt x="3228" y="5212"/>
                              </a:cubicBezTo>
                              <a:cubicBezTo>
                                <a:pt x="3220" y="5145"/>
                                <a:pt x="3203" y="5001"/>
                                <a:pt x="3201" y="4974"/>
                              </a:cubicBezTo>
                              <a:cubicBezTo>
                                <a:pt x="3191" y="4814"/>
                                <a:pt x="3200" y="4640"/>
                                <a:pt x="3228" y="4498"/>
                              </a:cubicBezTo>
                              <a:cubicBezTo>
                                <a:pt x="3235" y="4462"/>
                                <a:pt x="3253" y="4397"/>
                                <a:pt x="3254" y="4392"/>
                              </a:cubicBezTo>
                              <a:cubicBezTo>
                                <a:pt x="3261" y="4361"/>
                                <a:pt x="3280" y="4315"/>
                                <a:pt x="3281" y="4313"/>
                              </a:cubicBezTo>
                              <a:cubicBezTo>
                                <a:pt x="3294" y="4269"/>
                                <a:pt x="3296" y="4222"/>
                                <a:pt x="3307" y="4180"/>
                              </a:cubicBezTo>
                              <a:cubicBezTo>
                                <a:pt x="3317" y="4142"/>
                                <a:pt x="3329" y="4113"/>
                                <a:pt x="3334" y="4101"/>
                              </a:cubicBezTo>
                              <a:cubicBezTo>
                                <a:pt x="3352" y="4059"/>
                                <a:pt x="3344" y="4055"/>
                                <a:pt x="3360" y="4022"/>
                              </a:cubicBezTo>
                              <a:cubicBezTo>
                                <a:pt x="3381" y="3979"/>
                                <a:pt x="3391" y="3930"/>
                                <a:pt x="3413" y="3889"/>
                              </a:cubicBezTo>
                              <a:cubicBezTo>
                                <a:pt x="3421" y="3875"/>
                                <a:pt x="3453" y="3858"/>
                                <a:pt x="3466" y="3836"/>
                              </a:cubicBezTo>
                              <a:cubicBezTo>
                                <a:pt x="3485" y="3805"/>
                                <a:pt x="3490" y="3799"/>
                                <a:pt x="3519" y="3757"/>
                              </a:cubicBezTo>
                              <a:cubicBezTo>
                                <a:pt x="3540" y="3727"/>
                                <a:pt x="3591" y="3663"/>
                                <a:pt x="3598" y="3651"/>
                              </a:cubicBezTo>
                              <a:cubicBezTo>
                                <a:pt x="3624" y="3606"/>
                                <a:pt x="3628" y="3566"/>
                                <a:pt x="3651" y="3545"/>
                              </a:cubicBezTo>
                              <a:cubicBezTo>
                                <a:pt x="3689" y="3511"/>
                                <a:pt x="3710" y="3486"/>
                                <a:pt x="3757" y="3466"/>
                              </a:cubicBezTo>
                              <a:cubicBezTo>
                                <a:pt x="3804" y="3446"/>
                                <a:pt x="3869" y="3461"/>
                                <a:pt x="3916" y="3440"/>
                              </a:cubicBezTo>
                              <a:cubicBezTo>
                                <a:pt x="3948" y="3426"/>
                                <a:pt x="3965" y="3431"/>
                                <a:pt x="3995" y="3413"/>
                              </a:cubicBezTo>
                              <a:cubicBezTo>
                                <a:pt x="4007" y="3406"/>
                                <a:pt x="4042" y="3349"/>
                                <a:pt x="4075" y="3334"/>
                              </a:cubicBezTo>
                              <a:cubicBezTo>
                                <a:pt x="4116" y="3316"/>
                                <a:pt x="4121" y="3323"/>
                                <a:pt x="4154" y="3307"/>
                              </a:cubicBezTo>
                              <a:cubicBezTo>
                                <a:pt x="4192" y="3288"/>
                                <a:pt x="4203" y="3301"/>
                                <a:pt x="4233" y="3281"/>
                              </a:cubicBezTo>
                              <a:cubicBezTo>
                                <a:pt x="4254" y="3267"/>
                                <a:pt x="4312" y="3201"/>
                                <a:pt x="4313" y="3201"/>
                              </a:cubicBezTo>
                              <a:cubicBezTo>
                                <a:pt x="4389" y="3181"/>
                                <a:pt x="4498" y="3201"/>
                                <a:pt x="4577" y="3201"/>
                              </a:cubicBezTo>
                            </a:path>
                            <a:path w="3573" h="4737">
                              <a:moveTo>
                                <a:pt x="4577" y="3969"/>
                              </a:moveTo>
                              <a:cubicBezTo>
                                <a:pt x="4558" y="4003"/>
                                <a:pt x="4532" y="4010"/>
                                <a:pt x="4524" y="4048"/>
                              </a:cubicBezTo>
                              <a:cubicBezTo>
                                <a:pt x="4510" y="4116"/>
                                <a:pt x="4513" y="4122"/>
                                <a:pt x="4498" y="4180"/>
                              </a:cubicBezTo>
                              <a:cubicBezTo>
                                <a:pt x="4479" y="4253"/>
                                <a:pt x="4462" y="4300"/>
                                <a:pt x="4445" y="4366"/>
                              </a:cubicBezTo>
                              <a:cubicBezTo>
                                <a:pt x="4433" y="4413"/>
                                <a:pt x="4434" y="4478"/>
                                <a:pt x="4419" y="4524"/>
                              </a:cubicBezTo>
                              <a:cubicBezTo>
                                <a:pt x="4398" y="4590"/>
                                <a:pt x="4400" y="4631"/>
                                <a:pt x="4392" y="4710"/>
                              </a:cubicBezTo>
                              <a:cubicBezTo>
                                <a:pt x="4380" y="4831"/>
                                <a:pt x="4373" y="4944"/>
                                <a:pt x="4339" y="5054"/>
                              </a:cubicBezTo>
                              <a:cubicBezTo>
                                <a:pt x="4324" y="5102"/>
                                <a:pt x="4302" y="5144"/>
                                <a:pt x="4286" y="5186"/>
                              </a:cubicBezTo>
                              <a:cubicBezTo>
                                <a:pt x="4270" y="5228"/>
                                <a:pt x="4263" y="5271"/>
                                <a:pt x="4260" y="5318"/>
                              </a:cubicBezTo>
                              <a:cubicBezTo>
                                <a:pt x="4257" y="5380"/>
                                <a:pt x="4250" y="5419"/>
                                <a:pt x="4233" y="5477"/>
                              </a:cubicBezTo>
                              <a:cubicBezTo>
                                <a:pt x="4220" y="5521"/>
                                <a:pt x="4188" y="5585"/>
                                <a:pt x="4180" y="5636"/>
                              </a:cubicBezTo>
                              <a:cubicBezTo>
                                <a:pt x="4174" y="5675"/>
                                <a:pt x="4155" y="5763"/>
                                <a:pt x="4154" y="5768"/>
                              </a:cubicBezTo>
                              <a:cubicBezTo>
                                <a:pt x="4142" y="5829"/>
                                <a:pt x="4149" y="5891"/>
                                <a:pt x="4128" y="5953"/>
                              </a:cubicBezTo>
                              <a:cubicBezTo>
                                <a:pt x="4106" y="6018"/>
                                <a:pt x="4079" y="6045"/>
                                <a:pt x="4075" y="6112"/>
                              </a:cubicBezTo>
                              <a:cubicBezTo>
                                <a:pt x="4073" y="6152"/>
                                <a:pt x="4067" y="6187"/>
                                <a:pt x="4048" y="6218"/>
                              </a:cubicBezTo>
                              <a:cubicBezTo>
                                <a:pt x="4025" y="6255"/>
                                <a:pt x="4010" y="6277"/>
                                <a:pt x="3995" y="6350"/>
                              </a:cubicBezTo>
                              <a:cubicBezTo>
                                <a:pt x="3995" y="6376"/>
                                <a:pt x="3995" y="6385"/>
                                <a:pt x="3995" y="6403"/>
                              </a:cubicBezTo>
                              <a:cubicBezTo>
                                <a:pt x="4066" y="6403"/>
                                <a:pt x="4148" y="6417"/>
                                <a:pt x="4180" y="6376"/>
                              </a:cubicBezTo>
                              <a:cubicBezTo>
                                <a:pt x="4204" y="6345"/>
                                <a:pt x="4223" y="6335"/>
                                <a:pt x="4233" y="6297"/>
                              </a:cubicBezTo>
                              <a:cubicBezTo>
                                <a:pt x="4263" y="6183"/>
                                <a:pt x="4233" y="6019"/>
                                <a:pt x="4233" y="5900"/>
                              </a:cubicBezTo>
                              <a:cubicBezTo>
                                <a:pt x="4308" y="5875"/>
                                <a:pt x="4249" y="5904"/>
                                <a:pt x="4286" y="5847"/>
                              </a:cubicBezTo>
                              <a:cubicBezTo>
                                <a:pt x="4306" y="5816"/>
                                <a:pt x="4310" y="5818"/>
                                <a:pt x="4313" y="5768"/>
                              </a:cubicBezTo>
                              <a:cubicBezTo>
                                <a:pt x="4316" y="5710"/>
                                <a:pt x="4331" y="5731"/>
                                <a:pt x="4339" y="5689"/>
                              </a:cubicBezTo>
                              <a:cubicBezTo>
                                <a:pt x="4348" y="5644"/>
                                <a:pt x="4360" y="5601"/>
                                <a:pt x="4366" y="5556"/>
                              </a:cubicBezTo>
                              <a:cubicBezTo>
                                <a:pt x="4375" y="5494"/>
                                <a:pt x="4383" y="5423"/>
                                <a:pt x="4392" y="5371"/>
                              </a:cubicBezTo>
                              <a:cubicBezTo>
                                <a:pt x="4404" y="5296"/>
                                <a:pt x="4411" y="5196"/>
                                <a:pt x="4419" y="5133"/>
                              </a:cubicBezTo>
                              <a:cubicBezTo>
                                <a:pt x="4427" y="5075"/>
                                <a:pt x="4438" y="5064"/>
                                <a:pt x="4445" y="5027"/>
                              </a:cubicBezTo>
                              <a:cubicBezTo>
                                <a:pt x="4453" y="4985"/>
                                <a:pt x="4455" y="4958"/>
                                <a:pt x="4471" y="4921"/>
                              </a:cubicBezTo>
                              <a:cubicBezTo>
                                <a:pt x="4487" y="4886"/>
                                <a:pt x="4514" y="4879"/>
                                <a:pt x="4524" y="4842"/>
                              </a:cubicBezTo>
                              <a:cubicBezTo>
                                <a:pt x="4532" y="4812"/>
                                <a:pt x="4524" y="4767"/>
                                <a:pt x="4524" y="4736"/>
                              </a:cubicBezTo>
                              <a:cubicBezTo>
                                <a:pt x="4582" y="4717"/>
                                <a:pt x="4568" y="4752"/>
                                <a:pt x="4577" y="4683"/>
                              </a:cubicBezTo>
                              <a:cubicBezTo>
                                <a:pt x="4582" y="4644"/>
                                <a:pt x="4603" y="4581"/>
                                <a:pt x="4604" y="4577"/>
                              </a:cubicBezTo>
                              <a:cubicBezTo>
                                <a:pt x="4620" y="4496"/>
                                <a:pt x="4603" y="4417"/>
                                <a:pt x="4630" y="4366"/>
                              </a:cubicBezTo>
                              <a:cubicBezTo>
                                <a:pt x="4647" y="4334"/>
                                <a:pt x="4642" y="4292"/>
                                <a:pt x="4657" y="4260"/>
                              </a:cubicBezTo>
                              <a:cubicBezTo>
                                <a:pt x="4674" y="4223"/>
                                <a:pt x="4680" y="4234"/>
                                <a:pt x="4683" y="4180"/>
                              </a:cubicBezTo>
                              <a:cubicBezTo>
                                <a:pt x="4687" y="4120"/>
                                <a:pt x="4702" y="4069"/>
                                <a:pt x="4710" y="4022"/>
                              </a:cubicBezTo>
                              <a:cubicBezTo>
                                <a:pt x="4716" y="3988"/>
                                <a:pt x="4736" y="3917"/>
                                <a:pt x="4736" y="3916"/>
                              </a:cubicBezTo>
                              <a:cubicBezTo>
                                <a:pt x="4736" y="3889"/>
                                <a:pt x="4736" y="3881"/>
                                <a:pt x="4736" y="3863"/>
                              </a:cubicBezTo>
                              <a:cubicBezTo>
                                <a:pt x="4701" y="3863"/>
                                <a:pt x="4665" y="3863"/>
                                <a:pt x="4630" y="3863"/>
                              </a:cubicBezTo>
                              <a:cubicBezTo>
                                <a:pt x="4625" y="3898"/>
                                <a:pt x="4611" y="3908"/>
                                <a:pt x="4604" y="3942"/>
                              </a:cubicBezTo>
                              <a:cubicBezTo>
                                <a:pt x="4594" y="3991"/>
                                <a:pt x="4603" y="3977"/>
                                <a:pt x="4577" y="4022"/>
                              </a:cubicBezTo>
                            </a:path>
                            <a:path w="3573" h="4737">
                              <a:moveTo>
                                <a:pt x="4921" y="3995"/>
                              </a:moveTo>
                              <a:cubicBezTo>
                                <a:pt x="4909" y="4032"/>
                                <a:pt x="4879" y="4026"/>
                                <a:pt x="4868" y="4048"/>
                              </a:cubicBezTo>
                              <a:cubicBezTo>
                                <a:pt x="4847" y="4091"/>
                                <a:pt x="4878" y="4106"/>
                                <a:pt x="4815" y="4128"/>
                              </a:cubicBezTo>
                              <a:cubicBezTo>
                                <a:pt x="4790" y="4136"/>
                                <a:pt x="4766" y="4181"/>
                                <a:pt x="4763" y="4207"/>
                              </a:cubicBezTo>
                              <a:cubicBezTo>
                                <a:pt x="4758" y="4244"/>
                                <a:pt x="4750" y="4319"/>
                                <a:pt x="4789" y="4339"/>
                              </a:cubicBezTo>
                              <a:cubicBezTo>
                                <a:pt x="4816" y="4352"/>
                                <a:pt x="4848" y="4364"/>
                                <a:pt x="4868" y="4366"/>
                              </a:cubicBezTo>
                              <a:cubicBezTo>
                                <a:pt x="4928" y="4374"/>
                                <a:pt x="4993" y="4366"/>
                                <a:pt x="5054" y="4366"/>
                              </a:cubicBezTo>
                              <a:cubicBezTo>
                                <a:pt x="5054" y="4294"/>
                                <a:pt x="5045" y="4244"/>
                                <a:pt x="5027" y="4207"/>
                              </a:cubicBezTo>
                              <a:cubicBezTo>
                                <a:pt x="5016" y="4185"/>
                                <a:pt x="5004" y="4133"/>
                                <a:pt x="5001" y="4128"/>
                              </a:cubicBezTo>
                              <a:cubicBezTo>
                                <a:pt x="4993" y="4112"/>
                                <a:pt x="4958" y="4080"/>
                                <a:pt x="4948" y="4075"/>
                              </a:cubicBezTo>
                              <a:cubicBezTo>
                                <a:pt x="4919" y="4061"/>
                                <a:pt x="4890" y="4051"/>
                                <a:pt x="4868" y="4048"/>
                              </a:cubicBezTo>
                              <a:cubicBezTo>
                                <a:pt x="4843" y="4045"/>
                                <a:pt x="4814" y="4048"/>
                                <a:pt x="4789" y="4048"/>
                              </a:cubicBezTo>
                            </a:path>
                            <a:path w="3573" h="4737">
                              <a:moveTo>
                                <a:pt x="3995" y="6138"/>
                              </a:moveTo>
                              <a:cubicBezTo>
                                <a:pt x="3936" y="6118"/>
                                <a:pt x="4005" y="6087"/>
                                <a:pt x="3969" y="6059"/>
                              </a:cubicBezTo>
                              <a:cubicBezTo>
                                <a:pt x="3943" y="6039"/>
                                <a:pt x="3962" y="5996"/>
                                <a:pt x="3942" y="5980"/>
                              </a:cubicBezTo>
                              <a:cubicBezTo>
                                <a:pt x="3916" y="5980"/>
                                <a:pt x="3907" y="5980"/>
                                <a:pt x="3916" y="5953"/>
                              </a:cubicBezTo>
                              <a:cubicBezTo>
                                <a:pt x="3957" y="5943"/>
                                <a:pt x="3975" y="5927"/>
                                <a:pt x="4022" y="5927"/>
                              </a:cubicBezTo>
                              <a:cubicBezTo>
                                <a:pt x="4057" y="5927"/>
                                <a:pt x="4093" y="5927"/>
                                <a:pt x="4128" y="5927"/>
                              </a:cubicBezTo>
                              <a:cubicBezTo>
                                <a:pt x="4128" y="6005"/>
                                <a:pt x="4123" y="6070"/>
                                <a:pt x="4101" y="6112"/>
                              </a:cubicBezTo>
                              <a:cubicBezTo>
                                <a:pt x="4084" y="6146"/>
                                <a:pt x="4097" y="6138"/>
                                <a:pt x="4048" y="6138"/>
                              </a:cubicBezTo>
                            </a:path>
                            <a:path w="3573" h="4737">
                              <a:moveTo>
                                <a:pt x="3889" y="5927"/>
                              </a:moveTo>
                              <a:cubicBezTo>
                                <a:pt x="3889" y="5974"/>
                                <a:pt x="3873" y="5991"/>
                                <a:pt x="3863" y="6033"/>
                              </a:cubicBezTo>
                              <a:cubicBezTo>
                                <a:pt x="3822" y="6046"/>
                                <a:pt x="3836" y="6064"/>
                                <a:pt x="3836" y="6112"/>
                              </a:cubicBezTo>
                            </a:path>
                            <a:path w="3573" h="4737">
                              <a:moveTo>
                                <a:pt x="5768" y="4339"/>
                              </a:moveTo>
                              <a:cubicBezTo>
                                <a:pt x="5753" y="4383"/>
                                <a:pt x="5723" y="4451"/>
                                <a:pt x="5715" y="4498"/>
                              </a:cubicBezTo>
                              <a:cubicBezTo>
                                <a:pt x="5705" y="4558"/>
                                <a:pt x="5697" y="4633"/>
                                <a:pt x="5689" y="4683"/>
                              </a:cubicBezTo>
                              <a:cubicBezTo>
                                <a:pt x="5677" y="4759"/>
                                <a:pt x="5685" y="4742"/>
                                <a:pt x="5662" y="4789"/>
                              </a:cubicBezTo>
                              <a:cubicBezTo>
                                <a:pt x="5630" y="4853"/>
                                <a:pt x="5636" y="4904"/>
                                <a:pt x="5636" y="4974"/>
                              </a:cubicBezTo>
                              <a:cubicBezTo>
                                <a:pt x="5636" y="5031"/>
                                <a:pt x="5609" y="5080"/>
                                <a:pt x="5583" y="5133"/>
                              </a:cubicBezTo>
                              <a:cubicBezTo>
                                <a:pt x="5572" y="5154"/>
                                <a:pt x="5534" y="5216"/>
                                <a:pt x="5530" y="5239"/>
                              </a:cubicBezTo>
                              <a:cubicBezTo>
                                <a:pt x="5518" y="5310"/>
                                <a:pt x="5519" y="5380"/>
                                <a:pt x="5503" y="5450"/>
                              </a:cubicBezTo>
                              <a:cubicBezTo>
                                <a:pt x="5488" y="5518"/>
                                <a:pt x="5459" y="5596"/>
                                <a:pt x="5450" y="5662"/>
                              </a:cubicBezTo>
                              <a:cubicBezTo>
                                <a:pt x="5442" y="5725"/>
                                <a:pt x="5408" y="5742"/>
                                <a:pt x="5398" y="5768"/>
                              </a:cubicBezTo>
                              <a:cubicBezTo>
                                <a:pt x="5388" y="5793"/>
                                <a:pt x="5372" y="5844"/>
                                <a:pt x="5371" y="5847"/>
                              </a:cubicBezTo>
                              <a:cubicBezTo>
                                <a:pt x="5346" y="5909"/>
                                <a:pt x="5327" y="5944"/>
                                <a:pt x="5318" y="5980"/>
                              </a:cubicBezTo>
                              <a:cubicBezTo>
                                <a:pt x="5304" y="6039"/>
                                <a:pt x="5311" y="6105"/>
                                <a:pt x="5292" y="6165"/>
                              </a:cubicBezTo>
                              <a:cubicBezTo>
                                <a:pt x="5288" y="6176"/>
                                <a:pt x="5272" y="6260"/>
                                <a:pt x="5265" y="6271"/>
                              </a:cubicBezTo>
                              <a:cubicBezTo>
                                <a:pt x="5236" y="6319"/>
                                <a:pt x="5199" y="6349"/>
                                <a:pt x="5186" y="6403"/>
                              </a:cubicBezTo>
                              <a:cubicBezTo>
                                <a:pt x="5176" y="6444"/>
                                <a:pt x="5175" y="6472"/>
                                <a:pt x="5159" y="6509"/>
                              </a:cubicBezTo>
                              <a:cubicBezTo>
                                <a:pt x="5143" y="6546"/>
                                <a:pt x="5135" y="6572"/>
                                <a:pt x="5133" y="6615"/>
                              </a:cubicBezTo>
                              <a:cubicBezTo>
                                <a:pt x="5130" y="6662"/>
                                <a:pt x="5150" y="6716"/>
                                <a:pt x="5106" y="6747"/>
                              </a:cubicBezTo>
                              <a:cubicBezTo>
                                <a:pt x="5090" y="6758"/>
                                <a:pt x="5021" y="6747"/>
                                <a:pt x="5001" y="6747"/>
                              </a:cubicBezTo>
                              <a:cubicBezTo>
                                <a:pt x="4995" y="6702"/>
                                <a:pt x="4981" y="6682"/>
                                <a:pt x="4974" y="6641"/>
                              </a:cubicBezTo>
                              <a:cubicBezTo>
                                <a:pt x="4951" y="6507"/>
                                <a:pt x="4982" y="6310"/>
                                <a:pt x="5001" y="6218"/>
                              </a:cubicBezTo>
                              <a:cubicBezTo>
                                <a:pt x="5009" y="6179"/>
                                <a:pt x="5007" y="6145"/>
                                <a:pt x="5027" y="6112"/>
                              </a:cubicBezTo>
                              <a:cubicBezTo>
                                <a:pt x="5046" y="6080"/>
                                <a:pt x="5035" y="6072"/>
                                <a:pt x="5054" y="6033"/>
                              </a:cubicBezTo>
                              <a:cubicBezTo>
                                <a:pt x="5065" y="6011"/>
                                <a:pt x="5096" y="6017"/>
                                <a:pt x="5106" y="5980"/>
                              </a:cubicBezTo>
                              <a:cubicBezTo>
                                <a:pt x="5115" y="5947"/>
                                <a:pt x="5133" y="5849"/>
                                <a:pt x="5133" y="5847"/>
                              </a:cubicBezTo>
                              <a:cubicBezTo>
                                <a:pt x="5143" y="5796"/>
                                <a:pt x="5152" y="5806"/>
                                <a:pt x="5159" y="5768"/>
                              </a:cubicBezTo>
                              <a:cubicBezTo>
                                <a:pt x="5168" y="5720"/>
                                <a:pt x="5163" y="5718"/>
                                <a:pt x="5186" y="5689"/>
                              </a:cubicBezTo>
                              <a:cubicBezTo>
                                <a:pt x="5204" y="5667"/>
                                <a:pt x="5247" y="5671"/>
                                <a:pt x="5265" y="5636"/>
                              </a:cubicBezTo>
                              <a:cubicBezTo>
                                <a:pt x="5273" y="5621"/>
                                <a:pt x="5290" y="5515"/>
                                <a:pt x="5292" y="5503"/>
                              </a:cubicBezTo>
                              <a:cubicBezTo>
                                <a:pt x="5299" y="5461"/>
                                <a:pt x="5312" y="5437"/>
                                <a:pt x="5318" y="5398"/>
                              </a:cubicBezTo>
                              <a:cubicBezTo>
                                <a:pt x="5327" y="5344"/>
                                <a:pt x="5336" y="5290"/>
                                <a:pt x="5345" y="5239"/>
                              </a:cubicBezTo>
                              <a:cubicBezTo>
                                <a:pt x="5356" y="5174"/>
                                <a:pt x="5365" y="5058"/>
                                <a:pt x="5371" y="5027"/>
                              </a:cubicBezTo>
                              <a:cubicBezTo>
                                <a:pt x="5381" y="4975"/>
                                <a:pt x="5390" y="4987"/>
                                <a:pt x="5398" y="4948"/>
                              </a:cubicBezTo>
                              <a:cubicBezTo>
                                <a:pt x="5409" y="4892"/>
                                <a:pt x="5418" y="4808"/>
                                <a:pt x="5424" y="4763"/>
                              </a:cubicBezTo>
                              <a:cubicBezTo>
                                <a:pt x="5433" y="4695"/>
                                <a:pt x="5443" y="4584"/>
                                <a:pt x="5450" y="4551"/>
                              </a:cubicBezTo>
                              <a:cubicBezTo>
                                <a:pt x="5460" y="4498"/>
                                <a:pt x="5469" y="4511"/>
                                <a:pt x="5477" y="4471"/>
                              </a:cubicBezTo>
                              <a:cubicBezTo>
                                <a:pt x="5490" y="4406"/>
                                <a:pt x="5473" y="4376"/>
                                <a:pt x="5503" y="4339"/>
                              </a:cubicBezTo>
                              <a:cubicBezTo>
                                <a:pt x="5525" y="4312"/>
                                <a:pt x="5546" y="4320"/>
                                <a:pt x="5556" y="4286"/>
                              </a:cubicBezTo>
                              <a:cubicBezTo>
                                <a:pt x="5572" y="4228"/>
                                <a:pt x="5542" y="4241"/>
                                <a:pt x="5609" y="4233"/>
                              </a:cubicBezTo>
                              <a:cubicBezTo>
                                <a:pt x="5674" y="4225"/>
                                <a:pt x="5712" y="4237"/>
                                <a:pt x="5741" y="4260"/>
                              </a:cubicBezTo>
                              <a:cubicBezTo>
                                <a:pt x="5764" y="4279"/>
                                <a:pt x="5788" y="4306"/>
                                <a:pt x="5794" y="4339"/>
                              </a:cubicBezTo>
                              <a:cubicBezTo>
                                <a:pt x="5804" y="4390"/>
                                <a:pt x="5805" y="4366"/>
                                <a:pt x="5821" y="4392"/>
                              </a:cubicBezTo>
                            </a:path>
                            <a:path w="3573" h="4737">
                              <a:moveTo>
                                <a:pt x="6112" y="4366"/>
                              </a:moveTo>
                              <a:cubicBezTo>
                                <a:pt x="6059" y="4366"/>
                                <a:pt x="6006" y="4366"/>
                                <a:pt x="5953" y="4366"/>
                              </a:cubicBezTo>
                              <a:cubicBezTo>
                                <a:pt x="5953" y="4450"/>
                                <a:pt x="5931" y="4381"/>
                                <a:pt x="5900" y="4419"/>
                              </a:cubicBezTo>
                              <a:cubicBezTo>
                                <a:pt x="5880" y="4443"/>
                                <a:pt x="5874" y="4453"/>
                                <a:pt x="5874" y="4498"/>
                              </a:cubicBezTo>
                              <a:cubicBezTo>
                                <a:pt x="5874" y="4540"/>
                                <a:pt x="5847" y="4556"/>
                                <a:pt x="5847" y="4604"/>
                              </a:cubicBezTo>
                              <a:cubicBezTo>
                                <a:pt x="5847" y="4630"/>
                                <a:pt x="5847" y="4639"/>
                                <a:pt x="5847" y="4657"/>
                              </a:cubicBezTo>
                              <a:cubicBezTo>
                                <a:pt x="5944" y="4657"/>
                                <a:pt x="6041" y="4657"/>
                                <a:pt x="6138" y="4657"/>
                              </a:cubicBezTo>
                              <a:cubicBezTo>
                                <a:pt x="6138" y="4591"/>
                                <a:pt x="6149" y="4556"/>
                                <a:pt x="6165" y="4524"/>
                              </a:cubicBezTo>
                              <a:cubicBezTo>
                                <a:pt x="6176" y="4503"/>
                                <a:pt x="6165" y="4444"/>
                                <a:pt x="6165" y="4419"/>
                              </a:cubicBezTo>
                            </a:path>
                            <a:path w="3573" h="4737">
                              <a:moveTo>
                                <a:pt x="6350" y="4419"/>
                              </a:moveTo>
                              <a:cubicBezTo>
                                <a:pt x="6306" y="4419"/>
                                <a:pt x="6262" y="4419"/>
                                <a:pt x="6218" y="4419"/>
                              </a:cubicBezTo>
                              <a:cubicBezTo>
                                <a:pt x="6218" y="4479"/>
                                <a:pt x="6197" y="4453"/>
                                <a:pt x="6191" y="4498"/>
                              </a:cubicBezTo>
                              <a:cubicBezTo>
                                <a:pt x="6181" y="4574"/>
                                <a:pt x="6191" y="4659"/>
                                <a:pt x="6191" y="4736"/>
                              </a:cubicBezTo>
                              <a:cubicBezTo>
                                <a:pt x="6253" y="4736"/>
                                <a:pt x="6314" y="4736"/>
                                <a:pt x="6376" y="4736"/>
                              </a:cubicBezTo>
                              <a:cubicBezTo>
                                <a:pt x="6376" y="4687"/>
                                <a:pt x="6398" y="4674"/>
                                <a:pt x="6403" y="4630"/>
                              </a:cubicBezTo>
                              <a:cubicBezTo>
                                <a:pt x="6409" y="4574"/>
                                <a:pt x="6419" y="4459"/>
                                <a:pt x="6376" y="4445"/>
                              </a:cubicBezTo>
                            </a:path>
                            <a:path w="3573" h="4737">
                              <a:moveTo>
                                <a:pt x="5106" y="5874"/>
                              </a:moveTo>
                              <a:cubicBezTo>
                                <a:pt x="5036" y="5874"/>
                                <a:pt x="4965" y="5874"/>
                                <a:pt x="4895" y="5874"/>
                              </a:cubicBezTo>
                              <a:cubicBezTo>
                                <a:pt x="4895" y="5786"/>
                                <a:pt x="4895" y="5697"/>
                                <a:pt x="4895" y="5609"/>
                              </a:cubicBezTo>
                              <a:cubicBezTo>
                                <a:pt x="4965" y="5609"/>
                                <a:pt x="5036" y="5609"/>
                                <a:pt x="5106" y="5609"/>
                              </a:cubicBezTo>
                              <a:cubicBezTo>
                                <a:pt x="5106" y="5715"/>
                                <a:pt x="5106" y="5821"/>
                                <a:pt x="5106" y="5927"/>
                              </a:cubicBezTo>
                            </a:path>
                            <a:path w="3573" h="4737">
                              <a:moveTo>
                                <a:pt x="4657" y="5847"/>
                              </a:moveTo>
                              <a:cubicBezTo>
                                <a:pt x="4657" y="5792"/>
                                <a:pt x="4670" y="5759"/>
                                <a:pt x="4683" y="5715"/>
                              </a:cubicBezTo>
                              <a:cubicBezTo>
                                <a:pt x="4689" y="5695"/>
                                <a:pt x="4733" y="5669"/>
                                <a:pt x="4763" y="5662"/>
                              </a:cubicBezTo>
                              <a:cubicBezTo>
                                <a:pt x="4801" y="5654"/>
                                <a:pt x="4855" y="5662"/>
                                <a:pt x="4895" y="5662"/>
                              </a:cubicBezTo>
                              <a:cubicBezTo>
                                <a:pt x="4895" y="5747"/>
                                <a:pt x="4892" y="5827"/>
                                <a:pt x="4868" y="5874"/>
                              </a:cubicBezTo>
                              <a:cubicBezTo>
                                <a:pt x="4843" y="5922"/>
                                <a:pt x="4889" y="5927"/>
                                <a:pt x="4815" y="5927"/>
                              </a:cubicBezTo>
                              <a:cubicBezTo>
                                <a:pt x="4771" y="5927"/>
                                <a:pt x="4786" y="5969"/>
                                <a:pt x="4763" y="5980"/>
                              </a:cubicBezTo>
                              <a:cubicBezTo>
                                <a:pt x="4741" y="5991"/>
                                <a:pt x="4682" y="5980"/>
                                <a:pt x="4657" y="5980"/>
                              </a:cubicBezTo>
                              <a:cubicBezTo>
                                <a:pt x="4657" y="5940"/>
                                <a:pt x="4657" y="5723"/>
                                <a:pt x="4657" y="5847"/>
                              </a:cubicBezTo>
                            </a:path>
                            <a:path w="3573" h="4737">
                              <a:moveTo>
                                <a:pt x="5345" y="4180"/>
                              </a:moveTo>
                              <a:cubicBezTo>
                                <a:pt x="5266" y="4180"/>
                                <a:pt x="5201" y="4185"/>
                                <a:pt x="5159" y="4207"/>
                              </a:cubicBezTo>
                              <a:cubicBezTo>
                                <a:pt x="5144" y="4215"/>
                                <a:pt x="5111" y="4250"/>
                                <a:pt x="5106" y="4260"/>
                              </a:cubicBezTo>
                              <a:cubicBezTo>
                                <a:pt x="5078" y="4314"/>
                                <a:pt x="5119" y="4404"/>
                                <a:pt x="5133" y="4445"/>
                              </a:cubicBezTo>
                              <a:cubicBezTo>
                                <a:pt x="5147" y="4484"/>
                                <a:pt x="5165" y="4471"/>
                                <a:pt x="5212" y="4471"/>
                              </a:cubicBezTo>
                              <a:cubicBezTo>
                                <a:pt x="5266" y="4471"/>
                                <a:pt x="5270" y="4456"/>
                                <a:pt x="5292" y="4445"/>
                              </a:cubicBezTo>
                              <a:cubicBezTo>
                                <a:pt x="5340" y="4421"/>
                                <a:pt x="5345" y="4466"/>
                                <a:pt x="5345" y="4392"/>
                              </a:cubicBezTo>
                              <a:cubicBezTo>
                                <a:pt x="5345" y="4348"/>
                                <a:pt x="5345" y="4304"/>
                                <a:pt x="5345" y="4260"/>
                              </a:cubicBezTo>
                            </a:path>
                            <a:path w="3573" h="4737">
                              <a:moveTo>
                                <a:pt x="5345" y="4260"/>
                              </a:moveTo>
                              <a:cubicBezTo>
                                <a:pt x="5345" y="4233"/>
                                <a:pt x="5345" y="4207"/>
                                <a:pt x="5345" y="4180"/>
                              </a:cubicBezTo>
                            </a:path>
                            <a:path w="3573" h="4737">
                              <a:moveTo>
                                <a:pt x="5794" y="4419"/>
                              </a:moveTo>
                              <a:cubicBezTo>
                                <a:pt x="5821" y="4419"/>
                                <a:pt x="5847" y="4419"/>
                                <a:pt x="5874" y="4419"/>
                              </a:cubicBezTo>
                            </a:path>
                            <a:path w="3573" h="4737">
                              <a:moveTo>
                                <a:pt x="5715" y="4710"/>
                              </a:moveTo>
                              <a:cubicBezTo>
                                <a:pt x="5750" y="4710"/>
                                <a:pt x="5786" y="4710"/>
                                <a:pt x="5821" y="4710"/>
                              </a:cubicBezTo>
                              <a:cubicBezTo>
                                <a:pt x="5833" y="4672"/>
                                <a:pt x="5828" y="4683"/>
                                <a:pt x="5874" y="4683"/>
                              </a:cubicBezTo>
                            </a:path>
                            <a:path w="3573" h="4737">
                              <a:moveTo>
                                <a:pt x="5265" y="6244"/>
                              </a:moveTo>
                              <a:cubicBezTo>
                                <a:pt x="5235" y="6254"/>
                                <a:pt x="5217" y="6281"/>
                                <a:pt x="5212" y="6324"/>
                              </a:cubicBezTo>
                              <a:cubicBezTo>
                                <a:pt x="5207" y="6369"/>
                                <a:pt x="5246" y="6389"/>
                                <a:pt x="5265" y="6403"/>
                              </a:cubicBezTo>
                              <a:cubicBezTo>
                                <a:pt x="5305" y="6433"/>
                                <a:pt x="5320" y="6429"/>
                                <a:pt x="5371" y="6429"/>
                              </a:cubicBezTo>
                              <a:cubicBezTo>
                                <a:pt x="5424" y="6429"/>
                                <a:pt x="5477" y="6429"/>
                                <a:pt x="5530" y="6429"/>
                              </a:cubicBezTo>
                              <a:cubicBezTo>
                                <a:pt x="5530" y="6370"/>
                                <a:pt x="5551" y="6392"/>
                                <a:pt x="5556" y="6350"/>
                              </a:cubicBezTo>
                              <a:cubicBezTo>
                                <a:pt x="5561" y="6307"/>
                                <a:pt x="5583" y="6331"/>
                                <a:pt x="5583" y="6271"/>
                              </a:cubicBezTo>
                              <a:cubicBezTo>
                                <a:pt x="5583" y="6218"/>
                                <a:pt x="5583" y="6165"/>
                                <a:pt x="5583" y="6112"/>
                              </a:cubicBezTo>
                              <a:cubicBezTo>
                                <a:pt x="5480" y="6112"/>
                                <a:pt x="5356" y="6107"/>
                                <a:pt x="5292" y="6138"/>
                              </a:cubicBezTo>
                              <a:cubicBezTo>
                                <a:pt x="5240" y="6163"/>
                                <a:pt x="5299" y="6190"/>
                                <a:pt x="5265" y="6218"/>
                              </a:cubicBezTo>
                              <a:cubicBezTo>
                                <a:pt x="5239" y="6218"/>
                                <a:pt x="5230" y="6218"/>
                                <a:pt x="5239" y="6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1,3016" coordsize="3573,4737" path="m3757,4101c3767,4068,3771,4028,3784,3995c3800,3956,3815,3927,3836,3889c3846,3871,3847,3829,3863,3810c3870,3802,3908,3763,3916,3757c3944,3735,4005,3692,4022,3678c4049,3657,4106,3638,4128,3625c4152,3612,4217,3587,4233,3572c4260,3548,4240,3527,4286,3493c4328,3462,4371,3442,4419,3413c4465,3386,4505,3363,4551,3334c4578,3317,4589,3297,4630,3281c4665,3267,4701,3267,4736,3254c4742,3252,4832,3205,4868,3201c4977,3188,5108,3182,5212,3175c5349,3165,5517,3159,5636,3201c5678,3216,5725,3263,5768,3281c5787,3289,5829,3298,5847,3307c5878,3341,5847,3348,5900,3387c5961,3432,6043,3447,6112,3466c6165,3481,6198,3467,6244,3493c6279,3512,6324,3569,6350,3598c6385,3637,6437,3683,6456,3731c6478,3786,6470,3884,6482,3942c6496,4008,6504,4058,6509,4128c6534,4482,6505,4875,6482,5212c6476,5298,6472,5367,6456,5450c6434,5564,6405,5679,6376,5794c6356,5872,6336,5880,6324,5927c6310,5986,6308,6054,6297,6112c6275,6231,6278,6346,6244,6456c6225,6517,6187,6554,6165,6615c6145,6671,6133,6723,6112,6773c6067,6881,6000,7035,5927,7117c5882,7168,5863,7181,5768,7197c5704,7208,5639,7210,5583,7223c5542,7233,5515,7235,5477,7250c5436,7267,5359,7308,5318,7329c5283,7347,5276,7370,5239,7382c5176,7402,5114,7405,5054,7435c5019,7453,5013,7481,4974,7488c4814,7518,4600,7494,4445,7461c4405,7452,4374,7453,4339,7435c4299,7414,4272,7376,4233,7355c4189,7331,4144,7305,4101,7276c4068,7253,4061,7249,4022,7223c3986,7199,3983,7200,3942,7170c3910,7147,3869,7130,3836,7091c3821,7073,3801,7049,3784,7011c3762,6960,3746,6907,3731,6853c3719,6810,3714,6770,3704,6720c3694,6671,3681,6609,3678,6562c3667,6400,3683,6232,3651,6085c3637,6019,3636,6022,3625,5980c3614,5938,3602,5921,3598,5874c3558,5417,3592,4919,3625,4471c3629,4418,3647,4352,3651,4313c3657,4252,3648,4189,3651,4128c3695,4089,3670,4134,3704,4075c3713,4058,3742,4015,3757,3995em4471,3228c4471,3201,4471,3193,4471,3175c4522,3162,4512,3161,4551,3149c4585,3138,4596,3131,4630,3122c4664,3113,4675,3102,4710,3096c4772,3085,4842,3080,4895,3069c4937,3060,4962,3053,5001,3043c5042,3033,5061,3021,5106,3016c5317,2992,5575,3009,5768,3043c5788,3046,5876,3059,5900,3069c5944,3087,5945,3079,5980,3096c5987,3099,6034,3111,6059,3122c6072,3128,6120,3163,6138,3175c6178,3201,6192,3208,6218,3228c6263,3263,6255,3255,6297,3281c6321,3296,6314,3320,6350,3334c6393,3350,6439,3341,6482,3360c6502,3369,6531,3404,6562,3413c6588,3413,6597,3413,6615,3413c6636,3444,6645,3457,6668,3493c6691,3529,6702,3562,6720,3598c6744,3644,6764,3638,6773,3678c6900,4254,6862,5278,6747,5847c6736,5900,6730,5886,6720,5927c6703,5994,6695,6050,6668,6112c6663,6125,6630,6183,6615,6218c6601,6250,6602,6292,6588,6324c6566,6373,6526,6425,6509,6482c6499,6516,6495,6554,6482,6588c6467,6628,6447,6679,6429,6720c6419,6742,6376,6799,6376,6800c6361,6844,6361,6845,6350,6879c6335,6924,6336,6965,6324,7011c6312,7057,6305,7100,6297,7117c6272,7174,6267,7137,6244,7170c6211,7216,6229,7188,6191,7223c6171,7241,6170,7272,6138,7303c6118,7322,6095,7366,6059,7382c6019,7400,5969,7397,5927,7408c5849,7428,5789,7465,5715,7488c5672,7501,5627,7504,5583,7514c5542,7524,5515,7528,5477,7541c5434,7555,5386,7582,5345,7594c5289,7610,5239,7600,5186,7620c5143,7636,5125,7660,5080,7673c5029,7687,4968,7688,4921,7699c4884,7707,4835,7717,4789,7726c4748,7734,4709,7747,4657,7752c4554,7761,4454,7742,4366,7726c4325,7719,4305,7705,4260,7699c4206,7692,4151,7681,4128,7673c4091,7661,4058,7661,4022,7646c3970,7624,3940,7597,3889,7567c3855,7547,3838,7562,3810,7541c3796,7531,3773,7502,3757,7488c3728,7463,3690,7422,3678,7408c3667,7395,3631,7364,3625,7355c3609,7327,3609,7292,3598,7276c3580,7249,3592,7230,3572,7197c3560,7178,3535,7140,3519,7117c3505,7096,3483,7063,3466,7038c3452,7017,3430,6984,3413,6959c3399,6937,3392,6898,3387,6879c3377,6845,3370,6834,3360,6800c3348,6758,3338,6738,3334,6694c3327,6620,3315,6519,3307,6482c3296,6433,3285,6366,3281,6324c3248,5952,3272,5565,3228,5212c3220,5145,3203,5001,3201,4974c3191,4814,3200,4640,3228,4498c3235,4462,3253,4397,3254,4392c3261,4361,3280,4315,3281,4313c3294,4269,3296,4222,3307,4180c3317,4142,3329,4113,3334,4101c3352,4059,3344,4055,3360,4022c3381,3979,3391,3930,3413,3889c3421,3875,3453,3858,3466,3836c3485,3805,3490,3799,3519,3757c3540,3727,3591,3663,3598,3651c3624,3606,3628,3566,3651,3545c3689,3511,3710,3486,3757,3466c3804,3446,3869,3461,3916,3440c3948,3426,3965,3431,3995,3413c4007,3406,4042,3349,4075,3334c4116,3316,4121,3323,4154,3307c4192,3288,4203,3301,4233,3281c4254,3267,4312,3201,4313,3201c4389,3181,4498,3201,4577,3201em4577,3969c4558,4003,4532,4010,4524,4048c4510,4116,4513,4122,4498,4180c4479,4253,4462,4300,4445,4366c4433,4413,4434,4478,4419,4524c4398,4590,4400,4631,4392,4710c4380,4831,4373,4944,4339,5054c4324,5102,4302,5144,4286,5186c4270,5228,4263,5271,4260,5318c4257,5380,4250,5419,4233,5477c4220,5521,4188,5585,4180,5636c4174,5675,4155,5763,4154,5768c4142,5829,4149,5891,4128,5953c4106,6018,4079,6045,4075,6112c4073,6152,4067,6187,4048,6218c4025,6255,4010,6277,3995,6350c3995,6376,3995,6385,3995,6403c4066,6403,4148,6417,4180,6376c4204,6345,4223,6335,4233,6297c4263,6183,4233,6019,4233,5900c4308,5875,4249,5904,4286,5847c4306,5816,4310,5818,4313,5768c4316,5710,4331,5731,4339,5689c4348,5644,4360,5601,4366,5556c4375,5494,4383,5423,4392,5371c4404,5296,4411,5196,4419,5133c4427,5075,4438,5064,4445,5027c4453,4985,4455,4958,4471,4921c4487,4886,4514,4879,4524,4842c4532,4812,4524,4767,4524,4736c4582,4717,4568,4752,4577,4683c4582,4644,4603,4581,4604,4577c4620,4496,4603,4417,4630,4366c4647,4334,4642,4292,4657,4260c4674,4223,4680,4234,4683,4180c4687,4120,4702,4069,4710,4022c4716,3988,4736,3917,4736,3916c4736,3889,4736,3881,4736,3863c4701,3863,4665,3863,4630,3863c4625,3898,4611,3908,4604,3942c4594,3991,4603,3977,4577,4022em4921,3995c4909,4032,4879,4026,4868,4048c4847,4091,4878,4106,4815,4128c4790,4136,4766,4181,4763,4207c4758,4244,4750,4319,4789,4339c4816,4352,4848,4364,4868,4366c4928,4374,4993,4366,5054,4366c5054,4294,5045,4244,5027,4207c5016,4185,5004,4133,5001,4128c4993,4112,4958,4080,4948,4075c4919,4061,4890,4051,4868,4048c4843,4045,4814,4048,4789,4048em3995,6138c3936,6118,4005,6087,3969,6059c3943,6039,3962,5996,3942,5980c3916,5980,3907,5980,3916,5953c3957,5943,3975,5927,4022,5927c4057,5927,4093,5927,4128,5927c4128,6005,4123,6070,4101,6112c4084,6146,4097,6138,4048,6138em3889,5927c3889,5974,3873,5991,3863,6033c3822,6046,3836,6064,3836,6112em5768,4339c5753,4383,5723,4451,5715,4498c5705,4558,5697,4633,5689,4683c5677,4759,5685,4742,5662,4789c5630,4853,5636,4904,5636,4974c5636,5031,5609,5080,5583,5133c5572,5154,5534,5216,5530,5239c5518,5310,5519,5380,5503,5450c5488,5518,5459,5596,5450,5662c5442,5725,5408,5742,5398,5768c5388,5793,5372,5844,5371,5847c5346,5909,5327,5944,5318,5980c5304,6039,5311,6105,5292,6165c5288,6176,5272,6260,5265,6271c5236,6319,5199,6349,5186,6403c5176,6444,5175,6472,5159,6509c5143,6546,5135,6572,5133,6615c5130,6662,5150,6716,5106,6747c5090,6758,5021,6747,5001,6747c4995,6702,4981,6682,4974,6641c4951,6507,4982,6310,5001,6218c5009,6179,5007,6145,5027,6112c5046,6080,5035,6072,5054,6033c5065,6011,5096,6017,5106,5980c5115,5947,5133,5849,5133,5847c5143,5796,5152,5806,5159,5768c5168,5720,5163,5718,5186,5689c5204,5667,5247,5671,5265,5636c5273,5621,5290,5515,5292,5503c5299,5461,5312,5437,5318,5398c5327,5344,5336,5290,5345,5239c5356,5174,5365,5058,5371,5027c5381,4975,5390,4987,5398,4948c5409,4892,5418,4808,5424,4763c5433,4695,5443,4584,5450,4551c5460,4498,5469,4511,5477,4471c5490,4406,5473,4376,5503,4339c5525,4312,5546,4320,5556,4286c5572,4228,5542,4241,5609,4233c5674,4225,5712,4237,5741,4260c5764,4279,5788,4306,5794,4339c5804,4390,5805,4366,5821,4392em6112,4366c6059,4366,6006,4366,5953,4366c5953,4450,5931,4381,5900,4419c5880,4443,5874,4453,5874,4498c5874,4540,5847,4556,5847,4604c5847,4630,5847,4639,5847,4657c5944,4657,6041,4657,6138,4657c6138,4591,6149,4556,6165,4524c6176,4503,6165,4444,6165,4419em6350,4419c6306,4419,6262,4419,6218,4419c6218,4479,6197,4453,6191,4498c6181,4574,6191,4659,6191,4736c6253,4736,6314,4736,6376,4736c6376,4687,6398,4674,6403,4630c6409,4574,6419,4459,6376,4445em5106,5874c5036,5874,4965,5874,4895,5874c4895,5786,4895,5697,4895,5609c4965,5609,5036,5609,5106,5609c5106,5715,5106,5821,5106,5927em4657,5847c4657,5792,4670,5759,4683,5715c4689,5695,4733,5669,4763,5662c4801,5654,4855,5662,4895,5662c4895,5747,4892,5827,4868,5874c4843,5922,4889,5927,4815,5927c4771,5927,4786,5969,4763,5980c4741,5991,4682,5980,4657,5980c4657,5940,4657,5723,4657,5847em5345,4180c5266,4180,5201,4185,5159,4207c5144,4215,5111,4250,5106,4260c5078,4314,5119,4404,5133,4445c5147,4484,5165,4471,5212,4471c5266,4471,5270,4456,5292,4445c5340,4421,5345,4466,5345,4392c5345,4348,5345,4304,5345,4260em5345,4260c5345,4233,5345,4207,5345,4180em5794,4419c5821,4419,5847,4419,5874,4419em5715,4710c5750,4710,5786,4710,5821,4710c5833,4672,5828,4683,5874,4683em5265,6244c5235,6254,5217,6281,5212,6324c5207,6369,5246,6389,5265,6403c5305,6433,5320,6429,5371,6429c5424,6429,5477,6429,5530,6429c5530,6370,5551,6392,5556,6350c5561,6307,5583,6331,5583,6271c5583,6218,5583,6165,5583,6112c5480,6112,5356,6107,5292,6138c5240,6163,5299,6190,5265,6218c5239,6218,5230,6218,5239,6244e" stroked="t" o:allowincell="f" style="position:absolute;margin-left:54.75pt;margin-top:2.45pt;width:101.2pt;height:134.2pt;mso-wrap-style:none;v-text-anchor:middle">
                <v:fill o:detectmouseclick="t" on="false"/>
                <v:stroke color="#0d0d0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107950</wp:posOffset>
                </wp:positionV>
                <wp:extent cx="8178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8.5pt;width:6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120015</wp:posOffset>
                </wp:positionV>
                <wp:extent cx="668655" cy="793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9.45pt;width:52.6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  Name the part labeled Y.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State the function of the part labeled X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function of the following cell organelle?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gi apparatus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osome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hy is oxygen important in the process of active transport in cells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What happens to red blood cells when placed in concentrated solution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Why is it that xylem vessels do not collapse even when they do not contain water? 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is a dental formula of a given animal</w:t>
      </w:r>
    </w:p>
    <w:p>
      <w:pPr>
        <w:pStyle w:val="Normal"/>
        <w:spacing w:lineRule="auto" w:line="36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1445" cy="948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asons identify the mode of feeding.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Why are some enzymes secreted in their precursor form?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unctions of bile juice in digesting food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sunken stomata reduce rate of transpiration?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hat type of circulatory system is found in members of class insecta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Name the blood vessel that transports blood from:</w:t>
      </w:r>
    </w:p>
    <w:p>
      <w:pPr>
        <w:pStyle w:val="ListParagraph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Small intestine to liver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Lungs to heart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istinguish between natural and acquired immunity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 a)</w:t>
      </w:r>
      <w:r>
        <w:rPr>
          <w:rFonts w:cs="Times New Roman" w:ascii="Times New Roman" w:hAnsi="Times New Roman"/>
          <w:sz w:val="24"/>
          <w:szCs w:val="24"/>
        </w:rPr>
        <w:t xml:space="preserve"> A cat weighing 6kg requires 210kj while a mouse weighing 50g requires 2736kj per day. Explain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b)</w:t>
      </w:r>
      <w:r>
        <w:rPr>
          <w:rFonts w:cs="Times New Roman" w:ascii="Times New Roman" w:hAnsi="Times New Roman"/>
          <w:sz w:val="24"/>
          <w:szCs w:val="24"/>
        </w:rPr>
        <w:t xml:space="preserve">  Give the end products of respiration in animals where oxygen supply is insufficient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Name the brain part that triggers sweating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b)</w:t>
      </w:r>
      <w:r>
        <w:rPr>
          <w:rFonts w:cs="Times New Roman" w:ascii="Times New Roman" w:hAnsi="Times New Roman"/>
          <w:sz w:val="24"/>
          <w:szCs w:val="24"/>
        </w:rPr>
        <w:t xml:space="preserve"> Explain why sweat accumulates on a person’s skin in a hot humid environment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by which the skin prevent entry of microorganisms into the bod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hat is the importance of deamination in excretion and homeostasis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haracteristics of monera unique to the kingdom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State the class to which spiders belong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Name the organism that causes cholera and state two precautionary measures to prevent cholera outbreak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- ……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 xml:space="preserve">reasons why primary productivity decreases with increase in depth in an aquatic ecosystem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 xml:space="preserve"> a)</w:t>
      </w:r>
      <w:r>
        <w:rPr>
          <w:rFonts w:cs="Times New Roman" w:ascii="Times New Roman" w:hAnsi="Times New Roman"/>
          <w:sz w:val="24"/>
          <w:szCs w:val="24"/>
        </w:rPr>
        <w:t xml:space="preserve"> State why sexual reproduction is important in organisms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hat are the disadvantages of self pollination?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auses of low viability in seed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dvantages of metamorphosis to the life of insects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hat are the characteristics of a meristematic cell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Give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examples of sex linked trait found in human on Y and X chromosome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fine an allele as used in genetics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Distinguish between divergent and convergent evolution giving an example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What are the functions of the following structures in an ear?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Ear osicles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uditory nerves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Mutiso is unable to read history textbook held at arm’s length but read clearly at normal length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dentify the defect he is suffering from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hy was he unable to read the book clearly at arm length?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How can the defect be corrected?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Maggots when exposed to light move to dark area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ive the name of the response exhibited by the maggots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hat are the advantages of the response to the maggots?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structural differences between biceps muscles and gut muscles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320040</wp:posOffset>
                </wp:positionV>
                <wp:extent cx="3134360" cy="524510"/>
                <wp:effectExtent l="18415" t="9525" r="133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6" h="1457">
                              <a:moveTo>
                                <a:pt x="4286" y="9393"/>
                              </a:moveTo>
                              <a:cubicBezTo>
                                <a:pt x="4251" y="9373"/>
                                <a:pt x="4233" y="9391"/>
                                <a:pt x="4207" y="9366"/>
                              </a:cubicBezTo>
                              <a:cubicBezTo>
                                <a:pt x="4204" y="9363"/>
                                <a:pt x="4158" y="9289"/>
                                <a:pt x="4154" y="9287"/>
                              </a:cubicBezTo>
                              <a:cubicBezTo>
                                <a:pt x="4117" y="9269"/>
                                <a:pt x="4126" y="9272"/>
                                <a:pt x="4075" y="9260"/>
                              </a:cubicBezTo>
                              <a:cubicBezTo>
                                <a:pt x="3971" y="9235"/>
                                <a:pt x="3780" y="9245"/>
                                <a:pt x="3731" y="9313"/>
                              </a:cubicBezTo>
                              <a:cubicBezTo>
                                <a:pt x="3692" y="9367"/>
                                <a:pt x="3716" y="9379"/>
                                <a:pt x="3704" y="9446"/>
                              </a:cubicBezTo>
                              <a:cubicBezTo>
                                <a:pt x="3663" y="9668"/>
                                <a:pt x="3677" y="10036"/>
                                <a:pt x="3731" y="10239"/>
                              </a:cubicBezTo>
                              <a:cubicBezTo>
                                <a:pt x="3736" y="10256"/>
                                <a:pt x="3775" y="10364"/>
                                <a:pt x="3784" y="10372"/>
                              </a:cubicBezTo>
                              <a:cubicBezTo>
                                <a:pt x="3804" y="10392"/>
                                <a:pt x="3855" y="10420"/>
                                <a:pt x="3863" y="10425"/>
                              </a:cubicBezTo>
                              <a:cubicBezTo>
                                <a:pt x="3886" y="10439"/>
                                <a:pt x="3923" y="10447"/>
                                <a:pt x="3942" y="10451"/>
                              </a:cubicBezTo>
                              <a:cubicBezTo>
                                <a:pt x="4322" y="10535"/>
                                <a:pt x="4836" y="10457"/>
                                <a:pt x="5212" y="10478"/>
                              </a:cubicBezTo>
                              <a:cubicBezTo>
                                <a:pt x="5992" y="10522"/>
                                <a:pt x="6998" y="10577"/>
                                <a:pt x="7726" y="10451"/>
                              </a:cubicBezTo>
                              <a:cubicBezTo>
                                <a:pt x="7760" y="10445"/>
                                <a:pt x="7770" y="10430"/>
                                <a:pt x="7805" y="10425"/>
                              </a:cubicBezTo>
                              <a:cubicBezTo>
                                <a:pt x="7848" y="10419"/>
                                <a:pt x="7895" y="10433"/>
                                <a:pt x="7938" y="10425"/>
                              </a:cubicBezTo>
                              <a:cubicBezTo>
                                <a:pt x="7960" y="10418"/>
                                <a:pt x="7921" y="10376"/>
                                <a:pt x="7990" y="10372"/>
                              </a:cubicBezTo>
                              <a:cubicBezTo>
                                <a:pt x="8701" y="10332"/>
                                <a:pt x="9493" y="10385"/>
                                <a:pt x="10160" y="10345"/>
                              </a:cubicBezTo>
                              <a:cubicBezTo>
                                <a:pt x="10694" y="10313"/>
                                <a:pt x="11278" y="10348"/>
                                <a:pt x="11774" y="10319"/>
                              </a:cubicBezTo>
                              <a:cubicBezTo>
                                <a:pt x="11942" y="10309"/>
                                <a:pt x="12179" y="10346"/>
                                <a:pt x="12303" y="10292"/>
                              </a:cubicBezTo>
                              <a:cubicBezTo>
                                <a:pt x="12358" y="10268"/>
                                <a:pt x="12342" y="10299"/>
                                <a:pt x="12383" y="10239"/>
                              </a:cubicBezTo>
                              <a:cubicBezTo>
                                <a:pt x="12401" y="10212"/>
                                <a:pt x="12397" y="10211"/>
                                <a:pt x="12409" y="10160"/>
                              </a:cubicBezTo>
                              <a:cubicBezTo>
                                <a:pt x="12441" y="10026"/>
                                <a:pt x="12383" y="9919"/>
                                <a:pt x="12303" y="9869"/>
                              </a:cubicBezTo>
                              <a:cubicBezTo>
                                <a:pt x="12284" y="9857"/>
                                <a:pt x="12231" y="9847"/>
                                <a:pt x="12224" y="9843"/>
                              </a:cubicBezTo>
                              <a:cubicBezTo>
                                <a:pt x="12189" y="9823"/>
                                <a:pt x="12169" y="9842"/>
                                <a:pt x="12144" y="9816"/>
                              </a:cubicBezTo>
                              <a:cubicBezTo>
                                <a:pt x="12119" y="9790"/>
                                <a:pt x="12107" y="9803"/>
                                <a:pt x="12091" y="9763"/>
                              </a:cubicBezTo>
                              <a:cubicBezTo>
                                <a:pt x="12076" y="9726"/>
                                <a:pt x="12099" y="9670"/>
                                <a:pt x="12091" y="9631"/>
                              </a:cubicBezTo>
                              <a:cubicBezTo>
                                <a:pt x="12125" y="9611"/>
                                <a:pt x="12148" y="9631"/>
                                <a:pt x="12171" y="9604"/>
                              </a:cubicBezTo>
                              <a:cubicBezTo>
                                <a:pt x="12183" y="9590"/>
                                <a:pt x="12244" y="9563"/>
                                <a:pt x="12250" y="9551"/>
                              </a:cubicBezTo>
                              <a:cubicBezTo>
                                <a:pt x="12265" y="9524"/>
                                <a:pt x="12271" y="9495"/>
                                <a:pt x="12277" y="9472"/>
                              </a:cubicBezTo>
                              <a:cubicBezTo>
                                <a:pt x="12295" y="9401"/>
                                <a:pt x="12274" y="9308"/>
                                <a:pt x="12277" y="9234"/>
                              </a:cubicBezTo>
                              <a:cubicBezTo>
                                <a:pt x="12234" y="9217"/>
                                <a:pt x="12231" y="9223"/>
                                <a:pt x="12197" y="9208"/>
                              </a:cubicBezTo>
                              <a:cubicBezTo>
                                <a:pt x="12147" y="9186"/>
                                <a:pt x="12088" y="9179"/>
                                <a:pt x="12039" y="9155"/>
                              </a:cubicBezTo>
                              <a:cubicBezTo>
                                <a:pt x="12009" y="9141"/>
                                <a:pt x="11958" y="9117"/>
                                <a:pt x="11933" y="9102"/>
                              </a:cubicBezTo>
                              <a:cubicBezTo>
                                <a:pt x="11888" y="9076"/>
                                <a:pt x="11891" y="9060"/>
                                <a:pt x="11853" y="9049"/>
                              </a:cubicBezTo>
                              <a:cubicBezTo>
                                <a:pt x="11806" y="9036"/>
                                <a:pt x="11780" y="9023"/>
                                <a:pt x="11721" y="9022"/>
                              </a:cubicBezTo>
                              <a:cubicBezTo>
                                <a:pt x="11672" y="9021"/>
                                <a:pt x="11626" y="9047"/>
                                <a:pt x="11615" y="9049"/>
                              </a:cubicBezTo>
                              <a:cubicBezTo>
                                <a:pt x="11581" y="9056"/>
                                <a:pt x="11513" y="9060"/>
                                <a:pt x="11483" y="9075"/>
                              </a:cubicBezTo>
                              <a:cubicBezTo>
                                <a:pt x="11445" y="9095"/>
                                <a:pt x="11426" y="9140"/>
                                <a:pt x="11404" y="9155"/>
                              </a:cubicBezTo>
                              <a:cubicBezTo>
                                <a:pt x="11373" y="9177"/>
                                <a:pt x="11317" y="9220"/>
                                <a:pt x="11298" y="9234"/>
                              </a:cubicBezTo>
                              <a:cubicBezTo>
                                <a:pt x="11280" y="9248"/>
                                <a:pt x="11240" y="9268"/>
                                <a:pt x="11218" y="9287"/>
                              </a:cubicBezTo>
                              <a:cubicBezTo>
                                <a:pt x="11194" y="9308"/>
                                <a:pt x="11170" y="9323"/>
                                <a:pt x="11139" y="9340"/>
                              </a:cubicBezTo>
                              <a:cubicBezTo>
                                <a:pt x="11119" y="9351"/>
                                <a:pt x="11074" y="9349"/>
                                <a:pt x="11033" y="9366"/>
                              </a:cubicBezTo>
                              <a:cubicBezTo>
                                <a:pt x="11019" y="9372"/>
                                <a:pt x="10995" y="9384"/>
                                <a:pt x="10954" y="9393"/>
                              </a:cubicBezTo>
                              <a:cubicBezTo>
                                <a:pt x="10953" y="9393"/>
                                <a:pt x="10909" y="9416"/>
                                <a:pt x="10874" y="9419"/>
                              </a:cubicBezTo>
                              <a:cubicBezTo>
                                <a:pt x="10574" y="9443"/>
                                <a:pt x="10275" y="9426"/>
                                <a:pt x="10001" y="9472"/>
                              </a:cubicBezTo>
                              <a:cubicBezTo>
                                <a:pt x="9942" y="9482"/>
                                <a:pt x="9865" y="9495"/>
                                <a:pt x="9816" y="9499"/>
                              </a:cubicBezTo>
                              <a:cubicBezTo>
                                <a:pt x="9720" y="9506"/>
                                <a:pt x="9577" y="9475"/>
                                <a:pt x="9525" y="9472"/>
                              </a:cubicBezTo>
                              <a:cubicBezTo>
                                <a:pt x="9383" y="9464"/>
                                <a:pt x="9201" y="9484"/>
                                <a:pt x="9102" y="9499"/>
                              </a:cubicBezTo>
                              <a:cubicBezTo>
                                <a:pt x="9055" y="9506"/>
                                <a:pt x="9017" y="9519"/>
                                <a:pt x="8969" y="9525"/>
                              </a:cubicBezTo>
                              <a:cubicBezTo>
                                <a:pt x="8886" y="9535"/>
                                <a:pt x="8807" y="9546"/>
                                <a:pt x="8731" y="9551"/>
                              </a:cubicBezTo>
                              <a:cubicBezTo>
                                <a:pt x="8302" y="9582"/>
                                <a:pt x="7793" y="9547"/>
                                <a:pt x="7408" y="9525"/>
                              </a:cubicBezTo>
                              <a:cubicBezTo>
                                <a:pt x="7310" y="9519"/>
                                <a:pt x="7232" y="9516"/>
                                <a:pt x="7144" y="9499"/>
                              </a:cubicBezTo>
                              <a:cubicBezTo>
                                <a:pt x="7094" y="9490"/>
                                <a:pt x="7101" y="9475"/>
                                <a:pt x="7064" y="9472"/>
                              </a:cubicBezTo>
                              <a:cubicBezTo>
                                <a:pt x="6763" y="9448"/>
                                <a:pt x="5956" y="9341"/>
                                <a:pt x="5715" y="9499"/>
                              </a:cubicBezTo>
                              <a:cubicBezTo>
                                <a:pt x="5683" y="9520"/>
                                <a:pt x="5680" y="9514"/>
                                <a:pt x="5662" y="9551"/>
                              </a:cubicBezTo>
                              <a:cubicBezTo>
                                <a:pt x="5641" y="9594"/>
                                <a:pt x="5645" y="9713"/>
                                <a:pt x="5636" y="9737"/>
                              </a:cubicBezTo>
                              <a:cubicBezTo>
                                <a:pt x="5619" y="9782"/>
                                <a:pt x="5630" y="9783"/>
                                <a:pt x="5609" y="9816"/>
                              </a:cubicBezTo>
                              <a:cubicBezTo>
                                <a:pt x="5588" y="9850"/>
                                <a:pt x="5582" y="9844"/>
                                <a:pt x="5556" y="9869"/>
                              </a:cubicBezTo>
                              <a:cubicBezTo>
                                <a:pt x="5537" y="9887"/>
                                <a:pt x="5508" y="9901"/>
                                <a:pt x="5477" y="9922"/>
                              </a:cubicBezTo>
                              <a:cubicBezTo>
                                <a:pt x="5454" y="9938"/>
                                <a:pt x="5427" y="9960"/>
                                <a:pt x="5398" y="9975"/>
                              </a:cubicBezTo>
                              <a:cubicBezTo>
                                <a:pt x="5366" y="9992"/>
                                <a:pt x="5357" y="9982"/>
                                <a:pt x="5318" y="10001"/>
                              </a:cubicBezTo>
                              <a:cubicBezTo>
                                <a:pt x="5299" y="10010"/>
                                <a:pt x="5284" y="10018"/>
                                <a:pt x="5239" y="10028"/>
                              </a:cubicBezTo>
                              <a:cubicBezTo>
                                <a:pt x="5237" y="10028"/>
                                <a:pt x="5194" y="10050"/>
                                <a:pt x="5159" y="10054"/>
                              </a:cubicBezTo>
                              <a:cubicBezTo>
                                <a:pt x="5014" y="10069"/>
                                <a:pt x="4882" y="10050"/>
                                <a:pt x="4789" y="10001"/>
                              </a:cubicBezTo>
                              <a:cubicBezTo>
                                <a:pt x="4789" y="9992"/>
                                <a:pt x="4789" y="9984"/>
                                <a:pt x="4789" y="9975"/>
                              </a:cubicBezTo>
                              <a:cubicBezTo>
                                <a:pt x="4770" y="9951"/>
                                <a:pt x="4760" y="9959"/>
                                <a:pt x="4736" y="9922"/>
                              </a:cubicBezTo>
                              <a:cubicBezTo>
                                <a:pt x="4719" y="9895"/>
                                <a:pt x="4704" y="9883"/>
                                <a:pt x="4683" y="9843"/>
                              </a:cubicBezTo>
                              <a:cubicBezTo>
                                <a:pt x="4679" y="9834"/>
                                <a:pt x="4669" y="9788"/>
                                <a:pt x="4657" y="9763"/>
                              </a:cubicBezTo>
                              <a:cubicBezTo>
                                <a:pt x="4640" y="9729"/>
                                <a:pt x="4648" y="9727"/>
                                <a:pt x="4630" y="9684"/>
                              </a:cubicBezTo>
                              <a:cubicBezTo>
                                <a:pt x="4622" y="9664"/>
                                <a:pt x="4585" y="9634"/>
                                <a:pt x="4577" y="9604"/>
                              </a:cubicBezTo>
                              <a:cubicBezTo>
                                <a:pt x="4567" y="9570"/>
                                <a:pt x="4561" y="9559"/>
                                <a:pt x="4551" y="9525"/>
                              </a:cubicBezTo>
                              <a:cubicBezTo>
                                <a:pt x="4537" y="9474"/>
                                <a:pt x="4566" y="9404"/>
                                <a:pt x="4524" y="9366"/>
                              </a:cubicBezTo>
                              <a:cubicBezTo>
                                <a:pt x="4498" y="9343"/>
                                <a:pt x="4489" y="9349"/>
                                <a:pt x="4445" y="9340"/>
                              </a:cubicBezTo>
                              <a:cubicBezTo>
                                <a:pt x="4388" y="9328"/>
                                <a:pt x="4361" y="9362"/>
                                <a:pt x="4313" y="9366"/>
                              </a:cubicBezTo>
                              <a:cubicBezTo>
                                <a:pt x="4275" y="9369"/>
                                <a:pt x="4285" y="9384"/>
                                <a:pt x="4233" y="9393"/>
                              </a:cubicBezTo>
                              <a:cubicBezTo>
                                <a:pt x="4207" y="9393"/>
                                <a:pt x="4198" y="9393"/>
                                <a:pt x="4180" y="93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4,9022" coordsize="8706,1457" path="m4286,9393c4251,9373,4233,9391,4207,9366c4204,9363,4158,9289,4154,9287c4117,9269,4126,9272,4075,9260c3971,9235,3780,9245,3731,9313c3692,9367,3716,9379,3704,9446c3663,9668,3677,10036,3731,10239c3736,10256,3775,10364,3784,10372c3804,10392,3855,10420,3863,10425c3886,10439,3923,10447,3942,10451c4322,10535,4836,10457,5212,10478c5992,10522,6998,10577,7726,10451c7760,10445,7770,10430,7805,10425c7848,10419,7895,10433,7938,10425c7960,10418,7921,10376,7990,10372c8701,10332,9493,10385,10160,10345c10694,10313,11278,10348,11774,10319c11942,10309,12179,10346,12303,10292c12358,10268,12342,10299,12383,10239c12401,10212,12397,10211,12409,10160c12441,10026,12383,9919,12303,9869c12284,9857,12231,9847,12224,9843c12189,9823,12169,9842,12144,9816c12119,9790,12107,9803,12091,9763c12076,9726,12099,9670,12091,9631c12125,9611,12148,9631,12171,9604c12183,9590,12244,9563,12250,9551c12265,9524,12271,9495,12277,9472c12295,9401,12274,9308,12277,9234c12234,9217,12231,9223,12197,9208c12147,9186,12088,9179,12039,9155c12009,9141,11958,9117,11933,9102c11888,9076,11891,9060,11853,9049c11806,9036,11780,9023,11721,9022c11672,9021,11626,9047,11615,9049c11581,9056,11513,9060,11483,9075c11445,9095,11426,9140,11404,9155c11373,9177,11317,9220,11298,9234c11280,9248,11240,9268,11218,9287c11194,9308,11170,9323,11139,9340c11119,9351,11074,9349,11033,9366c11019,9372,10995,9384,10954,9393c10953,9393,10909,9416,10874,9419c10574,9443,10275,9426,10001,9472c9942,9482,9865,9495,9816,9499c9720,9506,9577,9475,9525,9472c9383,9464,9201,9484,9102,9499c9055,9506,9017,9519,8969,9525c8886,9535,8807,9546,8731,9551c8302,9582,7793,9547,7408,9525c7310,9519,7232,9516,7144,9499c7094,9490,7101,9475,7064,9472c6763,9448,5956,9341,5715,9499c5683,9520,5680,9514,5662,9551c5641,9594,5645,9713,5636,9737c5619,9782,5630,9783,5609,9816c5588,9850,5582,9844,5556,9869c5537,9887,5508,9901,5477,9922c5454,9938,5427,9960,5398,9975c5366,9992,5357,9982,5318,10001c5299,10010,5284,10018,5239,10028c5237,10028,5194,10050,5159,10054c5014,10069,4882,10050,4789,10001c4789,9992,4789,9984,4789,9975c4770,9951,4760,9959,4736,9922c4719,9895,4704,9883,4683,9843c4679,9834,4669,9788,4657,9763c4640,9729,4648,9727,4630,9684c4622,9664,4585,9634,4577,9604c4567,9570,4561,9559,4551,9525c4537,9474,4566,9404,4524,9366c4498,9343,4489,9349,4445,9340c4388,9328,4361,9362,4313,9366c4275,9369,4285,9384,4233,9393c4207,9393,4198,9393,4180,9393e" stroked="t" o:allowincell="f" style="position:absolute;margin-left:69pt;margin-top:25.2pt;width:246.75pt;height:4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The diagram below represents a mammalian bone.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bone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bones articulate with the bone shown in the diagram at the notch?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 (i)</w:t>
      </w:r>
      <w:r>
        <w:rPr>
          <w:rFonts w:cs="Times New Roman" w:ascii="Times New Roman" w:hAnsi="Times New Roman"/>
          <w:sz w:val="24"/>
          <w:szCs w:val="24"/>
        </w:rPr>
        <w:t xml:space="preserve"> Name the process that leads to addition or loss of one or more  chromosomes. 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State the benefits of polyploidy in plants to a farmer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Identify the substance that accumulates in muscles if respiration occurs with insufficient oxygen.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9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        SET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2:00Z</dcterms:created>
  <dc:creator>test23</dc:creator>
  <dc:description/>
  <dc:language>en-US</dc:language>
  <cp:lastModifiedBy>user</cp:lastModifiedBy>
  <dcterms:modified xsi:type="dcterms:W3CDTF">2016-04-13T08:42:00Z</dcterms:modified>
  <cp:revision>2</cp:revision>
  <dc:subject/>
  <dc:title/>
</cp:coreProperties>
</file>