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ir and combustion</w:t>
      </w:r>
    </w:p>
    <w:p>
      <w:pPr>
        <w:pStyle w:val="Normal"/>
        <w:tabs>
          <w:tab w:val="clear" w:pos="720"/>
          <w:tab w:val="left" w:pos="422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     The set-up below was used to prepare a sample of oxygen gas. Study it and answ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the questions that follow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76200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2569210" cy="235585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320" cy="2355840"/>
                          <a:chOff x="0" y="0"/>
                          <a:chExt cx="2569320" cy="2355840"/>
                        </a:xfrm>
                      </wpg:grpSpPr>
                      <wps:wsp>
                        <wps:cNvSpPr/>
                        <wps:spPr>
                          <a:xfrm>
                            <a:off x="644400" y="1467000"/>
                            <a:ext cx="73836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400">
                                <a:moveTo>
                                  <a:pt x="0" y="49"/>
                                </a:moveTo>
                                <a:lnTo>
                                  <a:pt x="14" y="569"/>
                                </a:lnTo>
                                <a:lnTo>
                                  <a:pt x="100" y="811"/>
                                </a:lnTo>
                                <a:cubicBezTo>
                                  <a:pt x="156" y="923"/>
                                  <a:pt x="270" y="1155"/>
                                  <a:pt x="352" y="1240"/>
                                </a:cubicBezTo>
                                <a:cubicBezTo>
                                  <a:pt x="437" y="1294"/>
                                  <a:pt x="522" y="1293"/>
                                  <a:pt x="592" y="1320"/>
                                </a:cubicBezTo>
                                <a:cubicBezTo>
                                  <a:pt x="662" y="1347"/>
                                  <a:pt x="699" y="1400"/>
                                  <a:pt x="772" y="1400"/>
                                </a:cubicBezTo>
                                <a:cubicBezTo>
                                  <a:pt x="845" y="1400"/>
                                  <a:pt x="942" y="1370"/>
                                  <a:pt x="1032" y="1320"/>
                                </a:cubicBezTo>
                                <a:cubicBezTo>
                                  <a:pt x="1216" y="1306"/>
                                  <a:pt x="1235" y="1213"/>
                                  <a:pt x="1312" y="1100"/>
                                </a:cubicBezTo>
                                <a:lnTo>
                                  <a:pt x="1452" y="800"/>
                                </a:lnTo>
                                <a:lnTo>
                                  <a:pt x="1492" y="640"/>
                                </a:lnTo>
                                <a:lnTo>
                                  <a:pt x="1512" y="340"/>
                                </a:lnTo>
                                <a:lnTo>
                                  <a:pt x="1552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7640"/>
                            <a:ext cx="390600" cy="17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4020">
                                <a:moveTo>
                                  <a:pt x="99" y="0"/>
                                </a:moveTo>
                                <a:cubicBezTo>
                                  <a:pt x="98" y="73"/>
                                  <a:pt x="0" y="220"/>
                                  <a:pt x="93" y="420"/>
                                </a:cubicBezTo>
                                <a:cubicBezTo>
                                  <a:pt x="186" y="620"/>
                                  <a:pt x="558" y="600"/>
                                  <a:pt x="656" y="1200"/>
                                </a:cubicBezTo>
                                <a:lnTo>
                                  <a:pt x="682" y="40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288360" cy="18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4060">
                                <a:moveTo>
                                  <a:pt x="442" y="0"/>
                                </a:moveTo>
                                <a:cubicBezTo>
                                  <a:pt x="441" y="80"/>
                                  <a:pt x="504" y="253"/>
                                  <a:pt x="434" y="460"/>
                                </a:cubicBezTo>
                                <a:cubicBezTo>
                                  <a:pt x="364" y="667"/>
                                  <a:pt x="92" y="640"/>
                                  <a:pt x="19" y="1240"/>
                                </a:cubicBezTo>
                                <a:lnTo>
                                  <a:pt x="0" y="40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59880"/>
                            <a:ext cx="77076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2673">
                                <a:moveTo>
                                  <a:pt x="0" y="0"/>
                                </a:moveTo>
                                <a:lnTo>
                                  <a:pt x="0" y="1800"/>
                                </a:lnTo>
                                <a:cubicBezTo>
                                  <a:pt x="57" y="2200"/>
                                  <a:pt x="230" y="2267"/>
                                  <a:pt x="340" y="2400"/>
                                </a:cubicBezTo>
                                <a:cubicBezTo>
                                  <a:pt x="451" y="2513"/>
                                  <a:pt x="557" y="2583"/>
                                  <a:pt x="660" y="2600"/>
                                </a:cubicBezTo>
                                <a:cubicBezTo>
                                  <a:pt x="793" y="2623"/>
                                  <a:pt x="980" y="2673"/>
                                  <a:pt x="1140" y="2540"/>
                                </a:cubicBezTo>
                                <a:cubicBezTo>
                                  <a:pt x="1380" y="2510"/>
                                  <a:pt x="1590" y="2130"/>
                                  <a:pt x="1620" y="1800"/>
                                </a:cubicBezTo>
                                <a:lnTo>
                                  <a:pt x="16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12920"/>
                            <a:ext cx="4438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660">
                                <a:moveTo>
                                  <a:pt x="754" y="240"/>
                                </a:moveTo>
                                <a:cubicBezTo>
                                  <a:pt x="754" y="240"/>
                                  <a:pt x="334" y="270"/>
                                  <a:pt x="214" y="240"/>
                                </a:cubicBezTo>
                                <a:cubicBezTo>
                                  <a:pt x="94" y="210"/>
                                  <a:pt x="64" y="0"/>
                                  <a:pt x="34" y="60"/>
                                </a:cubicBezTo>
                                <a:cubicBezTo>
                                  <a:pt x="0" y="87"/>
                                  <a:pt x="74" y="310"/>
                                  <a:pt x="74" y="400"/>
                                </a:cubicBezTo>
                                <a:cubicBezTo>
                                  <a:pt x="74" y="490"/>
                                  <a:pt x="11" y="597"/>
                                  <a:pt x="34" y="600"/>
                                </a:cubicBezTo>
                                <a:cubicBezTo>
                                  <a:pt x="64" y="660"/>
                                  <a:pt x="64" y="450"/>
                                  <a:pt x="214" y="420"/>
                                </a:cubicBezTo>
                                <a:cubicBezTo>
                                  <a:pt x="364" y="390"/>
                                  <a:pt x="814" y="450"/>
                                  <a:pt x="934" y="420"/>
                                </a:cubicBezTo>
                                <a:lnTo>
                                  <a:pt x="934" y="240"/>
                                </a:lnTo>
                                <a:lnTo>
                                  <a:pt x="754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59880"/>
                            <a:ext cx="257040" cy="82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659880"/>
                            <a:ext cx="170640" cy="82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659880"/>
                            <a:ext cx="159480" cy="82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76120"/>
                            <a:ext cx="14313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8" h="1057">
                                <a:moveTo>
                                  <a:pt x="0" y="1057"/>
                                </a:moveTo>
                                <a:lnTo>
                                  <a:pt x="55" y="277"/>
                                </a:lnTo>
                                <a:lnTo>
                                  <a:pt x="2535" y="37"/>
                                </a:lnTo>
                                <a:cubicBezTo>
                                  <a:pt x="3008" y="0"/>
                                  <a:pt x="2862" y="54"/>
                                  <a:pt x="2895" y="57"/>
                                </a:cubicBezTo>
                                <a:cubicBezTo>
                                  <a:pt x="2928" y="60"/>
                                  <a:pt x="2768" y="57"/>
                                  <a:pt x="2735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384840"/>
                            <a:ext cx="13032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9" h="820">
                                <a:moveTo>
                                  <a:pt x="0" y="820"/>
                                </a:moveTo>
                                <a:lnTo>
                                  <a:pt x="39" y="180"/>
                                </a:lnTo>
                                <a:lnTo>
                                  <a:pt x="2120" y="20"/>
                                </a:lnTo>
                                <a:lnTo>
                                  <a:pt x="27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906920"/>
                            <a:ext cx="428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87">
                                <a:moveTo>
                                  <a:pt x="0" y="33"/>
                                </a:moveTo>
                                <a:lnTo>
                                  <a:pt x="10" y="207"/>
                                </a:lnTo>
                                <a:lnTo>
                                  <a:pt x="67" y="288"/>
                                </a:lnTo>
                                <a:cubicBezTo>
                                  <a:pt x="106" y="317"/>
                                  <a:pt x="183" y="357"/>
                                  <a:pt x="242" y="384"/>
                                </a:cubicBezTo>
                                <a:cubicBezTo>
                                  <a:pt x="299" y="402"/>
                                  <a:pt x="353" y="444"/>
                                  <a:pt x="421" y="447"/>
                                </a:cubicBezTo>
                                <a:cubicBezTo>
                                  <a:pt x="469" y="463"/>
                                  <a:pt x="493" y="487"/>
                                  <a:pt x="532" y="480"/>
                                </a:cubicBezTo>
                                <a:cubicBezTo>
                                  <a:pt x="571" y="473"/>
                                  <a:pt x="592" y="438"/>
                                  <a:pt x="653" y="406"/>
                                </a:cubicBezTo>
                                <a:cubicBezTo>
                                  <a:pt x="776" y="401"/>
                                  <a:pt x="885" y="341"/>
                                  <a:pt x="900" y="288"/>
                                </a:cubicBezTo>
                                <a:lnTo>
                                  <a:pt x="890" y="120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800"/>
                            <a:ext cx="6850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816200"/>
                            <a:ext cx="6850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9000" y="247680"/>
                            <a:ext cx="3423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06244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06560"/>
                            <a:ext cx="70416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874">
                                <a:moveTo>
                                  <a:pt x="180" y="67"/>
                                </a:moveTo>
                                <a:cubicBezTo>
                                  <a:pt x="0" y="97"/>
                                  <a:pt x="110" y="74"/>
                                  <a:pt x="120" y="107"/>
                                </a:cubicBezTo>
                                <a:cubicBezTo>
                                  <a:pt x="130" y="140"/>
                                  <a:pt x="203" y="224"/>
                                  <a:pt x="240" y="267"/>
                                </a:cubicBezTo>
                                <a:cubicBezTo>
                                  <a:pt x="277" y="310"/>
                                  <a:pt x="263" y="310"/>
                                  <a:pt x="340" y="367"/>
                                </a:cubicBezTo>
                                <a:cubicBezTo>
                                  <a:pt x="417" y="424"/>
                                  <a:pt x="625" y="527"/>
                                  <a:pt x="700" y="607"/>
                                </a:cubicBezTo>
                                <a:lnTo>
                                  <a:pt x="788" y="847"/>
                                </a:lnTo>
                                <a:cubicBezTo>
                                  <a:pt x="828" y="874"/>
                                  <a:pt x="871" y="840"/>
                                  <a:pt x="940" y="767"/>
                                </a:cubicBezTo>
                                <a:cubicBezTo>
                                  <a:pt x="1009" y="694"/>
                                  <a:pt x="1120" y="504"/>
                                  <a:pt x="1200" y="407"/>
                                </a:cubicBezTo>
                                <a:cubicBezTo>
                                  <a:pt x="1280" y="310"/>
                                  <a:pt x="1380" y="250"/>
                                  <a:pt x="1420" y="187"/>
                                </a:cubicBezTo>
                                <a:cubicBezTo>
                                  <a:pt x="1440" y="125"/>
                                  <a:pt x="1480" y="54"/>
                                  <a:pt x="1440" y="27"/>
                                </a:cubicBezTo>
                                <a:cubicBezTo>
                                  <a:pt x="1400" y="0"/>
                                  <a:pt x="1390" y="20"/>
                                  <a:pt x="1180" y="27"/>
                                </a:cubicBezTo>
                                <a:lnTo>
                                  <a:pt x="180" y="6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9pt;width:202.3pt;height:185.5pt" coordorigin="1980,58" coordsize="4046,3710">
                <v:shape id="shape_0" coordsize="1552,1400" path="m0,49l14,569l100,811c156,923,270,1155,352,1240c437,1294,522,1293,592,1320c662,1347,699,1400,772,1400c845,1400,942,1370,1032,1320c1216,1306,1235,1213,1312,1100l1452,800l1492,640l1512,340l1552,0e" stroked="f" o:allowincell="f" style="position:absolute;left:2995;top:2368;width:1162;height:1009;mso-wrap-style:none;v-text-anchor:middle">
                  <v:imagedata r:id="rId8" o:detectmouseclick="t"/>
                  <v:stroke color="#3465a4" joinstyle="round" endcap="flat"/>
                  <w10:wrap type="none"/>
                </v:shape>
                <v:shape id="shape_0" coordsize="682,4020" path="m99,0c98,73,0,220,93,420c186,620,558,600,656,1200l682,4020e" stroked="t" o:allowincell="f" style="position:absolute;left:2785;top:86;width:614;height:28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4,4060" path="m442,0c441,80,504,253,434,460c364,667,92,640,19,1240l0,4060e" stroked="t" o:allowincell="f" style="position:absolute;left:3485;top:58;width:453;height:28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0,2673" path="m0,0l0,1800c57,2200,230,2267,340,2400c451,2513,557,2583,660,2600c793,2623,980,2673,1140,2540c1380,2510,1590,2130,1620,1800l1620,0e" stroked="t" o:allowincell="f" style="position:absolute;left:2965;top:1097;width:1213;height:23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4,660" path="m754,240c754,240,334,270,214,240c94,210,64,0,34,60c0,87,74,310,74,400c74,490,11,597,34,600c64,660,64,450,214,420c364,390,814,450,934,420l934,240l754,240xe" fillcolor="white" stroked="t" o:allowincell="f" style="position:absolute;left:3030;top:708;width:698;height:3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stroked="t" o:allowincell="f" style="position:absolute;left:2965;top:1097;width:404;height:129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505;top:1097;width:268;height:129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924;top:1097;width:250;height:129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shape id="shape_0" coordsize="3008,1057" path="m0,1057l55,277l2535,37c3008,0,2862,54,2895,57c2928,60,2768,57,2735,57e" stroked="t" o:allowincell="f" style="position:absolute;left:3772;top:493;width:2253;height:7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39,820" path="m0,820l39,180l2120,20l2739,0e" stroked="t" o:allowincell="f" style="position:absolute;left:3904;top:664;width:2051;height:5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487" path="m0,33l10,207l67,288c106,317,183,357,242,384c299,402,353,444,421,447c469,463,493,487,532,480c571,473,592,438,653,406c776,401,885,341,900,288l890,120l900,0e" stroked="f" o:allowincell="f" style="position:absolute;left:3235;top:3061;width:673;height:350;mso-wrap-style:none;v-text-anchor:middle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74;width:1078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5;top:2918;width:1078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1,448" to="3099,5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5,3306" to="3504,3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80,874" path="m180,67c0,97,110,74,120,107c130,140,203,224,240,267c277,310,263,310,340,367c417,424,625,527,700,607l788,847c828,874,871,840,940,767c1009,694,1120,504,1200,407c1280,310,1380,250,1420,187c1440,125,1480,54,1440,27c1400,0,1390,20,1180,27l180,67xe" stroked="f" o:allowincell="f" style="position:absolute;left:2779;top:226;width:1108;height:630;mso-wrap-style:none;v-text-anchor:middle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(i) Complete the diagram to show how Oxygen can be collected </w:t>
        <w:tab/>
        <w:tab/>
        <w:tab/>
        <w:t xml:space="preserve">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ii) Write a chemical equation of the reaction to produce oxygen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Air was passed through several reagents as shown below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0</wp:posOffset>
                </wp:positionH>
                <wp:positionV relativeFrom="paragraph">
                  <wp:posOffset>33655</wp:posOffset>
                </wp:positionV>
                <wp:extent cx="4324350" cy="18288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1828800"/>
                          <a:chOff x="0" y="0"/>
                          <a:chExt cx="432432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09080" y="0"/>
                            <a:ext cx="13622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centrated sodium hydroxide 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i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1144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cess copper turnings  hydroxide 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3334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scap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as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1430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xcess heated magnesium powder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343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343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600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.65pt;width:340.5pt;height:144pt" coordorigin="750,53" coordsize="6810,2880">
                <v:shape id="shape_0" stroked="t" o:allowincell="f" style="position:absolute;left:2339;top:53;width:214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centrated sodium hydroxide solu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50;top:36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i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23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cess copper turnings  hydroxide solu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205;top:215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scapi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as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60;top:1853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xcess heated magnesium powder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60,593" to="2339,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93" to="5579,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573" to="5759,257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80,953" to="6480,1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a) Write an equation for the reaction which takes place in the chamber containi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Magnesium powder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Name </w:t>
      </w:r>
      <w:r>
        <w:rPr>
          <w:b/>
          <w:color w:val="000000"/>
        </w:rPr>
        <w:t>one</w:t>
      </w:r>
      <w:r>
        <w:rPr>
          <w:color w:val="000000"/>
        </w:rPr>
        <w:t xml:space="preserve"> gas which escapes from the chamber containing magnesium powde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Give a reason for your answer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>(a) What is rust?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b) Give </w:t>
      </w:r>
      <w:r>
        <w:rPr>
          <w:b/>
          <w:color w:val="000000"/>
        </w:rPr>
        <w:t>two</w:t>
      </w:r>
      <w:r>
        <w:rPr>
          <w:color w:val="000000"/>
        </w:rPr>
        <w:t xml:space="preserve"> methods that can be used to prevent rusting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c) Name</w:t>
      </w:r>
      <w:r>
        <w:rPr>
          <w:b/>
          <w:color w:val="000000"/>
        </w:rPr>
        <w:t xml:space="preserve"> one </w:t>
      </w:r>
      <w:r>
        <w:rPr>
          <w:color w:val="000000"/>
        </w:rPr>
        <w:t>substance which speeds up the rusting proces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460" w:leader="none"/>
        </w:tabs>
        <w:rPr>
          <w:color w:val="000000"/>
        </w:rPr>
      </w:pPr>
      <w:r>
        <w:rPr>
          <w:color w:val="000000"/>
        </w:rPr>
        <w:t xml:space="preserve">4.      3.0g of  clean  magnesium  ribbon 8.0g  of  clean  copper metal  were  burnt  separately  in </w:t>
      </w:r>
    </w:p>
    <w:p>
      <w:pPr>
        <w:pStyle w:val="Normal"/>
        <w:tabs>
          <w:tab w:val="clear" w:pos="720"/>
          <w:tab w:val="left" w:pos="2460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equal volume  of  air and  both metals  reacted completely  with  air;</w:t>
      </w:r>
    </w:p>
    <w:p>
      <w:pPr>
        <w:pStyle w:val="Normal"/>
        <w:tabs>
          <w:tab w:val="clear" w:pos="720"/>
          <w:tab w:val="left" w:pos="2460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) State and explain where there was greater change in volume of air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Mg =24   Cu = 64</w:t>
      </w:r>
    </w:p>
    <w:p>
      <w:pPr>
        <w:pStyle w:val="Normal"/>
        <w:tabs>
          <w:tab w:val="clear" w:pos="720"/>
          <w:tab w:val="left" w:pos="2460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b) Write an equation for the reaction between dilute sulphuric acid and product of burnt copper </w:t>
      </w:r>
    </w:p>
    <w:p>
      <w:pPr>
        <w:pStyle w:val="Normal"/>
        <w:tabs>
          <w:tab w:val="clear" w:pos="720"/>
          <w:tab w:val="left" w:pos="2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  <w:t xml:space="preserve">5.        Oxygen is obtained on large scale by the fractional distillation of air as shown on the flow 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  <w:t xml:space="preserve">           </w:t>
      </w:r>
      <w:r>
        <w:rPr>
          <w:color w:val="000000"/>
          <w:lang w:val="en"/>
        </w:rPr>
        <w:t>chart bellow.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 w:eastAsia="en-US"/>
        </w:rPr>
      </w:pPr>
      <w:r>
        <w:rPr>
          <w:color w:val="000000"/>
          <w:lang w:val="en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4876800" cy="2400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  <w:t xml:space="preserve">         </w:t>
      </w:r>
      <w:r>
        <w:rPr>
          <w:color w:val="000000"/>
          <w:lang w:val="en"/>
        </w:rPr>
        <w:t>a) Identify the substance that is removed at the filtration stage</w:t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  <w:t xml:space="preserve">         </w:t>
      </w:r>
      <w:r>
        <w:rPr>
          <w:color w:val="000000"/>
          <w:lang w:val="en"/>
        </w:rPr>
        <w:t>b) Explain why Carbon (IV) oxide and water are removed before liquefaction of air</w:t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  <w:t xml:space="preserve">         </w:t>
      </w:r>
      <w:r>
        <w:rPr>
          <w:color w:val="000000"/>
          <w:lang w:val="en"/>
        </w:rPr>
        <w:t xml:space="preserve">c) Identify the component that is collected at -186°C 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en"/>
        </w:rPr>
      </w:pPr>
      <w:r>
        <w:rPr>
          <w:b/>
          <w:i/>
          <w:color w:val="000000"/>
          <w:lang w:val="e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  <w:tab/>
        <w:t xml:space="preserve">The set-up below was used to study some properties of air.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-4445</wp:posOffset>
                </wp:positionV>
                <wp:extent cx="1257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ist iron woo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0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ist iron wo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38100</wp:posOffset>
            </wp:positionV>
            <wp:extent cx="2514600" cy="15436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63195</wp:posOffset>
                </wp:positionV>
                <wp:extent cx="1485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st tub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st tu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94615</wp:posOffset>
                </wp:positionV>
                <wp:extent cx="914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ak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7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ak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86995</wp:posOffset>
                </wp:positionV>
                <wp:extent cx="914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a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a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State and explain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observations that would be made at the end of the experiment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  <w:tab/>
        <w:t xml:space="preserve">A form two student in an attempt to stop rusting put copper and Zinc  in contact with iron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as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57810</wp:posOffset>
                </wp:positionV>
                <wp:extent cx="4000500" cy="148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486080"/>
                          <a:chOff x="0" y="0"/>
                          <a:chExt cx="4000680" cy="1486080"/>
                        </a:xfrm>
                      </wpg:grpSpPr>
                      <wps:wsp>
                        <wps:cNvSpPr/>
                        <wps:spPr>
                          <a:xfrm>
                            <a:off x="68580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5716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5716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r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71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i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p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0288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5716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8002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2001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0.3pt;width:315pt;height:117pt" coordorigin="900,406" coordsize="6300,2340">
                <v:rect id="shape_0" fillcolor="white" stroked="t" o:allowincell="f" style="position:absolute;left:1980;top:586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980;top:1126;width:899;height:539;mso-wrap-style:none;v-text-anchor:middle">
                  <v:imagedata r:id="rId18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586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860;top:1486;width:899;height:539;mso-wrap-style:none;v-text-anchor:middle">
                  <v:imagedata r:id="rId19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3241;top:40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r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30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i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12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pp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66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202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306" to="2159,1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1,586" to="5040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666" to="6300,18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5,721" to="3284,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 shown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a) State whether rusting occurred after one week if the set-ups were left out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(b) Explain your answer in </w:t>
      </w:r>
      <w:r>
        <w:rPr>
          <w:b/>
          <w:color w:val="000000"/>
        </w:rPr>
        <w:t>(a)</w:t>
      </w:r>
      <w:r>
        <w:rPr>
          <w:color w:val="000000"/>
        </w:rPr>
        <w:t xml:space="preserve"> above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  <w:tab/>
        <w:t xml:space="preserve">In an experiment, a piece of magnesium ribbon was cleaned with steel wool. 2.4g o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he clean magnesium ribbon was placed in a crucible and completely burnt in oxyge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After cooling the product weighed 4.0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Explain why it is necessary to clean magnesium ribbon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What observation was made in the crucible after burning magnesium ribbon?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) Why was there an increase in mass?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) Write an equation for the major chemical reaction which took place in the crucible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e) The product in the crucible was shaken with water and filtered. State and explain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observation  which was made when red and blue litmus paper were dropped into the filtrate           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      In an experiment a gas jar containing some damp iron fillings was inverted in a water trough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containing some water as shown in the diagram below. The set-up was left un-disturbed for three  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4343400" cy="1943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943280"/>
                          <a:chOff x="0" y="0"/>
                          <a:chExt cx="4343400" cy="1943280"/>
                        </a:xfrm>
                      </wpg:grpSpPr>
                      <wps:wsp>
                        <wps:cNvSpPr/>
                        <wps:spPr>
                          <a:xfrm>
                            <a:off x="1371600" y="228600"/>
                            <a:ext cx="6858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1714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080">
                                <a:moveTo>
                                  <a:pt x="0" y="180"/>
                                </a:moveTo>
                                <a:lnTo>
                                  <a:pt x="0" y="1080"/>
                                </a:lnTo>
                                <a:lnTo>
                                  <a:pt x="2700" y="1080"/>
                                </a:ln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003320"/>
                            <a:ext cx="20700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0" h="1120">
                                <a:moveTo>
                                  <a:pt x="0" y="80"/>
                                </a:moveTo>
                                <a:lnTo>
                                  <a:pt x="340" y="380"/>
                                </a:lnTo>
                                <a:lnTo>
                                  <a:pt x="280" y="560"/>
                                </a:lnTo>
                                <a:lnTo>
                                  <a:pt x="280" y="1120"/>
                                </a:lnTo>
                                <a:lnTo>
                                  <a:pt x="2980" y="1120"/>
                                </a:lnTo>
                                <a:lnTo>
                                  <a:pt x="2940" y="420"/>
                                </a:lnTo>
                                <a:lnTo>
                                  <a:pt x="2960" y="340"/>
                                </a:lnTo>
                                <a:lnTo>
                                  <a:pt x="3260" y="20"/>
                                </a:lnTo>
                                <a:lnTo>
                                  <a:pt x="3220" y="80"/>
                                </a:lnTo>
                                <a:lnTo>
                                  <a:pt x="3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6858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160">
                                <a:moveTo>
                                  <a:pt x="0" y="2160"/>
                                </a:moveTo>
                                <a:lnTo>
                                  <a:pt x="0" y="0"/>
                                </a:lnTo>
                                <a:lnTo>
                                  <a:pt x="1260" y="0"/>
                                </a:lnTo>
                                <a:lnTo>
                                  <a:pt x="126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1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1430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0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9144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ater Troug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16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verted gas ja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mp iron filling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a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.6pt;width:342.05pt;height:153pt" coordorigin="1620,252" coordsize="6841,3060">
                <v:rect id="shape_0" stroked="f" o:allowincell="f" style="position:absolute;left:3780;top:612;width:1079;height:179;mso-wrap-style:none;v-text-anchor:middle">
                  <v:imagedata r:id="rId22" o:detectmouseclick="t"/>
                  <v:stroke color="#3465a4" joinstyle="round" endcap="flat"/>
                  <w10:wrap type="none"/>
                </v:rect>
                <v:shape id="shape_0" coordsize="2700,1080" path="m0,180l0,1080l2700,1080l2700,0e" stroked="f" o:allowincell="f" style="position:absolute;left:3060;top:2233;width:2699;height:719;mso-wrap-style:none;v-text-anchor:middle">
                  <v:imagedata r:id="rId23" o:detectmouseclick="t"/>
                  <v:stroke color="#3465a4" joinstyle="round" endcap="flat"/>
                  <w10:wrap type="none"/>
                </v:shape>
                <v:shape id="shape_0" coordsize="3260,1120" path="m0,80l340,380l280,560l280,1120l2980,1120l2940,420l2960,340l3260,20l3220,80l3220,0e" stroked="t" o:allowincell="f" style="position:absolute;left:2780;top:1832;width:3259;height:1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0,2160" path="m0,2160l0,0l1260,0l1260,2160e" stroked="t" o:allowincell="f" style="position:absolute;left:3780;top:612;width:1079;height:2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00,712" to="5939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513" to="6299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0,2052" to="729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772" to="3600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0;top:1692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ater Troug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153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verted gas ja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52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mp iron filling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412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at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  </w:t>
      </w:r>
      <w:r>
        <w:rPr>
          <w:color w:val="000000"/>
        </w:rPr>
        <w:t>days. Study it and answer the questions that follow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a) Why were the iron filings moistened?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b) State and explain the observation made after three days.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(c) State </w:t>
      </w:r>
      <w:r>
        <w:rPr>
          <w:b/>
          <w:color w:val="000000"/>
        </w:rPr>
        <w:t>two</w:t>
      </w:r>
      <w:r>
        <w:rPr>
          <w:color w:val="000000"/>
        </w:rPr>
        <w:t xml:space="preserve"> conclusions made from the experiment.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d) Draw a labelled set-up of apparatus for the laboratory preparation of oxygen usi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Sodium Peroxide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(e) State t</w:t>
      </w:r>
      <w:r>
        <w:rPr>
          <w:b/>
          <w:color w:val="000000"/>
        </w:rPr>
        <w:t>wo</w:t>
      </w:r>
      <w:r>
        <w:rPr>
          <w:color w:val="000000"/>
        </w:rPr>
        <w:t xml:space="preserve"> uses of oxygen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  <w:tab/>
        <w:t xml:space="preserve">  In an experiment, a piece of magnesium ribbon was cleaned with steel wool. 2.4g of the clean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magnesium ribbon was placed in a crucible and completely burnt in oxygen. After cooling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oduct weighed 4.0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Explain why it is necessary to clean magnesium ribbon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What observation was made in the crucible after burning magnesium ribbon?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) Why was there an increase in mass?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) Write an equation for the major chemical reaction which took place in the crucible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e) The product in the crucible was shaken with water and filtered. State and explain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observation  which was made when red and blue litmus paper were dropped into the filtrate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1. </w:t>
        <w:tab/>
        <w:t xml:space="preserve"> The set-up below was used to collect gas </w:t>
      </w:r>
      <w:r>
        <w:rPr>
          <w:b/>
          <w:color w:val="000000"/>
        </w:rPr>
        <w:t>F</w:t>
      </w:r>
      <w:r>
        <w:rPr>
          <w:color w:val="000000"/>
        </w:rPr>
        <w:t xml:space="preserve"> produced by the reaction between sodium </w:t>
      </w:r>
    </w:p>
    <w:p>
      <w:pPr>
        <w:pStyle w:val="Normal"/>
        <w:ind w:first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67640</wp:posOffset>
            </wp:positionV>
            <wp:extent cx="5143500" cy="25146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210" t="2608" r="870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</w:t>
      </w:r>
      <w:r>
        <w:rPr>
          <w:color w:val="000000"/>
        </w:rPr>
        <w:t>peroxide and wa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(i) Name gas </w:t>
      </w:r>
      <w:r>
        <w:rPr>
          <w:b/>
          <w:color w:val="000000"/>
        </w:rPr>
        <w:t>F</w:t>
      </w:r>
      <w:r>
        <w:rPr>
          <w:color w:val="000000"/>
        </w:rPr>
        <w:t>……………………………………………………………………………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(ii) At the end of the experiment, the solution in the round bottomed flask was found to b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a strong base. Explain why this was so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iii) Which property of gas </w:t>
      </w:r>
      <w:r>
        <w:rPr>
          <w:b/>
          <w:color w:val="000000"/>
        </w:rPr>
        <w:t>F</w:t>
      </w:r>
      <w:r>
        <w:rPr>
          <w:color w:val="000000"/>
        </w:rPr>
        <w:t xml:space="preserve"> makes it be collected by the method used in the set-up?</w:t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iv) Give </w:t>
      </w:r>
      <w:r>
        <w:rPr>
          <w:b/>
          <w:color w:val="000000"/>
        </w:rPr>
        <w:t>one</w:t>
      </w:r>
      <w:r>
        <w:rPr>
          <w:color w:val="000000"/>
        </w:rPr>
        <w:t xml:space="preserve"> industrial use of gas </w:t>
      </w:r>
      <w:r>
        <w:rPr>
          <w:b/>
          <w:color w:val="000000"/>
        </w:rPr>
        <w:t>F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. </w:t>
        <w:tab/>
        <w:t>The set-up below was used to investigate properties of the components of air: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761865" cy="2295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720" cy="2295360"/>
                          <a:chOff x="0" y="0"/>
                          <a:chExt cx="4761720" cy="229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rcRect l="5064" t="0" r="0" b="0"/>
                          <a:stretch/>
                        </pic:blipFill>
                        <pic:spPr>
                          <a:xfrm>
                            <a:off x="94680" y="190440"/>
                            <a:ext cx="387540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44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hosphorou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0"/>
                            <a:ext cx="930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as ja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480" y="1819440"/>
                            <a:ext cx="930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ate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74.95pt;height:180.75pt" coordorigin="1620,0" coordsize="7499,36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9;top:300;width:6102;height:331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81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hosphorou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0;width:1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as ja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2865;width:1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ate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i) State </w:t>
      </w:r>
      <w:r>
        <w:rPr>
          <w:b/>
          <w:color w:val="000000"/>
        </w:rPr>
        <w:t>two</w:t>
      </w:r>
      <w:r>
        <w:rPr>
          <w:color w:val="000000"/>
        </w:rPr>
        <w:t xml:space="preserve"> observations made during the experiment</w:t>
        <w:tab/>
        <w:tab/>
        <w:tab/>
        <w:tab/>
        <w:tab/>
      </w:r>
    </w:p>
    <w:p>
      <w:pPr>
        <w:pStyle w:val="Normal"/>
        <w:ind w:left="360" w:firstLine="360"/>
        <w:rPr/>
      </w:pPr>
      <w:r>
        <w:rPr>
          <w:color w:val="000000"/>
        </w:rPr>
        <w:t>(ii) Writ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chemical equations for the reactions which occurred</w:t>
        <w:tab/>
        <w:tab/>
        <w:tab/>
        <w:tab/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 xml:space="preserve">(iii) The experiment was repeated using burning magnesium in place of phosphorous. </w:t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There was  greater rise of water than in the first case. Explain this observation</w:t>
        <w:tab/>
        <w:tab/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(iv) After the two experiments, the water in each trough was tested using blue and red litmu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papers. State and explain the observations of each cas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a) Phosphorous experiment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b) magnesium experiment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v) Briefly explain how a sample of nitrogen gas can be isolated from air in the laboratory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  <w:tab/>
        <w:t xml:space="preserve">(a) A  group of students burnt a piece of Mg ribbon in air and its ash collected in a Petri dish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 The ash was found to comprise of magnesium Oxide and Magnesium nitrid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(i) Write an equation for the reaction leading to formation of the magnesium nitride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 (ii) A little water was added to the products in the Petri dish. State and explain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observation  made.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iii) A piece of blue litmus paper was dipped into the solution formed in (b) above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State the   observation made.</w:t>
        <w:tab/>
        <w:tab/>
        <w:tab/>
        <w:tab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  <w:tab/>
        <w:t xml:space="preserve">A form one class carried out an experiment to determine the active part of air. The diagra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below shows the set-up of the experiment and also the observation made.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3105150" cy="32664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60020</wp:posOffset>
            </wp:positionV>
            <wp:extent cx="2686050" cy="32766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</w:t>
      </w:r>
      <w:r>
        <w:rPr>
          <w:color w:val="000000"/>
        </w:rPr>
        <w:t xml:space="preserve">(i) At the beginning </w:t>
        <w:tab/>
        <w:tab/>
        <w:tab/>
        <w:tab/>
        <w:tab/>
        <w:t>(ii) observation at the end of the experi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</wp:posOffset>
                </wp:positionV>
                <wp:extent cx="3429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5715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975</wp:posOffset>
                </wp:positionH>
                <wp:positionV relativeFrom="paragraph">
                  <wp:posOffset>231140</wp:posOffset>
                </wp:positionV>
                <wp:extent cx="10287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olid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8.2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olid </w:t>
                      </w: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240665</wp:posOffset>
                </wp:positionV>
                <wp:extent cx="10287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8.9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9425</wp:posOffset>
                </wp:positionH>
                <wp:positionV relativeFrom="paragraph">
                  <wp:posOffset>196850</wp:posOffset>
                </wp:positionV>
                <wp:extent cx="635" cy="22860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5.5pt" to="237.7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0</wp:posOffset>
                </wp:positionV>
                <wp:extent cx="635" cy="22860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5pt" to="306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33400" cy="571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a) (i) Identify substance </w:t>
      </w:r>
      <w:r>
        <w:rPr>
          <w:b/>
          <w:color w:val="000000"/>
        </w:rPr>
        <w:t>M</w:t>
      </w:r>
      <w:r>
        <w:rPr>
          <w:color w:val="000000"/>
        </w:rPr>
        <w:tab/>
        <w:t>..................................................................................</w:t>
        <w:tab/>
        <w:tab/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(ii) Stat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reasons for the suitability of substance </w:t>
      </w:r>
      <w:r>
        <w:rPr>
          <w:b/>
          <w:color w:val="000000"/>
        </w:rPr>
        <w:t>M</w:t>
      </w:r>
      <w:r>
        <w:rPr>
          <w:color w:val="000000"/>
        </w:rPr>
        <w:t xml:space="preserve"> for this experiment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b) Write the equation for the reaction of substance </w:t>
      </w:r>
      <w:r>
        <w:rPr>
          <w:b/>
          <w:color w:val="000000"/>
        </w:rPr>
        <w:t>M</w:t>
      </w:r>
      <w:r>
        <w:rPr>
          <w:color w:val="000000"/>
        </w:rPr>
        <w:t xml:space="preserve"> and the active part of air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c) (i) Using the letters </w:t>
      </w:r>
      <w:r>
        <w:rPr>
          <w:b/>
          <w:color w:val="000000"/>
        </w:rPr>
        <w:t>Y</w:t>
      </w:r>
      <w:r>
        <w:rPr>
          <w:color w:val="000000"/>
        </w:rPr>
        <w:t xml:space="preserve"> and </w:t>
      </w:r>
      <w:r>
        <w:rPr>
          <w:b/>
          <w:color w:val="000000"/>
        </w:rPr>
        <w:t>X</w:t>
      </w:r>
      <w:r>
        <w:rPr>
          <w:color w:val="000000"/>
        </w:rPr>
        <w:t xml:space="preserve"> write an expression for the percentage of the active part of air</w:t>
        <w:tab/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(ii) The expression in </w:t>
      </w:r>
      <w:r>
        <w:rPr>
          <w:b/>
          <w:color w:val="000000"/>
        </w:rPr>
        <w:t>(c)(i)</w:t>
      </w:r>
      <w:r>
        <w:rPr>
          <w:color w:val="000000"/>
        </w:rPr>
        <w:t xml:space="preserve"> above gives lower value than the expected. Explain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d) (i) Explain the observation made when litmus paper is dipped into the beaker at the end of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experimen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ii) Name the active part of air</w:t>
        <w:tab/>
        <w:t>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iii) Suggest another method that can be used to determine the active part of air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5.  </w:t>
        <w:tab/>
        <w:t xml:space="preserve">A piece of phosphorous was burnt in excess air. The product obtained was shaken with a smal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amount of hot water to make a solu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i) Write an equation for the burning of phosphorus in excess air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  ii) The solution obtained in (b) above as found to have pH of 2.  Give reasons for thi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observation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16. </w:t>
        <w:tab/>
        <w:t>Study the set-up below and answer the questions that follow:-</w: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2535</wp:posOffset>
            </wp:positionH>
            <wp:positionV relativeFrom="paragraph">
              <wp:posOffset>21590</wp:posOffset>
            </wp:positionV>
            <wp:extent cx="4114800" cy="179959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935</wp:posOffset>
                </wp:positionH>
                <wp:positionV relativeFrom="paragraph">
                  <wp:posOffset>14605</wp:posOffset>
                </wp:positionV>
                <wp:extent cx="76200" cy="76200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.15pt" to="175pt,7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5985</wp:posOffset>
                </wp:positionH>
                <wp:positionV relativeFrom="paragraph">
                  <wp:posOffset>14605</wp:posOffset>
                </wp:positionV>
                <wp:extent cx="198755" cy="1073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15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1135</wp:posOffset>
                </wp:positionH>
                <wp:positionV relativeFrom="paragraph">
                  <wp:posOffset>100330</wp:posOffset>
                </wp:positionV>
                <wp:extent cx="152400" cy="635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7.9pt" to="127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9135</wp:posOffset>
                </wp:positionH>
                <wp:positionV relativeFrom="paragraph">
                  <wp:posOffset>189865</wp:posOffset>
                </wp:positionV>
                <wp:extent cx="457200" cy="762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4.95pt" to="91pt,20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37465</wp:posOffset>
                </wp:positionV>
                <wp:extent cx="838200" cy="2286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ron n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2.9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ron n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(a) State </w:t>
      </w:r>
      <w:r>
        <w:rPr>
          <w:b/>
          <w:color w:val="000000"/>
        </w:rPr>
        <w:t xml:space="preserve">two </w:t>
      </w:r>
      <w:r>
        <w:rPr>
          <w:color w:val="000000"/>
        </w:rPr>
        <w:t>observations that would be made after one week. Explain</w:t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>(b) Write the equation of the reaction taking place in the test-tube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17. </w:t>
        <w:tab/>
        <w:t>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and FeO are oxides of iron which can be produced in the laborato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a) Write chemical equation for the reaction which can be used to produce each of the oxides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b) Wire an ionic equation for the reaction between the oxide, 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and a dilute acid.</w:t>
        <w:tab/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.</w:t>
        <w:tab/>
        <w:t>Below is a list of oxide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gO, 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, 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O, CaO ans 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elect:-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A neutral oxide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b) A highly water soluble basic oxide.</w:t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c) An oxide which can react with both sodium hydroxide solution and dilute hydrochloric acid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. </w:t>
        <w:tab/>
        <w:t>The diagram below shows students set-up for the preparation and collection of oxygen gas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58115</wp:posOffset>
                </wp:positionV>
                <wp:extent cx="914400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5875</wp:posOffset>
            </wp:positionV>
            <wp:extent cx="3886200" cy="191960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2675" r="12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38725</wp:posOffset>
                </wp:positionH>
                <wp:positionV relativeFrom="paragraph">
                  <wp:posOffset>66675</wp:posOffset>
                </wp:positionV>
                <wp:extent cx="9144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xygen g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25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xygen 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9144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dium perox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dium perox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a) Name substance </w:t>
      </w:r>
      <w:r>
        <w:rPr>
          <w:b/>
          <w:color w:val="000000"/>
        </w:rPr>
        <w:t xml:space="preserve">X </w:t>
      </w:r>
      <w:r>
        <w:rPr>
          <w:color w:val="000000"/>
        </w:rPr>
        <w:t>used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b) Write an equation to show the reaction of sodium peroxide with the substance named in </w:t>
      </w:r>
      <w:r>
        <w:rPr>
          <w:b/>
          <w:color w:val="000000"/>
        </w:rPr>
        <w:t>1(a)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31:00Z</dcterms:created>
  <dc:creator>user</dc:creator>
  <dc:description/>
  <cp:keywords/>
  <dc:language>en-US</dc:language>
  <cp:lastModifiedBy>Johny</cp:lastModifiedBy>
  <dcterms:modified xsi:type="dcterms:W3CDTF">2011-07-03T18:46:00Z</dcterms:modified>
  <cp:revision>4</cp:revision>
  <dc:subject/>
  <dc:title>Air and combustion</dc:title>
</cp:coreProperties>
</file>