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ir and combustion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076065" cy="172656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726560"/>
                          <a:chOff x="0" y="0"/>
                          <a:chExt cx="4075920" cy="1726560"/>
                        </a:xfrm>
                      </wpg:grpSpPr>
                      <wps:wsp>
                        <wps:cNvSpPr txBox="1"/>
                        <wps:spPr>
                          <a:xfrm>
                            <a:off x="878040" y="1128960"/>
                            <a:ext cx="1838160" cy="49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120" y="730080"/>
                            <a:ext cx="798840" cy="896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300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30720"/>
                            <a:ext cx="878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32280"/>
                            <a:ext cx="639360" cy="497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746640"/>
                            <a:ext cx="239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210"/>
                                </a:moveTo>
                                <a:cubicBezTo>
                                  <a:pt x="30" y="180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65" y="30"/>
                                  <a:pt x="540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3920"/>
                            <a:ext cx="1029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1300">
                                <a:moveTo>
                                  <a:pt x="420" y="1258"/>
                                </a:moveTo>
                                <a:lnTo>
                                  <a:pt x="460" y="1180"/>
                                </a:lnTo>
                                <a:lnTo>
                                  <a:pt x="460" y="180"/>
                                </a:lnTo>
                                <a:lnTo>
                                  <a:pt x="0" y="38"/>
                                </a:lnTo>
                                <a:lnTo>
                                  <a:pt x="340" y="0"/>
                                </a:lnTo>
                                <a:lnTo>
                                  <a:pt x="460" y="0"/>
                                </a:lnTo>
                                <a:lnTo>
                                  <a:pt x="640" y="0"/>
                                </a:lnTo>
                                <a:lnTo>
                                  <a:pt x="2320" y="38"/>
                                </a:lnTo>
                                <a:lnTo>
                                  <a:pt x="1900" y="180"/>
                                </a:lnTo>
                                <a:lnTo>
                                  <a:pt x="1880" y="760"/>
                                </a:lnTo>
                                <a:lnTo>
                                  <a:pt x="1920" y="1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63640"/>
                            <a:ext cx="15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83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62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3060" y="1620"/>
                                  </a:lnTo>
                                  <a:lnTo>
                                    <a:pt x="378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6783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162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3060" y="1620"/>
                                  </a:lnTo>
                                  <a:lnTo>
                                    <a:pt x="378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752400"/>
                            <a:ext cx="239760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640">
                                <a:moveTo>
                                  <a:pt x="0" y="180"/>
                                </a:moveTo>
                                <a:lnTo>
                                  <a:pt x="180" y="160"/>
                                </a:lnTo>
                                <a:lnTo>
                                  <a:pt x="220" y="180"/>
                                </a:lnTo>
                                <a:lnTo>
                                  <a:pt x="360" y="1640"/>
                                </a:lnTo>
                                <a:lnTo>
                                  <a:pt x="1080" y="1620"/>
                                </a:lnTo>
                                <a:lnTo>
                                  <a:pt x="4520" y="1620"/>
                                </a:lnTo>
                                <a:lnTo>
                                  <a:pt x="4500" y="0"/>
                                </a:ln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256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2840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110520"/>
                            <a:ext cx="79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xyg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228680"/>
                            <a:ext cx="79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4220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2440"/>
                            <a:ext cx="248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70">
                                <a:moveTo>
                                  <a:pt x="0" y="370"/>
                                </a:moveTo>
                                <a:cubicBezTo>
                                  <a:pt x="33" y="317"/>
                                  <a:pt x="107" y="83"/>
                                  <a:pt x="200" y="30"/>
                                </a:cubicBezTo>
                                <a:cubicBezTo>
                                  <a:pt x="290" y="0"/>
                                  <a:pt x="485" y="48"/>
                                  <a:pt x="560" y="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5pt;width:320.95pt;height:135.95pt" coordorigin="540,63" coordsize="6419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1841;width:2894;height:7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931;top:1213;width:1257;height:141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line id="shape_0" from="2931,1213" to="418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05;top:1056;width:1383;height:3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3057;top:586;width:1006;height:783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coordsize="540,210" path="m0,210c30,180,90,60,180,30c270,0,465,30,540,30e" stroked="t" o:allowincell="f" style="position:absolute;left:3812;top:1239;width:376;height:18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0,1300" path="m420,1258l460,1180l460,180l0,38l340,0l460,0l640,0l2320,38l1900,180l1880,760l1920,1300e" stroked="t" o:allowincell="f" style="position:absolute;left:2737;top:132;width:1621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05;top:1423;width:250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40;top:63;width:2643;height:1656">
                  <v:shape id="shape_0" coordsize="3780,1620" path="m0,0l1440,0l3060,1620l3780,1620e" stroked="t" o:allowincell="f" style="position:absolute;left:540;top:63;width:2642;height:1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80,1620" path="m0,0l1440,0l3060,1620l3780,1620e" stroked="t" o:allowincell="f" style="position:absolute;left:540;top:307;width:2642;height:1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400,1640" path="m0,180l180,160l220,180l360,1640l1080,1620l4520,1620l4500,0l5400,0e" stroked="t" o:allowincell="f" style="position:absolute;left:1672;top:1248;width:3775;height:1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7,429" to="507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2155" to="569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7;top:237;width:125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xy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998;width:125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7,287" to="4063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370" path="m0,370c33,317,107,83,200,30c290,0,485,48,560,52e" stroked="t" o:allowincell="f" style="position:absolute;left:2917;top:1185;width:390;height:3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. </w:t>
        <w:tab/>
        <w:t>a) 3 M</w:t>
      </w:r>
      <w:r>
        <w:rPr>
          <w:b/>
          <w:i/>
          <w:color w:val="000000"/>
          <w:vertAlign w:val="subscript"/>
        </w:rPr>
        <w:t>g</w:t>
      </w:r>
      <w:r>
        <w:rPr>
          <w:b/>
          <w:i/>
          <w:color w:val="000000"/>
        </w:rPr>
        <w:tab/>
        <w:t>+  N</w:t>
      </w:r>
      <w:r>
        <w:rPr>
          <w:b/>
          <w:i/>
          <w:color w:val="000000"/>
          <w:vertAlign w:val="subscript"/>
        </w:rPr>
        <w:t>2 g</w:t>
      </w:r>
      <w:r>
        <w:rPr>
          <w:b/>
          <w:i/>
          <w:color w:val="000000"/>
        </w:rPr>
        <w:t xml:space="preserve"> ________</w:t>
        <w:tab/>
        <w:t>M</w:t>
      </w:r>
      <w:r>
        <w:rPr>
          <w:b/>
          <w:i/>
          <w:color w:val="000000"/>
          <w:vertAlign w:val="subscript"/>
        </w:rPr>
        <w:t>g 3</w:t>
      </w:r>
      <w:r>
        <w:rPr>
          <w:b/>
          <w:i/>
          <w:color w:val="000000"/>
        </w:rPr>
        <w:t xml:space="preserve"> N</w:t>
      </w:r>
      <w:r>
        <w:rPr>
          <w:b/>
          <w:i/>
          <w:color w:val="000000"/>
          <w:vertAlign w:val="subscript"/>
        </w:rPr>
        <w:t>2 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Arg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- It is iner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</w:t>
        <w:tab/>
        <w:t>a) Rust is hydrated iron (III)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- Electroplatin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Paintin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Oilin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Galvaniz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</w:t>
        <w:tab/>
        <w:t>- Sal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Acid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>a) Moles of copper</w:t>
      </w:r>
      <w:r>
        <w:rPr>
          <w:b/>
          <w:i/>
          <w:color w:val="000000"/>
          <w:vertAlign w:val="superscript"/>
        </w:rPr>
        <w:t xml:space="preserve"> 8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 xml:space="preserve">64 </w:t>
      </w:r>
      <w:r>
        <w:rPr>
          <w:b/>
          <w:i/>
          <w:color w:val="000000"/>
        </w:rPr>
        <w:t xml:space="preserve"> = 0.125 moles of Mg 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4</w:t>
      </w:r>
      <w:r>
        <w:rPr>
          <w:b/>
          <w:i/>
          <w:color w:val="000000"/>
        </w:rPr>
        <w:t xml:space="preserve"> = 0.125Mg reacts with both O2 and N2 gases i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the air while copper reacts with )2 onl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There is greater change in the reaction with copper and smaller change in reaction with M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b) CU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+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 xml:space="preserve">4(q)  </w:t>
      </w:r>
      <w:r>
        <w:rPr>
          <w:b/>
          <w:i/>
          <w:color w:val="000000"/>
          <w:lang w:val="pt-BR"/>
        </w:rPr>
        <w:t>___________ CUSO</w:t>
      </w:r>
      <w:r>
        <w:rPr>
          <w:b/>
          <w:i/>
          <w:color w:val="000000"/>
          <w:vertAlign w:val="subscript"/>
          <w:lang w:val="pt-BR"/>
        </w:rPr>
        <w:t xml:space="preserve">4(aq) 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Balanc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Chemical symbols correc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State symbols correc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</w:t>
        <w:tab/>
        <w:t>a) Dust partic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They readily solidify hence may block the pip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Arg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6.</w:t>
        <w:tab/>
        <w:t xml:space="preserve">- Water rose up the test-tube to occupy the space of active ai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which has been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used in resting.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 xml:space="preserve"> 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 xml:space="preserve">Iron wool turned reddish – brown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due formation of red-oxide of iron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½ </w:t>
      </w:r>
      <w:r>
        <w:rPr>
          <w:b/>
          <w:i/>
          <w:color w:val="000000"/>
        </w:rPr>
        <w:t>which is rust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7.    a )i)rusting occurred√ ½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 xml:space="preserve">ii) No rusting√ ½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b) In (i) iron is more reactive than copper hence undergoes corrosion√1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>in (ii) zinc is more reactive than  iron hence undergoes corrosion in place of iron√1</w:t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</w:t>
        <w:tab/>
        <w:t>a) To remove any magnesium oxide coating from the surface of magnesium// To remove an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oxide film on 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White solid which is magnesium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Increase in mass was due to oxygen which combined with magnesiu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d) 2Mg(s) + 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_______ 2MgO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Penalize ½ for wrong or missing state symbo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e) The filtrate is magnesium hydroxide which is an alkali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Red litmus paper changed blue, but blue litmus paper remained blu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 </w:t>
        <w:tab/>
        <w:t>(a) So that they may stick to the gas Jar to prevent them from falling into water when th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gas jar is inverted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Iron filings turned to reddish brown because they reacted with oxygen in presence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of moisture to form rust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- The level of water inside the gas jar rise so as to occupy the volume initially occupied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by part of air  used up for rusting</w:t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c) -  Air is made up of two parts; - the active part that is necessary for rusting and the inactive </w:t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part  that  is not used for rusting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</w:t>
      </w:r>
      <w:r>
        <w:rPr>
          <w:b/>
          <w:i/>
          <w:color w:val="000000"/>
        </w:rPr>
        <w:t>- oxygen is the active part of air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20235" cy="168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1688400"/>
                          <a:chOff x="0" y="0"/>
                          <a:chExt cx="4420080" cy="1688400"/>
                        </a:xfrm>
                      </wpg:grpSpPr>
                      <wps:wsp>
                        <wps:cNvSpPr/>
                        <wps:spPr>
                          <a:xfrm>
                            <a:off x="2973600" y="517680"/>
                            <a:ext cx="531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520">
                                <a:moveTo>
                                  <a:pt x="100" y="1520"/>
                                </a:moveTo>
                                <a:lnTo>
                                  <a:pt x="0" y="1460"/>
                                </a:lnTo>
                                <a:lnTo>
                                  <a:pt x="180" y="1104"/>
                                </a:lnTo>
                                <a:lnTo>
                                  <a:pt x="260" y="1086"/>
                                </a:lnTo>
                                <a:lnTo>
                                  <a:pt x="220" y="540"/>
                                </a:lnTo>
                                <a:lnTo>
                                  <a:pt x="180" y="360"/>
                                </a:lnTo>
                                <a:lnTo>
                                  <a:pt x="260" y="0"/>
                                </a:lnTo>
                                <a:lnTo>
                                  <a:pt x="740" y="0"/>
                                </a:lnTo>
                                <a:lnTo>
                                  <a:pt x="760" y="360"/>
                                </a:lnTo>
                                <a:lnTo>
                                  <a:pt x="760" y="600"/>
                                </a:lnTo>
                                <a:lnTo>
                                  <a:pt x="800" y="800"/>
                                </a:lnTo>
                                <a:lnTo>
                                  <a:pt x="740" y="1086"/>
                                </a:lnTo>
                                <a:lnTo>
                                  <a:pt x="760" y="1024"/>
                                </a:lnTo>
                                <a:lnTo>
                                  <a:pt x="940" y="1420"/>
                                </a:lnTo>
                                <a:lnTo>
                                  <a:pt x="900" y="152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128240"/>
                            <a:ext cx="1305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14">
                                <a:moveTo>
                                  <a:pt x="121" y="104"/>
                                </a:moveTo>
                                <a:cubicBezTo>
                                  <a:pt x="114" y="163"/>
                                  <a:pt x="78" y="348"/>
                                  <a:pt x="77" y="457"/>
                                </a:cubicBezTo>
                                <a:cubicBezTo>
                                  <a:pt x="76" y="566"/>
                                  <a:pt x="0" y="684"/>
                                  <a:pt x="117" y="757"/>
                                </a:cubicBezTo>
                                <a:cubicBezTo>
                                  <a:pt x="234" y="830"/>
                                  <a:pt x="597" y="880"/>
                                  <a:pt x="777" y="897"/>
                                </a:cubicBezTo>
                                <a:cubicBezTo>
                                  <a:pt x="957" y="914"/>
                                  <a:pt x="1047" y="864"/>
                                  <a:pt x="1197" y="857"/>
                                </a:cubicBezTo>
                                <a:cubicBezTo>
                                  <a:pt x="1347" y="850"/>
                                  <a:pt x="1567" y="857"/>
                                  <a:pt x="1677" y="857"/>
                                </a:cubicBezTo>
                                <a:cubicBezTo>
                                  <a:pt x="1787" y="857"/>
                                  <a:pt x="1803" y="872"/>
                                  <a:pt x="1857" y="857"/>
                                </a:cubicBezTo>
                                <a:cubicBezTo>
                                  <a:pt x="1911" y="842"/>
                                  <a:pt x="1963" y="775"/>
                                  <a:pt x="2003" y="768"/>
                                </a:cubicBezTo>
                                <a:cubicBezTo>
                                  <a:pt x="2043" y="761"/>
                                  <a:pt x="2055" y="829"/>
                                  <a:pt x="2097" y="817"/>
                                </a:cubicBezTo>
                                <a:cubicBezTo>
                                  <a:pt x="2139" y="805"/>
                                  <a:pt x="2224" y="750"/>
                                  <a:pt x="2257" y="697"/>
                                </a:cubicBezTo>
                                <a:cubicBezTo>
                                  <a:pt x="2290" y="644"/>
                                  <a:pt x="2310" y="578"/>
                                  <a:pt x="2297" y="497"/>
                                </a:cubicBezTo>
                                <a:cubicBezTo>
                                  <a:pt x="2284" y="416"/>
                                  <a:pt x="2212" y="292"/>
                                  <a:pt x="2181" y="212"/>
                                </a:cubicBezTo>
                                <a:cubicBezTo>
                                  <a:pt x="2150" y="132"/>
                                  <a:pt x="2146" y="37"/>
                                  <a:pt x="2112" y="18"/>
                                </a:cubicBezTo>
                                <a:cubicBezTo>
                                  <a:pt x="2077" y="0"/>
                                  <a:pt x="2002" y="86"/>
                                  <a:pt x="1973" y="104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2680"/>
                            <a:ext cx="1017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20">
                                <a:moveTo>
                                  <a:pt x="200" y="1240"/>
                                </a:moveTo>
                                <a:lnTo>
                                  <a:pt x="280" y="1300"/>
                                </a:lnTo>
                                <a:lnTo>
                                  <a:pt x="80" y="1120"/>
                                </a:lnTo>
                                <a:lnTo>
                                  <a:pt x="0" y="820"/>
                                </a:lnTo>
                                <a:lnTo>
                                  <a:pt x="40" y="703"/>
                                </a:lnTo>
                                <a:lnTo>
                                  <a:pt x="0" y="506"/>
                                </a:lnTo>
                                <a:lnTo>
                                  <a:pt x="120" y="309"/>
                                </a:lnTo>
                                <a:lnTo>
                                  <a:pt x="100" y="283"/>
                                </a:lnTo>
                                <a:lnTo>
                                  <a:pt x="320" y="40"/>
                                </a:lnTo>
                                <a:lnTo>
                                  <a:pt x="400" y="0"/>
                                </a:lnTo>
                                <a:lnTo>
                                  <a:pt x="580" y="60"/>
                                </a:lnTo>
                                <a:lnTo>
                                  <a:pt x="780" y="20"/>
                                </a:lnTo>
                                <a:lnTo>
                                  <a:pt x="980" y="73"/>
                                </a:lnTo>
                                <a:lnTo>
                                  <a:pt x="1560" y="73"/>
                                </a:lnTo>
                                <a:lnTo>
                                  <a:pt x="1700" y="296"/>
                                </a:lnTo>
                                <a:lnTo>
                                  <a:pt x="1680" y="309"/>
                                </a:lnTo>
                                <a:lnTo>
                                  <a:pt x="1800" y="585"/>
                                </a:lnTo>
                                <a:lnTo>
                                  <a:pt x="1720" y="1120"/>
                                </a:lnTo>
                                <a:lnTo>
                                  <a:pt x="1620" y="1240"/>
                                </a:lnTo>
                                <a:lnTo>
                                  <a:pt x="1540" y="1160"/>
                                </a:lnTo>
                                <a:lnTo>
                                  <a:pt x="1360" y="1000"/>
                                </a:lnTo>
                                <a:lnTo>
                                  <a:pt x="520" y="1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021" descr=""/>
                          <pic:cNvPicPr/>
                        </pic:nvPicPr>
                        <pic:blipFill>
                          <a:blip r:embed="rId10"/>
                          <a:srcRect l="30885" t="48079" r="33826" b="14530"/>
                          <a:stretch/>
                        </pic:blipFill>
                        <pic:spPr>
                          <a:xfrm>
                            <a:off x="203760" y="0"/>
                            <a:ext cx="174420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600"/>
                            <a:ext cx="619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020600"/>
                            <a:ext cx="81396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dium Peroxi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97440"/>
                            <a:ext cx="16275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340" y="2160"/>
                                </a:lnTo>
                                <a:lnTo>
                                  <a:pt x="2880" y="2160"/>
                                </a:lnTo>
                                <a:lnTo>
                                  <a:pt x="2860" y="1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83400"/>
                            <a:ext cx="6102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520">
                                <a:moveTo>
                                  <a:pt x="0" y="2520"/>
                                </a:moveTo>
                                <a:lnTo>
                                  <a:pt x="0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038240"/>
                            <a:ext cx="1504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1473">
                                <a:moveTo>
                                  <a:pt x="402" y="93"/>
                                </a:moveTo>
                                <a:cubicBezTo>
                                  <a:pt x="398" y="116"/>
                                  <a:pt x="367" y="13"/>
                                  <a:pt x="377" y="213"/>
                                </a:cubicBezTo>
                                <a:cubicBezTo>
                                  <a:pt x="387" y="413"/>
                                  <a:pt x="0" y="1113"/>
                                  <a:pt x="461" y="1293"/>
                                </a:cubicBezTo>
                                <a:cubicBezTo>
                                  <a:pt x="922" y="1473"/>
                                  <a:pt x="2704" y="1473"/>
                                  <a:pt x="3143" y="1293"/>
                                </a:cubicBezTo>
                                <a:cubicBezTo>
                                  <a:pt x="3582" y="1113"/>
                                  <a:pt x="3090" y="426"/>
                                  <a:pt x="3097" y="213"/>
                                </a:cubicBezTo>
                                <a:cubicBezTo>
                                  <a:pt x="3104" y="0"/>
                                  <a:pt x="3164" y="55"/>
                                  <a:pt x="3182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67200"/>
                            <a:ext cx="15480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2160">
                                <a:moveTo>
                                  <a:pt x="0" y="0"/>
                                </a:moveTo>
                                <a:lnTo>
                                  <a:pt x="2340" y="2160"/>
                                </a:lnTo>
                                <a:lnTo>
                                  <a:pt x="2540" y="2160"/>
                                </a:lnTo>
                                <a:lnTo>
                                  <a:pt x="2680" y="2160"/>
                                </a:lnTo>
                                <a:lnTo>
                                  <a:pt x="2740" y="2140"/>
                                </a:lnTo>
                                <a:lnTo>
                                  <a:pt x="2740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336600"/>
                            <a:ext cx="81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xyg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7720" y="404640"/>
                            <a:ext cx="3049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48.05pt;height:132.95pt" coordorigin="1440,0" coordsize="6961,2659">
                <v:shape id="shape_0" coordsize="940,1520" path="m100,1520l0,1460l180,1104l260,1086l220,540l180,360l260,0l740,0l760,360l760,600l800,800l740,1086l760,1024l940,1420l900,1520e" stroked="f" o:allowincell="f" style="position:absolute;left:6123;top:815;width:835;height:897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2310,914" path="m121,104c114,163,78,348,77,457c76,566,0,684,117,757c234,830,597,880,777,897c957,914,1047,864,1197,857c1347,850,1567,857,1677,857c1787,857,1803,872,1857,857c1911,842,1963,775,2003,768c2043,761,2055,829,2097,817c2139,805,2224,750,2257,697c2290,644,2310,578,2297,497c2284,416,2212,292,2181,212c2150,132,2146,37,2112,18c2077,0,2002,86,1973,104e" stroked="f" o:allowincell="f" style="position:absolute;left:5413;top:1777;width:2055;height:539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1800,1420" path="m200,1240l280,1300l80,1120l0,820l40,703l0,506l120,309l100,283l320,40l400,0l580,60l780,20l980,73l1560,73l1700,296l1680,309l1800,585l1720,1120l1620,1240l1540,1160l1360,1000l520,1420e" fillcolor="white" stroked="f" o:allowincell="f" style="position:absolute;left:2206;top:1453;width:1601;height:8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21" stroked="f" o:allowincell="f" style="position:absolute;left:1761;top:0;width:2746;height:26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05;width:9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4;top:1607;width:128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dium Peroxid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2160" path="m0,0l2340,2160l2880,2160l2860,1900e" stroked="t" o:allowincell="f" style="position:absolute;left:3969;top:626;width:2562;height:1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2520" path="m0,2520l0,1800l360,1800l360,0l1440,0l1440,1800l1800,1800l1800,2520e" stroked="t" o:allowincell="f" style="position:absolute;left:6087;top:604;width:960;height:1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2,1473" path="m402,93c398,116,367,13,377,213c387,413,0,1113,461,1293c922,1473,2704,1473,3143,1293c3582,1113,3090,426,3097,213c3104,0,3164,55,3182,13e" stroked="t" o:allowincell="f" style="position:absolute;left:5286;top:1635;width:2368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0,2160" path="m0,0l2340,2160l2540,2160l2680,2160l2740,2140l2740,1920e" stroked="t" o:allowincell="f" style="position:absolute;left:3969;top:578;width:2437;height:1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19;top:530;width:12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xyge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8,637" to="7207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d)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Neat diagram-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correct method of collection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- For cutting and welding metal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- Rocket fuel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- Mountain climbing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- Sea diving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- Used in explosions</w:t>
        <w:tab/>
        <w:tab/>
        <w:t>(any two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</w:t>
        <w:tab/>
        <w:t>a) To remove any magnesium oxide coating from the surface of magnesium// To remove an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oxide film on 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White solid which is magnesium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Increase in mass was due to oxygen which combined with magnesiu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 2Mg(s) + O2(g) _______ 2MgO</w:t>
      </w:r>
      <w:r>
        <w:rPr>
          <w:b/>
          <w:i/>
          <w:color w:val="000000"/>
          <w:vertAlign w:val="subscript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Penalize ½ for wrong or missing state symbo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e) The filtrate is magnesium hydroxide which is an alkali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Red litmus paper changed blue, but blue litmus paper remained blu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. </w:t>
        <w:tab/>
        <w:t xml:space="preserve"> (i) Oxyge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(ii) Sodium hydroxide is a strong bas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>(iii) Slightly soluble in water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.</w:t>
        <w:tab/>
        <w:t xml:space="preserve"> (i) White fumes form in the gas jar which disappear after sometim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- The level of water rises in the gas jar.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4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>(ii) P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ab/>
        <w:tab/>
        <w:t>P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5</w:t>
      </w:r>
      <w:r>
        <w:rPr>
          <w:b/>
          <w:i/>
          <w:color w:val="000000"/>
          <w:vertAlign w:val="subscript"/>
          <w:lang w:val="pt-BR"/>
        </w:rPr>
        <w:t>(s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</w:t>
      </w:r>
      <w:r>
        <w:rPr>
          <w:b/>
          <w:i/>
          <w:color w:val="000000"/>
          <w:lang w:val="pt-BR"/>
        </w:rPr>
        <w:tab/>
        <w:t xml:space="preserve">    P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3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</w:t>
        <w:tab/>
        <w:tab/>
        <w:t>2H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PO</w:t>
      </w:r>
      <w:r>
        <w:rPr>
          <w:b/>
          <w:i/>
          <w:color w:val="000000"/>
          <w:vertAlign w:val="subscript"/>
          <w:lang w:val="pt-BR"/>
        </w:rPr>
        <w:t>4(aq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</w:t>
      </w:r>
      <w:r>
        <w:rPr>
          <w:b/>
          <w:i/>
          <w:color w:val="000000"/>
        </w:rPr>
        <w:t>(iii) Magnesium react with oxygen and nitrogen hence greater of fraction of air is us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(iv) (a) Blue litmus changed to red as remained red. The solution was acid due to phosphoric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 xml:space="preserve">(b) Red litmus changed to blue as blue remained blue due to formation of basic magnesium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</w:rPr>
        <w:t>hydroxide ammonia solution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v) – Pass air over conc. KOH / NaOH to absorb CO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   - Pass the remaining gases over hot copper solid which reacts with oxyge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  - Collect the remaining gas over water. The gas is mainly nitrog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.5pt" to="192.7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13.</w:t>
        <w:tab/>
        <w:t>a) i) 3Mg(s)  + N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g)                    Mg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N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(s) </w:t>
      </w:r>
      <w:r>
        <w:rPr>
          <w:rFonts w:cs="Lucida Sans Unicode" w:ascii="Lucida Sans Unicode" w:hAnsi="Lucida Sans Unicode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>1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    </w:t>
      </w:r>
      <w:r>
        <w:rPr>
          <w:b/>
          <w:i/>
          <w:color w:val="000000"/>
        </w:rPr>
        <w:t>ii) Gas with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choking irritating smell.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   Mg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reacts with water to form ammonia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gas.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iii) It remains blue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½  Ammonia gas is alkaline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½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4. </w:t>
        <w:tab/>
        <w:t xml:space="preserve">(a) </w:t>
        <w:tab/>
        <w:t>(i) Phosphorous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>(ii) - Do not react with water when being inserted into the tub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ab/>
        <w:t xml:space="preserve">      - reacts with oxygen when exposed to air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(b)    4P(s) + 3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ab/>
        <w:tab/>
        <w:t>2P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3(s)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or 4P(s) + SO</w:t>
      </w:r>
      <w:r>
        <w:rPr>
          <w:b/>
          <w:i/>
          <w:color w:val="000000"/>
          <w:vertAlign w:val="subscript"/>
        </w:rPr>
        <w:t xml:space="preserve">2(g)       </w:t>
        <w:tab/>
      </w:r>
      <w:r>
        <w:rPr>
          <w:b/>
          <w:i/>
          <w:color w:val="000000"/>
        </w:rPr>
        <w:t>2P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5(s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(c) (i) </w:t>
      </w:r>
      <w:r>
        <w:rPr>
          <w:b/>
          <w:i/>
          <w:color w:val="000000"/>
          <w:u w:val="single"/>
        </w:rPr>
        <w:t>Y – X</w:t>
      </w:r>
      <w:r>
        <w:rPr>
          <w:b/>
          <w:i/>
          <w:color w:val="000000"/>
        </w:rPr>
        <w:t xml:space="preserve">  x 100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(ii) – Wrong reading of volume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- Phosphorous can go off before complete combustion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d) (i) – Red litmus paper no effect</w:t>
      </w:r>
    </w:p>
    <w:p>
      <w:pPr>
        <w:pStyle w:val="Normal"/>
        <w:ind w:left="720" w:first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Blue litmus paper turns red due to formation of phosphoric acid/phosphorous (V) Oxide whish   is  an acidic oxide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) – Oxygen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(iii) </w:t>
        <w:tab/>
        <w:t>– Burning of candle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      </w:t>
        <w:tab/>
        <w:t>- Use of pyrogallol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ab/>
        <w:t xml:space="preserve"> - Rusting of iron fillings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15. </w:t>
        <w:tab/>
        <w:t>i) P</w:t>
      </w:r>
      <w:r>
        <w:rPr>
          <w:b/>
          <w:i/>
          <w:color w:val="000000"/>
          <w:vertAlign w:val="subscript"/>
          <w:lang w:val="pt-BR"/>
        </w:rPr>
        <w:t>4(g)</w:t>
      </w:r>
      <w:r>
        <w:rPr>
          <w:b/>
          <w:i/>
          <w:color w:val="000000"/>
          <w:lang w:val="pt-BR"/>
        </w:rPr>
        <w:t xml:space="preserve">  + 5O</w:t>
      </w:r>
      <w:r>
        <w:rPr>
          <w:b/>
          <w:i/>
          <w:color w:val="000000"/>
          <w:vertAlign w:val="subscript"/>
          <w:lang w:val="pt-BR"/>
        </w:rPr>
        <w:t xml:space="preserve">2(g)  </w:t>
      </w:r>
      <w:r>
        <w:rPr>
          <w:b/>
          <w:i/>
          <w:color w:val="000000"/>
          <w:lang w:val="pt-BR"/>
        </w:rPr>
        <w:t>______________  2P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5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870" w:leader="none"/>
        </w:tabs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// P</w:t>
      </w:r>
      <w:r>
        <w:rPr>
          <w:b/>
          <w:i/>
          <w:color w:val="000000"/>
          <w:vertAlign w:val="subscript"/>
        </w:rPr>
        <w:t>4(s)</w:t>
      </w:r>
      <w:r>
        <w:rPr>
          <w:b/>
          <w:i/>
          <w:color w:val="000000"/>
        </w:rPr>
        <w:t xml:space="preserve">  + 3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  ____________  2P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3(g)  </w:t>
      </w:r>
      <w:r>
        <w:rPr>
          <w:b/>
          <w:i/>
          <w:color w:val="000000"/>
        </w:rPr>
        <w:tab/>
        <w:tab/>
        <w:tab/>
        <w:t xml:space="preserve">Anyone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 mark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Phosphorous (v) or (iii) oxide formed is an acidic Oxide which dissolves in water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form a strong acidic solution of phosphoric acid whose PH is 2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</w:t>
        <w:tab/>
        <w:t xml:space="preserve"> (a) – Iron nails turns br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½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½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 - Water rises up the delivery tube/water level drops in the trough ( any ½mk)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  <w:u w:val="single"/>
        </w:rPr>
        <w:t>Explanation</w:t>
      </w:r>
      <w:r>
        <w:rPr>
          <w:b/>
          <w:i/>
          <w:color w:val="000000"/>
        </w:rPr>
        <w:t>: Oxygen has been used up in rusting of iron nails hence water rises up to ta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the place</w:t>
      </w:r>
      <w:r>
        <w:rPr>
          <w:b/>
          <w:i/>
          <w:color w:val="000000"/>
        </w:rPr>
        <w:t xml:space="preserve"> of oxy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b) 4Fe</w:t>
      </w:r>
      <w:r>
        <w:rPr>
          <w:b/>
          <w:i/>
          <w:color w:val="000000"/>
          <w:vertAlign w:val="subscript"/>
        </w:rPr>
        <w:t>(s) +</w:t>
      </w:r>
      <w:r>
        <w:rPr>
          <w:b/>
          <w:i/>
          <w:color w:val="000000"/>
        </w:rPr>
        <w:t xml:space="preserve"> 3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            2Fe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.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(accept a balanced chemical equation)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4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17.     a) FeC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               Fe O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  + CO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 </w:t>
      </w:r>
      <w:r>
        <w:rPr>
          <w:b/>
          <w:i/>
          <w:color w:val="000000"/>
          <w:lang w:val="pt-BR"/>
        </w:rPr>
        <w:t>Fe(s) + 4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         Fe 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  + 4H</w:t>
      </w:r>
      <w:r>
        <w:rPr>
          <w:b/>
          <w:i/>
          <w:color w:val="000000"/>
          <w:vertAlign w:val="subscript"/>
          <w:lang w:val="pt-BR"/>
        </w:rPr>
        <w:t>2 (g)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</w:t>
      </w:r>
      <w:r>
        <w:rPr>
          <w:b/>
          <w:i/>
          <w:color w:val="000000"/>
          <w:lang w:val="pt-BR"/>
        </w:rPr>
        <w:t xml:space="preserve">Or 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</w:t>
      </w:r>
      <w:r>
        <w:rPr>
          <w:b/>
          <w:i/>
          <w:color w:val="000000"/>
          <w:lang w:val="pt-BR"/>
        </w:rPr>
        <w:t>2 Fe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20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</w:t>
      </w:r>
      <w:r>
        <w:rPr>
          <w:b/>
          <w:i/>
          <w:color w:val="000000"/>
          <w:vertAlign w:val="subscript"/>
          <w:lang w:val="pt-BR"/>
        </w:rPr>
        <w:t xml:space="preserve">g)                        </w:t>
      </w:r>
      <w:r>
        <w:rPr>
          <w:b/>
          <w:i/>
          <w:color w:val="000000"/>
          <w:lang w:val="pt-BR"/>
        </w:rPr>
        <w:t>Fe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 xml:space="preserve"> O</w:t>
      </w:r>
      <w:r>
        <w:rPr>
          <w:b/>
          <w:i/>
          <w:color w:val="000000"/>
          <w:vertAlign w:val="subscript"/>
          <w:lang w:val="pt-BR"/>
        </w:rPr>
        <w:t>4(s)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52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>b) Fe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4(s)</w:t>
      </w:r>
      <w:r>
        <w:rPr>
          <w:b/>
          <w:i/>
          <w:color w:val="000000"/>
          <w:lang w:val="pt-BR"/>
        </w:rPr>
        <w:t xml:space="preserve">   + 8H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                   4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O 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+ 2 Fe</w:t>
      </w:r>
      <w:r>
        <w:rPr>
          <w:b/>
          <w:i/>
          <w:color w:val="000000"/>
          <w:vertAlign w:val="superscript"/>
          <w:lang w:val="pt-BR"/>
        </w:rPr>
        <w:t>3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Fe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vertAlign w:val="subscript"/>
          <w:lang w:val="pt-BR"/>
        </w:rPr>
        <w:t>(aq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</w:rPr>
        <w:t>18.</w:t>
        <w:tab/>
        <w:t>a) 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(Nitrogen (I) oxide) – Denitrogen Oxide.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>b) K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(Potassium oxid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c) A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(Aluminium oxide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9.</w:t>
        <w:tab/>
        <w:t xml:space="preserve"> a) </w:t>
        <w:tab/>
        <w:t xml:space="preserve">water √1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3435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80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b) </w:t>
        <w:tab/>
        <w:t>2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2(S)</w:t>
      </w:r>
      <w:r>
        <w:rPr>
          <w:b/>
          <w:i/>
          <w:color w:val="000000"/>
        </w:rPr>
        <w:t xml:space="preserve"> 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 </w:t>
      </w:r>
      <w:r>
        <w:rPr>
          <w:b/>
          <w:i/>
          <w:color w:val="000000"/>
          <w:vertAlign w:val="subscript"/>
        </w:rPr>
        <w:t xml:space="preserve">(L) </w:t>
      </w:r>
      <w:r>
        <w:rPr>
          <w:b/>
          <w:i/>
          <w:color w:val="000000"/>
        </w:rPr>
        <w:t xml:space="preserve">           4NaOH 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</w:t>
      </w:r>
      <w:r>
        <w:rPr>
          <w:b/>
          <w:i/>
          <w:color w:val="000000"/>
          <w:vertAlign w:val="subscript"/>
        </w:rPr>
        <w:t>O2(g)</w:t>
      </w:r>
      <w:r>
        <w:rPr>
          <w:b/>
          <w:i/>
          <w:color w:val="000000"/>
        </w:rPr>
        <w:t xml:space="preserve"> √1 mk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Penalize ½ - wrong missing state symbo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8:00Z</dcterms:created>
  <dc:creator>user</dc:creator>
  <dc:description/>
  <cp:keywords/>
  <dc:language>en-US</dc:language>
  <cp:lastModifiedBy>user</cp:lastModifiedBy>
  <dcterms:modified xsi:type="dcterms:W3CDTF">2011-03-17T06:29:00Z</dcterms:modified>
  <cp:revision>1</cp:revision>
  <dc:subject/>
  <dc:title>Air and combustion</dc:title>
</cp:coreProperties>
</file>