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"/>
        <w:gridCol w:w="46"/>
        <w:gridCol w:w="2288"/>
        <w:gridCol w:w="2819"/>
        <w:gridCol w:w="6"/>
        <w:gridCol w:w="2880"/>
        <w:gridCol w:w="28"/>
        <w:gridCol w:w="1823"/>
        <w:gridCol w:w="29"/>
        <w:gridCol w:w="1733"/>
        <w:gridCol w:w="1401"/>
        <w:gridCol w:w="26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/>
                <w:sz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</w:rPr>
              <w:t xml:space="preserve">SCHEME  OF  WORK           AGRICULTURE  FORM  FOUR             TERM  ONE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WK/N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L/</w:t>
            </w:r>
          </w:p>
          <w:p>
            <w:pPr>
              <w:pStyle w:val="Heading7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N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TOPIC   /</w:t>
            </w:r>
          </w:p>
          <w:p>
            <w:pPr>
              <w:pStyle w:val="Heading4"/>
              <w:ind w:left="160" w:hanging="16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SUBTOPIC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OBJ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TIVITIES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REF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POULTRY PRODUCTION</w:t>
            </w:r>
          </w:p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omposition of an egg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arts of an eg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parts of an eg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an eg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eaking an egg to examine its internal structure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Eggs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 parts of an egg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-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ncubation of  eggs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incubation of egg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characteristics of eggs for incub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and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gg candling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candling of egg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tical activity. Observing internal structure of an eg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ke deductions from the observ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ardboard boxes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orch, egg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Natur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natur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management practices of an incuba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discussion &amp; oral questions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Nesting box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-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tificial incubation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conditions necessary for artifici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-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nagement of an incuba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erits &amp; demerits of artifici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management practices of an incuba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artificial incub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8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-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Artificial brooding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requirements for an artificial brood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-1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8-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rooder &amp; brooder management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anagement practices of a brood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Artificial broode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-1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8-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Rearing of growers, layers and broilers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r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aring of growers, layers and broil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4</w:t>
            </w: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2-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hicken rearing system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 w:val="fals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 xml:space="preserve">-Free range rearing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 w:val="fals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syste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considered when choosing a rearing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requirements for free-range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free rage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-1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-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- Fold syste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old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fold syst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icken fold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-1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5-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- Deep liter syste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requirements for deep liter system of rearing chick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deep liter system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8-2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6-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 xml:space="preserve">- Battery cage system.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requirements for battery cage system of rearing chick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Battery cag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0-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Factors affecting egg production.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Vices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causes of vices such as egg eating and cannibalism and measures taken for the vi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: causes and control of vices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3-2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0-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Stress.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causes of stress in bird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stress management practic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2-2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0-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ulling birds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cull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culling of bir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ain storming;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bserving characteristics of a good / bad lay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0-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rketing eggs and chicken meat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considered in sorting and grading eggs for fresh marke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methods of killing a bir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dressing of a bird’s carcas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demonstrations &amp; 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opic review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4-2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2-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LIVESTOCK PRODUCTION (CATTLE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ising of the young stock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importance of feeding calves on colostru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pare artificial colostru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qualities of colostru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demonstration: colostrum preparat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Artificial colostrum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8-2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5-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ethods of calf rearing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natural and artificial methods of calf rear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9-3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6-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Weaning of calves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early &amp; late weaning of calv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, exposition &amp;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Chart –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weaning guid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0-3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9-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Rearing replacement stock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routine management practices for rearing replacement stock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reasons for carrying out varying routine practi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common management routine practic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 &amp; Q/A. parasite control, castration, disease control, identification, dehorning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2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lf housing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calf pe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requirements for calf pe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alf hous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3-3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Routine management practices in poultry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Analyz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outine management practices in poult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routine management practices in livestock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Brief discussion.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4-3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MILK AND MILK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tors affecting milk composition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Highlight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actors affecting milk composi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6-3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ilk secretion and let-down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structure of the mammary glan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flow of milk from the alveoli to the teat cana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 and labeling diagram of  the udd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tructure of the udde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38-4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3-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lean milk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characteristics of clean milk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essentials of clean milk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0-4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4-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ilking materials and equipment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ist down necessary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ilking materials and equipment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the purpose of the milking materials and equipmen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trip cu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2-4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5-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5</w:t>
            </w:r>
          </w:p>
        </w:tc>
        <w:tc>
          <w:tcPr>
            <w:tcW w:w="1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MID TERM BREAK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ilking procedure and technique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arry out milking using the correct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ilking procedure and technique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Outline rules observed when milking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Practical activity: milking by hand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 on milking ru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Lactating cow, basic milking equipmen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4-4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ry cow therap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lk products.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arketing of milk and beef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concept of dry cow therap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various milk produc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marketing of milk, beef &amp; their by-products in Kenya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nations &amp; 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46-4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38-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FARM POWER &amp; MACHINER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urces of power in the far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various sources of power in the far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each source of pow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: animal power, wind power, waterpower, biogas, solar radiation, and fossil fuel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50-5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42-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The tractor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etrol &amp; diesel engines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major parts of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he tractor petrol &amp; diesel engin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, drawing illustrative diagrams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 petrol engine &amp; diesel engin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57-5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3-5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four-stroke cycle engine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four strokes in an engin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the four-stroke cycle engin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, drawing illustrative diagrams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Diagrams -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The four-stroke cycl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58-6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4-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he two- stroke cycle engin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uctural and functional differences between petrol and diesel engines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two strokes in a cycl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two-stroke cycle engin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ructural and functional differences between petrol and diesel engin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xposition of new concepts,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; illustrative diagram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1-6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56-5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etrol fuel system of a tractor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scribe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etrol fuel system of a trac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maintenance practices of a petrol fuel system of a tract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lock diagram: petrol engine fuel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3-6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0-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iesel fuel system of a tractor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scribe th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iesel fuel system of a trac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tate maintenance practices of a diesel fuel system of a tract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lock diagram: petrol engine fuel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4-6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0-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lectrical system of a tractor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the components in the electrical system of a tracto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Highlight methods of maintaining a tractor batte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fer to diagram for electrical system of a tractor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 electrical syste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5-6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ractor ignition syste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the components of tractor ignit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rrect some common faults of ignit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maintenance practices of the ignit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fer to a diagram for ignition system of a tractor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 ignition syste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7-6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2-6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ractor cooling system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ly describe air-cooled and water-cooled system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uss proper maintenance of cooling system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 water cooling syste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69-7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3-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ubrication system of an engine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l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ubrication system of an engin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Outline importance of maintaining the lubrication system.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1-7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4-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ower transmission system of an engine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function of power transmiss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the function of the clutch, gearbox and the differential.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Teacher exposes the part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ower transmission system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fer to diagrams to identify parts of a power transmission system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 power transmissio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system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2-7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4-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ractor servicing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ractor servicing and maintenance practic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76-7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5-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ractor drawn implements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Classify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tractor drawn implements on basis of attachment to the tractor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List down maintenance practices for a trail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Q/A: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aintenance practic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s-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Tractor drawn implements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7-8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6-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isc plough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abel parts of a disc plough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maintenance practices for a disc ploug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primary and secondary cultiv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rawing labeled diagram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Disc plough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79-8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68-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ould board plough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operational differences between the disc plough and  mould board ploug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Mould board plough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80-8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70-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Harrows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harrows and their us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maintenance practices for harrow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diagrams, Q/A &amp; discuss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82-8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72-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Other farm implements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functional features of subsoilers, ridgers, rotary tillers &amp; mower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ist down maintenance practices for the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mplemen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cursion &amp; exhibition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85-9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78-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Animal drawn implements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arts of animal drawn implements and state their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maintenance practices for an ox-plough, an ox-plough, and an ox-car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using animal-drawn implements compared to tractor pow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ing and labeling an ox-plough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An ox-plough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1-9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82-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</w:rPr>
              <w:t>END  OF  TERM  ONE  EXAMINAT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4"/>
        <w:gridCol w:w="2009"/>
        <w:gridCol w:w="322"/>
        <w:gridCol w:w="2982"/>
        <w:gridCol w:w="2853"/>
        <w:gridCol w:w="1904"/>
        <w:gridCol w:w="1455"/>
        <w:gridCol w:w="19"/>
        <w:gridCol w:w="1321"/>
        <w:gridCol w:w="218"/>
      </w:tblGrid>
      <w:tr>
        <w:trPr>
          <w:trHeight w:val="53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1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4"/>
              </w:rPr>
              <w:t xml:space="preserve">SCHEME  OF  WORK               AGRICULTURE  FORM  FOUR                 TERM  TWO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 xml:space="preserve">AGRIC. ECONOMICS III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PRODUCTION ECONOMIC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usehold firm relationshi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a household and a firm as business term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a household and a firm as producers and consumers and their role in a country’s economic growth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definition of economics, production economic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6-9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20-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Gross domestic product (GDP) and Gross National product (GNP)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er Capita Income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s GDP &amp; GNP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gross national income (GNI)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per capita incom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alcul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7-9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87-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ibution of Agriculture to national development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contribution of Agriculture to developmen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8-9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0-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and as a factor of production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economic value of production of crops and livestock and space for construction of farm buildings, agro-industries &amp; infra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methods of land acquisitio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 to elicit respons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99-10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2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abour as a factor of production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labour as used in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ways of improving labour productivit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labour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100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3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pital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capita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capita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sources of capital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, exposition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2-3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4-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nagement as a production factor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unctions of a manager in a farm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good qualities of a manager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3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S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 104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duction function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production fun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characteristics of variable and fixed input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examples of inputs &amp; outputs; variable and fixed input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4-6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6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duction function curve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llustrate and interpret input-output relationship graphically.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Worked examples: supervised practice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Graph papers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6-7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ncreasing returns production function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e and interpret Increasing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 returns production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Give empirical examples where increasing returns production functions are experience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abulate inputs and outpu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representation of increasing returns production func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Graph papers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7-8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onstant returns production function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nstant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 returns production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Give empirical examples where Increasing returns production functions are experience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abulate inputs and outpu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representation of constant returns production func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8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ecreasing returns production function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creasing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 returns production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Give empirical examples where decreasing returns production functions are experience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abulate inputs and outpu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representation of decreasing returns production func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09-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Law of diminishing return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the law oh diminishing return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fer to illustrative tab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lot graphs from the tabl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 shape of the curv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Zones of a PF curve.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vide a production function into three zon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rational zones of productio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AP, M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uided discovery of the three zon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hart –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urve showing 3 zones of PF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3-5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1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he principles of sub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put-input relationship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the principles of sub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illustrating principles of sub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ways of combining input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ive examples, brief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duct-product relationship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ementary and complementary produc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product-product relationshi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Give illustrative examples depicting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upplementary and complementary product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: joint products, competitive produc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6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he principle of equi-marginal return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concept of cost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tate the principle of equi-marginal return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ermine the cost of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he role of cost in p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types of costs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7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4-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ypes of revenue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mpute total revenue, net revenue and marginal revenue given the relevant informatio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19-12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 planning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to consider when drawing a farm pla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Q/A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king a farm plan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steps followed in making a farm plan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, probing questions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2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 budgeting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a farm budg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nalyse importance of farm budgeting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ypes of farm budget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ypes of farm budge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contexts where certain types of budgets are use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 a partial budg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 a complete budget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discussion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ritten exercis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4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rmer’s support services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xtension, training &amp; bankin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xtension, training &amp; banking as support services to the farmer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7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2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redi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s of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cred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types of cred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fferentiate between hard &amp; soft cred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down sources of cred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Identify problems associated with credit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&amp; exposition of new concept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28-13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3-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Artificial insemin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ricultural research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A.I. services provided to farmer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objectives of Agricultural researc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ive examples of Agricultural research centers in Kenya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&amp; exposition of new concept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0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5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rketin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rm input suppliers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Tractor hire servic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examples of organizations that help farmers in marketing their produ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organizations where farmers can obtain farm inpu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merits &amp; demerits of tractor hire servi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te points of tractor hire service.</w:t>
            </w:r>
          </w:p>
          <w:p>
            <w:pPr>
              <w:pStyle w:val="Heading2"/>
              <w:rPr>
                <w:rFonts w:ascii="Bookman Old Style" w:hAnsi="Bookman Old Style" w:cs="Bookman Old Styl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riting initials in full e.g. KPCU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2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2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Risks and uncertainties in farming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s risk and uncertaint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ist types of risk and uncertainti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4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6-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justing to uncertainties and risk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ways of adjusting to risks and uncertainti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ailed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18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AGRICULTURE ECONOMIC IV (FARM ACCOUNTS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inancial document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details contained in an invoice, receipt, delivery note and a purchase order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Invoice, receipt, delivery note and a purchase order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39-14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12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Books of account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eatures of the ledger and the inventory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ive tabl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46-15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2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sh book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eatures of the cash bo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alance cash book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ive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Cash book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2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Journal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&amp;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ubsidiary books of the Journal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eatures of the journal &amp; subsidiary books of the journal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ive tabl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1-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Financial state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lance sheet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features of balance shee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pare a balance she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ke entries in a balance she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epare a balance shee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Balance shee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4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29-1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olvency of a busines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termine whether a business is solvent or insolvent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4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ofit and loss account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fine a profit and loss account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 a profit and loss A/C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mpute net profi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 gives format of profit and loss A/C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pervised practic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7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2-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sh analysis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cash analysi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raw a cash analysi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mpute total receipt and total expenditure for a given accounting perio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ritten exercis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59-16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3-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AGRICULTURAL MARKETING &amp; ORGANIZATION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et and marke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market as an institu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tinguish between a perfect and imperfect mark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defini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6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Types of market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Monopoly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Oligopoly </w:t>
            </w:r>
          </w:p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&amp;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onopson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features of a monopolistic competition in a market, oligopolistic and monopsonistic marke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6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7-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ice theory and demand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s price &amp; deman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ketch the demand curv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term demand schedule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urve sketching &amp; 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66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39-1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ctors affecting demand for a commodity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factors affecting demand for a commodity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, discussion &amp; 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68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40-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lasticity of demand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xplain the concept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lasticity of demand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llustrate demand for a commodity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alculate elasticity of demand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types of elasticity of deman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llustrate elastic, inelastic  &amp; unitary demand graphically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illustr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 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raphical representation of demand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0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42-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ctors affecting elasticity of demand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factors affecting elasticity of demand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nation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3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Cs/>
                <w:szCs w:val="18"/>
              </w:rPr>
              <w:t xml:space="preserve">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END  OF  TERM TWO EXAMINATION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2"/>
        <w:gridCol w:w="2000"/>
        <w:gridCol w:w="3286"/>
        <w:gridCol w:w="2834"/>
        <w:gridCol w:w="1894"/>
        <w:gridCol w:w="1448"/>
        <w:gridCol w:w="1497"/>
      </w:tblGrid>
      <w:tr>
        <w:trPr>
          <w:trHeight w:val="8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 xml:space="preserve">FORM             FOUR            AGRICULTURE      TERM            THREE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Supply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&amp; 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upply-price relationshi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suppl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llustrate supply-price relationshi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ketching supply-price curv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Refer to supply schedule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4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44-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Factors affecting supply of a commodity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tate &amp; explain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factors affecting supply of a commodit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etailed discuss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5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45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Elasticity of supply (E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  <w:vertAlign w:val="subscript"/>
              </w:rPr>
              <w:t>s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)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Defin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lasticity of supply (E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  <w:vertAlign w:val="subscript"/>
              </w:rPr>
              <w:t>s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alculate (E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  <w:vertAlign w:val="subscript"/>
              </w:rPr>
              <w:t>s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: review E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vertAlign w:val="subscript"/>
              </w:rPr>
              <w:t>d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hence defines E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vertAlign w:val="subscript"/>
              </w:rPr>
              <w:t>s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pervised activit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7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Determination of market price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how market prices are determined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termine the equilibrium or market prices of a commodity in a free market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cher’s explanation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: review demand and supply curv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Plot both curves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terpret the graph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8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rice contro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eting and marketing function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role of government in price control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m</w:t>
            </w:r>
            <w:r>
              <w:rPr/>
              <w:t>arketing and marketing function.</w:t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t>describe tingfunction. a market.</w:t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t>0</w:t>
            </w:r>
            <w:r>
              <w:rPr>
                <w:sz w:val="20"/>
                <w:szCs w:val="20"/>
                <w:bCs/>
                <w:vanish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79-18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Marketing organizations and agenci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holesalers &amp; retailers.        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arbitrage role of a wholesal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services provided by retailer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83-4</w:t>
            </w: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5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tinerant traders, broker agents &amp; commission agent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the function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tinerant traders, broker agents &amp; commission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agents in a marke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osition &amp; explanat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84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Packers and processors, marketing boards &amp; auctioneer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utline functions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ackers and processors, marketing boards &amp; auctioneers in a marke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etailed discussion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85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Special characteristics of Agricultural product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bulkiness, weight, volume, seasonality and perishability of Agricultural product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al questions &amp; detailed discuss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86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0"/>
                <w:szCs w:val="20"/>
              </w:rPr>
              <w:t>Agricultural organizations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Kenya sugar authority, Horticultural crops Development Authority, AFC, ADC, and KM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the functions of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Kenya sugar authority, Horticultural crops Development Authority, AFC, ADC, and KMC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89-19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63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/>
                <w:sz w:val="20"/>
                <w:szCs w:val="20"/>
              </w:rPr>
              <w:t>Other Farmers’ Associations: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/>
                <w:sz w:val="20"/>
                <w:szCs w:val="20"/>
              </w:rPr>
              <w:t>KNFU, ASK, 4K-club, YF club</w:t>
            </w:r>
            <w:r>
              <w:rPr>
                <w:rFonts w:cs="Bookman Old Style" w:ascii="Bookman Old Style" w:hAnsi="Bookman Old Style"/>
                <w:bCs w:val="false"/>
                <w:sz w:val="20"/>
                <w:szCs w:val="20"/>
              </w:rPr>
              <w:t>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the functions of other Farmers’ Associations such as KNFU, ASK, 4K-club, YF club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,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ief 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ssignmen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95-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o-operative societie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utline the principles of c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o-operative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Highlight functions of co-operative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, brief discussion, &amp; teacher’s explanatio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161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>AGROFORESTRY</w:t>
            </w:r>
          </w:p>
          <w:p>
            <w:pPr>
              <w:pStyle w:val="Heading2"/>
              <w:rPr>
                <w:rFonts w:ascii="Bookman Old Style" w:hAnsi="Bookman Old Style" w:eastAsia="Bookman Old Style" w:cs="Bookman Old Styl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 w:val="false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finition of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rofores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s of agroforestry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fine the term agroforestr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forms of agroforestr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bing questions &amp; explanatio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00-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66-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Importance of agroforestry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xplain the importance of agroforestr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0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67-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Tree nursery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ate factors considered when selecting the nursery sit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reatment of nursery seed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Q/A &amp; discussion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ree nurseri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03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69-1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Nursery management practices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&amp;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  <w:t>Care and management of trees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dentify practices carried out on the nursery in order to produce healthy tree seedling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scribe the care and management of trees</w:t>
            </w: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actical activities – transplanting seedlings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Tree nurseries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KLB BK IV</w:t>
            </w:r>
          </w:p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Pg 205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Longhorn Bk 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Cs w:val="18"/>
              </w:rPr>
              <w:t>Pg 173-1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  <w:t>SUMMATIVE ASSESSMENT TE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 w:val="false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872" w:right="1152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1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1" w:leader="none"/>
      </w:tabs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20:35:00Z</dcterms:created>
  <dc:creator>user</dc:creator>
  <dc:description/>
  <cp:keywords/>
  <dc:language>en-US</dc:language>
  <cp:lastModifiedBy>FESTUS</cp:lastModifiedBy>
  <cp:lastPrinted>2005-11-11T19:16:00Z</cp:lastPrinted>
  <dcterms:modified xsi:type="dcterms:W3CDTF">2024-06-30T08:59:00Z</dcterms:modified>
  <cp:revision>38</cp:revision>
  <dc:subject/>
  <dc:title>WK</dc:title>
</cp:coreProperties>
</file>