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2"/>
        <w:gridCol w:w="2203"/>
        <w:gridCol w:w="2753"/>
        <w:gridCol w:w="12"/>
        <w:gridCol w:w="3246"/>
        <w:gridCol w:w="1641"/>
        <w:gridCol w:w="1748"/>
        <w:gridCol w:w="2001"/>
      </w:tblGrid>
      <w:tr>
        <w:trPr>
          <w:trHeight w:val="530" w:hRule="atLeast"/>
        </w:trPr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" w:hAnsi="Bookman Old Style" w:cs="Bookman Old Style"/>
                <w:iCs w:val="false"/>
              </w:rPr>
            </w:pPr>
            <w:r>
              <w:rPr>
                <w:rFonts w:cs="Bookman Old Style" w:ascii="Bookman Old Style" w:hAnsi="Bookman Old Style"/>
                <w:iCs w:val="false"/>
              </w:rPr>
              <w:t xml:space="preserve">SCHEME  OF  WORK   FORM  ONE  AGRICULTURE  TERM  ONE  </w:t>
            </w:r>
          </w:p>
        </w:tc>
      </w:tr>
      <w:tr>
        <w:trPr>
          <w:trHeight w:val="7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JECTIVE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F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M.</w:t>
            </w:r>
          </w:p>
        </w:tc>
      </w:tr>
      <w:tr>
        <w:trPr>
          <w:trHeight w:val="53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INTAKE OF STUDENT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GRICULTUR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nches of Agriculture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Agriculture as an art and a scien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branches of Agriculture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ainstorming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elicits the definition of Agricul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- Branches of Agriculture: crop farming, livestock farming, Agricultural Economics, Agriculture Engineering, e.t.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Branches of Agricultur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vestock / Crop product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ages 1-3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ages 1-2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ages 1-3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504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ortance of Agriculture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importance of Agriculture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, guided questions and detailed discussion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vestock / Crop raw produce, industrial goods, flow char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ages 3-4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s facing Agriculture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and explain problems facing Agriculture and suggest possible solutions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, guided questions and detailed discussion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age 4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rming Systems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a farming syst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factors that affect choice of a farming system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exposes the meaning of a farming syst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on factors that affect choice of a farming syst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ages 5-6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ages 6-7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age 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rming systems in Keny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farming systems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various farming systems practised intensive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advantages and disadvantages of each type of intensive farming.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&amp; Discuss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able farm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mall-scale farm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sistence farm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&amp; Discussion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commercial farming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Intercropping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ages 7-9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age 6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tensive farming syste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vantages and disadvantages of extensive farming syst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various farming systems practised extensive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advantages and disadvantages of each type of extensive farming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iry farm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rge-scale farm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n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tation fa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Q/A and explanation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evant photographs: plantations, ranches, dairy farm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s 5-6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 7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thods of fa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xed farming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mixed fa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advantages and disadvantages of mixed farming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- factors favouring / militating against mixed fa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s 6,7,&amp; 8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s 9-13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adic Pastoralism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nomadic pastoralis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advantages and disadvantages of nomadic pastoralis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- factors favouring / militating against pastoralism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s 7-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ifting cultivation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shifting cultiv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advantages and disadvantages of shifting cultiv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s 7-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rganic farm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roforestry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organic fa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state advantages and disadvantages of organic farm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agroforest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: factors favoring / militating against organic farming / organic fa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ecimens of organic manu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mens of agroforestry tree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s &amp; photograph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s 8-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FACTORS INFLUENCING AGRICULTU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Human factors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human factors influencing Agriculture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 and probing questions on: Health (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emphasis on HIV/AID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, education level, communication, economic development, marketing, government policies, e.t.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 on HIV/AID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K.L.B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gs 11- 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CAT</w:t>
            </w:r>
          </w:p>
        </w:tc>
      </w:tr>
      <w:tr>
        <w:trPr>
          <w:trHeight w:val="154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ID TERM BREAK</w:t>
            </w:r>
          </w:p>
        </w:tc>
      </w:tr>
      <w:tr>
        <w:trPr>
          <w:trHeight w:val="233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limatic facto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Rainfall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scuss at length influence of rainfall on Agricul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farming practices tha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duce effects of water short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vercome effects of excess wa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and explanations about: rainfall i.e. lack of rainfall, excess rainfall, rainfall intensity, distribution and reliabili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explanations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ather station instrument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rain gauge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 18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13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gs 24-3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3088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Temperature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cardinal temperature range, maximum and minimum temperature, optimum temperatur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factors that cause temperature vari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ways in which plants/ animals overcome extreme temperatu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explan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and Q/A on; altitude, latitude, seasons, winds, clouds, slope, e.t.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udents highlight ways in which plants / animals overcome extreme temperatures, then th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delves into the details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hermometer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 19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 16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s 24-3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Light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functions of ligh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characteristics of light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Functions of ligh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&amp; Discussion: Light intensity, duration and wavelengt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 21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 18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gs 24-32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Wind and Relative Humidity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effects of wind on agricultural p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relation between relative humidity and rate of evapotranspiration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Uses and nuisances of win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: Meaning of relative humidi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: Relative humidity v/s rate of evapotranspi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20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 2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otic factors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effects of biotic factors on Agriculture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and explanations on effects of: pests, diseases, pathogens, predators, pollinators, bacteria, e.t.c. on Agricul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 charts / Sample pests and pollinator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ages 16-17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ages 20-21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ages 16-21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daphic facto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soi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uses of soi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forms of weathering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and explanation: definition of soil, its u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: Teacher exposes meaning of weathering and forms of weather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il / rock sample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age 22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age 21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ages 33-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il profile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soil profi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represent soil profile diagrammatical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effects of soil profile on crop production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– Defin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ling soil horiz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nation and questioning: soil horizons v/s crop p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 – Soil profile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30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s  27-28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s 33-6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il constituents &amp; sedimentation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constituents of soil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experiments-To show soil sediment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(Left overnight)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asuring cylinde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ater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mple of garden soil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dium carbona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s 32-34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 30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il constituents &amp; sedimentation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importance of the soil constituents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: Constituents of soil and importance of each constituen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ges 33-6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45"/>
        <w:gridCol w:w="2362"/>
        <w:gridCol w:w="3273"/>
        <w:gridCol w:w="403"/>
        <w:gridCol w:w="2152"/>
        <w:gridCol w:w="1636"/>
        <w:gridCol w:w="1638"/>
        <w:gridCol w:w="5"/>
        <w:gridCol w:w="1452"/>
      </w:tblGrid>
      <w:tr>
        <w:trPr>
          <w:trHeight w:val="135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il texture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soil tex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textural classes of soi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types of soils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roup experiment- Mechanical analysis of soi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iscuss the result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xpose meaning of soil texture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ieve meshes of different diameter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eaker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arden soil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eighing balan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46-4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3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33-60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ter retention of soils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an experiment to sho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ter retention of soi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pillary rates of different soils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experiment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of observations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andy, Loam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lay soi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tton woo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unnel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 watch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ule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easuring cylin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52-5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46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ffect of soil water holding properties on crop production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effects of soil water holding properties on crop production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and explanation about soil aeration and drainage and their influences on growth of crop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52-5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46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il struc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soil struc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types of soil struc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mans influence on soil struc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effects of soil structure on crops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of diagram- soil horiz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Man’s influence on soil struc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Soil structure v/s Crop p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soil structure forms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4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4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33-6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D  OF  TERM  ONE ASSESSMENT TES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4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</w:rPr>
              <w:t xml:space="preserve">SCHEME  OF  WORK   FORM  ONE  AGRICULTURE  TERM  TWO  </w:t>
            </w:r>
          </w:p>
        </w:tc>
      </w:tr>
      <w:tr>
        <w:trPr>
          <w:trHeight w:val="114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JECTIVE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RESOURC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F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M.</w:t>
            </w:r>
          </w:p>
        </w:tc>
      </w:tr>
      <w:tr>
        <w:trPr>
          <w:trHeight w:val="1142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il chemical properties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chemical properties of soi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influence of chemical properties of soils on crop production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exposes new concepts e.g. carbon acid in the soi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experiments – Soil pH rang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the observatio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nations and question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tmus paper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omothymol blu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versal indicator, pH meters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5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33-60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ARM TOOLS AND EQUIPMEN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op production tools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stinguish farm tools from farm equip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farm tools and equipment and state their u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garden too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ing real tools, such as pruning fork, leveling boards, knap-sack sprayer, soil auger, e.t.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 – Tools that are not comm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 59-6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48-5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62-6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Classification of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arm tools and equip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intenance of farm tools and equipmen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classify tools on basis of their u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practices of maintenance of the too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on farm tools, school far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 59-6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48-5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62-6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vestock production tools and equipments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livestock production tools and equip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purposes of livestock production tools and equip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label diagrams of important too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practices of maintenance of the too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/ identifying the elastrator, hoof trimmer, strip cup, teeth clipper, drenching gun, chaff cutter, dehorning wire, bolus gun and oth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: Maintenance practices of identified parts of the tools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hart-Uncommon tools: elastrator, hoof trimmer, strip cup, teeth clipper, drenching gun, chaff cutter, dehorning wire, bolus gun and others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63-7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54-5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gs 63-73.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shop tools and equipment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common workshop tools and equip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practices of maintaining the worksho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general safety precautions to be observed in a work shop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/ identify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on workshop tools/ masonry tools: saws, planes, hammers, pliers, spoke shave, files, rasps, G-clamp, tin snip, e.t.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Maintenance practi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aws, planes, hammers, pliers, spoke shave, files, rasps, G-clamp, tin sni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94-9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asuring tools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common measurement tools and equip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practices of maintaining the measuring tools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rawing / identifying common measurement tools: tape measure, plumb bob, T-square, spirit level, marking gaug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ommon measurement tools: tape measure, plumb bob, T-square, spirit level, marking gaug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LB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82-85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ROP PRODUCTION   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nd Clearing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importance of land clear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tools for land clearing.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stormi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&amp; Discuss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ools / photographs of tools used in land clearing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0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 AGRI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8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nd prepar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importance of land prepa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methods of land prepa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tools for land prepa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stormi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&amp; Discuss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ools / photographs of tools used in land prep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imary cultiv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Hand cultivation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advantages and disadvantages of hand cultiv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relate hand cultivation to correct tools and equipment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Advantages and disadvantages of the cultivation methods discuss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cussion: Choice of equipment for primary cultivat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ools / photographs of tools used in hand cultivation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0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77-7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0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condary cultivation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aims of secondary cultiv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factors affecting number of secondary cultivation carried ou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implements used during secondary cultiv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Definition of secondary cultivation, factors affecting number of secondary cultivations, et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: Implements used during secondary cultiv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hool farm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 showing harrows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109-1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84-8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nimum tillage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minimum till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give reasons for carrying out minimum till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advantages and disadvantages of minimum till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exposes the meaning of minimum tillage.</w:t>
            </w:r>
          </w:p>
          <w:p>
            <w:pPr>
              <w:pStyle w:val="Normal"/>
              <w:ind w:left="12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12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and explanations: Advantages and disadvantages of minimum tillage.</w:t>
            </w:r>
          </w:p>
          <w:p>
            <w:pPr>
              <w:pStyle w:val="Normal"/>
              <w:ind w:left="12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12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LB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12-11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8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 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10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rtiary operations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tertiary operations carried out in the fiel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importance of some tertiary oper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relate required soil tilth to the type of tertiary operations carried ou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: Ridging, rolling and leveling and their importance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hart / photographs showing ridgers, rollers, levelers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10-1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 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8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TER SUPPLY, IRRIGATION AND DRAINA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s of water in a far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uses of water in a far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and brief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assignmen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hotographs of dams, boreholes, springs and gutters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ges 117-12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RT. AGRI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ges 89-9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ge 11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5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Sources of water in a farm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sources of water in a far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and brief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assignmen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tographs of dams, boreholes, springs and gutters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ges 117-12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RT. AGRI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ges 89-9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ge 11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ater collection and piping,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water collection, and piping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gnment method / group discuss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ages 120-12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RT. AGRI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age 9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age 11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orage and treatment of water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water storage and treat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rrigation.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aims of irrig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choice of irrigation equip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methods of irrig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29-13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01-10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 114-12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thods of irrigation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methods of irrig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advantages of overhead irrigation over surface irrig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economic importance of irrig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and discuss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lustrative charts- Methods of irrigation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in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describe methods of water drainag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and discuss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lustrative charts- Methods of drainage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3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08-10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3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ter pollution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agricultural practices that can lead to water pollu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practices that can reduce water pollu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Identifying water pollutants and methods of pollution control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mples of water pollutants &amp; polluted water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LB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3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48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9"/>
        <w:gridCol w:w="2362"/>
        <w:gridCol w:w="2702"/>
        <w:gridCol w:w="2073"/>
        <w:gridCol w:w="1398"/>
        <w:gridCol w:w="23"/>
        <w:gridCol w:w="1595"/>
        <w:gridCol w:w="1403"/>
      </w:tblGrid>
      <w:tr>
        <w:trPr>
          <w:trHeight w:val="89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JECTIV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ESOURC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F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M.</w:t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OIL FERTILIT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acteristics of a fertile soil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characteristics of a fertile soi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ways in which soil fertility is los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ways of improving soil fertili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and explanations.</w:t>
            </w:r>
          </w:p>
          <w:p>
            <w:pPr>
              <w:pStyle w:val="Normal"/>
              <w:ind w:left="-325" w:firstLine="32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amples of fertile soil, eroded soil,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4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1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4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ganic manures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role of organic manure in crop p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types of organic manu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and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146-14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gs 143-14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&amp;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D TERM 2 EXAM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 xml:space="preserve">SCHEME  OF  WORK   FORM  ONE  AGRICULTURE  TERM  THREE  </w:t>
            </w:r>
          </w:p>
        </w:tc>
      </w:tr>
      <w:tr>
        <w:trPr>
          <w:trHeight w:val="96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JECTIV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ESOURCE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F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M.</w:t>
            </w:r>
          </w:p>
        </w:tc>
      </w:tr>
      <w:tr>
        <w:trPr>
          <w:trHeight w:val="96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thods of making organic manure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methods of making organic manure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: Compost manure, green manure, FY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edure of making manur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ost manure, green manure, FYM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49-15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14-11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46-14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ality of FYM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factors influencing quality of FYM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Proper storage of FY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YM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4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11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VESTOCK PRODUCTION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mportance of livestock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vestock types and bree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the importance of livestoc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the terms livestock breed and livestock typ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:  Definition of livestock breeds and type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vestock products and by-products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5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1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5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iry cattle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key parts of a co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characteristics of dairy catt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various breeds of dairy catt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ing a co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Characteristics of dairy catt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key parts of a cow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5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12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eeds of dairy cattle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common breeds of dairy cattle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: characteristics, origin of - Jersey, Guernsey, Friesian, Ayrshire, Brown Swiss, e.t.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 chart: breeds of dairy cows.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59-16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20-12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152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ef cattle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major parts of a beef anima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general characteristics of beef catt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ing a beef co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s- a beef anima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62-16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123-12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eeds of beef cattle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various breeds of beef cattle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: Hereford, Aberdeen Angus, Charolais, and Galloway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 chart-Beef cattle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63-16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23-127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al-purpose cattle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dual-purpose cattle breeds (both exotic and indigenous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characteristics of dual-purpose cattle bree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characteristics of Sahiwal, Red Poll and Zebu (East African Zebu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hotographs of dual-purpose cattle breeds.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164-16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7-12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  <w:t>MIDTERM BREAK</w:t>
            </w:r>
          </w:p>
        </w:tc>
      </w:tr>
      <w:tr>
        <w:trPr>
          <w:trHeight w:val="9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heep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eeds of wool sheep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name the key parts of a shee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name breeds of wool shee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characteristics of each bread of wool shee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ing and stating characteristics of Merino sheep, Rambouillet, Suffolk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key parts of a shee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 chart- Breeds of wool shee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7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29-13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164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tton sheep breeds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name breeds of mutton shee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characteristics of each bread of mutton shee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ing and stating characteristics of the Dorper, Black head Persian sheep, Masai sheep, Somali shee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 chart- Breeds of mutton shee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76-17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3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al-purpose sheep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name breeds of dual-purpose shee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characteristics of each bread of dual-purpose shee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gnment method: Stating characteristics of Romney Marsh, Corriedale, and Hampshire Down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 chart: dual-purpose sheep breeds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7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133-13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eeds of meat goats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name and state characteristics of breeds of meat goa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light the characteristics of: Galla goat, Boar goa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69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eeds of milk goa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name and state characteristics of breeds of milk goa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characteristics of Angora goat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light the characteristics of: Toggenburg goat, Saanen, Jamnapuri goat, e.t.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light the characteristics of Angora goa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 chart- milk and meat goats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8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35-13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6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g breeds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name key parts of a pi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breeds of pigs and their characteristic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light briefly the characteristics of Large White, Ladrace, Hampshire and oth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Key parts of a pi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 chart- Major pig bree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66-17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9-14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7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eeds of rabbits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name key parts of a rabbi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breeds of rabbits and their characteristic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ly discuss the typical conformation and characteristics of New Zealand White, the California White, the Chinchilla and Earlop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Key parts of a rabbi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 chart- Rabbit bree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84-18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41-14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8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icken breeds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name key parts of a chicke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list characteristics of pure breeds of chicke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l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ssignment method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ghorn, Rhode Island Red, Australop, Light Sussex, Plymouth Rock, e.t.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rt – Key parts of a chicken.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72-17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43-14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78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icken hybrids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advantages of hybrids over pure bree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&amp; brief discussion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945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mel breeds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the two major camel breed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cur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hotographs of camel breeds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ges 185-18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RT. AGRI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ges 185-18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ge 18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GRICULTURAL ECONOMICS 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troduction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the terms Economics and Agricultural Economic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and discussion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8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4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9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sic economic principles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basic concepts of economic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at length on the following: scarcity and choice, opportunity cost, preference and choi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89-19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5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9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ortance of Farm records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importance of keeping accurate up-to-date farm reco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and explanation of importance of farm record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men farm records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90-19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5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s 192-19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pes of farm reco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ventory and financial records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inventory records and financial record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and discussion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mples of records / charts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9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5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6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bour records and production records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describe labour records and production records, and their components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and discussion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bour records and production records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98, &amp;19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AGRI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5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6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vestock Production Reco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eeding records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components of animal breeding record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/A: Components of breeding reco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oup work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Components of breeding records of a cow in tabular for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Components of breeding records of a so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vestock breeding records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9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AG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5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2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eding reco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alth records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importance of feeding reco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represent feeding details in tabular for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details of animal health reco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and discussion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 – Sample of animal health record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96-19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58-15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vestock production records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importance of keeping accurate livestock production reco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necessary details of livestock production reco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cussion: Milk production record/ egg production record.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actical activity- Design milk production / egg production reco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vestock production records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9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. AGRI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ge 15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HOR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age 160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Heading6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UMMATIVE ASSESSMENT TES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008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center"/>
      <w:outlineLvl w:val="3"/>
    </w:pPr>
    <w:rPr>
      <w:rFonts w:ascii="Copperplate Gothic Bold" w:hAnsi="Copperplate Gothic Bold" w:cs="Copperplate Gothic Bold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Schoolbook" w:hAnsi="Century Schoolbook" w:cs="Century Schoolbook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b/>
      <w:bCs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b/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38:00Z</dcterms:created>
  <dc:creator>user</dc:creator>
  <dc:description/>
  <cp:keywords/>
  <dc:language>en-US</dc:language>
  <cp:lastModifiedBy>FESTUS</cp:lastModifiedBy>
  <cp:lastPrinted>2007-01-11T19:24:00Z</cp:lastPrinted>
  <dcterms:modified xsi:type="dcterms:W3CDTF">2024-06-30T08:55:00Z</dcterms:modified>
  <cp:revision>31</cp:revision>
  <dc:subject/>
  <dc:title>WK</dc:title>
</cp:coreProperties>
</file>