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NAME…ADM NO:..................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SIGNATURE...DATE:................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AGRICULTURE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FORM ONE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TIME : 2 HOURS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</w:r>
    </w:p>
    <w:p>
      <w:pPr>
        <w:pStyle w:val="Normal"/>
        <w:jc w:val="left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6"/>
          <w:szCs w:val="36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  <w:u w:val="single"/>
        </w:rPr>
        <w:t>INSTRUCTIONS TO CANDIDATES</w:t>
      </w:r>
    </w:p>
    <w:p>
      <w:pPr>
        <w:pStyle w:val="Normal"/>
        <w:numPr>
          <w:ilvl w:val="0"/>
          <w:numId w:val="1"/>
        </w:numPr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This paper consists of three sections; A, B and C.</w:t>
      </w:r>
    </w:p>
    <w:p>
      <w:pPr>
        <w:pStyle w:val="Normal"/>
        <w:numPr>
          <w:ilvl w:val="0"/>
          <w:numId w:val="1"/>
        </w:numPr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Answer ALL the questions in the three sections</w:t>
      </w:r>
    </w:p>
    <w:p>
      <w:pPr>
        <w:pStyle w:val="Normal"/>
        <w:numPr>
          <w:ilvl w:val="0"/>
          <w:numId w:val="1"/>
        </w:numPr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>All answers to be written in English</w:t>
      </w:r>
    </w:p>
    <w:p>
      <w:pPr>
        <w:pStyle w:val="Normal"/>
        <w:ind w:left="360" w:hanging="0"/>
        <w:rPr>
          <w:rFonts w:ascii="Arial Rounded MT Bold;Arial Rounded MT Bold" w:hAnsi="Arial Rounded MT Bold;Arial Rounded MT Bold" w:cs="Arial Rounded MT Bold;Arial Rounded MT Bold"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FOR OFFICIAL USE ONLY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70"/>
        <w:gridCol w:w="2651"/>
        <w:gridCol w:w="26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SEC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QUES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MAX. SCO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CANDIDATE SC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1 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 xml:space="preserve">11  1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15  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TOT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Rounded MT Bold;Arial Rounded MT Bold" w:hAnsi="Arial Rounded MT Bold;Arial Rounded MT Bold" w:cs="Arial Rounded MT Bold;Arial Rounded MT Bold"/>
                <w:sz w:val="36"/>
                <w:szCs w:val="36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 (40 MARK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ALL THE QUESTIONS IN THE SPACES PROVIDED</w:t>
      </w:r>
    </w:p>
    <w:p>
      <w:pPr>
        <w:pStyle w:val="ListParagraph"/>
        <w:numPr>
          <w:ilvl w:val="0"/>
          <w:numId w:val="2"/>
        </w:numPr>
        <w:rPr/>
      </w:pPr>
      <w:r>
        <w:rPr/>
        <w:t>Give the meaning of the following terms as used in Agriculture</w:t>
        <w:tab/>
        <w:tab/>
        <w:t>(3 mks)</w:t>
      </w:r>
    </w:p>
    <w:p>
      <w:pPr>
        <w:pStyle w:val="Normal"/>
        <w:ind w:left="360" w:hanging="0"/>
        <w:rPr/>
      </w:pPr>
      <w:r>
        <w:rPr/>
        <w:t>a). Crop pathology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b). Agricultural entomology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c). Agricultural engineering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numPr>
          <w:ilvl w:val="0"/>
          <w:numId w:val="2"/>
        </w:numPr>
        <w:rPr/>
      </w:pPr>
      <w:r>
        <w:rPr/>
        <w:t>Name four branches of livestock farming</w:t>
        <w:tab/>
        <w:tab/>
        <w:t>(4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numPr>
          <w:ilvl w:val="0"/>
          <w:numId w:val="2"/>
        </w:numPr>
        <w:rPr/>
      </w:pPr>
      <w:r>
        <w:rPr/>
        <w:t>a). What is a farming system?</w:t>
        <w:tab/>
        <w:tab/>
        <w:t>(1 mk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 xml:space="preserve">b). Name two forms of large scale farming practiced in Kenya </w:t>
        <w:tab/>
        <w:t>(2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c). State four features of large scale farming.</w:t>
        <w:tab/>
        <w:tab/>
        <w:t>(4 mks)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numPr>
          <w:ilvl w:val="0"/>
          <w:numId w:val="2"/>
        </w:numPr>
        <w:rPr/>
      </w:pPr>
      <w:r>
        <w:rPr/>
        <w:t>Give four human factors that affect agricultural production</w:t>
        <w:tab/>
        <w:tab/>
        <w:t>(4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four soil constituents </w:t>
        <w:tab/>
        <w:tab/>
        <w:t>(4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fferentiate between soil texture and soil structure</w:t>
        <w:tab/>
        <w:tab/>
        <w:t>(2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ive four reasons why burning of land is discouraged </w:t>
        <w:tab/>
        <w:tab/>
        <w:t>(4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numPr>
          <w:ilvl w:val="0"/>
          <w:numId w:val="2"/>
        </w:numPr>
        <w:rPr/>
      </w:pPr>
      <w:r>
        <w:rPr/>
        <w:t>Name four implements used for primary cultivation</w:t>
        <w:tab/>
        <w:tab/>
        <w:t>(4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ate the use of water in the farm</w:t>
        <w:tab/>
        <w:tab/>
        <w:t>(4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st four surface water sources in a farm</w:t>
        <w:tab/>
        <w:tab/>
        <w:t>(4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</w:t>
        <w:tab/>
        <w:tab/>
        <w:t>(20 MARK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ALL THE QUESTIONS IN THE SPACES PROVIDED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following diagram illustrate farm equipment. Study it and answer the questions that follo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207635" cy="2529840"/>
            <wp:effectExtent l="0" t="0" r="0" b="0"/>
            <wp:docPr id="1" name="F1 Q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 Q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). Identify the farm equipment.</w:t>
        <w:tab/>
        <w:tab/>
        <w:t>(1 mk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rPr/>
      </w:pPr>
      <w:r>
        <w:rPr/>
        <w:t>b). Name the parts labelled P, Q and N.</w:t>
        <w:tab/>
        <w:tab/>
        <w:t>(3 mks)</w:t>
      </w:r>
    </w:p>
    <w:p>
      <w:pPr>
        <w:pStyle w:val="ListParagraph"/>
        <w:rPr/>
      </w:pPr>
      <w:r>
        <w:rPr/>
        <w:t>P</w:t>
      </w:r>
    </w:p>
    <w:p>
      <w:pPr>
        <w:pStyle w:val="ListParagraph"/>
        <w:rPr/>
      </w:pPr>
      <w:r>
        <w:rPr/>
        <w:t xml:space="preserve">Q </w:t>
      </w:r>
    </w:p>
    <w:p>
      <w:pPr>
        <w:pStyle w:val="ListParagraph"/>
        <w:rPr/>
      </w:pPr>
      <w:r>
        <w:rPr/>
        <w:t>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c). Give one use of the above equipment </w:t>
        <w:tab/>
        <w:tab/>
        <w:t>(1 mk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numPr>
          <w:ilvl w:val="0"/>
          <w:numId w:val="2"/>
        </w:numPr>
        <w:rPr/>
      </w:pPr>
      <w:r>
        <w:rPr/>
        <w:t>The diagram below illustrates an experiment on soil. Study it carefully and answer the questions that follo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6141085" cy="1572895"/>
            <wp:effectExtent l="0" t="0" r="0" b="0"/>
            <wp:docPr id="2" name="F1 Q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 QN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). State the aim of the experiment.</w:t>
        <w:tab/>
        <w:tab/>
        <w:t>(1 mk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rPr/>
      </w:pPr>
      <w:r>
        <w:rPr/>
        <w:t>b). Record observations in flask X and Y</w:t>
        <w:tab/>
        <w:tab/>
        <w:t>(2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rPr/>
      </w:pPr>
      <w:r>
        <w:rPr/>
        <w:t>c). Give reasons for your answer in (b) above.</w:t>
        <w:tab/>
        <w:tab/>
        <w:t>(2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diagram below illustrates a field practice</w:t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649595" cy="1940560"/>
            <wp:effectExtent l="0" t="0" r="0" b="0"/>
            <wp:docPr id="3" name="F1 QN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 QN 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). Identify the practice.</w:t>
        <w:tab/>
        <w:tab/>
        <w:tab/>
        <w:t>(1 mk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). Identify the parts labelled A and B </w:t>
        <w:tab/>
        <w:tab/>
        <w:t>(2 mks)</w:t>
      </w:r>
    </w:p>
    <w:p>
      <w:pPr>
        <w:pStyle w:val="ListParagraph"/>
        <w:rPr/>
      </w:pPr>
      <w:r>
        <w:rPr/>
        <w:t xml:space="preserve">A </w:t>
      </w:r>
    </w:p>
    <w:p>
      <w:pPr>
        <w:pStyle w:val="ListParagraph"/>
        <w:rPr/>
      </w:pPr>
      <w:r>
        <w:rPr/>
        <w:t xml:space="preserve">B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). State two advantages of carrying out the practice</w:t>
        <w:tab/>
        <w:tab/>
        <w:t>(2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numPr>
          <w:ilvl w:val="0"/>
          <w:numId w:val="2"/>
        </w:numPr>
        <w:rPr/>
      </w:pPr>
      <w:r>
        <w:rPr/>
        <w:t>The diagram labelled A and B shows method of water collection and storag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621280" cy="1847215"/>
            <wp:effectExtent l="0" t="0" r="0" b="0"/>
            <wp:docPr id="4" name="F1 QN 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 QN 1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     </w:t>
      </w:r>
      <w:r>
        <w:rPr/>
        <w:drawing>
          <wp:inline distT="0" distB="0" distL="0" distR="0">
            <wp:extent cx="3253740" cy="1811020"/>
            <wp:effectExtent l="0" t="0" r="0" b="0"/>
            <wp:docPr id="5" name="F1 QN 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1 QN 1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). Identify structures A and B</w:t>
        <w:tab/>
        <w:tab/>
        <w:tab/>
        <w:t>(2 mks)</w:t>
      </w:r>
    </w:p>
    <w:p>
      <w:pPr>
        <w:pStyle w:val="ListParagraph"/>
        <w:rPr/>
      </w:pPr>
      <w:r>
        <w:rPr/>
        <w:t xml:space="preserve">A </w:t>
      </w:r>
    </w:p>
    <w:p>
      <w:pPr>
        <w:pStyle w:val="ListParagraph"/>
        <w:rPr/>
      </w:pPr>
      <w:r>
        <w:rPr/>
        <w:t xml:space="preserve">B </w:t>
      </w:r>
    </w:p>
    <w:p>
      <w:pPr>
        <w:pStyle w:val="ListParagraph"/>
        <w:rPr/>
      </w:pPr>
      <w:r>
        <w:rPr/>
        <w:t>b). Name three sources of water in the farm.</w:t>
        <w:tab/>
        <w:tab/>
        <w:t>(3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</w:t>
        <w:tab/>
        <w:tab/>
        <w:t>(40 MARK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ALL THE QUESTIONS IN THE SPACES PROVIDED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). Describe five government policies that affect agricultural production</w:t>
        <w:tab/>
        <w:tab/>
        <w:t>(5 mks)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>b). i) Identify four minimum tillage operations</w:t>
        <w:tab/>
        <w:tab/>
        <w:t>(4 mks)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ii). Give four reasons for carrying out minimum tillage.</w:t>
        <w:tab/>
        <w:tab/>
        <w:t>(4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>c). i). Name four physical agents of weathering</w:t>
        <w:tab/>
        <w:tab/>
        <w:t>(4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>ii). Identify three factors that influence soil formation.</w:t>
        <w:tab/>
        <w:tab/>
        <w:t>(3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numPr>
          <w:ilvl w:val="0"/>
          <w:numId w:val="2"/>
        </w:numPr>
        <w:rPr/>
      </w:pPr>
      <w:r>
        <w:rPr/>
        <w:t>a). State seven reasons for preparing land before planting.</w:t>
        <w:tab/>
        <w:tab/>
        <w:t>(7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firstLine="36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b). Describe the uses of the following tools</w:t>
        <w:tab/>
        <w:tab/>
        <w:t>(10 mks)</w:t>
      </w:r>
    </w:p>
    <w:p>
      <w:pPr>
        <w:pStyle w:val="ListParagraph"/>
        <w:ind w:left="360" w:hanging="0"/>
        <w:rPr/>
      </w:pPr>
      <w:r>
        <w:rPr/>
        <w:t>i). Milk churn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>ii). Garden line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>iii). Wheelbarrow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>iv). Rip saw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 xml:space="preserve">v). G  clump 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vi). Halter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>Vii). Troca and canula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>viii). Pipe wrench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>ix) Spade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 xml:space="preserve">x). Rubber ring and elastrator 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  <w:t>c). Give three reasons for treating water for human consumption</w:t>
        <w:tab/>
        <w:tab/>
        <w:t>(3 mks)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Normal"/>
        <w:ind w:left="360" w:hanging="0"/>
        <w:rPr/>
      </w:pPr>
      <w:r>
        <w:rPr/>
        <w:t>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16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HIS IS THE LAST PRINTED PAGE*</w:t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1:00Z</dcterms:created>
  <dc:creator>Windows User</dc:creator>
  <dc:description/>
  <dc:language>en-US</dc:language>
  <cp:lastModifiedBy>M-KOPA X20</cp:lastModifiedBy>
  <dcterms:modified xsi:type="dcterms:W3CDTF">2024-07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6808880c4f329783952c7ef37b77</vt:lpwstr>
  </property>
</Properties>
</file>