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griculture Form 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king sche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A (40 MARK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meaning of the following terms as used in Agriculture</w:t>
        <w:tab/>
        <w:tab/>
        <w:t>(3 mk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Crop patholog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of crop diseases and their control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Agricultural entomolog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of insect pests and their control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Agricultural engineering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ls with use and maintenance of farm tools, machinery and structures</w:t>
        <w:tab/>
        <w:tab/>
        <w:t>(3X1= 3mk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four branches of livestock farming</w:t>
        <w:tab/>
        <w:tab/>
        <w:t>(4 mk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malia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ltry rearing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 keeping / apicultur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 farming / aquaculture</w:t>
        <w:tab/>
        <w:tab/>
        <w:t>(4X1 = 4 mk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What is a farming system?</w:t>
        <w:tab/>
        <w:tab/>
        <w:t>(1 mk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ion of the farm and all the entreprises in relationships to each other </w:t>
        <w:tab/>
        <w:tab/>
        <w:t>(1X1=1mk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. Name two forms of large scale farming practiced in Kenya </w:t>
        <w:tab/>
        <w:t>(2 mk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ation farming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ching</w:t>
        <w:tab/>
        <w:tab/>
        <w:t>(2X1=2 mk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State four features of large scale farming.</w:t>
        <w:tab/>
        <w:tab/>
        <w:t>(4 mk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s use of large tracts of lan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s heavy capital investm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s skilled labou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s high level of management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 cost per unit area of production is low</w:t>
        <w:tab/>
        <w:tab/>
        <w:t>(4X1=4mk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four human factors that affect agricultural production</w:t>
        <w:tab/>
        <w:tab/>
        <w:t>(4 mk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education and technolog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health /HIV/AID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and communicatio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polic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and religious belief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arket forces</w:t>
        <w:tab/>
        <w:tab/>
        <w:tab/>
        <w:tab/>
        <w:t>(4X1=4 mk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four soil constituents </w:t>
        <w:tab/>
        <w:tab/>
        <w:t>(4 m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c matter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ng organism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ral matter</w:t>
        <w:tab/>
        <w:tab/>
        <w:tab/>
        <w:t>(4X1= 4m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soil texture and soil structure</w:t>
        <w:tab/>
        <w:tab/>
        <w:t>(2 m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l structure – physical appearance of the soil according to the way the individual particles are arranged, packed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l texture – relative proportions of the various sizes of mineral particles in a sample of soil</w:t>
        <w:tab/>
        <w:t>(1X2=2mk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four reasons why burning of land is discouraged </w:t>
        <w:tab/>
        <w:tab/>
        <w:t>(4 m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roys soil organic matter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s soil living organism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s to lose of soil moistur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roys soil structure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roys    plant nutrients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s mineral imbalanc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s to soil erosion</w:t>
        <w:tab/>
        <w:tab/>
        <w:tab/>
        <w:t>(4X1=4 m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four implements used for primary cultivation</w:t>
        <w:tab/>
        <w:tab/>
        <w:t>(4 m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mb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ked jemb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sel plough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 – plough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vator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uld – board plough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 – soiler </w:t>
        <w:tab/>
        <w:tab/>
        <w:t>(4X1 = 4 m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use of water in the farm</w:t>
        <w:tab/>
        <w:tab/>
        <w:t>(4 m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tic purpos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ing animal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uting chemical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ing of farm produc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of building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rigating crops</w:t>
        <w:tab/>
        <w:tab/>
        <w:tab/>
        <w:tab/>
        <w:t>(4X1=4m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four surface water sources in a farm</w:t>
        <w:tab/>
        <w:tab/>
        <w:t>(4 m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s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vers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d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am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s</w:t>
        <w:tab/>
        <w:tab/>
        <w:tab/>
        <w:t>(4X1=4m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20 MARK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diagram illustrate farm equipment. Study it and answer the questions that follow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Identify the farm equipment.</w:t>
        <w:tab/>
        <w:tab/>
        <w:t>(1 mk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apsack spray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Name the parts labelled A, B and C.</w:t>
        <w:tab/>
        <w:tab/>
        <w:t>(3 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hose pip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– trigger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spray tank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. Give one use of the above equipment </w:t>
        <w:tab/>
        <w:tab/>
        <w:t>(1 mk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for spraying chemical solution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below illustrates an experiment on soil. Study it carefully and answer the questions that follow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State the aim of the experiment.</w:t>
        <w:tab/>
        <w:tab/>
        <w:t>(1 mk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nvestigate the presence of living organisms in the soi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Record observations in flask X and Y</w:t>
        <w:tab/>
        <w:tab/>
        <w:t>(2 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X, lime water turns milky and in Y lime water remains clea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Give reasons for your answer in (b) above.</w:t>
        <w:tab/>
        <w:tab/>
        <w:t>(2 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lask X, there was respiration of living organisms producing carbon (IV) oxide which turns lime water milky. In flask Y, no respiration since living organisms were kille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below illustrates a field practice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Identify the practice.</w:t>
        <w:tab/>
        <w:tab/>
        <w:tab/>
        <w:t>(1 mk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g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. Identify the parts labelled A and B </w:t>
        <w:tab/>
        <w:tab/>
        <w:t>(2 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– ridge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– furrow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State two advantages of carrying out the practice</w:t>
        <w:tab/>
        <w:tab/>
        <w:t>(2 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serve soil and wat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courage tuber expans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 easy harvesting of root crop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labelled A and B shows method of water collection and storag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Identify structures A and B</w:t>
        <w:tab/>
        <w:tab/>
        <w:tab/>
        <w:t>(2 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– dam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– well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Name three sources of water in the farm.</w:t>
        <w:tab/>
        <w:tab/>
        <w:t>(3 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ground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in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face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C</w:t>
        <w:tab/>
        <w:tab/>
        <w:t>(40 MARKS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Describe five government policies that affect agricultural production</w:t>
        <w:tab/>
        <w:tab/>
        <w:t>(5 m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vy taxation of imports in order to protect local industri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izing the growing of locally produced commoditi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control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of natural resourc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ping up control of diseases and parasites that affect crops and livestock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ing out research in to new and improved agricultural production techniqu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ing government agencies to supply farm inputs and market agricultural product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i) Identify four minimum tillage operations</w:t>
        <w:tab/>
        <w:tab/>
        <w:t>(4 m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of herbicid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mulch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d cultiva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ricted cultivation to where crops ar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 cropping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ooting / slashing weeds in perennial crop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. Give four reasons for carrying out minimum tillage.</w:t>
        <w:tab/>
        <w:tab/>
        <w:t>(4 m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 the cost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soil eros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soil structur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e moistur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 disturbance of roots / underground structur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 exposure of humus</w:t>
        <w:tab/>
        <w:tab/>
        <w:tab/>
        <w:tab/>
        <w:t>(4X1= 4m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i). Name four physical agents of weathering</w:t>
        <w:tab/>
        <w:tab/>
        <w:t>(4 m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ng ic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. Identify three factors that influence soil formation.</w:t>
        <w:tab/>
        <w:tab/>
        <w:t>(3 m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 rock material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t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ography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State seven reasons for preparing land before planting.</w:t>
        <w:tab/>
        <w:tab/>
        <w:t>(7 m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kill weed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ncorporate manure and other organic matter in the soil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stroy different stages of crop pest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erate the soil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courage the penetration of roots in the soil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ake subsequent operations possibl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courage water infiltration into the soil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Describe the uses of the following tools</w:t>
        <w:tab/>
        <w:tab/>
        <w:t>(10 m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. Milk chur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for holding milk in transit and storag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. Garden lin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for making straight course in planting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for measuring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. Wheelbarrow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to transport loads in the farm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. Rip saw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for cutting wood along the grain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). G – clump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for holding objects on the bench during various operation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). Halter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to control animal movement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). Troca and canula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for piercing the left side of the rumen, releasing the accumulated gas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). Pipe wrench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for holding, tightening and loosening metallic pip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) Spad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for digging and scooping soil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). Rubber ring and elastrator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for castrating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Give three reasons for treating water for human consumption</w:t>
        <w:tab/>
        <w:tab/>
        <w:t>(3 m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kill disease causing micro – organisms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move chemical impuriti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move smells and bad tast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move sediments of solid particles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THIS IS THE LAST PRINTED PAGE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2:00Z</dcterms:created>
  <dc:creator>Windows User</dc:creator>
  <dc:description/>
  <cp:keywords/>
  <dc:language>en-US</dc:language>
  <cp:lastModifiedBy>Microsoft account</cp:lastModifiedBy>
  <dcterms:modified xsi:type="dcterms:W3CDTF">2024-07-22T09:02:00Z</dcterms:modified>
  <cp:revision>2</cp:revision>
  <dc:subject/>
  <dc:title/>
</cp:coreProperties>
</file>