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lang w:val="en"/>
        </w:rPr>
      </w:pPr>
      <w:r>
        <w:rPr>
          <w:rFonts w:cs="Times New Roman" w:ascii="Times New Roman" w:hAnsi="Times New Roman"/>
          <w:b/>
          <w:sz w:val="28"/>
          <w:lang w:val="en"/>
        </w:rPr>
        <w:t>Name: ………………………………………….Index No: …………………...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lang w:val="en"/>
        </w:rPr>
      </w:pPr>
      <w:r>
        <w:rPr>
          <w:rFonts w:cs="Times New Roman" w:ascii="Times New Roman" w:hAnsi="Times New Roman"/>
          <w:b/>
          <w:sz w:val="28"/>
          <w:lang w:val="e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en"/>
        </w:rPr>
      </w:pPr>
      <w:r>
        <w:rPr>
          <w:rFonts w:cs="Times New Roman" w:ascii="Times New Roman" w:hAnsi="Times New Roman"/>
          <w:b/>
          <w:sz w:val="24"/>
          <w:lang w:val="en"/>
        </w:rPr>
      </w:r>
    </w:p>
    <w:p>
      <w:pPr>
        <w:pStyle w:val="NoSpacing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  <w:t>443/2</w:t>
      </w:r>
    </w:p>
    <w:p>
      <w:pPr>
        <w:pStyle w:val="NoSpacing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  <w:t>AGRICULTURE</w:t>
      </w:r>
    </w:p>
    <w:p>
      <w:pPr>
        <w:pStyle w:val="NoSpacing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  <w:t>Paper 2</w:t>
      </w:r>
    </w:p>
    <w:p>
      <w:pPr>
        <w:pStyle w:val="NoSpacing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  <w:t>2 hours</w:t>
      </w:r>
    </w:p>
    <w:p>
      <w:pPr>
        <w:pStyle w:val="NoSpacing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lang w:val="en"/>
        </w:rPr>
      </w:pPr>
      <w:r>
        <w:rPr>
          <w:rFonts w:cs="Times New Roman" w:ascii="Times New Roman" w:hAnsi="Times New Roman"/>
          <w:b/>
          <w:sz w:val="44"/>
          <w:lang w:val="en"/>
        </w:rPr>
        <w:t xml:space="preserve">KASSU EXAMINATION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Kenya Certificate of Secondary</w:t>
      </w:r>
      <w:r>
        <w:rPr>
          <w:rFonts w:cs="Times New Roman" w:ascii="Times New Roman" w:hAnsi="Times New Roman"/>
          <w:b/>
          <w:sz w:val="44"/>
          <w:lang w:val="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Educ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AGRICULTU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APER 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2 HOU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b/>
          <w:sz w:val="28"/>
          <w:u w:val="single"/>
          <w:lang w:val="en"/>
        </w:rPr>
        <w:t>Instructions to candidates</w:t>
      </w:r>
      <w:r>
        <w:rPr>
          <w:rFonts w:cs="Times New Roman" w:ascii="Times New Roman" w:hAnsi="Times New Roman"/>
          <w:sz w:val="28"/>
          <w:lang w:val="en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lang w:val="en"/>
        </w:rPr>
        <w:t xml:space="preserve">Write your </w:t>
      </w:r>
      <w:r>
        <w:rPr>
          <w:rFonts w:cs="Times New Roman" w:ascii="Times New Roman" w:hAnsi="Times New Roman"/>
          <w:b/>
          <w:lang w:val="en"/>
        </w:rPr>
        <w:t>name</w:t>
      </w:r>
      <w:r>
        <w:rPr>
          <w:rFonts w:cs="Times New Roman" w:ascii="Times New Roman" w:hAnsi="Times New Roman"/>
          <w:lang w:val="en"/>
        </w:rPr>
        <w:t xml:space="preserve"> and </w:t>
      </w:r>
      <w:r>
        <w:rPr>
          <w:rFonts w:cs="Times New Roman" w:ascii="Times New Roman" w:hAnsi="Times New Roman"/>
          <w:b/>
          <w:lang w:val="en"/>
        </w:rPr>
        <w:t>index number</w:t>
      </w:r>
      <w:r>
        <w:rPr>
          <w:rFonts w:cs="Times New Roman" w:ascii="Times New Roman" w:hAnsi="Times New Roman"/>
          <w:lang w:val="en"/>
        </w:rPr>
        <w:t xml:space="preserve"> in the spaces provided.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This paper consists of three sections </w:t>
      </w:r>
      <w:r>
        <w:rPr>
          <w:rFonts w:cs="Times New Roman" w:ascii="Times New Roman" w:hAnsi="Times New Roman"/>
          <w:b/>
          <w:lang w:val="en"/>
        </w:rPr>
        <w:t>A, B</w:t>
      </w:r>
      <w:r>
        <w:rPr>
          <w:rFonts w:cs="Times New Roman" w:ascii="Times New Roman" w:hAnsi="Times New Roman"/>
          <w:lang w:val="en"/>
        </w:rPr>
        <w:t xml:space="preserve"> and </w:t>
      </w:r>
      <w:r>
        <w:rPr>
          <w:rFonts w:cs="Times New Roman" w:ascii="Times New Roman" w:hAnsi="Times New Roman"/>
          <w:b/>
          <w:lang w:val="en"/>
        </w:rPr>
        <w:t>C.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lang w:val="en"/>
        </w:rPr>
        <w:t xml:space="preserve">Answer </w:t>
      </w:r>
      <w:r>
        <w:rPr>
          <w:rFonts w:cs="Times New Roman" w:ascii="Times New Roman" w:hAnsi="Times New Roman"/>
          <w:b/>
          <w:lang w:val="en"/>
        </w:rPr>
        <w:t>ALL</w:t>
      </w:r>
      <w:r>
        <w:rPr>
          <w:rFonts w:cs="Times New Roman" w:ascii="Times New Roman" w:hAnsi="Times New Roman"/>
          <w:lang w:val="en"/>
        </w:rPr>
        <w:t xml:space="preserve"> the questions in section A and B and any two questions in section C.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All answers must be written in the spaces provided.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Do not remove any pages from the question paper. </w:t>
      </w:r>
    </w:p>
    <w:p>
      <w:pPr>
        <w:pStyle w:val="NoSpacing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en"/>
        </w:rPr>
      </w:pPr>
      <w:r>
        <w:rPr>
          <w:rFonts w:cs="Times New Roman" w:ascii="Times New Roman" w:hAnsi="Times New Roman"/>
          <w:b/>
          <w:u w:val="single"/>
          <w:lang w:val="en"/>
        </w:rPr>
        <w:t>For Examiner`s use onl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en"/>
        </w:rPr>
      </w:pPr>
      <w:r>
        <w:rPr>
          <w:rFonts w:cs="Times New Roman" w:ascii="Times New Roman" w:hAnsi="Times New Roman"/>
          <w:b/>
          <w:u w:val="single"/>
          <w:lang w:val="en"/>
        </w:rPr>
      </w:r>
    </w:p>
    <w:tbl>
      <w:tblPr>
        <w:tblW w:w="594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1530"/>
        <w:gridCol w:w="1620"/>
      </w:tblGrid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"/>
              </w:rPr>
              <w:t>S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"/>
              </w:rPr>
              <w:t>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Maximum s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Candidates score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1-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19-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cs="Calibri"/>
                <w:lang w:val="en" w:eastAsia="en-GB"/>
              </w:rPr>
            </w:pPr>
            <w:r>
              <w:rPr>
                <w:rFonts w:cs="Calibri"/>
                <w:lang w:val="en" w:eastAsia="en-GB"/>
              </w:rPr>
              <w:t>Total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cs="Calibri"/>
                <w:lang w:val="en" w:eastAsia="en-GB"/>
              </w:rPr>
            </w:pPr>
            <w:r>
              <w:rPr>
                <w:rFonts w:cs="Calibri"/>
                <w:lang w:val="en" w:eastAsia="en-GB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Calibri"/>
                <w:lang w:val="en" w:eastAsia="en-GB"/>
              </w:rPr>
            </w:pPr>
            <w:r>
              <w:rPr>
                <w:rFonts w:cs="Calibri"/>
                <w:lang w:val="en"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u w:val="single"/>
          <w:lang w:val="en"/>
        </w:rPr>
      </w:pPr>
      <w:r>
        <w:rPr>
          <w:rFonts w:cs="Calibri"/>
          <w:b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u w:val="single"/>
          <w:lang w:val="en"/>
        </w:rPr>
      </w:pPr>
      <w:r>
        <w:rPr>
          <w:rFonts w:cs="Calibri"/>
          <w:b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u w:val="single"/>
          <w:lang w:val="en"/>
        </w:rPr>
      </w:pPr>
      <w:r>
        <w:rPr>
          <w:rFonts w:cs="Calibri"/>
          <w:b/>
          <w:u w:val="single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SECTION A (30 marks)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>Answer all questions in this section in the spaces provided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Give two uses of the roof of cattle dip tank.                                         (1m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tate two causes of soft shelled eggs.                                           </w:t>
        <w:tab/>
        <w:t>(1m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Give four signs of farrowing in a sow.                                             (2m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Outline four causes of cannibalism in a flock of layers in the deep system.           (2m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tate four maintenance practices carried out on a Jack plane.                 </w:t>
        <w:tab/>
        <w:tab/>
        <w:t>(2m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State three uses of solar power on the farm.</w:t>
        <w:tab/>
        <w:tab/>
        <w:t xml:space="preserve">                           (1½ m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Name four types of layer breeds of chicken.</w:t>
        <w:tab/>
        <w:tab/>
        <w:tab/>
        <w:tab/>
        <w:tab/>
        <w:tab/>
        <w:t>(2m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Give the distinguishing characteristics of Essex and Wessex Saddle back breed of pigs.(1m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Give four symptoms of brucellsis in cows.                                    </w:t>
        <w:tab/>
        <w:t>(2m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tate four reasons why inbreeding may be useful in livestock production. </w:t>
        <w:tab/>
        <w:t xml:space="preserve">       (2m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Give two effects of Tsetse flies on livestock.                                   </w:t>
        <w:tab/>
        <w:t>(1m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Name two types of rabbit houses.                                                </w:t>
        <w:tab/>
        <w:t>(1m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List four types of vaccines used in livestock production.                             (2m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Name four types of pests that affect bees.                                             (2m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Outline three reasons why farmers dehorn cattle.                                   (1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szCs w:val="24"/>
          <w:lang w:val="en"/>
        </w:rPr>
        <w:t>/2m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(a. Differentiate between cropping and harvesting as used in fish production.          (1m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b. Name two species of fresh warm water fish.                                           (1m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Give four reasons for steaming up dairy cattle.                              </w:t>
        <w:tab/>
        <w:t xml:space="preserve">       (2m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List four post milking practices.                                                  (2m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SECTION B (20 Marks)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>Answer all questions in this section in the spaces provided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diagram below shows the digestive system of a chicken. Study it and answer question that follow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5975" cy="223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. Identify the parts labeled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K.L,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above.                              </w:t>
        <w:tab/>
        <w:t xml:space="preserve">     (2m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"/>
        </w:rPr>
        <w:t>K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"/>
        </w:rPr>
        <w:t>L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"/>
        </w:rPr>
        <w:t>M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"/>
        </w:rPr>
        <w:t>N………………………………………………………………………………………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. Give the function of the part labeled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hat makes it efficient in digesting food.   (2m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(C) . Give two characteristics of the part labeled M that make it efficient in digesting food.(1m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tudy the illustration below showing an animal suffering from a disease. Study it and answer question that follow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0" cy="10375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. Identify the disease the animal is suffering from.                               (1m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(b. What causes the disease shown above?                                        </w:t>
        <w:tab/>
        <w:t xml:space="preserve">    (1m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(c. Give three symptoms shown by a cow suffering from the disease above.             (3mk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tudy the farm structure shown below and answer questions that follow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3140" cy="14001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. Identify the structure shown above.                                         </w:t>
        <w:tab/>
        <w:t>(1m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(b) . Name the parts labeled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I,J,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above.                                    </w:t>
        <w:tab/>
        <w:t>(2m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"/>
        </w:rPr>
        <w:t>I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"/>
        </w:rPr>
        <w:t>J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"/>
        </w:rPr>
        <w:t>K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"/>
        </w:rPr>
        <w:t>L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(c ) . Give two disadvantages of using the structure above in pasture fields.         </w:t>
        <w:tab/>
        <w:t>(1m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The diagram below shows a stir up pump. Study it and answer questions that follow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7285" cy="14871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(a. Name the parts labeled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A,B,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D</w:t>
      </w:r>
      <w:r>
        <w:rPr>
          <w:rFonts w:cs="Times New Roman" w:ascii="Times New Roman" w:hAnsi="Times New Roman"/>
          <w:sz w:val="24"/>
          <w:szCs w:val="24"/>
          <w:lang w:val="en"/>
        </w:rPr>
        <w:t>.                                               (2m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"/>
        </w:rPr>
        <w:t>A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"/>
        </w:rPr>
        <w:t>B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"/>
        </w:rPr>
        <w:t>C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"/>
        </w:rPr>
        <w:t>D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(b. State two maintenance practices that should be carried out on the equipment illustrate above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(c. State one disadvantage of using the equipment above in controlling ticks.      (1m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  <w:r>
        <w:br w:type="page"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SECTION C (20 Marks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>Answer any TWO questions in this section in the spaces provided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"/>
        </w:rPr>
      </w:r>
    </w:p>
    <w:p>
      <w:pPr>
        <w:pStyle w:val="NoSpacing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(a) .Describe Newcastle disease under the following  sub headings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ausal organism</w:t>
        <w:tab/>
        <w:tab/>
        <w:tab/>
        <w:tab/>
        <w:tab/>
        <w:tab/>
        <w:tab/>
        <w:t>(1mark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"/>
        </w:rPr>
        <w:t>.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ymptoms</w:t>
        <w:tab/>
        <w:tab/>
        <w:tab/>
        <w:tab/>
        <w:tab/>
        <w:tab/>
        <w:tab/>
        <w:t xml:space="preserve">       (6marks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ontrol measures</w:t>
        <w:tab/>
        <w:tab/>
        <w:tab/>
        <w:tab/>
        <w:tab/>
        <w:tab/>
        <w:t xml:space="preserve">        (3marks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(b)  State and explain the requirements of a deep litter home in poultry</w:t>
        <w:tab/>
        <w:t xml:space="preserve">            (10marks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(a) . Describe the procedure of training a calf to take milk from a bucket in artificial calf 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"/>
        </w:rPr>
        <w:t>Rearing.                                                                      (5marks)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Spacing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"/>
        </w:rPr>
        <w:t>(b). Outline seven factors considered when selecting eggs for incubation.            (7marks)</w:t>
      </w:r>
    </w:p>
    <w:p>
      <w:pPr>
        <w:pStyle w:val="NoSpacing"/>
        <w:spacing w:lineRule="auto" w:line="360" w:before="24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 w:before="24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(c ) Describe management practices that would ensure clean milk production in a dairy farm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"/>
        </w:rPr>
        <w:t>(8marks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25. (a). Describe the symptoms of livestock infection in livestock                     (6marks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Explain the rearing of chicks from 1 day old to 8 weeks old.                (14 marks)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lang w:val="en"/>
        </w:rPr>
      </w:r>
    </w:p>
    <w:sectPr>
      <w:footerReference w:type="default" r:id="rId6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53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10:00Z</dcterms:created>
  <dc:creator>SECRETARY</dc:creator>
  <dc:description/>
  <cp:keywords/>
  <dc:language>en-US</dc:language>
  <cp:lastModifiedBy>FESTUS</cp:lastModifiedBy>
  <dcterms:modified xsi:type="dcterms:W3CDTF">2024-06-30T17:12:00Z</dcterms:modified>
  <cp:revision>4</cp:revision>
  <dc:subject/>
  <dc:title/>
</cp:coreProperties>
</file>