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DUCT MARKETS</w:t>
      </w:r>
    </w:p>
    <w:p>
      <w:pPr>
        <w:pStyle w:val="Normal"/>
        <w:spacing w:lineRule="auto" w:line="360"/>
        <w:rPr/>
      </w:pPr>
      <w:r>
        <w:rPr/>
        <w:t xml:space="preserve">1. - </w:t>
        <w:tab/>
        <w:t>To check on the quality of goods produced by monopoly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sure there are a variety of goods in the mark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nopolist may resist emergence of new ideas or technology due to lack of competi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nopolies tend to be inefficient in their operation due to lack of competi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consumers may not enjoy quality good and services because they can only consume what his monopolis produc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o control the prices charges by the monopolies</w:t>
      </w:r>
    </w:p>
    <w:p>
      <w:pPr>
        <w:pStyle w:val="Normal"/>
        <w:spacing w:lineRule="auto" w:line="360"/>
        <w:ind w:firstLine="360"/>
        <w:rPr/>
      </w:pPr>
      <w:r>
        <w:rPr/>
        <w:t>-</w:t>
        <w:tab/>
        <w:t>Make sure monopolies operate at optimum capacity so as not to charge high price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3. </w:t>
        <w:tab/>
        <w:t>Short-run equilibrium of a firm in monopolistic competition</w:t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7615</wp:posOffset>
            </wp:positionH>
            <wp:positionV relativeFrom="paragraph">
              <wp:posOffset>109855</wp:posOffset>
            </wp:positionV>
            <wp:extent cx="3648710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</w:t>
        <w:tab/>
        <w:t>- When the product is a necessity</w:t>
      </w:r>
    </w:p>
    <w:p>
      <w:pPr>
        <w:pStyle w:val="Normal"/>
        <w:spacing w:lineRule="auto" w:line="360"/>
        <w:ind w:left="720" w:hanging="0"/>
        <w:rPr/>
      </w:pPr>
      <w:r>
        <w:rPr/>
        <w:t>- When the product is the only one in the market</w:t>
      </w:r>
    </w:p>
    <w:p>
      <w:pPr>
        <w:pStyle w:val="Normal"/>
        <w:spacing w:lineRule="auto" w:line="360"/>
        <w:ind w:left="720" w:hanging="0"/>
        <w:rPr/>
      </w:pPr>
      <w:r>
        <w:rPr/>
        <w:t>- When the consumers are not aware of the market changes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/>
        <w:t xml:space="preserve">    </w:t>
      </w:r>
      <w:r>
        <w:rPr/>
        <w:t>- When the price of the product makes an insignificant figure of the consumers income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5. </w:t>
        <w:tab/>
        <w:t>i) Control of an important input in production</w:t>
      </w:r>
    </w:p>
    <w:p>
      <w:pPr>
        <w:pStyle w:val="Normal"/>
        <w:spacing w:lineRule="auto" w:line="360"/>
        <w:ind w:left="720" w:hanging="0"/>
        <w:rPr/>
      </w:pPr>
      <w:r>
        <w:rPr/>
        <w:t>ii) Ownership of production rights i.e. patent</w:t>
      </w:r>
    </w:p>
    <w:p>
      <w:pPr>
        <w:pStyle w:val="Normal"/>
        <w:spacing w:lineRule="auto" w:line="360"/>
        <w:ind w:left="720" w:hanging="0"/>
        <w:rPr/>
      </w:pPr>
      <w:r>
        <w:rPr/>
        <w:t>iii) Internal economies of scale</w:t>
      </w:r>
    </w:p>
    <w:p>
      <w:pPr>
        <w:pStyle w:val="Normal"/>
        <w:spacing w:lineRule="auto" w:line="360"/>
        <w:ind w:left="720" w:hanging="0"/>
        <w:rPr/>
      </w:pPr>
      <w:r>
        <w:rPr/>
        <w:t>iv) Size of marke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) Ownership of a give technology </w:t>
      </w:r>
    </w:p>
    <w:p>
      <w:pPr>
        <w:pStyle w:val="Normal"/>
        <w:spacing w:lineRule="auto" w:line="360"/>
        <w:ind w:left="720" w:hanging="0"/>
        <w:rPr/>
      </w:pPr>
      <w:r>
        <w:rPr/>
        <w:t>vi) Financial factor</w:t>
      </w:r>
    </w:p>
    <w:p>
      <w:pPr>
        <w:pStyle w:val="Normal"/>
        <w:spacing w:lineRule="auto" w:line="360"/>
        <w:ind w:left="720" w:hanging="0"/>
        <w:rPr/>
      </w:pPr>
      <w:r>
        <w:rPr/>
        <w:t>vii) Restructure facto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.     </w:t>
        <w:tab/>
        <w:t xml:space="preserve"> i)    monopolistic market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  <w:t>ii)             a – marginal cost  A/C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ab/>
        <w:t xml:space="preserve">  b – Average cost A/C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 xml:space="preserve"> c – Average revenue A/R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 xml:space="preserve"> d – Marginal revenue M/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7. </w:t>
        <w:tab/>
        <w:t>- Establishes size of the market</w:t>
      </w:r>
    </w:p>
    <w:p>
      <w:pPr>
        <w:pStyle w:val="Normal"/>
        <w:spacing w:lineRule="auto" w:line="360"/>
        <w:ind w:left="720" w:hanging="0"/>
        <w:rPr/>
      </w:pPr>
      <w:r>
        <w:rPr/>
        <w:t>-Establishes the most effective modes of promotion</w:t>
      </w:r>
    </w:p>
    <w:p>
      <w:pPr>
        <w:pStyle w:val="Normal"/>
        <w:spacing w:lineRule="auto" w:line="360"/>
        <w:ind w:left="720" w:hanging="0"/>
        <w:rPr/>
      </w:pPr>
      <w:r>
        <w:rPr/>
        <w:t>-Establish existing competition and suitable ways of overcoming it</w:t>
      </w:r>
    </w:p>
    <w:p>
      <w:pPr>
        <w:pStyle w:val="Normal"/>
        <w:spacing w:lineRule="auto" w:line="360"/>
        <w:ind w:left="720" w:hanging="0"/>
        <w:rPr/>
      </w:pPr>
      <w:r>
        <w:rPr/>
        <w:t>-Establishes most suitable prices for a produc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stablishes most favourable form  of  quantity  of  presenting  the  pro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DUCT MARKETS</w:t>
      </w:r>
    </w:p>
    <w:p>
      <w:pPr>
        <w:pStyle w:val="Normal"/>
        <w:spacing w:lineRule="auto" w:line="360"/>
        <w:rPr/>
      </w:pPr>
      <w:r>
        <w:rPr/>
        <w:t>1.</w:t>
        <w:tab/>
        <w:t xml:space="preserve"> Characteristic of a monopolistic marke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ne producer/suppli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ny buyers on the marke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duct has no substitu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 free entry into the market by suppli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producer determines the price on the market</w:t>
      </w:r>
      <w:r>
        <w:rPr>
          <w:b/>
          <w:i/>
        </w:rPr>
        <w:t xml:space="preserve">. 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86100" cy="200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06640"/>
                          <a:chOff x="0" y="0"/>
                          <a:chExt cx="3086280" cy="20066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46920"/>
                            <a:ext cx="685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288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7200"/>
                            <a:ext cx="17146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1503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54" h="10800">
                                <a:moveTo>
                                  <a:pt x="8784" y="190"/>
                                </a:moveTo>
                                <a:arcTo wR="10800" hR="10800" stAng="-6045479" swAng="4836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54" h="10800">
                                <a:moveTo>
                                  <a:pt x="8784" y="190"/>
                                </a:moveTo>
                                <a:arcTo wR="10800" hR="10800" stAng="-6045479" swAng="48361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97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/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371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960"/>
                            <a:ext cx="102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ua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242.95pt;height:158.05pt" coordorigin="1800,180" coordsize="4859,3161">
                <v:line id="shape_0" from="2340,180" to="2340,28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81" to="6659,2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99" to="3419,12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1260" to="3420,28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1035" to="4859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900" to="527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2154,10800" path="l0,21600xee" stroked="t" o:allowincell="f" style="position:absolute;left:2700;top:721;width:2367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7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/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2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3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8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879;width:16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ua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The cartel will produce  where  TMC  of  all  the  firms in the industry are equal  to the  TMR  hence  produce  at OQ◦  and sell at OP◦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 </w:t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87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FECT COMPETITION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OPOLISTIC COMPETITION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Sellers deal in homogeneous produ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are not involved in promotion of produ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t’s a price tak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large number of sell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activities of one firm does not influence the activities of other firm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ellers deal in differentiated produ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cur heavy expenses in promotion of produ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t’s a price setter/gi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arge number of sellers operating independentl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</w:t>
        <w:tab/>
        <w:t>a) How a monopolist enjoy supernormal profit in both short run and long run</w:t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When a monopoly decides on quantities to produce, consumer will decide the price to buy. When the quantity is increased the price fells and vise ver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Profit is maximized Q when MR = MC and P = AC = MC  = M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ue to increased demand, equilibrium output is sold at X instead of P hence enjoying a super normal profit</w:t>
      </w:r>
    </w:p>
    <w:p>
      <w:pPr>
        <w:pStyle w:val="Normal"/>
        <w:spacing w:lineRule="auto" w:line="360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5.</w:t>
        <w:tab/>
        <w:t xml:space="preserve"> Five distinctions between perfect competition and monopolistic firms </w:t>
        <w:tab/>
        <w:tab/>
      </w:r>
    </w:p>
    <w:tbl>
      <w:tblPr>
        <w:tblW w:w="944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4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FECT COMPETITIO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NOPOLISTIC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firms sell homogenous and identical produc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firms are prize take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)firms demand curve is perfectly elast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no heavy expenditures on advertis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no excess capacity in the ling ru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)prize equals to marginal cos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)firms sell similar but differentiated produc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firms have their own piec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)firms have normal demand cur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avy expenditure on advertis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firms operate excess capacity in the long ru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prize higher than marginal cost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A.</w:t>
        <w:tab/>
        <w:t xml:space="preserve">The firm will be at equilibrium when profits are maximized. This happens at the point where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MR       = MC and MC curve cuts MR curve from below</w:t>
      </w:r>
    </w:p>
    <w:p>
      <w:pPr>
        <w:pStyle w:val="Normal"/>
        <w:spacing w:lineRule="auto" w:line="360"/>
        <w:rPr/>
      </w:pPr>
      <w:r>
        <w:rPr/>
        <w:tab/>
        <w:t xml:space="preserve">- Profits are maximized at level of output OQ and price determined by the demand curve </w:t>
      </w:r>
    </w:p>
    <w:p>
      <w:pPr>
        <w:pStyle w:val="Normal"/>
        <w:spacing w:lineRule="auto" w:line="360"/>
        <w:ind w:firstLine="720"/>
        <w:rPr/>
      </w:pPr>
      <w:r>
        <w:rPr/>
        <w:t>AR at   price O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 this Quantity [OQe] and price [ OPe] the firm is making supernormal profits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62865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000"/>
                          <a:chOff x="0" y="0"/>
                          <a:chExt cx="62866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86" t="11503" r="0" b="0"/>
                          <a:stretch/>
                        </pic:blipFill>
                        <pic:spPr>
                          <a:xfrm>
                            <a:off x="343080" y="114480"/>
                            <a:ext cx="315648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R = AR =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t / Re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28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e            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570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 = 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3657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i) Equilibrium of a firm under perfect compet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rofits are maximized at output Q where MC is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o MR and MC cuts the MR curve form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495pt;height:180.05pt" coordorigin="360,-12" coordsize="9900,3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68;width:4970;height:27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-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R = AR =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t / Re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e           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9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4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 = 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68;width:5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i) Equilibrium of a firm under perfect compet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rofits are maximized at output Q where MC is eq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o MR and MC cuts the MR curve form belo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 is higher than M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 is higher than 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27660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5244" r="-11" b="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286000" cy="1703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) Profits are maximized and output level OQ since at this point output the cot per unit AC is given by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 At this level of output, the cot per unit AC is given by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i) Equilibrium output can be sold at the demand price which is  equal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4.1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) Profits are maximized and output level OQ since at this point output the cot per unit AC is given by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i) At this level of output, the cot per unit AC is given by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ii) Equilibrium output can be sold at the demand price which is  equal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08585</wp:posOffset>
                </wp:positionV>
                <wp:extent cx="342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5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429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2:00Z</dcterms:created>
  <dc:creator>user</dc:creator>
  <dc:description/>
  <cp:keywords/>
  <dc:language>en-US</dc:language>
  <cp:lastModifiedBy>user</cp:lastModifiedBy>
  <dcterms:modified xsi:type="dcterms:W3CDTF">2011-03-14T15:32:00Z</dcterms:modified>
  <cp:revision>1</cp:revision>
  <dc:subject/>
  <dc:title>PRODUCT MARKETS</dc:title>
</cp:coreProperties>
</file>