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MONEY AND BANKING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1. </w:t>
        <w:tab/>
      </w:r>
      <w:r>
        <w:rPr/>
        <w:t xml:space="preserve">-  </w:t>
        <w:tab/>
        <w:t>when one has a large amount of money with no immediate use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ere  one has a financial obligation to meet at a future da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ere one intends to use it as collation/security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 xml:space="preserve">     -   Where a trader wants to earn interest from the fixed deposit account. 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  <w:t xml:space="preserve"> -Medium of exchange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Measure of value / unit of account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Standard of deferred payment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Store of valu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(i) They charge higher interest rates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) They require collateral</w:t>
      </w:r>
    </w:p>
    <w:p>
      <w:pPr>
        <w:pStyle w:val="Normal"/>
        <w:spacing w:lineRule="auto" w:line="360"/>
        <w:rPr>
          <w:szCs w:val="32"/>
        </w:rPr>
      </w:pPr>
      <w:r>
        <w:rPr/>
        <w:t xml:space="preserve">            </w:t>
      </w:r>
      <w:r>
        <w:rPr/>
        <w:t xml:space="preserve">(iii) Long procedure is followed     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/>
      </w:pPr>
      <w:r>
        <w:rPr/>
        <w:t>4.</w:t>
        <w:tab/>
        <w:t>(i) Lack of standard measure of valu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divisibility of commod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0" w:firstLine="720"/>
        <w:rPr/>
      </w:pPr>
      <w:r>
        <w:rPr/>
        <w:t>Problem of stor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0" w:firstLine="720"/>
        <w:rPr/>
      </w:pPr>
      <w:r>
        <w:rPr/>
        <w:t>Requires double coincidence of wa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0" w:firstLine="720"/>
        <w:rPr/>
      </w:pPr>
      <w:r>
        <w:rPr/>
        <w:t>Some commodities are bulky / difficult to car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0" w:firstLine="720"/>
        <w:rPr/>
      </w:pPr>
      <w:r>
        <w:rPr/>
        <w:t>Lack of unit of accou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0" w:firstLine="720"/>
        <w:rPr>
          <w:b/>
          <w:b/>
          <w:i/>
          <w:i/>
        </w:rPr>
      </w:pPr>
      <w:r>
        <w:rPr/>
        <w:t>Lack of standard of deferred</w:t>
      </w:r>
      <w:r>
        <w:rPr>
          <w:b/>
          <w:i/>
        </w:rPr>
        <w:t xml:space="preserve"> </w:t>
      </w:r>
      <w:r>
        <w:rPr/>
        <w:t>payment.</w:t>
      </w:r>
      <w:r>
        <w:rPr>
          <w:b/>
          <w:i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5.</w:t>
      </w:r>
      <w:r>
        <w:rPr>
          <w:b/>
          <w:i/>
        </w:rPr>
        <w:t xml:space="preserve"> </w:t>
        <w:tab/>
        <w:t xml:space="preserve">    </w:t>
      </w:r>
      <w:r>
        <w:rPr/>
        <w:t>(a) Need to hold money to cater for future unforeseen eventualiti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ecautionary motiv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 xml:space="preserve">     (b) Need to have money to cater for daily expens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ransaction motive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    (c) Need to have money with hope that prices will fall in future in order to purchase mor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peculative motive</w:t>
        <w:tab/>
        <w:tab/>
      </w: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6. </w:t>
        <w:tab/>
        <w:t>-Keeping government accounts/records/ maintain accounts of government departments</w:t>
      </w:r>
    </w:p>
    <w:p>
      <w:pPr>
        <w:pStyle w:val="Normal"/>
        <w:spacing w:lineRule="auto" w:line="360"/>
        <w:ind w:left="360" w:firstLine="360"/>
        <w:rPr/>
      </w:pPr>
      <w:r>
        <w:rPr/>
        <w:t>-Manage public debt on behalf of government</w:t>
      </w:r>
    </w:p>
    <w:p>
      <w:pPr>
        <w:pStyle w:val="Normal"/>
        <w:spacing w:lineRule="auto" w:line="360"/>
        <w:ind w:left="360" w:firstLine="360"/>
        <w:rPr/>
      </w:pPr>
      <w:r>
        <w:rPr/>
        <w:t>-Financial advisor to the government</w:t>
      </w:r>
    </w:p>
    <w:p>
      <w:pPr>
        <w:pStyle w:val="Normal"/>
        <w:spacing w:lineRule="auto" w:line="360"/>
        <w:ind w:left="360" w:firstLine="360"/>
        <w:rPr>
          <w:szCs w:val="32"/>
        </w:rPr>
      </w:pPr>
      <w:r>
        <w:rPr/>
        <w:t>-Guarantee government credits arising from internal borrowing</w:t>
      </w:r>
    </w:p>
    <w:p>
      <w:pPr>
        <w:pStyle w:val="Normal"/>
        <w:spacing w:lineRule="auto" w:line="360"/>
        <w:ind w:left="360" w:firstLine="360"/>
        <w:rPr>
          <w:szCs w:val="32"/>
        </w:rPr>
      </w:pPr>
      <w:r>
        <w:rPr/>
        <w:t>-Make local and international financial transactions on behalf of the government</w:t>
        <w:tab/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/>
      </w:pPr>
      <w:r>
        <w:rPr/>
        <w:t>7.</w:t>
        <w:tab/>
        <w:t>- It is very fast to withdraw money</w:t>
      </w:r>
    </w:p>
    <w:p>
      <w:pPr>
        <w:pStyle w:val="Normal"/>
        <w:spacing w:lineRule="auto" w:line="360"/>
        <w:ind w:left="720" w:hanging="0"/>
        <w:rPr/>
      </w:pPr>
      <w:r>
        <w:rPr/>
        <w:t>- It minimizes theft and fraud</w:t>
      </w:r>
    </w:p>
    <w:p>
      <w:pPr>
        <w:pStyle w:val="Normal"/>
        <w:spacing w:lineRule="auto" w:line="360"/>
        <w:ind w:left="720" w:hanging="0"/>
        <w:rPr/>
      </w:pPr>
      <w:r>
        <w:rPr/>
        <w:t>- It is easy to deposit money</w:t>
      </w:r>
    </w:p>
    <w:p>
      <w:pPr>
        <w:pStyle w:val="Normal"/>
        <w:spacing w:lineRule="auto" w:line="360"/>
        <w:ind w:left="720" w:hanging="0"/>
        <w:rPr/>
      </w:pPr>
      <w:r>
        <w:rPr/>
        <w:t>- Money transfer is facilitated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</w:t>
        <w:tab/>
        <w:t>- Currency notes and coins</w:t>
      </w:r>
    </w:p>
    <w:p>
      <w:pPr>
        <w:pStyle w:val="Normal"/>
        <w:spacing w:lineRule="auto" w:line="360"/>
        <w:ind w:firstLine="720"/>
        <w:rPr/>
      </w:pPr>
      <w:r>
        <w:rPr/>
        <w:t>- Securities and bonds</w:t>
      </w:r>
    </w:p>
    <w:p>
      <w:pPr>
        <w:pStyle w:val="Normal"/>
        <w:spacing w:lineRule="auto" w:line="360"/>
        <w:ind w:firstLine="720"/>
        <w:rPr/>
      </w:pPr>
      <w:r>
        <w:rPr/>
        <w:t>- Demand deposits</w:t>
      </w:r>
    </w:p>
    <w:p>
      <w:pPr>
        <w:pStyle w:val="Normal"/>
        <w:spacing w:lineRule="auto" w:line="360"/>
        <w:ind w:firstLine="720"/>
        <w:rPr/>
      </w:pPr>
      <w:r>
        <w:rPr/>
        <w:t>- Time deposits</w:t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9. </w:t>
        <w:tab/>
        <w:t xml:space="preserve">- </w:t>
      </w:r>
      <w:r>
        <w:rPr/>
        <w:t>Transaction motive</w:t>
      </w:r>
    </w:p>
    <w:p>
      <w:pPr>
        <w:pStyle w:val="Normal"/>
        <w:spacing w:lineRule="auto" w:line="360"/>
        <w:ind w:left="360" w:firstLine="360"/>
        <w:rPr/>
      </w:pPr>
      <w:r>
        <w:rPr/>
        <w:t>- Precautionary motive</w:t>
      </w:r>
    </w:p>
    <w:p>
      <w:pPr>
        <w:pStyle w:val="Normal"/>
        <w:spacing w:lineRule="auto" w:line="360"/>
        <w:ind w:firstLine="720"/>
        <w:rPr/>
      </w:pPr>
      <w:r>
        <w:rPr/>
        <w:t>- Speculative motiv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10. </w:t>
        <w:tab/>
        <w:tab/>
        <w:tab/>
        <w:t xml:space="preserve">       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505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ercial banks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 bank commercial institutions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provide current accounts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Do not provide current accounts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)provide short term and medium term financ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)provide medium and long term finance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)provide loans for unspecified exchange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)provide loans for specified activity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)provide foreign exchange transaction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) Provide finance for working capit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) Do not participate capital markets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)do not provide foreign exchange transac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) Provide finance for capital developme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) Participate in capital market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11.</w:t>
        <w:tab/>
        <w:t>- provide short term/long time finance to member nations</w:t>
      </w:r>
    </w:p>
    <w:p>
      <w:pPr>
        <w:pStyle w:val="Normal"/>
        <w:spacing w:lineRule="auto" w:line="360"/>
        <w:ind w:firstLine="720"/>
        <w:rPr/>
      </w:pPr>
      <w:r>
        <w:rPr/>
        <w:t>- provide support for debt relief/poverty reduction</w:t>
      </w:r>
    </w:p>
    <w:p>
      <w:pPr>
        <w:pStyle w:val="Normal"/>
        <w:spacing w:lineRule="auto" w:line="360"/>
        <w:ind w:firstLine="720"/>
        <w:rPr/>
      </w:pPr>
      <w:r>
        <w:rPr/>
        <w:t>- helps poor member access international capital</w:t>
      </w:r>
    </w:p>
    <w:p>
      <w:pPr>
        <w:pStyle w:val="Normal"/>
        <w:spacing w:lineRule="auto" w:line="360"/>
        <w:ind w:firstLine="720"/>
        <w:rPr/>
      </w:pPr>
      <w:r>
        <w:rPr/>
        <w:t>- provide technical service/advice to member nations</w:t>
      </w:r>
    </w:p>
    <w:p>
      <w:pPr>
        <w:pStyle w:val="Normal"/>
        <w:spacing w:lineRule="auto" w:line="360"/>
        <w:ind w:firstLine="720"/>
        <w:rPr/>
      </w:pPr>
      <w:r>
        <w:rPr/>
        <w:t>-provide forum for international consultation by countries on monetary issues</w:t>
      </w:r>
    </w:p>
    <w:p>
      <w:pPr>
        <w:pStyle w:val="Normal"/>
        <w:spacing w:lineRule="auto" w:line="360"/>
        <w:ind w:firstLine="720"/>
        <w:rPr/>
      </w:pPr>
      <w:r>
        <w:rPr/>
        <w:t>- ensure stability on international monetary syste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NEY AND BANKING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1. </w:t>
        <w:tab/>
        <w:t xml:space="preserve"> Characteristic of a monopolistic market 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One producer/supplier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many buyers on the market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product has no substitute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no free entry into the market by suppliers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i/>
          <w:i/>
        </w:rPr>
      </w:pPr>
      <w:r>
        <w:rPr/>
        <w:t xml:space="preserve">The producer determines the price on the market. </w:t>
        <w:tab/>
      </w:r>
      <w:r>
        <w:rPr>
          <w:b/>
          <w:i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</w:t>
        <w:tab/>
        <w:t xml:space="preserve"> Modern trends in banking: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- Internal Banking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- AT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- Telephone Banking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- Investment – person, secure, mortgages, stocks/shows etc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- More support for community projects e.g. payment of school fees (Equity/Co-op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- Savings and credit co-operatives assuring more banking roles e.g. front office services. </w:t>
        <w:tab/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3. </w:t>
        <w:tab/>
        <w:t xml:space="preserve">Ways in which commercial banks have enhanced the development of business activities in 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>the country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>
          <w:b/>
          <w:i/>
        </w:rPr>
        <w:tab/>
      </w:r>
      <w:r>
        <w:rPr/>
        <w:t>- Act as a referee to business which intend to get credit facilities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/>
        <w:tab/>
        <w:t>- Give advisory services to business people  on investment/expansion possibilities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/>
        <w:tab/>
        <w:t>- Guarantee payment for overseas suppliers by issuing letter of credit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/>
        <w:tab/>
        <w:t>- Facilitates payment among business inform of cash/cheque/credit transfer/standing orders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/>
        <w:tab/>
        <w:t>- They offer safe custody /safe keeping of money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/>
        <w:tab/>
        <w:t xml:space="preserve">- Offer credit facilities /lending money through saving/current fixed deposit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/>
        <w:tab/>
        <w:t xml:space="preserve">- Acting as a trusted execution of wills in management of proportional of deceased persons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/>
        <w:tab/>
        <w:t>/beneficial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/>
        <w:tab/>
        <w:t>- Agent of stock exchange /companies they assist traders to buy shares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/>
        <w:tab/>
        <w:t>- Custodians of valuable items like land title deeds certificates wills e.t.c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/>
        <w:tab/>
        <w:t>- Availing foreign currency to importers thus assisting in international trade</w:t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</w:t>
        <w:tab/>
        <w:t xml:space="preserve"> Ways through which central bank of Kenya can expand supply of money in an econom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Open market operation- central bank can buy securities in OMO to increase money supp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Reducing lending interest rate – central bank lends money to commercial banks at reduced rate, commercial banks will also lend money to customers at reduced rate hence increasing money supp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Cash/ liquidity ratio requirement- central bank reduces ratio of deposits held by commercial banks, money available for lending by commercial bank will increase thereby increasing money supp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Compulsory de[posit requirements- central bank reduces the commercial bank compulsory deposit with it, commercial banks will have more money to lend hence increasing money supp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Directives and requests- central bank instructs commercial banks to reduce their lending rates, there will e an increase in money supply in an econom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Selective credit control – central bank removes the restriction on the sectors, commercial banks will lend out more money</w:t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</w:t>
        <w:tab/>
        <w:t xml:space="preserve"> Five methods of payments offered by commercial Banks in Kenya ;</w:t>
        <w:tab/>
        <w:tab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) Cheque- Instruct to the bank to make payment to the named perso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i) Standing orders- Instruct to make a periodic payment of a specific amount to a named person until instructed otherwis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iii) Credit transfer-Payment of several people by use of one chequ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v) Credit cards- Issued by a bank to a client to make purchases without necessarily any cas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) Travelers cheques- Used majorly by business men who travel a lot to make payments outside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/>
        <w:t>vi) Bankers cheque/Boundary- It’s a cheque written on another to make payment on another the payment is guaranteed</w:t>
      </w:r>
      <w:r>
        <w:rPr>
          <w:b/>
          <w:i/>
        </w:rPr>
        <w:t xml:space="preserve">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.</w:t>
        <w:tab/>
        <w:t xml:space="preserve"> Five factors that lead to a cheque being dishonoured are;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en there are alterations on the cheque which are not countersigned by the draw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en the signature on the cheque differs from the drawers specimen signature held by the draw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f the cheque is dirty or tor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f there are insufficient funds in the drawers bank account at the time of cashing the chequ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f the amount in words differs from the amount in figur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f the cheque is stale i.e. the cheque is presented for payment after six months since the date of issue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f the cheque is post dated i.e. the cheque being presented for payment earlier than the cheque dat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f the account holder is dead and the bank is aware of the fac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f the drawer instructs the bank not to pay that particular chequ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f the cheque contains errors which need to be paid across the count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f the drawer becomes bankrupt or insane i.e. the drawer has lost contractual capacit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7.</w:t>
        <w:tab/>
        <w:t xml:space="preserve"> Four emerging trends in the banking system are  ;   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ate  hour  banking –e.g. executive banking  after the  normal  ban king  hours 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ting  as  agents of  stock  exchange  /brokers –through which  new shares  can be  sold  to the public  or customers buying shares  through th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ssue of credit cards-allowing customers  obtain goods  and  services  without  paying  for  them  in cas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tablishment of new accounts e.g.  salary account, jumbo  junior accounts  different  from the  traditional  on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bolition  of bank account  monthly charges  e.g. ledge fees  and  minimum  deposits  in  some  accou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e  of ATMS-enabling  banks  offer  services  round the cloc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tworking of  branches-enabling  clients  carry  some  banking  transactions in  any bran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-banking-customers carrying  out banking transactions by  use  of  comput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-banking-customers carrying  transactions using  mobile  phones  e.g. salary alerts, deposits alerts, payment of bills, transfer of  money  e.g. Mpes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asy  credit facilities  e.g. unsecured  loa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ustomer service/care  departments-offering  personalized  advice  to  custom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beralization  of  foreign exchange dealings by  licensing forex bureaus  for customers to get  foreign exchang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Provision of banking services by  micro-finance  institutions e.g. KWFT, faulu  Kenya, through their front  office service activities (FOSA) </w:t>
        <w:tab/>
      </w:r>
      <w:r>
        <w:rPr>
          <w:b/>
          <w:i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8.</w:t>
        <w:tab/>
      </w:r>
      <w:r>
        <w:rPr/>
        <w:t>- Use of ATMS, which have enabled banks to offer banking services to clients round the clock</w:t>
        <w:tab/>
      </w:r>
    </w:p>
    <w:p>
      <w:pPr>
        <w:pStyle w:val="Normal"/>
        <w:spacing w:lineRule="auto" w:line="360"/>
        <w:rPr/>
      </w:pPr>
      <w:r>
        <w:rPr/>
        <w:tab/>
        <w:t xml:space="preserve">- Networking of branches: which enables clients to carry out banking transactions in any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branch of the bank</w:t>
      </w:r>
    </w:p>
    <w:p>
      <w:pPr>
        <w:pStyle w:val="Normal"/>
        <w:spacing w:lineRule="auto" w:line="360"/>
        <w:rPr/>
      </w:pPr>
      <w:r>
        <w:rPr/>
        <w:tab/>
        <w:t xml:space="preserve">- E – banking where customers are able to carry out some banking transactions in any branch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of computers on – li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- M – banking, where customers can carry out some transactions by use of mobile phones e.g.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salary deposits alerts, airtime top – up, statement and cheque book ordering e.t.c. </w:t>
      </w:r>
    </w:p>
    <w:p>
      <w:pPr>
        <w:pStyle w:val="Normal"/>
        <w:spacing w:lineRule="auto" w:line="360"/>
        <w:rPr/>
      </w:pPr>
      <w:r>
        <w:rPr/>
        <w:tab/>
        <w:t xml:space="preserve">-Introduction of a variety of products to attract such as easier credit facilities i.e. unsecured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loans </w:t>
      </w:r>
    </w:p>
    <w:p>
      <w:pPr>
        <w:pStyle w:val="Normal"/>
        <w:spacing w:lineRule="auto" w:line="360"/>
        <w:rPr/>
      </w:pPr>
      <w:r>
        <w:rPr/>
        <w:tab/>
        <w:t>- Customer care departments that offer personalized services advice to the banks clients</w:t>
      </w:r>
    </w:p>
    <w:p>
      <w:pPr>
        <w:pStyle w:val="Normal"/>
        <w:spacing w:lineRule="auto" w:line="360"/>
        <w:rPr/>
      </w:pPr>
      <w:r>
        <w:rPr/>
        <w:tab/>
        <w:t xml:space="preserve">-Use of credits cards which can be used to make withdrawals from ATMs and some can debit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cards to make purchases i.e. supermarkets </w:t>
      </w:r>
    </w:p>
    <w:p>
      <w:pPr>
        <w:pStyle w:val="Normal"/>
        <w:spacing w:lineRule="auto" w:line="360"/>
        <w:rPr/>
      </w:pPr>
      <w:r>
        <w:rPr/>
        <w:tab/>
        <w:t xml:space="preserve">-Relaxation on some of the conditions relating to operations of account e.g. removal of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restrictions on minimum opening and operating balances and number of withdrawals for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ving account  </w:t>
        <w:tab/>
      </w:r>
      <w:r>
        <w:rPr>
          <w:b/>
          <w:i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54:00Z</dcterms:created>
  <dc:creator>user</dc:creator>
  <dc:description/>
  <cp:keywords/>
  <dc:language>en-US</dc:language>
  <cp:lastModifiedBy>user</cp:lastModifiedBy>
  <dcterms:modified xsi:type="dcterms:W3CDTF">2011-03-14T16:00:00Z</dcterms:modified>
  <cp:revision>1</cp:revision>
  <dc:subject/>
  <dc:title>MONEY AND BANKING</dc:title>
</cp:coreProperties>
</file>