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TERMINING THE NET WORTH OF BUSINESS </w:t>
      </w:r>
    </w:p>
    <w:p>
      <w:pPr>
        <w:pStyle w:val="Normal"/>
        <w:spacing w:lineRule="auto" w:line="360"/>
        <w:rPr/>
      </w:pPr>
      <w:r>
        <w:rPr/>
        <w:t xml:space="preserve">1.   - </w:t>
        <w:tab/>
        <w:t xml:space="preserve">Additional investment increases capital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t profits  increases capital\drawings reduces capital</w:t>
      </w:r>
    </w:p>
    <w:p>
      <w:pPr>
        <w:pStyle w:val="Normal"/>
        <w:spacing w:lineRule="auto" w:line="360"/>
        <w:ind w:firstLine="360"/>
        <w:rPr/>
      </w:pPr>
      <w:r>
        <w:rPr/>
        <w:t xml:space="preserve">- </w:t>
        <w:tab/>
        <w:t>Loss reduces capital</w:t>
        <w:tab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.                                       </w:t>
      </w:r>
      <w:r>
        <w:rPr/>
        <w:t>Katiba Traders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                            </w:t>
      </w:r>
      <w:r>
        <w:rPr/>
        <w:t>Balance sheet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                      </w:t>
      </w:r>
      <w:r>
        <w:rPr/>
        <w:t>As at 31 April 2010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97065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3127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otor                         28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rniture                      8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urrent Assets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u w:val="double"/>
                                    </w:rPr>
                                    <w:t>650,00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apital                      60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urrent liability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5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u w:val="double"/>
                                    </w:rPr>
                                    <w:t>65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83.2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6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3127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tor                         280,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urniture                      80,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urrent Assets           </w:t>
                            </w:r>
                            <w:r>
                              <w:rPr>
                                <w:u w:val="single"/>
                              </w:rPr>
                              <w:t>290,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u w:val="double"/>
                              </w:rPr>
                              <w:t>650,00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pital                      600,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urrent liability          </w:t>
                            </w:r>
                            <w:r>
                              <w:rPr>
                                <w:u w:val="single"/>
                              </w:rPr>
                              <w:t xml:space="preserve"> 50,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u w:val="double"/>
                              </w:rPr>
                              <w:t>65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3. </w:t>
        <w:tab/>
        <w:t>Capital=OPC +add +NP-drawing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6,000,000=3,500,000+540,000+NP-25,00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P= (6,000,000+25,000)-3,500,000+540,000)   </w:t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NP=6,025,000-4,040,000=1,985,0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</w:t>
        <w:tab/>
        <w:t>Characteristics of Assets;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Are source owned and controlled by the busines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(ii) Must have been acquired in the past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(iii) An item of value that can be measured reliably in monetary item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(iv)May either be fixed or current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(v)Future economics benefit associated with the net expected benefits to be received             </w:t>
      </w:r>
    </w:p>
    <w:p>
      <w:pPr>
        <w:pStyle w:val="Normal"/>
        <w:spacing w:lineRule="auto" w:line="360"/>
        <w:rPr>
          <w:szCs w:val="32"/>
        </w:rPr>
      </w:pPr>
      <w:r>
        <w:rPr/>
        <w:t xml:space="preserve">                 </w:t>
      </w:r>
      <w:r>
        <w:rPr/>
        <w:t xml:space="preserve">by the business entity            </w:t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5.</w:t>
        <w:tab/>
        <w:tab/>
        <w:tab/>
      </w:r>
      <w:r>
        <w:rPr/>
        <w:tab/>
        <w:t>Kshs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Liabilities                842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Capital                    17,64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Assets                      5364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/>
        <w:t xml:space="preserve">           </w:t>
      </w:r>
      <w:r>
        <w:rPr/>
        <w:t>Capital                    27,920</w:t>
        <w:tab/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6. </w:t>
        <w:tab/>
        <w:t>Ochomo traders balance sheet as at 3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, 2008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/>
        <w:t>Ochomo Traders</w:t>
      </w:r>
    </w:p>
    <w:p>
      <w:pPr>
        <w:pStyle w:val="Normal"/>
        <w:rPr/>
      </w:pPr>
      <w:r>
        <w:rPr/>
        <w:tab/>
        <w:tab/>
        <w:tab/>
        <w:tab/>
        <w:tab/>
        <w:t>Balance sheet</w:t>
      </w:r>
    </w:p>
    <w:p>
      <w:pPr>
        <w:pStyle w:val="Normal"/>
        <w:rPr/>
      </w:pPr>
      <w:r>
        <w:rPr/>
        <w:tab/>
        <w:tab/>
        <w:tab/>
        <w:tab/>
        <w:tab/>
        <w:t>As at 30</w:t>
      </w:r>
      <w:r>
        <w:rPr>
          <w:vertAlign w:val="superscript"/>
        </w:rPr>
        <w:t>th</w:t>
      </w:r>
      <w:r>
        <w:rPr/>
        <w:t xml:space="preserve"> June, 2008</w:t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180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Assets                                          Sh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mises                                               500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rniture                                             700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cycle                                                 300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ock                                                  1000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btors                                                200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sh in hand                                       400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</w:t>
            </w:r>
            <w:r>
              <w:rPr/>
              <w:t>76000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S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pital                                                  5100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ng term loan                                      2000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editors                                                  500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76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5:00Z</dcterms:created>
  <dc:creator>user</dc:creator>
  <dc:description/>
  <cp:keywords/>
  <dc:language>en-US</dc:language>
  <cp:lastModifiedBy>user</cp:lastModifiedBy>
  <dcterms:modified xsi:type="dcterms:W3CDTF">2011-03-14T15:47:00Z</dcterms:modified>
  <cp:revision>1</cp:revision>
  <dc:subject/>
  <dc:title>DETERMINING THE NET WORTH OF BUSINESS </dc:title>
</cp:coreProperties>
</file>