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eastAsia="MS Mincho;ＭＳ 明朝" w:cs="Times New Roman" w:ascii="Times New Roman" w:hAnsi="Times New Roman"/>
          <w:b/>
          <w:sz w:val="48"/>
          <w:szCs w:val="32"/>
          <w:lang w:val="en-GB"/>
        </w:rPr>
        <w:tab/>
      </w:r>
    </w:p>
    <w:p>
      <w:pPr>
        <w:pStyle w:val="NoSpacing"/>
        <w:tabs>
          <w:tab w:val="clear" w:pos="720"/>
          <w:tab w:val="left" w:pos="8655" w:leader="none"/>
        </w:tabs>
        <w:rPr>
          <w:rFonts w:ascii="Comic Sans MS" w:hAnsi="Comic Sans MS" w:cs="Comic Sans MS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8848725" cy="22987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800" cy="230040"/>
                          <a:chOff x="0" y="0"/>
                          <a:chExt cx="8848800" cy="230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488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0"/>
                            <a:ext cx="2253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240"/>
                            <a:ext cx="18720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2300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240"/>
                            <a:ext cx="189360" cy="1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2260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3916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240"/>
                            <a:ext cx="2037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229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240"/>
                            <a:ext cx="41832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240"/>
                            <a:ext cx="38088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240"/>
                            <a:ext cx="20520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0"/>
                            <a:ext cx="240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4154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0"/>
                            <a:ext cx="438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0"/>
                            <a:ext cx="3916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4154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0"/>
                            <a:ext cx="468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0"/>
                            <a:ext cx="109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4154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0"/>
                            <a:ext cx="240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480" y="0"/>
                            <a:ext cx="240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2320" y="0"/>
                            <a:ext cx="240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560" y="0"/>
                            <a:ext cx="35352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17360"/>
                            <a:ext cx="187920" cy="5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7160"/>
                            <a:ext cx="12816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60"/>
                            <a:ext cx="12816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8160"/>
                            <a:ext cx="16884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8160"/>
                            <a:ext cx="155520" cy="54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3440" y="36720"/>
                            <a:ext cx="25704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36720"/>
                            <a:ext cx="25704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240"/>
                            <a:ext cx="41832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240"/>
                            <a:ext cx="38088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240"/>
                            <a:ext cx="40968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240"/>
                            <a:ext cx="37728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560" y="0"/>
                            <a:ext cx="35352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480" y="0"/>
                            <a:ext cx="4802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0"/>
                            <a:ext cx="4802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4154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0"/>
                            <a:ext cx="4381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0"/>
                            <a:ext cx="3916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4154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0"/>
                            <a:ext cx="4687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0"/>
                            <a:ext cx="109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4154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4554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3916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4554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696.75pt;height:18.1pt" coordorigin="0,0" coordsize="13935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13934;height:3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735;top:0;width:35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660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561;top:5;width:294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1091;top:0;width:36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856;top:5;width:297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2933;top:0;width:3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2248;top:0;width:61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3758;top:5;width:32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3289;top:0;width:360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5178;top:5;width:658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4537;top:5;width:599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4079;top:5;width:322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11565;top:0;width:37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10782;top:0;width:65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9962;top:0;width:68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9247;top:0;width:61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8192;top:0;width:65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7312;top:0;width:73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7010;top:0;width:17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6192;top:0;width:65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11943;top:0;width:37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12412;top:0;width:37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12791;top:0;width:37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13292;top:0;width:556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3931;top:185;width:295;height:8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3188;top:74;width:201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989;top:74;width:201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3931;top:60;width:265;height:7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734;top:60;width:244;height: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12588;top:58;width:404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11740;top:58;width:404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5178;top:5;width:658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4537;top:5;width:599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3758;top:5;width:644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561;top:5;width:593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13292;top:0;width:556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12412;top:0;width:755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11565;top:0;width:755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10782;top:0;width:653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9962;top:0;width:689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9247;top:0;width:6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8192;top:0;width:653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7312;top:0;width:73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7010;top:0;width:17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6192;top:0;width:653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2933;top:0;width:7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2248;top:0;width:6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735;top:0;width:7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660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865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tabs>
          <w:tab w:val="clear" w:pos="720"/>
          <w:tab w:val="left" w:pos="8655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116840</wp:posOffset>
                </wp:positionV>
                <wp:extent cx="1000760" cy="763270"/>
                <wp:effectExtent l="0" t="0" r="0" b="0"/>
                <wp:wrapSquare wrapText="bothSides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63200"/>
                          <a:chOff x="0" y="0"/>
                          <a:chExt cx="1000800" cy="76320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"/>
                            <a:ext cx="100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28.6pt;margin-top:9.2pt;width:78.8pt;height:60.1pt" coordorigin="572,184" coordsize="1576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84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5;top:184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;top:477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5;top:477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;top:938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5;top:938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2" stroked="f" o:allowincell="f" style="position:absolute;left:572;top:201;width:1575;height:11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0</wp:posOffset>
                </wp:positionH>
                <wp:positionV relativeFrom="paragraph">
                  <wp:posOffset>163195</wp:posOffset>
                </wp:positionV>
                <wp:extent cx="1000760" cy="763270"/>
                <wp:effectExtent l="0" t="0" r="0" b="0"/>
                <wp:wrapSquare wrapText="bothSides"/>
                <wp:docPr id="3" name="Group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63200"/>
                          <a:chOff x="0" y="0"/>
                          <a:chExt cx="1000800" cy="76320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800"/>
                            <a:ext cx="100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56" style="position:absolute;margin-left:595.5pt;margin-top:12.85pt;width:78.8pt;height:60.1pt" coordorigin="11910,257" coordsize="1576,1202">
                <v:shape id="shape_0" stroked="f" o:allowincell="f" style="position:absolute;left:12313;top:257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93;top:257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13;top:550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93;top:550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13;top:1011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93;top:1011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2" stroked="f" o:allowincell="f" style="position:absolute;left:11910;top:274;width:1575;height:11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pacing w:val="5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51/2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UTER STUDIES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per 2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PRACTICAL)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me 2 ½ HOUR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25730</wp:posOffset>
                </wp:positionV>
                <wp:extent cx="766254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2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21 TRIAL 3 OCT/N0VEMBER INTERNAL EXAMIN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2pt;margin-top:9.9pt;width:603.3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21 TRIAL 3 OCT/N0VEMBER INTERNAL EXAMIN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Kenya Certificate of Secondary Education (K.C.S.E.)</w:t>
      </w:r>
      <w:bookmarkStart w:id="0" w:name="_Hlk84744580"/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  <w:bookmarkEnd w:id="0"/>
    </w:p>
    <w:p>
      <w:pPr>
        <w:pStyle w:val="Normal"/>
        <w:spacing w:lineRule="auto" w:line="360"/>
        <w:ind w:left="6480" w:hanging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……………………………………………………….                                                                  Adm No…………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am…………………………………………………….                                                                Date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 </w:t>
        <w:tab/>
        <w:t>..............................................................................</w:t>
      </w:r>
    </w:p>
    <w:p>
      <w:pPr>
        <w:pStyle w:val="NoSpacing"/>
        <w:tabs>
          <w:tab w:val="clear" w:pos="720"/>
          <w:tab w:val="left" w:pos="865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865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tabs>
          <w:tab w:val="clear" w:pos="720"/>
          <w:tab w:val="left" w:pos="865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bookmarkStart w:id="1" w:name="_Hlk84808489"/>
      <w:bookmarkEnd w:id="1"/>
      <w:r>
        <w:rPr>
          <w:rFonts w:cs="Comic Sans MS" w:ascii="Comic Sans MS" w:hAnsi="Comic Sans MS"/>
          <w:b/>
        </w:rPr>
        <w:t>451/2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UTER STUDIES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per 2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PRACTICAL)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me 2 ½ HOURS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8"/>
          <w:szCs w:val="44"/>
        </w:rPr>
      </w:pPr>
      <w:r>
        <w:rPr>
          <w:rFonts w:cs="Comic Sans MS" w:ascii="Comic Sans MS" w:hAnsi="Comic Sans MS"/>
          <w:b/>
          <w:sz w:val="48"/>
          <w:szCs w:val="44"/>
        </w:rPr>
      </w:r>
      <w:bookmarkStart w:id="2" w:name="_Hlk84808489"/>
      <w:bookmarkStart w:id="3" w:name="_Hlk84808489"/>
      <w:bookmarkEnd w:id="3"/>
    </w:p>
    <w:p>
      <w:pPr>
        <w:pStyle w:val="NoSpacing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STRUCTIONS TO CANDIDATES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Type your name and index number at the top right hand corner of each printout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 and write the date of the examination below the name and index number on each printout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your name and index number on the compact disks</w:t>
      </w:r>
    </w:p>
    <w:p>
      <w:pPr>
        <w:pStyle w:val="NoSpacing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Write the name and version of the software used for each question attempted in the answer sheet</w:t>
      </w:r>
    </w:p>
    <w:p>
      <w:pPr>
        <w:pStyle w:val="NoSpacing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Passwords should not be used while saving in the compact disks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swer all the questions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questions carry equal marks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answers must be saved in your compact disks</w:t>
      </w:r>
    </w:p>
    <w:p>
      <w:pPr>
        <w:pStyle w:val="NoSpacing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Make a printout of the answers on the answer sheets provided</w:t>
      </w:r>
    </w:p>
    <w:p>
      <w:pPr>
        <w:pStyle w:val="NoSpacing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Hand in all the printouts and the compact disks</w:t>
      </w:r>
    </w:p>
    <w:p>
      <w:pPr>
        <w:pStyle w:val="NoSpacing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1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Using Desktop Publishing application program, design the following publication. Name the file as </w:t>
      </w:r>
      <w:r>
        <w:rPr>
          <w:rFonts w:cs="Times New Roman" w:ascii="Times New Roman" w:hAnsi="Times New Roman"/>
          <w:sz w:val="20"/>
          <w:szCs w:val="20"/>
        </w:rPr>
        <w:t>HEALTHY_SCHOOL</w:t>
      </w:r>
      <w:r>
        <w:rPr>
          <w:rFonts w:cs="Times New Roman" w:ascii="Times New Roman" w:hAnsi="Times New Roman"/>
        </w:rPr>
        <w:tab/>
        <w:tab/>
        <w:tab/>
        <w:t>(19mks)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5990</wp:posOffset>
            </wp:positionH>
            <wp:positionV relativeFrom="paragraph">
              <wp:posOffset>181610</wp:posOffset>
            </wp:positionV>
            <wp:extent cx="4325620" cy="4726305"/>
            <wp:effectExtent l="0" t="0" r="0" b="0"/>
            <wp:wrapTopAndBottom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50487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epare the page layout out as follows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Custom paper size: Width = 11.6”, Height = 8.268</w:t>
        <w:tab/>
        <w:tab/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Set the margins to 0.787” all round</w:t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Divide the page into TWO equal horizontal parts using a ruler guide.</w:t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rder of the design should start from the set margins </w:t>
        <w:tab/>
        <w:tab/>
        <w:tab/>
        <w:t>(2mks)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B: </w:t>
      </w:r>
      <w:r>
        <w:rPr>
          <w:rFonts w:cs="Times New Roman" w:ascii="Times New Roman" w:hAnsi="Times New Roman"/>
        </w:rPr>
        <w:t xml:space="preserve">After designing one part of the divided page, TWO copies of the publication should fit into one page in landscape as set up above. 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reate a logo as shown to measure </w:t>
      </w:r>
      <w:r>
        <w:rPr>
          <w:rFonts w:cs="Times New Roman" w:ascii="Times New Roman" w:hAnsi="Times New Roman"/>
          <w:b/>
        </w:rPr>
        <w:t>height</w:t>
      </w:r>
      <w:r>
        <w:rPr>
          <w:rFonts w:cs="Times New Roman" w:ascii="Times New Roman" w:hAnsi="Times New Roman"/>
        </w:rPr>
        <w:t xml:space="preserve"> 1.213” and </w:t>
      </w:r>
      <w:r>
        <w:rPr>
          <w:rFonts w:cs="Times New Roman" w:ascii="Times New Roman" w:hAnsi="Times New Roman"/>
          <w:b/>
        </w:rPr>
        <w:t>width</w:t>
      </w:r>
      <w:r>
        <w:rPr>
          <w:rFonts w:cs="Times New Roman" w:ascii="Times New Roman" w:hAnsi="Times New Roman"/>
        </w:rPr>
        <w:t xml:space="preserve"> 1.118”</w:t>
        <w:tab/>
        <w:tab/>
        <w:tab/>
        <w:tab/>
        <w:tab/>
        <w:t>(3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The main title text (near the logo) should be of </w:t>
      </w:r>
      <w:r>
        <w:rPr>
          <w:rFonts w:cs="Times New Roman" w:ascii="Times New Roman" w:hAnsi="Times New Roman"/>
          <w:b/>
        </w:rPr>
        <w:t>Candara, Font size 26, Bold and Right aligned</w:t>
        <w:tab/>
      </w:r>
      <w:r>
        <w:rPr>
          <w:rFonts w:cs="Times New Roman" w:ascii="Times New Roman" w:hAnsi="Times New Roman"/>
        </w:rPr>
        <w:t>(4mks)</w:t>
      </w:r>
    </w:p>
    <w:p>
      <w:pPr>
        <w:pStyle w:val="NoSpacing"/>
        <w:spacing w:lineRule="auto" w:line="36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Set-up  the rectangular object with the main heading to a background color of </w:t>
      </w:r>
      <w:r>
        <w:rPr>
          <w:rFonts w:cs="Times New Roman" w:ascii="Times New Roman" w:hAnsi="Times New Roman"/>
          <w:b/>
        </w:rPr>
        <w:t>Accent 1</w:t>
        <w:tab/>
        <w:tab/>
      </w:r>
      <w:r>
        <w:rPr>
          <w:rFonts w:cs="Times New Roman" w:ascii="Times New Roman" w:hAnsi="Times New Roman"/>
        </w:rPr>
        <w:t>(1mk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xt on the lower part of the publication should to be formatted as follows: </w:t>
        <w:tab/>
        <w:tab/>
        <w:tab/>
        <w:t>(3mks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r: </w:t>
      </w:r>
      <w:r>
        <w:rPr>
          <w:rFonts w:cs="Times New Roman" w:ascii="Times New Roman" w:hAnsi="Times New Roman"/>
          <w:b/>
        </w:rPr>
        <w:t xml:space="preserve"> </w:t>
        <w:tab/>
        <w:t>Custom color combination (Red=51, Green=4, blue=252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gnment:  </w:t>
      </w:r>
      <w:r>
        <w:rPr>
          <w:rFonts w:cs="Times New Roman" w:ascii="Times New Roman" w:hAnsi="Times New Roman"/>
          <w:b/>
        </w:rPr>
        <w:t>Left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Font:</w:t>
        <w:tab/>
        <w:t xml:space="preserve"> </w:t>
      </w:r>
      <w:r>
        <w:rPr>
          <w:rFonts w:cs="Times New Roman" w:ascii="Times New Roman" w:hAnsi="Times New Roman"/>
          <w:b/>
        </w:rPr>
        <w:t>Size 10</w: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at all other text to </w:t>
      </w:r>
      <w:r>
        <w:rPr>
          <w:rFonts w:cs="Times New Roman" w:ascii="Times New Roman" w:hAnsi="Times New Roman"/>
          <w:b/>
        </w:rPr>
        <w:t xml:space="preserve">times new roman font typ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 xml:space="preserve">font size 12 </w:t>
        <w:tab/>
        <w:tab/>
        <w:tab/>
        <w:tab/>
      </w:r>
      <w:r>
        <w:rPr>
          <w:rFonts w:cs="Times New Roman" w:ascii="Times New Roman" w:hAnsi="Times New Roman"/>
        </w:rPr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ly a style to the line below the text in columns and a thickness of 4.5” in weight </w:t>
        <w:tab/>
        <w:tab/>
        <w:tab/>
        <w:tab/>
        <w:tab/>
        <w:tab/>
        <w:t>(1mk)</w:t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force hyphenations to the text in columns</w:t>
        <w:tab/>
        <w:tab/>
        <w:tab/>
        <w:tab/>
        <w:tab/>
        <w:tab/>
        <w:tab/>
        <w:t>(1mk)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star object with text “Reach every group” should be a 24-point star. Format the text inside to font type </w:t>
      </w:r>
      <w:r>
        <w:rPr>
          <w:rFonts w:cs="Times New Roman" w:ascii="Times New Roman" w:hAnsi="Times New Roman"/>
          <w:b/>
        </w:rPr>
        <w:t>calibri</w:t>
        <w:tab/>
        <w:tab/>
        <w:tab/>
        <w:tab/>
      </w:r>
      <w:r>
        <w:rPr>
          <w:rFonts w:cs="Times New Roman" w:ascii="Times New Roman" w:hAnsi="Times New Roman"/>
        </w:rPr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ke the designs to fit one page</w:t>
        <w:tab/>
        <w:tab/>
        <w:tab/>
        <w:tab/>
        <w:tab/>
        <w:tab/>
        <w:tab/>
        <w:tab/>
        <w:tab/>
        <w:t>(1mk)</w:t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oup all objects in the two designs as one.</w:t>
        <w:tab/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Insert a footer using your name index number, aligned to the center</w:t>
        <w:tab/>
        <w:tab/>
        <w:tab/>
        <w:tab/>
        <w:tab/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he publication.</w:t>
        <w:tab/>
        <w:tab/>
        <w:tab/>
        <w:tab/>
        <w:tab/>
        <w:tab/>
        <w:tab/>
        <w:tab/>
        <w:tab/>
        <w:tab/>
        <w:t>(1mk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in the table below was obtained from the books of Safiri Transport Comp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1"/>
        <w:gridCol w:w="1279"/>
        <w:gridCol w:w="1665"/>
        <w:gridCol w:w="1052"/>
        <w:gridCol w:w="942"/>
        <w:gridCol w:w="1806"/>
        <w:gridCol w:w="967"/>
        <w:gridCol w:w="1474"/>
        <w:gridCol w:w="1386"/>
        <w:gridCol w:w="159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MANUFACTU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MENT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PS MA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OWANCE PER TRI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ILYPAYRATE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KU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725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8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U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B 725 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4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98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S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C 763 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7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45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E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625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Y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54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65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ZG 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8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4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 74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R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5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9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SS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552 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3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83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HOR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B 678 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9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9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0MBA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TSUB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C 345 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44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8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A 892 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E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6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HOR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 544 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88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7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U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 711 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C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4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57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N 877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9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2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7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database management application split the information in the above table into two tables namely vehicle and drivers respectively and save the database as Safiri Transport Company</w:t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reate a relationship between the two tables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 an appropriate form that would be used to enter new records in the driver’s table and save it as form driver </w:t>
        <w:tab/>
        <w:t>(7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reate a query that will display a list of all the drivers who made more than 5 trips to kericho, include all the necessary details. Save it as kericho.</w:t>
        <w:tab/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ate a query with a calculated field named total allowance to display the total allowance earned by each driver, include all the necessary details. Save it as allowance 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both tables, create a query that would be used to complete each driver’s earnings and save it as pay rol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the payroll query in (f) design a report for Safari Transport Company that would used to calculate total allowance and monthly pay for each driver, assuming that each driver works for 25 days in a month.</w:t>
        <w:tab/>
        <w:tab/>
        <w:tab/>
        <w:tab/>
        <w:tab/>
        <w:tab/>
        <w:tab/>
        <w:t>(7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vehicle, driver, form driver, kericho, allowance and payroll </w:t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IntenseQuote"/>
      <w:spacing w:before="360" w:after="360"/>
      <w:rPr>
        <w:color w:val="FF0000"/>
      </w:rPr>
    </w:pPr>
    <w:r>
      <w:rPr>
        <w:color w:val="FF0000"/>
      </w:rPr>
      <w:t>KAPSABET BOYS HIGH SCHOO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IntenseQuote"/>
      <w:spacing w:before="360" w:after="360"/>
      <w:rPr>
        <w:color w:val="FF0000"/>
      </w:rPr>
    </w:pPr>
    <w:r>
      <w:rPr>
        <w:color w:val="FF0000"/>
      </w:rPr>
      <w:t>KAPSABET BOYS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0:00Z</dcterms:created>
  <dc:creator>The Awuors Dynasty</dc:creator>
  <dc:description/>
  <cp:keywords/>
  <dc:language>en-US</dc:language>
  <cp:lastModifiedBy>ACCOUNTANT CHERUIYOT</cp:lastModifiedBy>
  <cp:lastPrinted>2015-06-02T11:53:00Z</cp:lastPrinted>
  <dcterms:modified xsi:type="dcterms:W3CDTF">2021-10-11T08:37:00Z</dcterms:modified>
  <cp:revision>11</cp:revision>
  <dc:subject/>
  <dc:title/>
</cp:coreProperties>
</file>