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989320" cy="229870"/>
                <wp:effectExtent l="0" t="0" r="0" b="0"/>
                <wp:docPr id="1" name="Group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9320" cy="230040"/>
                          <a:chOff x="0" y="0"/>
                          <a:chExt cx="5989320" cy="230040"/>
                        </a:xfrm>
                      </wpg:grpSpPr>
                      <pic:pic xmlns:pic="http://schemas.openxmlformats.org/drawingml/2006/picture">
                        <pic:nvPicPr>
                          <pic:cNvPr id="0" name="Picture 1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8932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5720" y="0"/>
                            <a:ext cx="152280" cy="208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3680" cy="208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3240"/>
                            <a:ext cx="127080" cy="2052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0"/>
                            <a:ext cx="155520" cy="208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3240"/>
                            <a:ext cx="128160" cy="1249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0"/>
                            <a:ext cx="152280" cy="208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0"/>
                            <a:ext cx="265320" cy="208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3240"/>
                            <a:ext cx="137880" cy="2012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360" y="0"/>
                            <a:ext cx="154800" cy="208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160" y="3240"/>
                            <a:ext cx="283320" cy="2052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120" y="3240"/>
                            <a:ext cx="257760" cy="2012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0" y="3240"/>
                            <a:ext cx="138960" cy="2012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0880" y="0"/>
                            <a:ext cx="162720" cy="208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4280" y="0"/>
                            <a:ext cx="280800" cy="208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1840" y="0"/>
                            <a:ext cx="296640" cy="208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0" y="0"/>
                            <a:ext cx="265320" cy="208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160" y="0"/>
                            <a:ext cx="281160" cy="208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440" y="0"/>
                            <a:ext cx="316800" cy="208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200" y="0"/>
                            <a:ext cx="74160" cy="208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1120" y="0"/>
                            <a:ext cx="281160" cy="208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3240" y="0"/>
                            <a:ext cx="162720" cy="208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0" y="0"/>
                            <a:ext cx="162720" cy="208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7920" y="0"/>
                            <a:ext cx="162720" cy="208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3200" y="0"/>
                            <a:ext cx="239400" cy="2052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840" y="117360"/>
                            <a:ext cx="127080" cy="5148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47160"/>
                            <a:ext cx="87120" cy="756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47160"/>
                            <a:ext cx="87120" cy="756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840" y="38160"/>
                            <a:ext cx="114480" cy="450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38160"/>
                            <a:ext cx="104760" cy="540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36720"/>
                            <a:ext cx="173880" cy="13392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6480" y="36720"/>
                            <a:ext cx="173880" cy="13392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160" y="3240"/>
                            <a:ext cx="283320" cy="2052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120" y="3240"/>
                            <a:ext cx="257760" cy="2012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3240"/>
                            <a:ext cx="276840" cy="2012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3240"/>
                            <a:ext cx="255240" cy="2052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3200" y="0"/>
                            <a:ext cx="239400" cy="2052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0" y="0"/>
                            <a:ext cx="325080" cy="2084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0880" y="0"/>
                            <a:ext cx="325080" cy="2084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4280" y="0"/>
                            <a:ext cx="280800" cy="2084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1840" y="0"/>
                            <a:ext cx="296640" cy="2084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0" y="0"/>
                            <a:ext cx="265320" cy="2084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160" y="0"/>
                            <a:ext cx="281160" cy="2084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440" y="0"/>
                            <a:ext cx="316800" cy="2084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200" y="0"/>
                            <a:ext cx="74160" cy="2084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1120" y="0"/>
                            <a:ext cx="281160" cy="2084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0"/>
                            <a:ext cx="307800" cy="2084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0"/>
                            <a:ext cx="265320" cy="2084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0"/>
                            <a:ext cx="307800" cy="2084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3680" cy="2084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1" style="position:absolute;margin-left:0pt;margin-top:0pt;width:471.6pt;height:18.1pt" coordorigin="0,0" coordsize="9432,3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5" stroked="f" o:allowincell="f" style="position:absolute;left:0;top:0;width:9431;height:361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rect id="shape_0" ID="Shape 16" coordsize="92710,208026" path="m92710,0l92710,48089l92456,47371l66294,122809l92710,122809l92710,157861l54991,157861l46355,181228c42545,191389,39243,198374,36322,202184c33401,206121,28575,208026,21717,208026c15875,208026,10922,205867,6477,201802c2159,197612,0,192786,0,187325c0,184403,381,181356,1397,178562c2286,175640,3810,171576,5842,166243l56007,39115c57404,35433,59055,30988,61214,25781c63246,20574,65405,16128,67818,12446c70231,8889,73533,5842,77724,3556c81788,1270,86741,0,92710,0xe" fillcolor="black" stroked="f" o:allowincell="f" style="position:absolute;left:497;top:0;width:239;height:3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17" coordsize="172339,208026" path="m22352,0c29210,0,34671,2286,38862,6858c43180,11430,45212,18034,45212,26797l45212,92837l118237,12446c122174,8382,125476,5207,128397,3175c131318,1143,135382,0,140335,0c146812,0,152019,2032,156083,5842c160147,9778,162179,14477,162179,20065c162179,26543,159004,33020,152400,39243l105029,83312l158369,159765c163449,166115,167132,171576,169164,176022c171323,180467,172339,184912,172339,189102c172339,194183,170434,198627,166370,202438c162433,206121,157099,208026,150368,208026c144399,208026,139319,206628,135509,204089c131572,201422,128397,197993,125730,193675c123063,189484,120904,185674,119126,182626l74422,112268l45212,141859l45212,181101c45212,189992,43180,196723,38862,201168c34544,205739,29083,208026,22352,208026c18542,208026,14859,207010,11303,204977c7747,202946,4953,200151,2921,196469c1524,193801,762,190753,508,187198c254,183769,0,178815,0,172465l0,26797c0,18161,2032,11430,6096,6858c10033,2286,15494,0,22352,0xe" fillcolor="black" stroked="f" o:allowincell="f" style="position:absolute;left:0;top:0;width:446;height:3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18" coordsize="77152,204598" path="m27813,0l77152,0l77152,35915l69088,35179l45212,35179l45212,89536l69088,89536l77152,88527l77152,124968l45212,124968l45212,177673c45212,186310,43180,192913,38862,197612c34671,202185,29210,204598,22606,204598c15875,204598,10414,202311,6223,197612c2159,193040,0,186436,0,177927l0,27051c0,17526,2286,10668,6858,6477c11430,2160,18415,0,27813,0xe" fillcolor="black" stroked="f" o:allowincell="f" style="position:absolute;left:1056;top:5;width:199;height:3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19" coordsize="94361,208026" path="m0,0c5969,0,11049,1270,15113,3556c19304,5842,22606,8889,25019,12446c27432,16001,29464,19558,30861,22987c32258,26543,34163,31369,36449,37464l88138,165100c92329,175133,94361,182372,94361,187071c94361,192405,92202,197231,87884,201549c83566,205867,78359,208026,72136,208026c68580,208026,65532,207390,62865,206121c60325,204724,58166,203073,56515,200914c54737,198755,52959,195452,51181,191135c49276,186689,47879,183642,47117,181864l37973,157861l0,157861l0,122809l26416,122809l0,48089l0,0xe" fillcolor="black" stroked="f" o:allowincell="f" style="position:absolute;left:738;top:0;width:244;height:3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20" coordsize="77788,124968" path="m0,0l1588,0c16828,0,28639,1270,37021,3683c45530,5969,52769,9906,58992,15367c65088,20828,69787,27432,72962,35306c76137,43053,77788,51816,77788,61468c77788,82297,71311,98044,58484,108712c45530,119507,26607,124968,1588,124968l0,124968l0,88527l14288,86741c20257,84963,24575,82042,27496,78105c30544,74041,31941,68835,31941,62230c31941,54356,29655,47879,25083,42926c22543,40323,18510,38386,12986,37100l0,35915l0,0xe" fillcolor="black" stroked="f" o:allowincell="f" style="position:absolute;left:1256;top:5;width:201;height:19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21" coordsize="92710,208026" path="m92710,0l92710,48089l92456,47371l66294,122809l92710,122809l92710,157861l54991,157861l46355,181228c42545,191389,39243,198374,36322,202184c33401,206121,28575,208026,21717,208026c15875,208026,10922,205866,6477,201802c2159,197612,0,192786,0,187325c0,184403,381,181356,1397,178562c2286,175640,3810,171576,5842,166243l56007,39115c57404,35433,59055,30988,61214,25781c63246,20574,65405,16128,67818,12446c70231,8889,73533,5841,77724,3556l92710,0xe" fillcolor="black" stroked="f" o:allowincell="f" style="position:absolute;left:1985;top:0;width:239;height:3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22" coordsize="161036,208026" path="m80010,0c92329,0,102997,1651,112141,4699c121158,7874,128778,11938,134874,17145c140970,22351,145415,27813,148209,33655c151130,39370,152527,45085,152527,50546c152527,56007,150622,60833,146812,65277c143002,69596,138049,71755,132207,71755c126873,71755,122809,70485,120142,67818c117475,65277,114681,61340,111887,56134c108458,48895,104394,43307,99695,39370c95123,35560,87630,33655,77343,33655c67691,33655,60198,35687,54483,39751c48768,43814,45974,48514,45974,53975c45974,57276,46863,60198,48768,62611c50546,65151,53213,67310,56642,69214c60198,71120,63754,72517,67437,73660c70993,74802,77470,76453,86614,78867c97409,81280,107442,84201,116586,87376c125730,90551,133477,94488,140081,99060c146558,103759,151765,109727,155448,116967c159258,124206,161036,132969,161036,143128c161036,155448,157861,166624,151511,176530c145034,186436,135763,194183,123571,199644c111506,205232,97155,208026,80518,208026c60706,208026,44323,204215,31369,196723c22098,191262,14478,183896,8763,174751c2921,165608,0,156590,0,147701c0,142113,2032,137414,5842,133476c9652,129413,14605,127508,20447,127508c25400,127508,29464,129032,32893,132080c36195,135127,38989,139573,41148,145161c43561,151130,46101,156210,48768,160147c51562,163957,55245,167259,60071,169672c64897,172212,71374,173355,79502,173355c90551,173355,99568,170942,106299,165862c113030,160909,116459,154686,116459,147447c116459,141732,114681,137033,111125,133350c107569,129667,102743,126873,96774,124840c90805,122809,82550,120650,72009,118237c57658,114808,45720,110871,35941,106426c26289,101853,18542,95503,12573,87502c6731,79501,3810,69469,3810,57531c3810,46227,6858,36068,13081,27305c19177,18414,28067,11684,39624,7112c51181,2413,64643,0,80010,0xe" fillcolor="black" stroked="f" o:allowincell="f" style="position:absolute;left:1522;top:0;width:417;height:3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23" coordsize="83820,201168" path="m26797,0l83820,0l83820,35732l74549,35179l45212,35179l45212,80391l78740,80391l83820,79797l83820,114311l83693,114300l45212,114300l45212,165989l83820,165989l83820,201168l26797,201168c17272,201168,10541,199010,6350,194564c2159,190247,0,183388,0,174117l0,27051c0,17653,2159,10795,6477,6477c10795,2160,17526,0,26797,0xe" fillcolor="black" stroked="f" o:allowincell="f" style="position:absolute;left:2543;top:5;width:216;height:3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24" coordsize="94361,208026" path="m0,0c5969,0,11049,1270,15113,3556c19304,5842,22606,8889,25019,12446c27432,16001,29464,19558,30861,22987c32258,26543,34163,31369,36449,37464l88138,165100c92329,175133,94361,182372,94361,187071c94361,192405,92202,197231,87884,201549c83566,205867,78359,208026,72136,208026c68580,208026,65532,207390,62865,206121c60325,204724,58166,203073,56515,200914c54737,198755,52959,195452,51181,191135c49276,186689,47879,183642,47117,181864l37973,157861l0,157861l0,122809l26416,122809l0,48089l0,0xe" fillcolor="black" stroked="f" o:allowincell="f" style="position:absolute;left:2226;top:0;width:243;height:3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25" coordsize="171831,204598" path="m22733,0l148717,0c156337,0,162052,1778,165989,5335c169926,8890,171831,13589,171831,19177c171831,24892,169926,29464,165989,32893c161925,36449,156210,38100,148717,38100l108331,38100l108331,177673c108331,186563,106172,193294,102108,197739c97917,202311,92456,204598,85852,204598c79121,204598,73660,202311,69469,197739c65278,193294,63246,186563,63246,177673l63246,38100l22733,38100c15240,38100,9525,36449,5715,32893c1905,29464,0,24892,0,19177c0,13208,1905,8636,5969,5207c9906,1778,15494,0,22733,0xe" fillcolor="black" stroked="f" o:allowincell="f" style="position:absolute;left:3504;top:5;width:445;height:3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26" coordsize="156464,201168" path="m27051,0l131699,0c138811,0,144145,1651,147828,5080c151384,8382,153289,12700,153289,17907c153289,23368,151511,27686,147828,30988c144145,34290,138811,35941,131699,35941l45212,35941l45212,78613l124587,78613c131445,78613,136652,80264,140208,83439c143764,86741,145542,90932,145542,96139c145542,101347,143764,105664,140335,108966c136779,112395,131572,114047,124587,114047l45212,114047l45212,164211l134747,164211c141732,164211,147193,165989,150876,169418c154559,172848,156464,177292,156464,182880c156464,188214,154559,192660,150876,196088c147193,199517,141859,201168,134747,201168l27051,201168c17653,201168,10795,199010,6477,194691c2159,190247,0,183515,0,174117l0,27051c0,20955,1016,15875,2921,11811c4826,7620,7874,4699,11938,2794c16002,1016,21082,0,27051,0xe" fillcolor="black" stroked="f" o:allowincell="f" style="position:absolute;left:3071;top:5;width:405;height:3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27" coordsize="84328,201168" path="m0,0l6350,0c15875,0,24130,636,31242,1778c38354,3048,45339,5969,51943,10795c56007,12447,59817,15494,63627,19939c67310,24511,70231,29337,72263,34798c74168,40260,75184,45848,75184,51816c75184,72644,65405,86741,45847,94488c71501,101600,84328,117729,84328,142622c84328,154051,81407,164465,75565,173610c69596,182880,61214,189865,50419,194437c44958,196850,38354,198628,30480,199644c22606,200661,13335,201168,2794,201168l0,201168l0,165989l1143,165989c26162,165989,38608,157226,38608,139700c38608,130937,35433,124461,29210,120397c26035,118364,22003,116840,17113,115824l0,114311l0,79797l16637,77851c21463,76200,25146,73152,27432,68961c29591,65151,30734,61214,30734,57023c30734,48387,27559,42545,21209,39624c18034,38100,13907,36989,8827,36259l0,35732l0,0xe" fillcolor="black" stroked="f" o:allowincell="f" style="position:absolute;left:2761;top:5;width:218;height:3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28" coordsize="98616,208015" path="m97917,0l98616,78l98616,37150l97917,36957c90424,36957,83439,38353,77089,41148c70739,43942,65278,48133,60706,53467c56134,58927,52451,65913,49784,74422c46990,83058,45720,92710,45720,103505c45720,114426,46990,124206,49784,132969c52451,141605,56261,148844,61087,154432c65913,160020,71501,164211,77724,167005c83947,169672,90805,171069,98425,171069l98616,171018l98616,208015l56388,200406c44069,195326,33655,188087,25273,178815c16891,169545,10541,158369,6350,145414c2032,132461,0,118490,0,103505c0,88138,2159,74040,6604,61214c11049,48260,17399,37338,25908,28194c34417,19050,44704,12064,56769,7239c68834,2413,82550,0,97917,0xe" fillcolor="black" stroked="f" o:allowincell="f" style="position:absolute;left:7828;top:0;width:255;height:3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29" coordsize="170561,208026" path="m22352,0c29210,0,34671,2286,38862,6858c43180,11430,45212,18034,45212,26797l45212,80264l125349,80264l125349,26797c125349,18161,127381,11557,131572,6858c135636,2286,140970,0,147701,0c154432,0,160020,2286,164211,6858c168402,11430,170561,18034,170561,26797l170561,181101c170561,189864,168402,196596,164211,201168c159893,205739,154432,208026,147701,208026c140843,208026,135382,205739,131445,201168c127381,196469,125349,189864,125349,181101l125349,117983l45212,117983l45212,181101c45212,189864,43180,196596,38862,201168c34544,205739,29083,208026,22352,208026c15621,208026,10160,205739,6096,201168c2032,196469,0,189864,0,181101l0,26797c0,18161,2032,11430,6096,6858c10033,2286,15494,0,22352,0xe" fillcolor="black" stroked="f" o:allowincell="f" style="position:absolute;left:7298;top:0;width:441;height:3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30" coordsize="180086,208026" path="m96012,0c112268,0,126873,3301,139700,9906c152527,16383,162306,24511,169291,34289c176149,44069,179578,53213,179578,62102c179578,67310,177673,71882,173990,75946c170307,80010,165735,82042,160274,82042c154432,82042,150114,80645,147193,77977c144272,75184,141224,70739,137922,64515c132969,55245,127254,48260,120650,43814c114046,39243,105918,36957,96393,36957c81026,36957,68707,42799,59563,54610c50419,66421,45847,83439,45847,105664c45847,120650,47879,132969,51943,142621c56007,152273,61722,159385,68961,164084c76327,168783,84963,171069,94996,171069c105791,171069,114935,168401,122301,163195c129667,157861,135382,149733,139446,138684c140970,133858,143256,129539,146177,125730c148971,122047,153670,120142,160020,120142c165481,120142,170180,122047,174117,125984c178181,129794,180086,134493,180086,140081c180086,146685,178435,153670,175260,161289c172085,168910,167005,176402,160147,183642c153416,190881,144653,196723,134112,201295c123444,205739,111125,208026,97155,208026c86487,208026,76835,207010,68199,204977c59690,203073,51689,199898,44577,195580c37338,191262,30607,184785,24130,176149c19304,171576,14986,165353,11303,157480c7493,149606,4699,141224,2794,132461c1016,123698,0,114300,0,104394c0,88138,2413,73660,7112,60960c11811,48133,18542,37211,27305,28067c36068,18923,46482,12064,58293,7239c70104,2413,82677,0,96012,0xe" fillcolor="black" stroked="f" o:allowincell="f" style="position:absolute;left:6743;top:0;width:466;height:3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31" coordsize="161036,208026" path="m80010,0c92329,0,102997,1651,112141,4699c121158,7874,128778,11938,134874,17145c140970,22351,145415,27813,148209,33655c151130,39370,152527,45085,152527,50546c152527,56007,150622,60833,146812,65277c142875,69596,138049,71755,132207,71755c126873,71755,122809,70485,120142,67818c117475,65277,114681,61340,111887,56134c108458,48895,104394,43307,99695,39370c95123,35560,87630,33655,77343,33655c67691,33655,60198,35687,54483,39751c48768,43814,45974,48514,45974,53975c45974,57276,46863,60198,48768,62611c50546,65151,53213,67310,56642,69214c60198,71120,63754,72517,67437,73660c70993,74802,77470,76453,86614,78867c97409,81280,107442,84201,116586,87376c125730,90551,133477,94488,140081,99060c146558,103759,151765,109727,155448,116967c159258,124206,161036,132969,161036,143128c161036,155448,157861,166624,151511,176530c145034,186436,135763,194183,123571,199644c111506,205232,97155,208026,80518,208026c60706,208026,44323,204215,31369,196723c22098,191262,14478,183896,8763,174751c2921,165608,0,156590,0,147701c0,142113,2032,137414,5842,133476c9652,129413,14605,127508,20447,127508c25400,127508,29464,129032,32893,132080c36195,135127,38989,139573,41148,145161c43561,151130,46101,156210,48768,160147c51562,163957,55245,167259,60071,169672c64897,172212,71374,173355,79502,173355c90551,173355,99568,170942,106299,165862c113030,160909,116459,154686,116459,147447c116459,141732,114681,137033,111125,133350c107569,129667,102743,126873,96774,124840c90805,122809,82550,120650,72009,118237c57658,114808,45720,110871,35941,106426c26289,101853,18542,95503,12573,87502c6731,79501,3810,69469,3810,57531c3810,46227,6858,36068,13081,27305c19177,18414,28067,11684,39624,7112c51181,2413,64643,0,80010,0xe" fillcolor="black" stroked="f" o:allowincell="f" style="position:absolute;left:6259;top:0;width:417;height:3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32" coordsize="170561,208026" path="m22352,0c29210,0,34671,2286,38862,6858c43180,11430,45212,18034,45212,26797l45212,80264l125349,80264l125349,26797c125349,18161,127381,11557,131572,6858c135636,2286,140970,0,147701,0c154432,0,160020,2286,164211,6858c168402,11430,170561,18034,170561,26797l170561,181101c170561,189864,168402,196596,164211,201168c159893,205739,154432,208026,147701,208026c140843,208026,135382,205739,131445,201168c127381,196469,125349,189864,125349,181101l125349,117983l45212,117983l45212,181101c45212,189864,43180,196596,38862,201168c34544,205739,29083,208026,22352,208026c15621,208026,10160,205739,6096,201168c2032,196469,0,189864,0,181101l0,26797c0,18161,2032,11430,6096,6858c10033,2286,15494,0,22352,0xe" fillcolor="black" stroked="f" o:allowincell="f" style="position:absolute;left:5545;top:0;width:442;height:3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33" coordsize="192405,208026" path="m104775,0c118237,0,130175,1905,140716,5461c151130,9144,159766,13715,166370,19303c172974,24892,177927,30861,181356,37211c184658,43434,186436,49149,186436,54228c186436,59944,184277,64897,180086,68834c175768,72898,170688,74930,164719,74930c161417,74930,158242,74168,155194,72644c152273,71120,149733,68961,147574,66167c142748,58547,138811,52959,135509,49149c132334,45465,128016,42290,122555,39751c117094,37338,110236,36068,101854,36068c93091,36068,85217,37464,78486,40513c71628,43434,65786,47878,60960,53467c56134,59182,52324,66294,49657,74676c47117,83185,45720,92583,45720,102870c45720,125222,50800,142367,60833,154177c70866,165862,84836,171831,102870,171831c111760,171831,120142,170561,128016,168275c135763,165989,143256,162814,150495,159003l150495,131445l122555,131445c114554,131445,108331,130175,104013,127635c99568,124968,97282,120523,97282,114046c97282,108965,99187,104648,102870,101346c106680,98044,111633,96393,117729,96393l162687,96393c168402,96393,173482,96901,177800,97917c182118,99060,185547,101600,188341,105537c191008,109347,192405,114935,192405,122174l192405,159765c192405,164973,191897,169290,190754,172720c189611,176149,187706,179070,184785,181737c181864,184403,178308,186817,173990,189230c161925,195707,150368,200406,139192,203453c128016,206501,115824,208026,102616,208026c87249,208026,73152,205613,60452,200914c47752,196088,36830,189230,27940,180086c18923,171069,12065,160020,7239,147193c2413,134239,0,119888,0,104013c0,88392,2286,74168,6985,61214c11684,48260,18542,37211,27686,28067c36703,19050,47752,12064,60706,7239c73660,2413,88392,0,104775,0xe" fillcolor="black" stroked="f" o:allowincell="f" style="position:absolute;left:4949;top:0;width:498;height:3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34" coordsize="45212,208026" path="m22352,0c29083,0,34671,2286,38862,6858c43180,11430,45212,18034,45212,26797l45212,181101c45212,189864,43180,196596,38989,201168c34671,205739,29210,208026,22352,208026c15875,208026,10414,205739,6350,201168c2159,196596,0,189864,0,181101l0,26797c0,18034,2159,11430,6223,6858c10414,2286,15748,0,22352,0xe" fillcolor="black" stroked="f" o:allowincell="f" style="position:absolute;left:4745;top:0;width:116;height:3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35" coordsize="170561,208026" path="m22352,0c29210,0,34671,2286,38862,6858c43180,11430,45212,18034,45212,26797l45212,80264l125349,80264l125349,26797c125349,18161,127381,11557,131572,6858c135636,2286,140970,0,147701,0c154432,0,160020,2286,164211,6858c168402,11430,170561,18034,170561,26797l170561,181101c170561,189864,168402,196596,164211,201168c159893,205739,154432,208026,147701,208026c140843,208026,135382,205739,131445,201168c127381,196469,125349,189864,125349,181101l125349,117983l45212,117983l45212,181101c45212,189864,43180,196596,38862,201168c34544,205739,29083,208026,22352,208026c15621,208026,10160,205739,6096,201168c2032,196469,0,189864,0,181101l0,26797c0,18161,2032,11430,6096,6858c10033,2286,15494,0,22352,0xe" fillcolor="black" stroked="f" o:allowincell="f" style="position:absolute;left:4191;top:0;width:442;height:3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36" coordsize="98615,207948" path="m0,0l28257,3145c37211,5288,45466,8494,53022,12749c68008,21258,79438,33323,87058,48944c94805,64565,98615,82853,98615,103681c98615,119048,96583,133145,92392,145845c88074,158545,81851,169594,73342,178992c64833,188390,54419,195502,42227,200455c29908,205408,15811,207948,63,207948l0,207937l0,170940l26352,163879c34353,159053,40830,151560,45657,141400c50482,131113,52895,118540,52895,103427c52895,89457,50609,77519,46291,67359c41846,57326,35496,49706,27368,44626l0,37072l0,0xe" fillcolor="black" stroked="f" o:allowincell="f" style="position:absolute;left:8084;top:0;width:255;height:3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37" coordsize="98616,208015" path="m97917,0l98616,78l98616,37149l97917,36957c90424,36957,83439,38353,77089,41148c70739,43942,65278,48133,60706,53467c56134,58927,52451,65913,49784,74422c46990,83058,45720,92710,45720,103505c45720,114426,46990,124206,49784,132969c52451,141605,56261,148844,61087,154432c65913,160020,71501,164211,77724,167005c83947,169672,90805,171069,98425,171069l98616,171018l98616,208015l56388,200406c44069,195326,33655,188087,25273,178815c16891,169545,10541,158369,6350,145414c2032,132461,0,118490,0,103505c0,88138,2159,74040,6604,61214c11049,48260,17399,37338,25908,28194c34417,19050,44704,12064,56769,7239c68834,2413,82550,0,97917,0xe" fillcolor="black" stroked="f" o:allowincell="f" style="position:absolute;left:8402;top:0;width:255;height:3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38" coordsize="98615,207948" path="m0,0l28257,3145c37211,5288,45466,8494,53022,12749c68008,21258,79439,33323,87058,48944c94805,64565,98615,82853,98615,103681c98615,119048,96583,133145,92392,145845c88074,158545,81852,169594,73342,178992c64833,188390,54420,195502,42227,200455c29908,205408,15811,207948,64,207948l0,207937l0,170940l26352,163879c34353,159053,40830,151560,45657,141400c50483,131113,52896,118540,52896,103427c52896,89457,50609,77519,46164,67359c41846,57326,35496,49706,27368,44626l0,37072l0,0xe" fillcolor="black" stroked="f" o:allowincell="f" style="position:absolute;left:8658;top:0;width:255;height:3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39" coordsize="145415,204597" path="m22352,0c29083,0,34544,2286,38862,6858c43053,11430,45212,18034,45212,26797l45212,166624l122682,166624c129921,166624,135509,168401,139446,172085c143510,175640,145415,180213,145415,185674c145415,191389,143510,195834,139573,199389c135636,202819,130048,204597,122682,204597l27051,204597c17653,204597,10795,202438,6477,198120c2159,193675,0,186817,0,177546l0,26797c0,18161,2032,11430,6096,6858c10287,2286,15621,0,22352,0xe" fillcolor="black" stroked="f" o:allowincell="f" style="position:absolute;left:8997;top:0;width:376;height:3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40" coordsize="77216,51689" path="m0,0l0,51689l39751,51689c64770,51689,77216,42926,77216,25400c77216,16637,74041,10161,67818,6097c61468,2032,51689,0,38481,0l0,0xe" stroked="t" o:allowincell="f" style="position:absolute;left:2661;top:185;width:199;height:80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rect>
                <v:rect id="shape_0" ID="Shape 41" coordsize="52832,75438" path="m26162,0l0,75438l52832,75438l26162,0xe" stroked="t" o:allowincell="f" style="position:absolute;left:2157;top:74;width:136;height:118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rect>
                <v:rect id="shape_0" ID="Shape 42" coordsize="52832,75438" path="m26162,0l0,75438l52832,75438l26162,0xe" stroked="t" o:allowincell="f" style="position:absolute;left:669;top:74;width:136;height:118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rect>
                <v:rect id="shape_0" ID="Shape 43" coordsize="69342,45212" path="m0,0l0,45212l33528,45212c43053,45212,50292,44323,55245,42672c60071,41021,63754,37973,66040,33782c68199,29972,69342,26035,69342,21844c69342,13208,66167,7366,59817,4445c53467,1397,43307,0,29337,0l0,0xe" stroked="t" o:allowincell="f" style="position:absolute;left:2661;top:60;width:179;height:70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rect>
                <v:rect id="shape_0" ID="Shape 44" coordsize="63881,54356" path="m0,0l0,-11180l23876,-11180c-32643,-11180,-25150,-12069,-19308,-13974c-13339,-15752,-9021,-18673,-6100,-22610c-3052,-26674,-1655,-31881,-1655,27051c-1655,19177,-3941,12700,-8513,7747c-13593,2540,-24642,0,23876,0l0,0xe" stroked="t" o:allowincell="f" style="position:absolute;left:1174;top:60;width:164;height:84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rect>
                <v:rect id="shape_0" ID="Shape 45" coordsize="105791,134112" path="m52197,0c44704,0,37719,1397,31369,4191c25019,6985,19558,11176,14986,16510c10414,21971,6731,28956,4064,37465c1270,46101,0,55753,0,66548c0,77470,1270,87249,4064,96012c6731,104648,10541,111887,15367,117475c20193,123063,25781,127254,32004,130048c38227,132715,45085,134112,52705,134112c62357,134112,71247,131699,79248,127000c87249,122174,93726,114681,98552,104521c103378,94234,105791,81661,105791,66548c105791,52578,103505,40640,99060,30480c94742,20447,88392,12827,80264,7747c72009,2540,62738,0,52197,0xe" stroked="t" o:allowincell="f" style="position:absolute;left:8520;top:58;width:273;height:210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rect>
                <v:rect id="shape_0" ID="Shape 46" coordsize="105791,134112" path="m52197,0c44704,0,37719,1397,31369,4191c25019,6985,19558,11176,14986,16510c10414,21971,6731,28956,4064,37465c1270,46101,0,55753,0,66548c0,77470,1270,87249,4064,96012c6731,104648,10541,111887,15367,117475c20193,123063,25781,127254,32004,130048c38227,132715,45085,134112,52705,134112c62357,134112,71247,131699,79248,127000c87249,122174,93726,114681,98552,104521c103378,94234,105791,81661,105791,66548c105791,52578,103505,40640,99187,30480c94742,20447,88392,12827,80264,7747c72009,2540,62738,0,52197,0xe" stroked="t" o:allowincell="f" style="position:absolute;left:7947;top:58;width:273;height:210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rect>
                <v:rect id="shape_0" ID="Shape 47" coordsize="171831,204598" path="m22733,0l148717,0c156337,0,162052,1778,165989,5335c169926,8890,171831,13589,171831,19177c171831,24892,169926,29464,165989,32893c161925,36449,156210,38100,148717,38100l108331,38100l108331,177673c108331,186563,106172,193294,102108,197739c97917,202311,92456,204598,85852,204598c79121,204598,73660,202311,69469,197739c65278,193294,63246,186563,63246,177673l63246,38100l22733,38100c15240,38100,9525,36449,5715,32893c1905,29464,0,24892,0,19177c0,13208,1905,8636,5969,5207c9906,1778,15494,0,22733,0xe" stroked="t" o:allowincell="f" style="position:absolute;left:3504;top:5;width:445;height:322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rect>
                <v:rect id="shape_0" ID="Shape 48" coordsize="156464,201168" path="m27051,0l131699,0c138811,0,144145,1651,147828,5080c151384,8382,153289,12700,153289,17907c153289,23368,151511,27686,147828,30988c144145,34290,138811,35941,131699,35941l45212,35941l45212,78613l124587,78613c131445,78613,136652,80264,140208,83439c143764,86741,145542,90932,145542,96139c145542,101347,143764,105664,140335,108966c136779,112395,131572,114047,124587,114047l45212,114047l45212,164211l134747,164211c141732,164211,147193,165989,150876,169418c154559,172848,156464,177292,156464,182880c156464,188214,154559,192660,150876,196088c147193,199517,141859,201168,134747,201168l27051,201168c17653,201168,10795,199010,6477,194691c2159,190247,0,183515,0,174117l0,27051c0,20955,1016,15875,2921,11811c4826,7620,7874,4699,11938,2794c16002,1016,21082,0,27051,0xe" stroked="t" o:allowincell="f" style="position:absolute;left:3071;top:5;width:405;height:316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rect>
                <v:rect id="shape_0" ID="Shape 49" coordsize="168148,201168" path="m26797,0l90170,0c99695,0,107950,636,115062,1778c122174,3048,129159,5969,135763,10795c139827,12447,143637,15494,147447,19939c151130,24511,154051,29337,156083,34798c157988,40260,159004,45848,159004,51816c159004,72644,149225,86741,129667,94488c155321,101600,168148,117729,168148,142622c168148,154051,165227,164465,159385,173610c153416,182880,145034,189865,134239,194437c128778,196850,122174,198628,114300,199644c106426,200661,97155,201168,86614,201168l26797,201168c17272,201168,10541,199010,6350,194564c2159,190247,0,183388,0,174117l0,27051c0,17653,2159,10795,6477,6477c10795,2160,17526,0,26797,0xe" stroked="t" o:allowincell="f" style="position:absolute;left:2543;top:5;width:435;height:316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rect>
                <v:rect id="shape_0" ID="Shape 50" coordsize="154940,204598" path="m27813,0l78740,0c93980,0,105791,1270,114173,3683c122682,5969,129921,9906,136144,15367c142240,20828,146939,27432,150114,35306c153289,43053,154940,51816,154940,61468c154940,82297,148463,98044,135636,108712c122682,119507,103759,124968,78740,124968l45212,124968l45212,177673c45212,186310,43180,192913,38862,197612c34671,202185,29210,204598,22606,204598c15875,204598,10414,202311,6223,197612c2159,193040,0,186436,0,177927l0,27051c0,17526,2286,10668,6858,6477c11430,2160,18415,0,27813,0xe" stroked="t" o:allowincell="f" style="position:absolute;left:1056;top:5;width:401;height:322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rect>
                <v:rect id="shape_0" ID="Shape 51" coordsize="145415,204597" path="m22352,0c29083,0,34544,2286,38862,6858c43053,11430,45212,18034,45212,26797l45212,166624l122682,166624c129921,166624,135509,168401,139446,172085c143510,175640,145415,180213,145415,185674c145415,191389,143510,195834,139573,199389c135636,202819,130048,204597,122682,204597l27051,204597c17653,204597,10795,202438,6477,198120c2159,193675,0,186817,0,177546l0,26797c0,18161,2032,11430,6096,6858c10287,2286,15621,0,22352,0xe" stroked="t" o:allowincell="f" style="position:absolute;left:8997;top:0;width:376;height:322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rect>
                <v:rect id="shape_0" ID="Shape 52" coordsize="197231,208026" path="m97917,0c118618,0,136525,4318,151638,12826c166624,21336,178054,33401,185674,49022c193421,64643,197231,82931,197231,103759c197231,119126,195199,133223,191008,145923c186690,158623,180467,169672,171958,179070c163449,188468,153035,195580,140843,200533c128524,205486,114427,208026,98679,208026c82931,208026,68834,205486,56388,200406c44069,195326,33655,188087,25273,178815c16891,169545,10541,158369,6350,145414c2032,132461,0,118490,0,103505c0,88138,2159,74040,6604,61214c11049,48260,17399,37338,25908,28194c34417,19050,44704,12064,56769,7239c68834,2413,82550,0,97917,0xe" stroked="t" o:allowincell="f" style="position:absolute;left:8402;top:0;width:511;height:327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rect>
                <v:rect id="shape_0" ID="Shape 53" coordsize="197231,208026" path="m97917,0c118618,0,136525,4318,151638,12826c166624,21336,178054,33401,185674,49022c193421,64643,197231,82931,197231,103759c197231,119126,195199,133223,191008,145923c186690,158623,180467,169672,171958,179070c163449,188468,153035,195580,140843,200533c128524,205486,114427,208026,98679,208026c82931,208026,68834,205486,56388,200406c44069,195326,33655,188087,25273,178815c16891,169545,10541,158369,6350,145414c2032,132461,0,118490,0,103505c0,88138,2159,74040,6604,61214c11049,48260,17399,37338,25908,28194c34417,19050,44704,12064,56769,7239c68834,2413,82550,0,97917,0xe" stroked="t" o:allowincell="f" style="position:absolute;left:7828;top:0;width:511;height:327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rect>
                <v:rect id="shape_0" ID="Shape 54" coordsize="170561,208026" path="m22352,0c29210,0,34671,2286,38862,6858c43180,11430,45212,18034,45212,26797l45212,80264l125349,80264l125349,26797c125349,18161,127381,11557,131572,6858c135636,2286,140970,0,147701,0c154432,0,160020,2286,164211,6858c168402,11430,170561,18034,170561,26797l170561,181101c170561,189864,168402,196596,164211,201168c159893,205739,154432,208026,147701,208026c140843,208026,135382,205739,131445,201168c127381,196469,125349,189864,125349,181101l125349,117983l45212,117983l45212,181101c45212,189864,43180,196596,38862,201168c34544,205739,29083,208026,22352,208026c15621,208026,10160,205739,6096,201168c2032,196469,0,189864,0,181101l0,26797c0,18161,2032,11430,6096,6858c10033,2286,15494,0,22352,0xe" stroked="t" o:allowincell="f" style="position:absolute;left:7298;top:0;width:441;height:327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rect>
                <v:rect id="shape_0" ID="Shape 55" coordsize="180086,208026" path="m96012,0c112268,0,126873,3301,139700,9906c152527,16383,162306,24511,169291,34289c176149,44069,179578,53213,179578,62102c179578,67310,177673,71882,173990,75946c170307,80010,165735,82042,160274,82042c154432,82042,150114,80645,147193,77977c144272,75184,141224,70739,137922,64515c132969,55245,127254,48260,120650,43814c114046,39243,105918,36957,96393,36957c81026,36957,68707,42799,59563,54610c50419,66421,45847,83439,45847,105664c45847,120650,47879,132969,51943,142621c56007,152273,61722,159385,68961,164084c76327,168783,84963,171069,94996,171069c105791,171069,114935,168401,122301,163195c129667,157861,135382,149733,139446,138684c140970,133858,143256,129539,146177,125730c148971,122047,153670,120142,160020,120142c165481,120142,170180,122047,174117,125984c178181,129794,180086,134493,180086,140081c180086,146685,178435,153670,175260,161289c172085,168910,167005,176402,160147,183642c153416,190881,144653,196723,134112,201295c123444,205739,111125,208026,97155,208026c86487,208026,76835,207010,68199,204977c59690,203073,51689,199898,44577,195580c37338,191262,30607,184785,24130,176149c19304,171576,14986,165353,11303,157480c7493,149606,4699,141224,2794,132461c1016,123698,0,114300,0,104394c0,88138,2413,73660,7112,60960c11811,48133,18542,37211,27305,28067c36068,18923,46482,12064,58293,7239c70104,2413,82677,0,96012,0xe" stroked="t" o:allowincell="f" style="position:absolute;left:6743;top:0;width:466;height:327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rect>
                <v:rect id="shape_0" ID="Shape 56" coordsize="161036,208026" path="m80010,0c92329,0,102997,1651,112141,4699c121158,7874,128778,11938,134874,17145c140970,22351,145415,27813,148209,33655c151130,39370,152527,45085,152527,50546c152527,56007,150622,60833,146812,65277c142875,69596,138049,71755,132207,71755c126873,71755,122809,70485,120142,67818c117475,65277,114681,61340,111887,56134c108458,48895,104394,43307,99695,39370c95123,35560,87630,33655,77343,33655c67691,33655,60198,35687,54483,39751c48768,43814,45974,48514,45974,53975c45974,57276,46863,60198,48768,62611c50546,65151,53213,67310,56642,69214c60198,71120,63754,72517,67437,73660c70993,74802,77470,76453,86614,78867c97409,81280,107442,84201,116586,87376c125730,90551,133477,94488,140081,99060c146558,103759,151765,109727,155448,116967c159258,124206,161036,132969,161036,143128c161036,155448,157861,166624,151511,176530c145034,186436,135763,194183,123571,199644c111506,205232,97155,208026,80518,208026c60706,208026,44323,204215,31369,196723c22098,191262,14478,183896,8763,174751c2921,165608,0,156590,0,147701c0,142113,2032,137414,5842,133476c9652,129413,14605,127508,20447,127508c25400,127508,29464,129032,32893,132080c36195,135127,38989,139573,41148,145161c43561,151130,46101,156210,48768,160147c51562,163957,55245,167259,60071,169672c64897,172212,71374,173355,79502,173355c90551,173355,99568,170942,106299,165862c113030,160909,116459,154686,116459,147447c116459,141732,114681,137033,111125,133350c107569,129667,102743,126873,96774,124840c90805,122809,82550,120650,72009,118237c57658,114808,45720,110871,35941,106426c26289,101853,18542,95503,12573,87502c6731,79501,3810,69469,3810,57531c3810,46227,6858,36068,13081,27305c19177,18414,28067,11684,39624,7112c51181,2413,64643,0,80010,0xe" stroked="t" o:allowincell="f" style="position:absolute;left:6259;top:0;width:417;height:327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rect>
                <v:rect id="shape_0" ID="Shape 57" coordsize="170561,208026" path="m22352,0c29210,0,34671,2286,38862,6858c43180,11430,45212,18034,45212,26797l45212,80264l125349,80264l125349,26797c125349,18161,127381,11557,131572,6858c135636,2286,140970,0,147701,0c154432,0,160020,2286,164211,6858c168402,11430,170561,18034,170561,26797l170561,181101c170561,189864,168402,196596,164211,201168c159893,205739,154432,208026,147701,208026c140843,208026,135382,205739,131445,201168c127381,196469,125349,189864,125349,181101l125349,117983l45212,117983l45212,181101c45212,189864,43180,196596,38862,201168c34544,205739,29083,208026,22352,208026c15621,208026,10160,205739,6096,201168c2032,196469,0,189864,0,181101l0,26797c0,18161,2032,11430,6096,6858c10033,2286,15494,0,22352,0xe" stroked="t" o:allowincell="f" style="position:absolute;left:5545;top:0;width:442;height:327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rect>
                <v:rect id="shape_0" ID="Shape 58" coordsize="192405,208026" path="m104775,0c118237,0,130175,1905,140716,5461c151130,9144,159766,13715,166370,19303c172974,24892,177927,30861,181356,37211c184658,43434,186436,49149,186436,54228c186436,59944,184277,64897,180086,68834c175768,72898,170688,74930,164719,74930c161417,74930,158242,74168,155194,72644c152273,71120,149733,68961,147574,66167c142748,58547,138811,52959,135509,49149c132334,45465,128016,42290,122555,39751c117094,37338,110236,36068,101854,36068c93091,36068,85217,37464,78486,40513c71628,43434,65786,47878,60960,53467c56134,59182,52324,66294,49657,74676c47117,83185,45720,92583,45720,102870c45720,125222,50800,142367,60833,154177c70866,165862,84836,171831,102870,171831c111760,171831,120142,170561,128016,168275c135763,165989,143256,162814,150495,159003l150495,131445l122555,131445c114554,131445,108331,130175,104013,127635c99568,124968,97282,120523,97282,114046c97282,108965,99187,104648,102870,101346c106680,98044,111633,96393,117729,96393l162687,96393c168402,96393,173482,96901,177800,97917c182118,99060,185547,101600,188341,105537c191008,109347,192405,114935,192405,122174l192405,159765c192405,164973,191897,169290,190754,172720c189611,176149,187706,179070,184785,181737c181864,184403,178308,186817,173990,189230c161925,195707,150368,200406,139192,203453c128016,206501,115824,208026,102616,208026c87249,208026,73152,205613,60452,200914c47752,196088,36830,189230,27940,180086c18923,171069,12065,160020,7239,147193c2413,134239,0,119888,0,104013c0,88392,2286,74168,6985,61214c11684,48260,18542,37211,27686,28067c36703,19050,47752,12064,60706,7239c73660,2413,88392,0,104775,0xe" stroked="t" o:allowincell="f" style="position:absolute;left:4949;top:0;width:498;height:327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rect>
                <v:rect id="shape_0" ID="Shape 59" coordsize="45212,208026" path="m22352,0c29083,0,34671,2286,38862,6858c43180,11430,45212,18034,45212,26797l45212,181101c45212,189864,43180,196596,38989,201168c34671,205739,29210,208026,22352,208026c15875,208026,10414,205739,6350,201168c2159,196596,0,189864,0,181101l0,26797c0,18034,2159,11430,6223,6858c10414,2286,15748,0,22352,0xe" stroked="t" o:allowincell="f" style="position:absolute;left:4745;top:0;width:116;height:327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rect>
                <v:rect id="shape_0" ID="Shape 60" coordsize="170561,208026" path="m22352,0c29210,0,34671,2286,38862,6858c43180,11430,45212,18034,45212,26797l45212,80264l125349,80264l125349,26797c125349,18161,127381,11557,131572,6858c135636,2286,140970,0,147701,0c154432,0,160020,2286,164211,6858c168402,11430,170561,18034,170561,26797l170561,181101c170561,189864,168402,196596,164211,201168c159893,205739,154432,208026,147701,208026c140843,208026,135382,205739,131445,201168c127381,196469,125349,189864,125349,181101l125349,117983l45212,117983l45212,181101c45212,189864,43180,196596,38862,201168c34544,205739,29083,208026,22352,208026c15621,208026,10160,205739,6096,201168c2032,196469,0,189864,0,181101l0,26797c0,18161,2032,11430,6096,6858c10033,2286,15494,0,22352,0xe" stroked="t" o:allowincell="f" style="position:absolute;left:4191;top:0;width:442;height:327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rect>
                <v:rect id="shape_0" ID="Shape 61" coordsize="187071,208026" path="m92710,0c98679,0,103759,1270,107823,3556c112014,5842,115316,8889,117729,12446c120142,16001,122174,19558,123571,22987c124968,26543,126873,31369,129159,37464l180848,165100c185039,175133,187071,182372,187071,187071c187071,192405,184912,197231,180594,201549c176276,205867,171069,208026,164846,208026c161290,208026,158242,207390,155575,206121c153035,204724,150876,203073,149225,200914c147447,198755,145669,195452,143891,191135c141986,186689,140589,183642,139827,181864l130683,157861l54991,157861l46355,181228c42545,191389,39243,198374,36322,202184c33401,206121,28575,208026,21717,208026c15875,208026,10922,205867,6477,201802c2159,197612,0,192786,0,187325c0,184403,381,181356,1397,178562c2286,175640,3810,171576,5842,166243l56007,39115c57404,35433,59055,30988,61214,25781c63246,20574,65405,16128,67818,12446c70231,8889,73533,5842,77724,3556c81788,1270,86741,0,92710,0xe" stroked="t" o:allowincell="f" style="position:absolute;left:1985;top:0;width:484;height:327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rect>
                <v:rect id="shape_0" ID="Shape 62" coordsize="161036,208026" path="m80010,0c92329,0,102997,1651,112141,4699c121158,7874,128778,11938,134874,17145c140970,22351,145415,27813,148209,33655c151130,39370,152527,45085,152527,50546c152527,56007,150622,60833,146812,65277c143002,69596,138049,71755,132207,71755c126873,71755,122809,70485,120142,67818c117475,65277,114681,61340,111887,56134c108458,48895,104394,43307,99695,39370c95123,35560,87630,33655,77343,33655c67691,33655,60198,35687,54483,39751c48768,43814,45974,48514,45974,53975c45974,57276,46863,60198,48768,62611c50546,65151,53213,67310,56642,69214c60198,71120,63754,72517,67437,73660c70993,74802,77470,76453,86614,78867c97409,81280,107442,84201,116586,87376c125730,90551,133477,94488,140081,99060c146558,103759,151765,109727,155448,116967c159258,124206,161036,132969,161036,143128c161036,155448,157861,166624,151511,176530c145034,186436,135763,194183,123571,199644c111506,205232,97155,208026,80518,208026c60706,208026,44323,204215,31369,196723c22098,191262,14478,183896,8763,174751c2921,165608,0,156590,0,147701c0,142113,2032,137414,5842,133476c9652,129413,14605,127508,20447,127508c25400,127508,29464,129032,32893,132080c36195,135127,38989,139573,41148,145161c43561,151130,46101,156210,48768,160147c51562,163957,55245,167259,60071,169672c64897,172212,71374,173355,79502,173355c90551,173355,99568,170942,106299,165862c113030,160909,116459,154686,116459,147447c116459,141732,114681,137033,111125,133350c107569,129667,102743,126873,96774,124840c90805,122809,82550,120650,72009,118237c57658,114808,45720,110871,35941,106426c26289,101853,18542,95503,12573,87502c6731,79501,3810,69469,3810,57531c3810,46227,6858,36068,13081,27305c19177,18414,28067,11684,39624,7112c51181,2413,64643,0,80010,0xe" stroked="t" o:allowincell="f" style="position:absolute;left:1522;top:0;width:417;height:327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rect>
                <v:rect id="shape_0" ID="Shape 63" coordsize="187071,208026" path="m92710,0c98679,0,103759,1270,107823,3556c112014,5842,115316,8889,117729,12446c120142,16001,122174,19558,123571,22987c124968,26543,126873,31369,129159,37464l180848,165100c185039,175133,187071,182372,187071,187071c187071,192405,184912,197231,180594,201549c176276,205867,171069,208026,164846,208026c161290,208026,158242,207390,155575,206121c153035,204724,150876,203073,149225,200914c147447,198755,145669,195452,143891,191135c141986,186689,140589,183642,139827,181864l130683,157861l54991,157861l46355,181228c42545,191389,39243,198374,36322,202184c33401,206121,28575,208026,21717,208026c15875,208026,10922,205867,6477,201802c2159,197612,0,192786,0,187325c0,184403,381,181356,1397,178562c2286,175640,3810,171576,5842,166243l56007,39115c57404,35433,59055,30988,61214,25781c63246,20574,65405,16128,67818,12446c70231,8889,73533,5842,77724,3556c81788,1270,86741,0,92710,0xe" stroked="t" o:allowincell="f" style="position:absolute;left:497;top:0;width:484;height:327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rect>
                <v:rect id="shape_0" ID="Shape 64" coordsize="172339,208026" path="m22352,0c29210,0,34671,2286,38862,6858c43180,11430,45212,18034,45212,26797l45212,92837l118237,12446c122174,8382,125476,5207,128397,3175c131318,1143,135382,0,140335,0c146812,0,152019,2032,156083,5842c160147,9778,162179,14477,162179,20065c162179,26543,159004,33020,152400,39243l105029,83312l158369,159765c163449,166115,167132,171576,169164,176022c171323,180467,172339,184912,172339,189102c172339,194183,170434,198627,166370,202438c162433,206121,157099,208026,150368,208026c144399,208026,139319,206628,135509,204089c131572,201422,128397,197993,125730,193675c123063,189484,120904,185674,119126,182626l74422,112268l45212,141859l45212,181101c45212,189992,43180,196723,38862,201168c34544,205739,29083,208026,22352,208026c18542,208026,14859,207010,11303,204977c7747,202946,4953,200151,2921,196469c1524,193801,762,190753,508,187198c254,183769,0,178815,0,172465l0,26797c0,18161,2032,11430,6096,6858c10033,2286,15494,0,22352,0xe" stroked="t" o:allowincell="f" style="position:absolute;left:0;top:0;width:446;height:327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233/1</w:t>
      </w:r>
    </w:p>
    <w:p>
      <w:pPr>
        <w:pStyle w:val="Normal"/>
        <w:rPr>
          <w:b/>
          <w:b/>
        </w:rPr>
      </w:pPr>
      <w:r>
        <w:rPr>
          <w:b/>
        </w:rPr>
        <w:t>CHEMISTRY</w:t>
      </w:r>
    </w:p>
    <w:p>
      <w:pPr>
        <w:pStyle w:val="Normal"/>
        <w:rPr>
          <w:b/>
          <w:b/>
        </w:rPr>
      </w:pPr>
      <w:r>
        <w:rPr>
          <w:b/>
        </w:rPr>
        <w:t>PAPER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RKING SCHEM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1.</w:t>
        <w:tab/>
        <w:t>a)</w:t>
        <w:tab/>
        <w:t>Luminous flame</w:t>
        <w:tab/>
        <w:tab/>
        <w:tab/>
        <w:tab/>
        <w:tab/>
        <w:tab/>
        <w:tab/>
        <w:t>1mk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firstLine="720"/>
        <w:rPr/>
      </w:pPr>
      <w:r>
        <w:rPr/>
        <w:t>b)</w:t>
        <w:tab/>
        <w:t>Produces less heat</w:t>
      </w:r>
    </w:p>
    <w:p>
      <w:pPr>
        <w:pStyle w:val="Normal"/>
        <w:ind w:left="720" w:firstLine="720"/>
        <w:rPr/>
      </w:pPr>
      <w:r>
        <w:rPr/>
        <w:tab/>
        <w:tab/>
        <w:t>or</w:t>
      </w:r>
    </w:p>
    <w:p>
      <w:pPr>
        <w:pStyle w:val="Normal"/>
        <w:ind w:left="2160" w:hanging="0"/>
        <w:rPr/>
      </w:pPr>
      <w:r>
        <w:rPr/>
        <w:t>Blackens the conical flask/ sooty</w:t>
        <w:tab/>
        <w:tab/>
        <w:tab/>
        <w:tab/>
        <w:tab/>
        <w:t>1mk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2.</w:t>
        <w:tab/>
        <w:t>a)</w:t>
        <w:tab/>
        <w:t>Fractionating column</w:t>
        <w:tab/>
        <w:tab/>
        <w:tab/>
        <w:tab/>
        <w:tab/>
        <w:tab/>
        <w:tab/>
        <w:t>½ mk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b)</w:t>
        <w:tab/>
        <w:t>Fractional distillation</w:t>
        <w:tab/>
        <w:tab/>
        <w:tab/>
        <w:tab/>
        <w:tab/>
        <w:tab/>
        <w:tab/>
        <w:t>½ mk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c)</w:t>
        <w:tab/>
        <w:t>Condensation would not occur</w:t>
        <w:tab/>
        <w:tab/>
        <w:tab/>
        <w:tab/>
        <w:tab/>
        <w:t>1 mk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d)</w:t>
        <w:tab/>
        <w:t>Differences in  boiling points</w:t>
        <w:tab/>
        <w:tab/>
        <w:tab/>
        <w:tab/>
        <w:tab/>
        <w:tab/>
        <w:t>1mk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3.</w:t>
        <w:tab/>
        <w:t>-</w:t>
        <w:tab/>
        <w:t>Dissolve the mixture in hot water</w:t>
        <w:tab/>
        <w:tab/>
        <w:tab/>
        <w:tab/>
        <w:tab/>
        <w:t>½ mk</w:t>
      </w:r>
    </w:p>
    <w:p>
      <w:pPr>
        <w:pStyle w:val="Normal"/>
        <w:ind w:left="720" w:hanging="0"/>
        <w:rPr/>
      </w:pPr>
      <w:r>
        <w:rPr/>
        <w:tab/>
        <w:t>-</w:t>
        <w:tab/>
        <w:t>Filter the solution to remove insoluble solid Q as a residue</w:t>
        <w:tab/>
        <w:tab/>
        <w:t>½ mk</w:t>
      </w:r>
    </w:p>
    <w:p>
      <w:pPr>
        <w:pStyle w:val="Normal"/>
        <w:ind w:left="720" w:hanging="0"/>
        <w:rPr/>
      </w:pPr>
      <w:r>
        <w:rPr/>
        <w:tab/>
        <w:t>-</w:t>
        <w:tab/>
        <w:t xml:space="preserve">Cool the filtrate. R crystallizes and is removed by filtration </w:t>
        <w:tab/>
        <w:tab/>
        <w:t>½ mk</w:t>
      </w:r>
    </w:p>
    <w:p>
      <w:pPr>
        <w:pStyle w:val="Normal"/>
        <w:ind w:left="720" w:hanging="0"/>
        <w:rPr/>
      </w:pPr>
      <w:r>
        <w:rPr/>
        <w:tab/>
        <w:t>-</w:t>
        <w:tab/>
        <w:t>Evaporate the latter filtrate to obtain P</w:t>
        <w:tab/>
        <w:tab/>
        <w:tab/>
        <w:tab/>
        <w:t>½ mk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4.</w:t>
        <w:tab/>
        <w:t>-</w:t>
        <w:tab/>
        <w:t>H</w:t>
      </w:r>
      <w:r>
        <w:rPr>
          <w:vertAlign w:val="subscript"/>
        </w:rPr>
        <w:t>2</w:t>
      </w:r>
      <w:r>
        <w:rPr/>
        <w:t>O has lone pairs of electrons which can be shared with H</w:t>
      </w:r>
      <w:r>
        <w:rPr>
          <w:vertAlign w:val="superscript"/>
        </w:rPr>
        <w:t>+</w:t>
      </w:r>
      <w:r>
        <w:rPr/>
        <w:t xml:space="preserve"> ion</w:t>
        <w:tab/>
        <w:t>1mk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5.</w:t>
        <w:tab/>
        <w:t>a)</w:t>
        <w:tab/>
        <w:t>Solution P</w:t>
        <w:tab/>
        <w:t>½                Weak acid</w:t>
        <w:tab/>
        <w:tab/>
        <w:tab/>
        <w:tab/>
        <w:tab/>
      </w:r>
      <w:bookmarkStart w:id="0" w:name="_Hlk81753397"/>
      <w:r>
        <w:rPr/>
        <w:t>½</w:t>
      </w:r>
      <w:bookmarkEnd w:id="0"/>
      <w:r>
        <w:rPr/>
        <w:t xml:space="preserve"> mk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b)</w:t>
        <w:tab/>
        <w:t>Solution N</w:t>
        <w:tab/>
        <w:t>½</w:t>
        <w:tab/>
        <w:t>Weak base</w:t>
        <w:tab/>
        <w:tab/>
        <w:tab/>
        <w:tab/>
        <w:tab/>
      </w:r>
      <w:bookmarkStart w:id="1" w:name="_Hlk81753427"/>
      <w:r>
        <w:rPr/>
        <w:t xml:space="preserve">½ </w:t>
      </w:r>
      <w:bookmarkEnd w:id="1"/>
      <w:r>
        <w:rPr/>
        <w:t>mk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6.</w:t>
        <w:tab/>
        <w:t>a)</w:t>
        <w:tab/>
        <w:t>E</w:t>
        <w:tab/>
        <w:tab/>
        <w:tab/>
        <w:tab/>
        <w:tab/>
        <w:tab/>
        <w:tab/>
        <w:tab/>
        <w:tab/>
        <w:t>1 mk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b)</w:t>
        <w:tab/>
        <w:t>C=8</w:t>
        <w:tab/>
        <w:tab/>
        <w:tab/>
        <w:tab/>
        <w:tab/>
        <w:tab/>
        <w:tab/>
        <w:tab/>
        <w:tab/>
        <w:t>½ mk</w:t>
      </w:r>
    </w:p>
    <w:p>
      <w:pPr>
        <w:pStyle w:val="Normal"/>
        <w:ind w:left="720" w:hanging="0"/>
        <w:rPr/>
      </w:pPr>
      <w:r>
        <w:rPr/>
        <w:tab/>
        <w:tab/>
        <w:t>A=4</w:t>
        <w:tab/>
        <w:tab/>
        <w:tab/>
        <w:tab/>
        <w:tab/>
        <w:tab/>
        <w:tab/>
        <w:tab/>
        <w:tab/>
        <w:t>½ mk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7.</w:t>
        <w:tab/>
        <w:t>-</w:t>
        <w:tab/>
        <w:t>Helium is inert (unreactive) ½ while hydrogen is reactive</w:t>
        <w:tab/>
        <w:tab/>
        <w:t>½ mk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8.</w:t>
        <w:tab/>
        <w:t>-</w:t>
        <w:tab/>
        <w:t>Moles of zinc=</w:t>
      </w:r>
      <w:r>
        <w:rPr>
          <w:u w:val="single"/>
        </w:rPr>
        <w:t>1.96</w:t>
      </w:r>
      <w:r>
        <w:rPr/>
        <w:tab/>
        <w:tab/>
        <w:t>=0.03</w:t>
        <w:tab/>
        <w:tab/>
        <w:tab/>
        <w:tab/>
        <w:tab/>
        <w:t>½ mk</w:t>
      </w:r>
    </w:p>
    <w:p>
      <w:pPr>
        <w:pStyle w:val="Normal"/>
        <w:ind w:left="720" w:hanging="0"/>
        <w:rPr/>
      </w:pPr>
      <w:r>
        <w:rPr/>
        <w:tab/>
        <w:tab/>
        <w:tab/>
        <w:tab/>
        <w:t>63.5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-</w:t>
        <w:tab/>
        <w:t>Moles of HCL</w:t>
        <w:tab/>
        <w:tab/>
      </w:r>
      <w:r>
        <w:rPr>
          <w:u w:val="single"/>
        </w:rPr>
        <w:t>100x0.2</w:t>
      </w:r>
      <w:r>
        <w:rPr/>
        <w:t xml:space="preserve"> =0.02</w:t>
        <w:tab/>
        <w:tab/>
        <w:tab/>
        <w:tab/>
        <w:tab/>
        <w:t>½ mk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 xml:space="preserve">      1000</w:t>
        <w:tab/>
        <w:tab/>
        <w:tab/>
        <w:tab/>
        <w:tab/>
      </w:r>
    </w:p>
    <w:p>
      <w:pPr>
        <w:pStyle w:val="Normal"/>
        <w:ind w:left="720" w:hanging="0"/>
        <w:rPr/>
      </w:pPr>
      <w:r>
        <w:rPr/>
        <w:tab/>
        <w:t>-</w:t>
        <w:tab/>
        <w:t xml:space="preserve">Moles of zinc reacted </w:t>
      </w:r>
      <w:r>
        <w:rPr>
          <w:u w:val="single"/>
        </w:rPr>
        <w:t>0.02</w:t>
      </w:r>
      <w:r>
        <w:rPr/>
        <w:t xml:space="preserve">       =0.01</w:t>
        <w:tab/>
        <w:tab/>
        <w:tab/>
        <w:tab/>
        <w:tab/>
        <w:t>½ mk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 xml:space="preserve"> 2</w:t>
      </w:r>
    </w:p>
    <w:p>
      <w:pPr>
        <w:pStyle w:val="Normal"/>
        <w:ind w:left="720" w:hanging="0"/>
        <w:rPr/>
      </w:pPr>
      <w:r>
        <w:rPr/>
        <w:tab/>
        <w:tab/>
        <w:tab/>
        <w:t>Zinc is in excess</w:t>
        <w:tab/>
        <w:tab/>
        <w:tab/>
        <w:tab/>
        <w:tab/>
        <w:tab/>
        <w:t>½ mk</w:t>
      </w:r>
    </w:p>
    <w:p>
      <w:pPr>
        <w:pStyle w:val="Normal"/>
        <w:ind w:left="720" w:hanging="0"/>
        <w:rPr/>
      </w:pPr>
      <w:r>
        <w:rPr/>
        <w:tab/>
        <w:t>-</w:t>
        <w:tab/>
        <w:t>Mole ratio of HCL: H</w:t>
      </w:r>
      <w:r>
        <w:rPr>
          <w:vertAlign w:val="subscript"/>
        </w:rPr>
        <w:t>2</w:t>
      </w:r>
      <w:r>
        <w:rPr/>
        <w:tab/>
        <w:t>2:1</w:t>
      </w:r>
    </w:p>
    <w:p>
      <w:pPr>
        <w:pStyle w:val="Normal"/>
        <w:ind w:left="720" w:hanging="0"/>
        <w:rPr/>
      </w:pPr>
      <w:r>
        <w:rPr/>
        <w:tab/>
        <w:tab/>
        <w:tab/>
        <w:t>Moles of H</w:t>
      </w:r>
      <w:r>
        <w:rPr>
          <w:vertAlign w:val="subscript"/>
        </w:rPr>
        <w:t>2</w:t>
      </w:r>
      <w:r>
        <w:rPr/>
        <w:t xml:space="preserve"> (g) produced = </w:t>
      </w:r>
      <w:r>
        <w:rPr>
          <w:u w:val="single"/>
        </w:rPr>
        <w:t>0.02</w:t>
      </w:r>
      <w:r>
        <w:rPr/>
        <w:t xml:space="preserve"> = 0.01 moles</w:t>
        <w:tab/>
        <w:tab/>
        <w:t>½ mk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160" w:hanging="720"/>
        <w:rPr/>
      </w:pPr>
      <w:r>
        <w:rPr/>
        <w:t>Volume of H</w:t>
      </w:r>
      <w:r>
        <w:rPr>
          <w:vertAlign w:val="subscript"/>
        </w:rPr>
        <w:t>2 g</w:t>
      </w:r>
      <w:r>
        <w:rPr/>
        <w:t xml:space="preserve">  at  S.T.P= 0.01x22.4</w:t>
      </w:r>
    </w:p>
    <w:p>
      <w:pPr>
        <w:pStyle w:val="Normal"/>
        <w:ind w:left="4320" w:hanging="0"/>
        <w:rPr/>
      </w:pPr>
      <w:r>
        <w:rPr/>
        <w:t>= 0.224 dm</w:t>
      </w:r>
      <w:r>
        <w:rPr>
          <w:vertAlign w:val="superscript"/>
        </w:rPr>
        <w:t>3</w:t>
      </w:r>
    </w:p>
    <w:p>
      <w:pPr>
        <w:pStyle w:val="Normal"/>
        <w:ind w:left="4320" w:hanging="0"/>
        <w:rPr/>
      </w:pPr>
      <w:r>
        <w:rPr/>
        <w:t>or 224cm</w:t>
      </w:r>
      <w:r>
        <w:rPr>
          <w:vertAlign w:val="superscript"/>
        </w:rPr>
        <w:t>3</w:t>
      </w:r>
      <w:r>
        <w:rPr/>
        <w:tab/>
        <w:tab/>
        <w:tab/>
        <w:tab/>
        <w:tab/>
        <w:t>½ mk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9.         I    2, methyl pentane</w:t>
        <w:tab/>
        <w:tab/>
        <w:tab/>
        <w:tab/>
        <w:tab/>
        <w:tab/>
        <w:tab/>
        <w:tab/>
        <w:tab/>
        <w:t>1 mk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II   1- chloro propene</w:t>
        <w:tab/>
        <w:tab/>
        <w:tab/>
        <w:tab/>
        <w:tab/>
        <w:tab/>
        <w:tab/>
        <w:tab/>
        <w:tab/>
        <w:t>1 mk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a)</w:t>
        <w:tab/>
        <w:t>To prevent oxidation of magnesium ribbon</w:t>
        <w:tab/>
        <w:tab/>
        <w:tab/>
        <w:tab/>
        <w:tab/>
        <w:t>1 mk</w:t>
      </w:r>
    </w:p>
    <w:p>
      <w:pPr>
        <w:pStyle w:val="Normal"/>
        <w:ind w:left="720" w:hanging="0"/>
        <w:rPr/>
      </w:pPr>
      <w:r>
        <w:rPr/>
        <w:tab/>
        <w:tab/>
        <w:t>To generate steam</w:t>
        <w:tab/>
        <w:tab/>
        <w:tab/>
        <w:tab/>
        <w:tab/>
        <w:tab/>
        <w:tab/>
        <w:tab/>
        <w:t>1 mk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83820</wp:posOffset>
                </wp:positionV>
                <wp:extent cx="5715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6pt" to="224.95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b)</w:t>
        <w:tab/>
        <w:t>Mg</w:t>
      </w:r>
      <w:r>
        <w:rPr>
          <w:vertAlign w:val="subscript"/>
        </w:rPr>
        <w:t xml:space="preserve">s </w:t>
      </w:r>
      <w:r>
        <w:rPr/>
        <w:t>+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l)</w:t>
      </w:r>
      <w:r>
        <w:rPr/>
        <w:t xml:space="preserve">                      MgO</w:t>
      </w:r>
      <w:r>
        <w:rPr>
          <w:vertAlign w:val="subscript"/>
        </w:rPr>
        <w:t>(s)</w:t>
      </w:r>
      <w:r>
        <w:rPr/>
        <w:t xml:space="preserve"> + H</w:t>
      </w:r>
      <w:r>
        <w:rPr>
          <w:vertAlign w:val="subscript"/>
        </w:rPr>
        <w:t>2(g)</w:t>
      </w:r>
      <w:r>
        <w:rPr/>
        <w:tab/>
        <w:tab/>
        <w:tab/>
        <w:tab/>
        <w:tab/>
        <w:t xml:space="preserve"> 1 mk</w:t>
      </w:r>
    </w:p>
    <w:p>
      <w:pPr>
        <w:pStyle w:val="Normal"/>
        <w:ind w:left="720" w:hanging="0"/>
        <w:rPr/>
      </w:pPr>
      <w:r>
        <w:rPr/>
        <w:tab/>
        <w:tab/>
        <w:tab/>
        <w:t>Should be balanced with state symbol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68580</wp:posOffset>
                </wp:positionV>
                <wp:extent cx="571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4pt" to="269.95pt,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0.</w:t>
        <w:tab/>
        <w:t xml:space="preserve">i) </w:t>
        <w:tab/>
        <w:t>K</w:t>
      </w:r>
      <w:r>
        <w:rPr>
          <w:vertAlign w:val="subscript"/>
        </w:rPr>
        <w:t>2</w:t>
      </w:r>
      <w:r>
        <w:rPr/>
        <w:t xml:space="preserve"> CO</w:t>
      </w:r>
      <w:r>
        <w:rPr>
          <w:vertAlign w:val="subscript"/>
        </w:rPr>
        <w:t xml:space="preserve">3 (s) </w:t>
      </w:r>
      <w:r>
        <w:rPr/>
        <w:t>+ 2HCl</w:t>
      </w:r>
      <w:r>
        <w:rPr>
          <w:vertAlign w:val="subscript"/>
        </w:rPr>
        <w:t>(aq)</w:t>
      </w:r>
      <w:r>
        <w:rPr/>
        <w:t xml:space="preserve">                      2KCl</w:t>
      </w:r>
      <w:r>
        <w:rPr>
          <w:vertAlign w:val="subscript"/>
        </w:rPr>
        <w:t>(aq)</w:t>
      </w:r>
      <w:r>
        <w:rPr/>
        <w:t xml:space="preserve"> + CO</w:t>
      </w:r>
      <w:r>
        <w:rPr>
          <w:vertAlign w:val="subscript"/>
        </w:rPr>
        <w:t>2(g)</w:t>
      </w:r>
      <w:r>
        <w:rPr/>
        <w:t>+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l)</w:t>
      </w:r>
      <w:r>
        <w:rPr/>
        <w:tab/>
        <w:tab/>
        <w:t xml:space="preserve">              1 mk</w:t>
      </w:r>
    </w:p>
    <w:p>
      <w:pPr>
        <w:pStyle w:val="Normal"/>
        <w:ind w:left="720" w:hanging="0"/>
        <w:rPr/>
      </w:pPr>
      <w:r>
        <w:rPr/>
        <w:tab/>
        <w:tab/>
        <w:tab/>
        <w:t>Should be balanced with state symbol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ii)</w:t>
        <w:tab/>
        <w:t>Moles of acid</w:t>
        <w:tab/>
      </w:r>
      <w:r>
        <w:rPr>
          <w:u w:val="single"/>
        </w:rPr>
        <w:t>25x0.2</w:t>
        <w:tab/>
      </w:r>
      <w:r>
        <w:rPr/>
        <w:tab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/>
        <w:tab/>
        <w:tab/>
        <w:tab/>
        <w:tab/>
        <w:t>1000</w:t>
      </w:r>
    </w:p>
    <w:p>
      <w:pPr>
        <w:pStyle w:val="Normal"/>
        <w:ind w:left="720" w:hanging="0"/>
        <w:rPr/>
      </w:pPr>
      <w:r>
        <w:rPr/>
        <w:tab/>
        <w:tab/>
        <w:tab/>
        <w:tab/>
        <w:t xml:space="preserve">        =0.005 moles</w:t>
        <w:tab/>
        <w:tab/>
        <w:tab/>
        <w:tab/>
        <w:tab/>
        <w:tab/>
        <w:t>½ mk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 xml:space="preserve">Moles of K2 CO3 = </w:t>
      </w:r>
      <w:r>
        <w:rPr>
          <w:u w:val="single"/>
        </w:rPr>
        <w:t>0.005</w:t>
      </w:r>
      <w:r>
        <w:rPr/>
        <w:tab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>2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 xml:space="preserve">       =0.0025 moles</w:t>
        <w:tab/>
        <w:tab/>
        <w:tab/>
        <w:tab/>
        <w:tab/>
        <w:t>½ mk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iii)</w:t>
        <w:tab/>
        <w:t>RFM of 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= 138</w:t>
        <w:tab/>
        <w:tab/>
        <w:tab/>
        <w:tab/>
        <w:tab/>
        <w:tab/>
        <w:tab/>
        <w:tab/>
        <w:t>½ mk</w:t>
      </w:r>
    </w:p>
    <w:p>
      <w:pPr>
        <w:pStyle w:val="Normal"/>
        <w:ind w:left="720" w:hanging="0"/>
        <w:rPr/>
      </w:pPr>
      <w:r>
        <w:rPr/>
        <w:tab/>
        <w:tab/>
        <w:t>Mass of 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in the mixture</w:t>
      </w:r>
    </w:p>
    <w:p>
      <w:pPr>
        <w:pStyle w:val="Normal"/>
        <w:ind w:left="720" w:hanging="0"/>
        <w:rPr/>
      </w:pPr>
      <w:r>
        <w:rPr/>
        <w:tab/>
        <w:tab/>
        <w:t>138x0.0025= 0.345</w:t>
      </w:r>
      <w:r>
        <w:rPr>
          <w:vertAlign w:val="subscript"/>
        </w:rPr>
        <w:t>g</w:t>
      </w:r>
      <w:r>
        <w:rPr/>
        <w:tab/>
        <w:tab/>
        <w:tab/>
        <w:tab/>
        <w:tab/>
        <w:tab/>
        <w:tab/>
        <w:tab/>
        <w:t>½ mk</w:t>
      </w:r>
    </w:p>
    <w:p>
      <w:pPr>
        <w:pStyle w:val="Normal"/>
        <w:ind w:left="720" w:hanging="0"/>
        <w:rPr/>
      </w:pPr>
      <w:r>
        <w:rPr/>
        <w:tab/>
        <w:tab/>
        <w:t>Mass of KCL in the mixture</w:t>
      </w:r>
    </w:p>
    <w:p>
      <w:pPr>
        <w:pStyle w:val="Normal"/>
        <w:ind w:left="720" w:hanging="0"/>
        <w:rPr/>
      </w:pPr>
      <w:r>
        <w:rPr/>
        <w:tab/>
        <w:tab/>
        <w:tab/>
        <w:t>0.9-0.345</w:t>
      </w:r>
    </w:p>
    <w:p>
      <w:pPr>
        <w:pStyle w:val="Normal"/>
        <w:ind w:left="720" w:hanging="0"/>
        <w:rPr/>
      </w:pPr>
      <w:r>
        <w:rPr/>
        <w:tab/>
        <w:tab/>
        <w:tab/>
        <w:tab/>
        <w:t>= 0.555</w:t>
      </w:r>
      <w:r>
        <w:rPr>
          <w:vertAlign w:val="subscript"/>
        </w:rPr>
        <w:t>g</w:t>
      </w:r>
      <w:r>
        <w:rPr/>
        <w:tab/>
        <w:tab/>
        <w:tab/>
        <w:tab/>
        <w:tab/>
        <w:tab/>
        <w:tab/>
        <w:t>½ mk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11.</w:t>
        <w:tab/>
        <w:t>i)</w:t>
        <w:tab/>
        <w:t>Zinc</w:t>
        <w:tab/>
        <w:tab/>
        <w:tab/>
        <w:tab/>
        <w:tab/>
        <w:tab/>
        <w:tab/>
        <w:tab/>
        <w:tab/>
        <w:tab/>
        <w:t>1 mk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ii)</w:t>
        <w:tab/>
        <w:t>Hydrogen</w:t>
        <w:tab/>
        <w:tab/>
        <w:tab/>
        <w:tab/>
        <w:tab/>
        <w:tab/>
        <w:tab/>
        <w:tab/>
        <w:tab/>
      </w:r>
      <w:bookmarkStart w:id="2" w:name="_Hlk81757619"/>
      <w:r>
        <w:rPr/>
        <w:t>1mk</w:t>
      </w:r>
      <w:bookmarkEnd w:id="2"/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0790</wp:posOffset>
                </wp:positionH>
                <wp:positionV relativeFrom="paragraph">
                  <wp:posOffset>99695</wp:posOffset>
                </wp:positionV>
                <wp:extent cx="5715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pt,7.85pt" to="242.65pt,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iii)</w:t>
        <w:tab/>
        <w:t>Zn</w:t>
      </w:r>
      <w:r>
        <w:rPr>
          <w:vertAlign w:val="superscript"/>
        </w:rPr>
        <w:t>2+</w:t>
      </w:r>
      <w:r>
        <w:rPr/>
        <w:t xml:space="preserve"> + 2OH</w:t>
      </w:r>
      <w:r>
        <w:rPr>
          <w:vertAlign w:val="superscript"/>
        </w:rPr>
        <w:t>-</w:t>
      </w:r>
      <w:r>
        <w:rPr/>
        <w:t xml:space="preserve"> </w:t>
      </w:r>
      <w:r>
        <w:rPr>
          <w:vertAlign w:val="subscript"/>
        </w:rPr>
        <w:t>(aq)</w:t>
      </w:r>
      <w:r>
        <w:rPr/>
        <w:t xml:space="preserve">                      Zn(OH) </w:t>
      </w:r>
      <w:r>
        <w:rPr>
          <w:vertAlign w:val="subscript"/>
        </w:rPr>
        <w:t>2(s)</w:t>
      </w:r>
      <w:r>
        <w:rPr/>
        <w:tab/>
        <w:tab/>
        <w:tab/>
        <w:tab/>
        <w:tab/>
        <w:t xml:space="preserve"> 1mk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>12.</w:t>
        <w:tab/>
        <w:t xml:space="preserve">a) Dynamic equilibrium is attained when the rate of the forward reaction is equal to that of the </w:t>
      </w:r>
    </w:p>
    <w:p>
      <w:pPr>
        <w:pStyle w:val="Normal"/>
        <w:spacing w:lineRule="auto" w:line="360"/>
        <w:ind w:left="1440" w:hanging="0"/>
        <w:rPr/>
      </w:pPr>
      <w:r>
        <w:rPr/>
        <w:t xml:space="preserve">    </w:t>
      </w:r>
      <w:r>
        <w:rPr/>
        <w:t>reverse reaction                                                                                                         1mk</w:t>
      </w:r>
    </w:p>
    <w:p>
      <w:pPr>
        <w:pStyle w:val="Normal"/>
        <w:spacing w:lineRule="auto" w:line="360"/>
        <w:ind w:left="1440" w:hanging="0"/>
        <w:rPr/>
      </w:pPr>
      <w:r>
        <w:rPr/>
        <w:t>b) The intensity of the yellow colour in the equilibrium mixture increased                 1mk.</w:t>
      </w:r>
    </w:p>
    <w:p>
      <w:pPr>
        <w:pStyle w:val="Normal"/>
        <w:spacing w:lineRule="auto" w:line="360"/>
        <w:ind w:left="1740" w:hanging="0"/>
        <w:rPr/>
      </w:pPr>
      <w:r>
        <w:rPr/>
        <w:t xml:space="preserve">Additional of NaOH     reduces the concentration ofH+ ions hence equilibrium shifts to the      left                                                                                                                            </w:t>
      </w:r>
      <w:bookmarkStart w:id="3" w:name="_Hlk81757902"/>
      <w:r>
        <w:rPr/>
        <w:t xml:space="preserve"> 1mk</w:t>
      </w:r>
      <w:bookmarkEnd w:id="3"/>
    </w:p>
    <w:p>
      <w:pPr>
        <w:pStyle w:val="Normal"/>
        <w:spacing w:lineRule="auto" w:line="360"/>
        <w:ind w:left="720" w:hanging="0"/>
        <w:rPr/>
      </w:pPr>
      <w:r>
        <w:rPr/>
        <w:t>13.</w:t>
        <w:tab/>
        <w:t>[a]</w:t>
        <w:tab/>
        <w:t>White precipitate was formed</w:t>
        <w:tab/>
        <w:tab/>
        <w:tab/>
        <w:tab/>
        <w:t xml:space="preserve">                                       1mk             </w:t>
        <w:tab/>
        <w:tab/>
        <w:tab/>
      </w:r>
    </w:p>
    <w:p>
      <w:pPr>
        <w:pStyle w:val="Normal"/>
        <w:spacing w:lineRule="auto" w:line="360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99360</wp:posOffset>
                </wp:positionH>
                <wp:positionV relativeFrom="paragraph">
                  <wp:posOffset>80010</wp:posOffset>
                </wp:positionV>
                <wp:extent cx="762635" cy="1270"/>
                <wp:effectExtent l="635" t="37465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2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6.8pt;margin-top:6.3pt;width:60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[b]</w:t>
        <w:tab/>
        <w:t>Pb</w:t>
      </w:r>
      <w:r>
        <w:rPr>
          <w:vertAlign w:val="superscript"/>
        </w:rPr>
        <w:t>2+</w:t>
      </w:r>
      <w:r>
        <w:rPr>
          <w:vertAlign w:val="subscript"/>
        </w:rPr>
        <w:t>[aq]</w:t>
      </w:r>
      <w:r>
        <w:rPr/>
        <w:t xml:space="preserve"> + 2Cl</w:t>
      </w:r>
      <w:r>
        <w:rPr>
          <w:vertAlign w:val="superscript"/>
        </w:rPr>
        <w:t>-</w:t>
      </w:r>
      <w:r>
        <w:rPr/>
        <w:t xml:space="preserve"> [aq]                          PbCl</w:t>
      </w:r>
      <w:r>
        <w:rPr>
          <w:vertAlign w:val="subscript"/>
        </w:rPr>
        <w:t>2</w:t>
      </w:r>
      <w:r>
        <w:rPr/>
        <w:t xml:space="preserve">[s]                                                       1mk             </w:t>
      </w:r>
    </w:p>
    <w:p>
      <w:pPr>
        <w:pStyle w:val="Normal"/>
        <w:ind w:left="720" w:hanging="0"/>
        <w:rPr/>
      </w:pPr>
      <w:r>
        <w:rPr/>
        <w:t>14.</w:t>
        <w:tab/>
      </w:r>
    </w:p>
    <w:tbl>
      <w:tblPr>
        <w:tblW w:w="8531" w:type="dxa"/>
        <w:jc w:val="left"/>
        <w:tblInd w:w="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250"/>
        <w:gridCol w:w="1890"/>
        <w:gridCol w:w="2501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  <w:t>Eleme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  <w:t>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  <w:t>H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  <w:t>O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  <w:t>% Composi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  <w:t xml:space="preserve">57.15 </w:t>
            </w:r>
          </w:p>
          <w:p>
            <w:pPr>
              <w:pStyle w:val="Normal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  <w:t xml:space="preserve">4.76 </w:t>
            </w:r>
          </w:p>
          <w:p>
            <w:pPr>
              <w:pStyle w:val="Normal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  <w:t>38.09    √ ½</w:t>
            </w:r>
          </w:p>
          <w:p>
            <w:pPr>
              <w:pStyle w:val="Normal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  <w:t>R.A.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  <w:t xml:space="preserve">12 </w:t>
            </w:r>
          </w:p>
          <w:p>
            <w:pPr>
              <w:pStyle w:val="Normal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  <w:t xml:space="preserve">1 </w:t>
            </w:r>
          </w:p>
          <w:p>
            <w:pPr>
              <w:pStyle w:val="Normal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  <w:t xml:space="preserve">16 </w:t>
            </w:r>
          </w:p>
          <w:p>
            <w:pPr>
              <w:pStyle w:val="Normal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 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>
                <w:rFonts w:eastAsia="Calibri" w:cs="Book Antiqua" w:ascii="Book Antiqua" w:hAnsi="Book Antiqua"/>
              </w:rPr>
            </w:r>
            <m:oMath xmlns:m="http://schemas.openxmlformats.org/officeDocument/2006/math"/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  <w:t>4.76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  <w:t xml:space="preserve">4.76 </w:t>
            </w:r>
          </w:p>
          <w:p>
            <w:pPr>
              <w:pStyle w:val="Normal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  <w:t>2.380625√ ½</w:t>
            </w:r>
          </w:p>
          <w:p>
            <w:pPr>
              <w:pStyle w:val="Normal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  <w:t>Moles rati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62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0625</m:t>
                  </m:r>
                </m:den>
              </m:f>
            </m:oMath>
            <w:r>
              <w:rPr>
                <w:rFonts w:eastAsia="Calibri" w:cs="Book Antiqua" w:ascii="Book Antiqua" w:hAnsi="Book Antiqua"/>
              </w:rPr>
              <w:t>=2.004 =2</w:t>
            </w:r>
          </w:p>
          <w:p>
            <w:pPr>
              <w:pStyle w:val="Normal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0625</m:t>
                  </m:r>
                </m:den>
              </m:f>
            </m:oMath>
            <w:r>
              <w:rPr>
                <w:rFonts w:eastAsia="Calibri" w:cs="Book Antiqua" w:ascii="Book Antiqua" w:hAnsi="Book Antiqua"/>
              </w:rPr>
              <w:t xml:space="preserve">=2.00 </w:t>
            </w:r>
          </w:p>
          <w:p>
            <w:pPr>
              <w:pStyle w:val="Normal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062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0625</m:t>
                  </m:r>
                </m:den>
              </m:f>
            </m:oMath>
            <w:r>
              <w:rPr>
                <w:rFonts w:eastAsia="Calibri" w:cs="Book Antiqua" w:ascii="Book Antiqua" w:hAnsi="Book Antiqua"/>
              </w:rPr>
              <w:t xml:space="preserve">=1   √ ½ 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</w:t>
      </w:r>
      <w:r>
        <w:rPr>
          <w:rFonts w:cs="Book Antiqua" w:ascii="Book Antiqua" w:hAnsi="Book Antiqua"/>
        </w:rPr>
        <w:t>Empirical formula= C</w:t>
      </w:r>
      <w:r>
        <w:rPr>
          <w:rFonts w:cs="Book Antiqua" w:ascii="Book Antiqua" w:hAnsi="Book Antiqua"/>
          <w:vertAlign w:val="subscript"/>
        </w:rPr>
        <w:t>2</w:t>
      </w:r>
      <w:r>
        <w:rPr>
          <w:rFonts w:cs="Book Antiqua" w:ascii="Book Antiqua" w:hAnsi="Book Antiqua"/>
        </w:rPr>
        <w:t>H</w:t>
      </w:r>
      <w:r>
        <w:rPr>
          <w:rFonts w:cs="Book Antiqua" w:ascii="Book Antiqua" w:hAnsi="Book Antiqua"/>
          <w:vertAlign w:val="subscript"/>
        </w:rPr>
        <w:t>2</w:t>
      </w:r>
      <w:r>
        <w:rPr>
          <w:rFonts w:cs="Book Antiqua" w:ascii="Book Antiqua" w:hAnsi="Book Antiqua"/>
        </w:rPr>
        <w:t xml:space="preserve">O√ ½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</w:t>
      </w:r>
      <w:r>
        <w:rPr>
          <w:rFonts w:cs="Book Antiqua" w:ascii="Book Antiqua" w:hAnsi="Book Antiqua"/>
        </w:rPr>
        <w:t>n =</w:t>
      </w:r>
      <w:r>
        <w:rPr>
          <w:rFonts w:cs="Book Antiqua" w:ascii="Book Antiqua" w:hAnsi="Book Antiq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</m:oMath>
      <w:r>
        <w:rPr>
          <w:rFonts w:cs="Book Antiqua" w:ascii="Book Antiqua" w:hAnsi="Book Antiqua"/>
        </w:rPr>
        <w:t xml:space="preserve"> = 3 √ ½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</w:t>
      </w:r>
      <w:r>
        <w:rPr>
          <w:rFonts w:cs="Book Antiqua" w:ascii="Book Antiqua" w:hAnsi="Book Antiqua"/>
        </w:rPr>
        <w:t>Molecular formula = (C</w:t>
      </w:r>
      <w:r>
        <w:rPr>
          <w:rFonts w:cs="Book Antiqua" w:ascii="Book Antiqua" w:hAnsi="Book Antiqua"/>
          <w:vertAlign w:val="subscript"/>
        </w:rPr>
        <w:t>2</w:t>
      </w:r>
      <w:r>
        <w:rPr>
          <w:rFonts w:cs="Book Antiqua" w:ascii="Book Antiqua" w:hAnsi="Book Antiqua"/>
        </w:rPr>
        <w:t>H</w:t>
      </w:r>
      <w:r>
        <w:rPr>
          <w:rFonts w:cs="Book Antiqua" w:ascii="Book Antiqua" w:hAnsi="Book Antiqua"/>
          <w:vertAlign w:val="subscript"/>
        </w:rPr>
        <w:t>2</w:t>
      </w:r>
      <w:r>
        <w:rPr>
          <w:rFonts w:cs="Book Antiqua" w:ascii="Book Antiqua" w:hAnsi="Book Antiqua"/>
        </w:rPr>
        <w:t>O)</w:t>
      </w:r>
      <w:r>
        <w:rPr>
          <w:rFonts w:cs="Book Antiqua" w:ascii="Book Antiqua" w:hAnsi="Book Antiqua"/>
          <w:vertAlign w:val="subscript"/>
        </w:rPr>
        <w:t>3</w:t>
      </w:r>
      <w:r>
        <w:rPr>
          <w:rFonts w:cs="Book Antiqua" w:ascii="Book Antiqua" w:hAnsi="Book Antiqua"/>
        </w:rPr>
        <w:t xml:space="preserve"> = C</w:t>
      </w:r>
      <w:r>
        <w:rPr>
          <w:rFonts w:cs="Book Antiqua" w:ascii="Book Antiqua" w:hAnsi="Book Antiqua"/>
          <w:vertAlign w:val="subscript"/>
        </w:rPr>
        <w:t>6</w:t>
      </w:r>
      <w:r>
        <w:rPr>
          <w:rFonts w:cs="Book Antiqua" w:ascii="Book Antiqua" w:hAnsi="Book Antiqua"/>
        </w:rPr>
        <w:t>H</w:t>
      </w:r>
      <w:r>
        <w:rPr>
          <w:rFonts w:cs="Book Antiqua" w:ascii="Book Antiqua" w:hAnsi="Book Antiqua"/>
          <w:vertAlign w:val="subscript"/>
        </w:rPr>
        <w:t>6</w:t>
      </w:r>
      <w:r>
        <w:rPr>
          <w:rFonts w:cs="Book Antiqua" w:ascii="Book Antiqua" w:hAnsi="Book Antiqua"/>
        </w:rPr>
        <w:t>O</w:t>
      </w:r>
      <w:r>
        <w:rPr>
          <w:rFonts w:cs="Book Antiqua" w:ascii="Book Antiqua" w:hAnsi="Book Antiqua"/>
          <w:vertAlign w:val="subscript"/>
        </w:rPr>
        <w:t>3</w:t>
      </w:r>
      <w:bookmarkStart w:id="4" w:name="_Hlk81772140"/>
      <w:r>
        <w:rPr>
          <w:rFonts w:cs="Book Antiqua" w:ascii="Book Antiqua" w:hAnsi="Book Antiqua"/>
        </w:rPr>
        <w:t>√ ½</w:t>
      </w:r>
      <w:bookmarkEnd w:id="4"/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20"/>
        <w:rPr/>
      </w:pPr>
      <w:r>
        <w:rPr/>
        <w:t>15.</w:t>
        <w:tab/>
        <w:t>(i) Copper(II) sulphate;√ 1 at 40</w:t>
      </w:r>
      <w:r>
        <w:rPr>
          <w:vertAlign w:val="superscript"/>
        </w:rPr>
        <w:t>0</w:t>
      </w:r>
      <w:r>
        <w:rPr/>
        <w:t>C ONLY 28gm is soluble leaving the rest undissolved.</w:t>
      </w:r>
      <w:bookmarkStart w:id="5" w:name="_Hlk81761803"/>
      <w:r>
        <w:rPr/>
        <w:t xml:space="preserve"> √ 1</w:t>
      </w:r>
      <w:bookmarkEnd w:id="5"/>
    </w:p>
    <w:p>
      <w:pPr>
        <w:pStyle w:val="Normal"/>
        <w:ind w:left="1440" w:hanging="0"/>
        <w:rPr/>
      </w:pPr>
      <w:r>
        <w:rPr/>
        <w:t xml:space="preserve">    </w:t>
      </w:r>
      <w:r>
        <w:rPr/>
        <w:t>At 40</w:t>
      </w:r>
      <w:r>
        <w:rPr>
          <w:vertAlign w:val="superscript"/>
        </w:rPr>
        <w:t>0</w:t>
      </w:r>
      <w:r>
        <w:rPr/>
        <w:t xml:space="preserve">C, all lead nitrate dissolves.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(ii) 35-28√ ½=7g</w:t>
      </w:r>
      <w:bookmarkStart w:id="6" w:name="_Hlk81759493"/>
      <w:r>
        <w:rPr/>
        <w:t>√ ½</w:t>
      </w:r>
      <w:bookmarkEnd w:id="6"/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20"/>
        <w:rPr/>
      </w:pPr>
      <w:r>
        <w:rPr/>
        <w:t xml:space="preserve">16. </w:t>
        <w:tab/>
        <w:t xml:space="preserve">a)  Strong acid ionizes completely in solution while concentrated acid contain high number of 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ab/>
        <w:tab/>
        <w:t xml:space="preserve">      acid molecules per given volume.                                                                                         1mk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 xml:space="preserve"> b)  Ammonia in water dissociate to produce hydroxide ion  √ 1while in methybenze it remain in </w: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 xml:space="preserve">       molecular form.</w:t>
      </w:r>
      <w:bookmarkStart w:id="7" w:name="_Hlk81764918"/>
      <w:r>
        <w:rPr/>
        <w:t xml:space="preserve"> √ 1</w:t>
      </w:r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7.</w:t>
        <w:tab/>
        <w:t xml:space="preserve"> i)</w:t>
        <w:tab/>
        <w:t xml:space="preserve">Sublimation </w:t>
      </w:r>
      <w:bookmarkStart w:id="8" w:name="_Hlk81765878"/>
      <w:r>
        <w:rPr/>
        <w:t>√ 1</w:t>
      </w:r>
    </w:p>
    <w:p>
      <w:pPr>
        <w:pStyle w:val="Normal"/>
        <w:rPr/>
      </w:pPr>
      <w:bookmarkEnd w:id="8"/>
      <w:r>
        <w:rPr/>
        <w:tab/>
        <w:tab/>
        <w:t>ii)</w:t>
        <w:tab/>
        <w:t>Oxidation √ 1</w:t>
      </w:r>
    </w:p>
    <w:p>
      <w:pPr>
        <w:pStyle w:val="Normal"/>
        <w:rPr/>
      </w:pPr>
      <w:r>
        <w:rPr/>
        <w:tab/>
        <w:tab/>
        <w:t>iii)</w:t>
        <w:tab/>
        <w:t>Dehydration √ 1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18.</w:t>
        <w:tab/>
        <w:t>a)</w:t>
        <w:tab/>
        <w:t>Filteration</w:t>
      </w:r>
      <w:bookmarkStart w:id="9" w:name="_Hlk81770148"/>
      <w:r>
        <w:rPr/>
        <w:t>√ 1</w:t>
      </w:r>
      <w:bookmarkEnd w:id="9"/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</w:tabs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04770</wp:posOffset>
                </wp:positionH>
                <wp:positionV relativeFrom="paragraph">
                  <wp:posOffset>78740</wp:posOffset>
                </wp:positionV>
                <wp:extent cx="1010285" cy="27305"/>
                <wp:effectExtent l="635" t="36195" r="0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10880" cy="2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1pt;margin-top:6.2pt;width:79.55pt;height:2.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 xml:space="preserve">b) </w:t>
        <w:tab/>
        <w:t>Ca(OH)</w:t>
      </w:r>
      <w:r>
        <w:rPr>
          <w:vertAlign w:val="subscript"/>
        </w:rPr>
        <w:t>(s)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l)</w:t>
      </w:r>
      <w:r>
        <w:rPr/>
        <w:t xml:space="preserve">                            Ca(OH)</w:t>
      </w:r>
      <w:r>
        <w:rPr>
          <w:vertAlign w:val="subscript"/>
        </w:rPr>
        <w:t>2(aq)</w:t>
      </w:r>
      <w:r>
        <w:rPr/>
        <w:t xml:space="preserve"> √ 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</w:tabs>
        <w:ind w:left="720" w:hanging="0"/>
        <w:rPr/>
      </w:pPr>
      <w:r>
        <w:rPr/>
        <w:tab/>
        <w:t xml:space="preserve">c) </w:t>
        <w:tab/>
        <w:t>Carbon(IV) oxide// Ammonia</w:t>
      </w:r>
      <w:bookmarkStart w:id="10" w:name="_Hlk81770725"/>
      <w:r>
        <w:rPr/>
        <w:t>√ 1</w:t>
      </w:r>
      <w:bookmarkEnd w:id="1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</w:tabs>
        <w:ind w:left="720" w:hanging="0"/>
        <w:rPr/>
      </w:pPr>
      <w:r>
        <w:rPr/>
        <w:t xml:space="preserve">19. </w:t>
        <w:tab/>
        <w:t>a)</w:t>
        <w:tab/>
        <w:t>Metallic bond</w:t>
      </w:r>
      <w:bookmarkStart w:id="11" w:name="_Hlk81771401"/>
      <w:r>
        <w:rPr/>
        <w:t>√ 1</w:t>
      </w:r>
      <w:bookmarkEnd w:id="11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</w:tabs>
        <w:ind w:left="720" w:hanging="0"/>
        <w:rPr/>
      </w:pPr>
      <w:r>
        <w:rPr/>
        <w:tab/>
        <w:t>b)</w:t>
        <w:tab/>
        <w:t>Group I√ 1; Has one delocalized electron from each atom</w:t>
      </w:r>
      <w:bookmarkStart w:id="12" w:name="_Hlk81771087"/>
      <w:r>
        <w:rPr/>
        <w:t>√ 1</w:t>
      </w:r>
      <w:bookmarkEnd w:id="12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</w:tabs>
        <w:rPr/>
      </w:pPr>
      <w:r>
        <w:rPr/>
        <w:tab/>
        <w:t>20.</w:t>
        <w:tab/>
        <w:t xml:space="preserve">a) </w:t>
        <w:tab/>
        <w:t xml:space="preserve">Melts into a silvery ball√ 1/darts on the surface of water√ 1/Floats on the surface of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</w:tabs>
        <w:rPr/>
      </w:pPr>
      <w:r>
        <w:rPr/>
        <w:tab/>
        <w:tab/>
        <w:tab/>
        <w:t>water/hissing sound    ( any two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54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10435</wp:posOffset>
                </wp:positionH>
                <wp:positionV relativeFrom="paragraph">
                  <wp:posOffset>65405</wp:posOffset>
                </wp:positionV>
                <wp:extent cx="1010285" cy="27305"/>
                <wp:effectExtent l="635" t="36195" r="0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10520" cy="2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05pt;margin-top:5.15pt;width:79.5pt;height:2.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>b)      2Na</w:t>
      </w:r>
      <w:r>
        <w:rPr>
          <w:vertAlign w:val="subscript"/>
        </w:rPr>
        <w:t>(s)</w:t>
      </w:r>
      <w:r>
        <w:rPr/>
        <w:t>+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l)</w:t>
      </w:r>
      <w:r>
        <w:rPr/>
        <w:tab/>
        <w:t xml:space="preserve">                              2NaOH(aq) + H</w:t>
      </w:r>
      <w:r>
        <w:rPr>
          <w:vertAlign w:val="subscript"/>
        </w:rPr>
        <w:t>2(g)</w:t>
      </w:r>
      <w:r>
        <w:rPr/>
        <w:t xml:space="preserve"> </w:t>
      </w:r>
      <w:bookmarkStart w:id="13" w:name="_Hlk81772001"/>
      <w:r>
        <w:rPr/>
        <w:t>√ 1</w:t>
      </w:r>
      <w:bookmarkEnd w:id="13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54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54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54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54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54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5400" w:leader="none"/>
        </w:tabs>
        <w:ind w:left="1440" w:hanging="1440"/>
        <w:rPr/>
      </w:pPr>
      <w:r>
        <w:rPr/>
        <w:tab/>
        <w:t>21.</w:t>
        <w:tab/>
        <w:t xml:space="preserve">a) </w:t>
        <w:tab/>
        <w:t>Permanent hardness is caused by the presence of MgSO</w:t>
      </w:r>
      <w:r>
        <w:rPr>
          <w:vertAlign w:val="subscript"/>
        </w:rPr>
        <w:t>4</w:t>
      </w:r>
      <w:r>
        <w:rPr/>
        <w:t>/ CaSO</w:t>
      </w:r>
      <w:r>
        <w:rPr>
          <w:vertAlign w:val="subscript"/>
        </w:rPr>
        <w:t>4</w:t>
      </w:r>
      <w:r>
        <w:rPr/>
        <w:t>/CaCl</w:t>
      </w:r>
      <w:r>
        <w:rPr>
          <w:vertAlign w:val="subscript"/>
        </w:rPr>
        <w:t xml:space="preserve">2 </w:t>
      </w:r>
      <w:r>
        <w:rPr/>
        <w:t xml:space="preserve">√ 1which do no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5400" w:leader="none"/>
        </w:tabs>
        <w:ind w:left="1440" w:hanging="1440"/>
        <w:rPr/>
      </w:pPr>
      <w:r>
        <w:rPr/>
        <w:tab/>
        <w:tab/>
        <w:tab/>
        <w:t>decompose on heating</w:t>
      </w:r>
      <w:bookmarkStart w:id="14" w:name="_Hlk81774805"/>
      <w:r>
        <w:rPr/>
        <w:t>√ 1</w:t>
      </w:r>
      <w:bookmarkEnd w:id="14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5400" w:leader="none"/>
        </w:tabs>
        <w:ind w:left="1440" w:hanging="1440"/>
        <w:rPr/>
      </w:pPr>
      <w:r>
        <w:rPr/>
        <w:tab/>
        <w:tab/>
        <w:t>b)</w:t>
        <w:tab/>
        <w:t>Addition of Sodium Carbonate</w:t>
      </w:r>
      <w:r>
        <w:rPr>
          <w:rFonts w:cs="Book Antiqua" w:ascii="Book Antiqua" w:hAnsi="Book Antiqua"/>
        </w:rPr>
        <w:t>√ ½</w:t>
      </w:r>
      <w:r>
        <w:rPr/>
        <w:t>/ammonium hydroxide</w:t>
      </w:r>
      <w:r>
        <w:rPr>
          <w:rFonts w:cs="Book Antiqua" w:ascii="Book Antiqua" w:hAnsi="Book Antiqua"/>
        </w:rPr>
        <w:t>√ ½</w:t>
      </w:r>
      <w:r>
        <w:rPr/>
        <w:t>/ Ion exchang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5400" w:leader="none"/>
        </w:tabs>
        <w:ind w:left="1440" w:hanging="1440"/>
        <w:rPr/>
      </w:pPr>
      <w:r>
        <w:rPr/>
        <w:tab/>
        <w:tab/>
        <w:tab/>
        <w:t>(any two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5400" w:leader="none"/>
        </w:tabs>
        <w:ind w:left="1440" w:hanging="1440"/>
        <w:rPr/>
      </w:pPr>
      <w:r>
        <w:rPr/>
        <w:tab/>
        <w:t>2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5400" w:leader="none"/>
        </w:tabs>
        <w:ind w:left="1440" w:hanging="1440"/>
        <w:rPr>
          <w:rFonts w:ascii="Book Antiqua" w:hAnsi="Book Antiqua" w:cs="Book Antiqua"/>
          <w:lang w:val="en-US" w:eastAsia="en-US"/>
        </w:rPr>
      </w:pPr>
      <w:r>
        <w:rPr/>
        <w:tab/>
      </w: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3326130" cy="611505"/>
            <wp:effectExtent l="0" t="0" r="0" b="0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5400" w:leader="none"/>
        </w:tabs>
        <w:ind w:left="1440" w:hanging="1440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spacing w:lineRule="auto" w:line="360"/>
        <w:ind w:firstLine="720"/>
        <w:rPr>
          <w:color w:val="000000"/>
        </w:rPr>
      </w:pPr>
      <w:r>
        <w:rPr>
          <w:color w:val="000000"/>
        </w:rPr>
        <w:t>23.</w:t>
        <w:tab/>
        <w:t>a) A brown solid is formed</w:t>
        <w:tab/>
      </w:r>
      <w:r>
        <w:rPr>
          <w:rFonts w:eastAsia="Bookshelf Symbol 7" w:cs="Bookshelf Symbol 7" w:ascii="Bookshelf Symbol 7" w:hAnsi="Bookshelf Symbol 7"/>
          <w:b/>
          <w:i/>
          <w:color w:val="000000"/>
        </w:rPr>
        <w:t></w:t>
      </w:r>
      <w:r>
        <w:rPr>
          <w:b/>
          <w:i/>
          <w:color w:val="000000"/>
        </w:rPr>
        <w:t>1</w:t>
      </w:r>
      <w:r>
        <w:rPr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color w:val="000000"/>
        </w:rPr>
      </w:pPr>
      <w:r>
        <w:rPr>
          <w:lang w:val="en-US" w:eastAsia="en-US"/>
        </w:rPr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2690495" cy="219075"/>
            <wp:effectExtent l="0" t="0" r="0" b="0"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8" r="-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</w:t>
      </w:r>
    </w:p>
    <w:p>
      <w:pPr>
        <w:pStyle w:val="Normal"/>
        <w:spacing w:lineRule="auto" w:line="360"/>
        <w:ind w:left="720" w:firstLine="720"/>
        <w:rPr>
          <w:b/>
          <w:b/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c) Carbon (II) Oxide.</w:t>
      </w:r>
      <w:r>
        <w:rPr>
          <w:b/>
          <w:i/>
          <w:color w:val="000000"/>
        </w:rPr>
        <w:t xml:space="preserve"> </w:t>
      </w:r>
      <w:r>
        <w:rPr>
          <w:rFonts w:eastAsia="Bookshelf Symbol 7" w:cs="Bookshelf Symbol 7" w:ascii="Bookshelf Symbol 7" w:hAnsi="Bookshelf Symbol 7"/>
          <w:b/>
          <w:i/>
          <w:color w:val="000000"/>
        </w:rPr>
        <w:t></w:t>
      </w:r>
      <w:r>
        <w:rPr>
          <w:b/>
          <w:i/>
          <w:color w:val="000000"/>
        </w:rPr>
        <w:t>1</w:t>
      </w:r>
    </w:p>
    <w:p>
      <w:pPr>
        <w:pStyle w:val="Normal"/>
        <w:ind w:firstLine="720"/>
        <w:rPr/>
      </w:pPr>
      <w:r>
        <w:rPr/>
        <w:t>24.</w:t>
        <w:tab/>
        <w:t>a) Rhombic or monoclinic</w:t>
      </w:r>
      <w:r>
        <w:rPr>
          <w:rFonts w:eastAsia="Wingdings" w:cs="Wingdings" w:ascii="Wingdings" w:hAnsi="Wingdings"/>
        </w:rPr>
        <w:t></w:t>
      </w:r>
      <w:r>
        <w:rPr/>
        <w:t>1  Sulphur.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>b) – For hardening rubber</w:t>
      </w:r>
      <w:r>
        <w:rPr>
          <w:rFonts w:eastAsia="Wingdings" w:cs="Wingdings" w:ascii="Wingdings" w:hAnsi="Wingdings"/>
        </w:rPr>
        <w:t></w:t>
      </w:r>
      <w:r>
        <w:rPr/>
        <w:t>1</w:t>
      </w:r>
    </w:p>
    <w:p>
      <w:pPr>
        <w:pStyle w:val="Normal"/>
        <w:tabs>
          <w:tab w:val="clear" w:pos="720"/>
          <w:tab w:val="center" w:pos="4513" w:leader="none"/>
        </w:tabs>
        <w:rPr/>
      </w:pPr>
      <w:r>
        <w:rPr/>
        <w:t xml:space="preserve">                            </w:t>
      </w:r>
      <w:r>
        <w:rPr/>
        <w:t>- Manufacture of sulphuric acid</w:t>
        <w:tab/>
      </w:r>
      <w:bookmarkStart w:id="15" w:name="_Hlk81774320"/>
      <w:r>
        <w:rPr>
          <w:rFonts w:eastAsia="Wingdings" w:cs="Wingdings" w:ascii="Wingdings" w:hAnsi="Wingdings"/>
        </w:rPr>
        <w:t></w:t>
      </w:r>
      <w:r>
        <w:rPr/>
        <w:t xml:space="preserve">1 </w:t>
      </w:r>
      <w:bookmarkEnd w:id="15"/>
      <w:r>
        <w:rPr/>
        <w:t xml:space="preserve">Any two correct </w:t>
      </w:r>
    </w:p>
    <w:p>
      <w:pPr>
        <w:pStyle w:val="Normal"/>
        <w:rPr/>
      </w:pPr>
      <w:r>
        <w:rPr/>
        <w:t xml:space="preserve">                           </w:t>
      </w:r>
      <w:r>
        <w:rPr/>
        <w:t>- As a fungicide</w:t>
      </w:r>
    </w:p>
    <w:p>
      <w:pPr>
        <w:pStyle w:val="Normal"/>
        <w:rPr/>
      </w:pPr>
      <w:r>
        <w:rPr/>
        <w:t xml:space="preserve">                            </w:t>
      </w:r>
      <w:r>
        <w:rPr/>
        <w:t>- In making calcium hydrogen sulphite used in bleaching.</w:t>
      </w: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ind w:firstLine="720"/>
        <w:rPr>
          <w:color w:val="000000"/>
        </w:rPr>
      </w:pPr>
      <w:r>
        <w:rPr>
          <w:color w:val="000000"/>
        </w:rPr>
        <w:t>25.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5400" w:leader="none"/>
        </w:tabs>
        <w:ind w:left="1440" w:hanging="1440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5400" w:leader="none"/>
        </w:tabs>
        <w:ind w:left="1440" w:hanging="1440"/>
        <w:rPr>
          <w:rFonts w:ascii="Book Antiqua" w:hAnsi="Book Antiqua" w:cs="Book Antiqua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9110" cy="1322705"/>
            <wp:effectExtent l="0" t="0" r="0" b="0"/>
            <wp:docPr id="1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11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rFonts w:ascii="Book Antiqua" w:hAnsi="Book Antiqua" w:cs="Book Antiqua"/>
          <w:sz w:val="28"/>
          <w:szCs w:val="28"/>
          <w:lang w:val="en-US" w:eastAsia="en-US"/>
        </w:rPr>
      </w:pPr>
      <w:r>
        <w:rPr>
          <w:rFonts w:cs="Book Antiqua" w:ascii="Book Antiqua" w:hAnsi="Book Antiqua"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26.</w:t>
        <w:tab/>
        <w:t xml:space="preserve">-The bulb lights </w:t>
      </w:r>
      <w:r>
        <w:rPr/>
        <w:t>√ 1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- Grey solid deposits at the cathode </w:t>
      </w:r>
      <w:r>
        <w:rPr/>
        <w:t>√ 1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ab/>
        <w:tab/>
        <w:t xml:space="preserve">- Brown gas bubbles produced at the anode </w:t>
      </w:r>
      <w:r>
        <w:rPr/>
        <w:t>√ 1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ind w:firstLine="720"/>
        <w:rPr>
          <w:rFonts w:eastAsia="Calibri"/>
          <w:sz w:val="26"/>
          <w:szCs w:val="26"/>
        </w:rPr>
      </w:pPr>
      <w:r>
        <w:rPr/>
        <w:t>27.</w:t>
        <w:tab/>
        <w:t xml:space="preserve"> -</w:t>
      </w:r>
      <w:r>
        <w:rPr>
          <w:rFonts w:eastAsia="Calibri"/>
          <w:sz w:val="26"/>
          <w:szCs w:val="26"/>
        </w:rPr>
        <w:t>Heat to sublime NH</w:t>
      </w:r>
      <w:r>
        <w:rPr>
          <w:rFonts w:eastAsia="Calibri"/>
          <w:sz w:val="26"/>
          <w:szCs w:val="26"/>
          <w:vertAlign w:val="subscript"/>
        </w:rPr>
        <w:t>4</w:t>
      </w:r>
      <w:r>
        <w:rPr>
          <w:rFonts w:eastAsia="Calibri"/>
          <w:sz w:val="26"/>
          <w:szCs w:val="26"/>
        </w:rPr>
        <w:t xml:space="preserve">Cl. </w:t>
      </w:r>
      <w:r>
        <w:rPr>
          <w:rFonts w:eastAsia="Wingdings 2" w:cs="Wingdings 2" w:ascii="Wingdings 2" w:hAnsi="Wingdings 2"/>
          <w:sz w:val="26"/>
          <w:szCs w:val="26"/>
        </w:rPr>
        <w:t></w:t>
      </w:r>
      <w:r>
        <w:rPr>
          <w:rFonts w:eastAsia="Calibri"/>
          <w:sz w:val="26"/>
          <w:szCs w:val="26"/>
        </w:rPr>
        <w:t>½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ab/>
        <w:t xml:space="preserve">- Add water </w:t>
      </w:r>
      <w:r>
        <w:rPr>
          <w:rFonts w:eastAsia="Wingdings 2" w:cs="Wingdings 2" w:ascii="Wingdings 2" w:hAnsi="Wingdings 2"/>
          <w:sz w:val="26"/>
          <w:szCs w:val="26"/>
        </w:rPr>
        <w:t></w:t>
      </w:r>
      <w:r>
        <w:rPr>
          <w:rFonts w:eastAsia="Calibri"/>
          <w:sz w:val="26"/>
          <w:szCs w:val="26"/>
        </w:rPr>
        <w:t xml:space="preserve">½ to dissolve NaCl. </w:t>
      </w:r>
      <w:r>
        <w:rPr>
          <w:rFonts w:eastAsia="Wingdings 2" w:cs="Wingdings 2" w:ascii="Wingdings 2" w:hAnsi="Wingdings 2"/>
          <w:sz w:val="26"/>
          <w:szCs w:val="26"/>
        </w:rPr>
        <w:t></w:t>
      </w:r>
      <w:r>
        <w:rPr>
          <w:rFonts w:eastAsia="Calibri"/>
          <w:sz w:val="26"/>
          <w:szCs w:val="26"/>
        </w:rPr>
        <w:t>½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ab/>
        <w:t xml:space="preserve">- Filter </w:t>
      </w:r>
      <w:r>
        <w:rPr>
          <w:rFonts w:eastAsia="Wingdings 2" w:cs="Wingdings 2" w:ascii="Wingdings 2" w:hAnsi="Wingdings 2"/>
          <w:sz w:val="26"/>
          <w:szCs w:val="26"/>
        </w:rPr>
        <w:t></w:t>
      </w:r>
      <w:r>
        <w:rPr>
          <w:rFonts w:eastAsia="Calibri"/>
          <w:sz w:val="26"/>
          <w:szCs w:val="26"/>
        </w:rPr>
        <w:t>½ the residue is PbCl</w:t>
      </w:r>
      <w:r>
        <w:rPr>
          <w:rFonts w:eastAsia="Calibri"/>
          <w:sz w:val="26"/>
          <w:szCs w:val="26"/>
          <w:vertAlign w:val="subscript"/>
        </w:rPr>
        <w:t>2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Wingdings 2" w:cs="Wingdings 2" w:ascii="Wingdings 2" w:hAnsi="Wingdings 2"/>
          <w:sz w:val="26"/>
          <w:szCs w:val="26"/>
        </w:rPr>
        <w:t></w:t>
      </w:r>
      <w:r>
        <w:rPr>
          <w:rFonts w:eastAsia="Calibri"/>
          <w:sz w:val="26"/>
          <w:szCs w:val="26"/>
        </w:rPr>
        <w:t>½</w:t>
      </w:r>
    </w:p>
    <w:p>
      <w:pPr>
        <w:pStyle w:val="Normal"/>
        <w:shd w:fill="FFFFFF" w:val="clear"/>
        <w:autoSpaceDE w:val="false"/>
        <w:ind w:firstLine="72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 xml:space="preserve">- Evaporate </w:t>
      </w:r>
      <w:r>
        <w:rPr>
          <w:rFonts w:eastAsia="Wingdings 2" w:cs="Wingdings 2" w:ascii="Wingdings 2" w:hAnsi="Wingdings 2"/>
          <w:sz w:val="26"/>
          <w:szCs w:val="26"/>
        </w:rPr>
        <w:t></w:t>
      </w:r>
      <w:r>
        <w:rPr>
          <w:rFonts w:eastAsia="Calibri"/>
          <w:sz w:val="26"/>
          <w:szCs w:val="26"/>
        </w:rPr>
        <w:t>½ the filtrate (NaCl solution) to obtain NaCl solid</w:t>
      </w:r>
    </w:p>
    <w:p>
      <w:pPr>
        <w:pStyle w:val="Normal"/>
        <w:shd w:fill="FFFFFF" w:val="clear"/>
        <w:autoSpaceDE w:val="false"/>
        <w:ind w:firstLine="72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hd w:fill="FFFFFF" w:val="clear"/>
        <w:autoSpaceDE w:val="false"/>
        <w:ind w:firstLine="72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hd w:fill="FFFFFF" w:val="clear"/>
        <w:autoSpaceDE w:val="false"/>
        <w:ind w:firstLine="72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hd w:fill="FFFFFF" w:val="clear"/>
        <w:autoSpaceDE w:val="false"/>
        <w:ind w:firstLine="72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hd w:fill="FFFFFF" w:val="clear"/>
        <w:autoSpaceDE w:val="false"/>
        <w:ind w:firstLine="72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hd w:fill="FFFFFF" w:val="clear"/>
        <w:autoSpaceDE w:val="false"/>
        <w:ind w:firstLine="72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hd w:fill="FFFFFF" w:val="clear"/>
        <w:autoSpaceDE w:val="false"/>
        <w:ind w:firstLine="72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hd w:fill="FFFFFF" w:val="clear"/>
        <w:autoSpaceDE w:val="false"/>
        <w:ind w:firstLine="72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hd w:fill="FFFFFF" w:val="clear"/>
        <w:autoSpaceDE w:val="false"/>
        <w:ind w:firstLine="72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20"/>
        <w:rPr>
          <w:rFonts w:eastAsia="Calibri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74395</wp:posOffset>
            </wp:positionH>
            <wp:positionV relativeFrom="paragraph">
              <wp:posOffset>170815</wp:posOffset>
            </wp:positionV>
            <wp:extent cx="2505710" cy="146812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6"/>
          <w:szCs w:val="26"/>
        </w:rPr>
        <w:t>28.</w:t>
        <w:tab/>
        <w:t>(a)</w:t>
        <w:tab/>
        <w:t xml:space="preserve">Sodium peroxide </w:t>
      </w:r>
      <w:r>
        <w:rPr>
          <w:rFonts w:eastAsia="Wingdings 2" w:cs="Wingdings 2" w:ascii="Wingdings 2" w:hAnsi="Wingdings 2"/>
          <w:sz w:val="26"/>
          <w:szCs w:val="26"/>
        </w:rPr>
        <w:t></w:t>
      </w:r>
      <w:r>
        <w:rPr>
          <w:rFonts w:eastAsia="Calibri"/>
          <w:sz w:val="26"/>
          <w:szCs w:val="26"/>
        </w:rPr>
        <w:t>¹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ab/>
        <w:t>(b)</w:t>
      </w:r>
    </w:p>
    <w:p>
      <w:pPr>
        <w:pStyle w:val="Normal"/>
        <w:tabs>
          <w:tab w:val="clear" w:pos="720"/>
          <w:tab w:val="left" w:pos="4750" w:leader="none"/>
        </w:tabs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Na</w:t>
      </w:r>
      <w:r>
        <w:rPr>
          <w:rFonts w:eastAsia="Calibri"/>
          <w:sz w:val="26"/>
          <w:szCs w:val="26"/>
          <w:vertAlign w:val="subscript"/>
        </w:rPr>
        <w:t>2</w:t>
      </w:r>
      <w:r>
        <w:rPr>
          <w:rFonts w:eastAsia="Calibri"/>
          <w:sz w:val="26"/>
          <w:szCs w:val="26"/>
        </w:rPr>
        <w:t>O</w:t>
      </w:r>
      <w:r>
        <w:rPr>
          <w:rFonts w:eastAsia="Calibri"/>
          <w:sz w:val="26"/>
          <w:szCs w:val="26"/>
          <w:vertAlign w:val="subscript"/>
        </w:rPr>
        <w:t xml:space="preserve">2(S) </w:t>
      </w:r>
      <w:r>
        <w:rPr>
          <w:rFonts w:eastAsia="Calibri"/>
          <w:sz w:val="26"/>
          <w:szCs w:val="26"/>
        </w:rPr>
        <w:t>+ 2H</w:t>
      </w:r>
      <w:r>
        <w:rPr>
          <w:rFonts w:eastAsia="Calibri"/>
          <w:sz w:val="26"/>
          <w:szCs w:val="26"/>
          <w:vertAlign w:val="subscript"/>
        </w:rPr>
        <w:t>2</w:t>
      </w:r>
      <w:r>
        <w:rPr>
          <w:rFonts w:eastAsia="Calibri"/>
          <w:sz w:val="26"/>
          <w:szCs w:val="26"/>
        </w:rPr>
        <w:t>O</w:t>
      </w:r>
      <w:r>
        <w:rPr>
          <w:rFonts w:eastAsia="Calibri"/>
          <w:sz w:val="26"/>
          <w:szCs w:val="26"/>
          <w:vertAlign w:val="subscript"/>
        </w:rPr>
        <w:t>(l)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rFonts w:eastAsia="Calibri"/>
          <w:sz w:val="26"/>
          <w:szCs w:val="26"/>
        </w:rPr>
        <w:t xml:space="preserve"> 4NaOH</w:t>
      </w:r>
      <w:r>
        <w:rPr>
          <w:rFonts w:eastAsia="Calibri"/>
          <w:sz w:val="26"/>
          <w:szCs w:val="26"/>
          <w:vertAlign w:val="subscript"/>
        </w:rPr>
        <w:t>(aq)</w:t>
      </w:r>
      <w:r>
        <w:rPr>
          <w:rFonts w:eastAsia="Calibri"/>
          <w:sz w:val="26"/>
          <w:szCs w:val="26"/>
        </w:rPr>
        <w:t xml:space="preserve"> + O</w:t>
      </w:r>
      <w:r>
        <w:rPr>
          <w:rFonts w:eastAsia="Calibri"/>
          <w:sz w:val="26"/>
          <w:szCs w:val="26"/>
          <w:vertAlign w:val="subscript"/>
        </w:rPr>
        <w:t>2(g)</w:t>
      </w:r>
    </w:p>
    <w:p>
      <w:pPr>
        <w:pStyle w:val="Normal"/>
        <w:ind w:firstLine="720"/>
        <w:rPr>
          <w:rFonts w:ascii="Book Antiqua" w:hAnsi="Book Antiqua" w:eastAsia="Calibri" w:cs="Book Antiqua"/>
        </w:rPr>
      </w:pPr>
      <w:r>
        <w:rPr>
          <w:rFonts w:eastAsia="Calibri" w:cs="Book Antiqua" w:ascii="Book Antiqua" w:hAnsi="Book Antiqua"/>
          <w:vertAlign w:val="subscript"/>
        </w:rPr>
        <w:t>29.</w:t>
        <w:tab/>
      </w:r>
      <w:r>
        <w:rPr>
          <w:rFonts w:eastAsia="Calibri" w:cs="Book Antiqua" w:ascii="Book Antiqua" w:hAnsi="Book Antiqua"/>
        </w:rPr>
        <w:t>(a)</w:t>
        <w:tab/>
        <w:t>2KMnO</w:t>
      </w:r>
      <w:r>
        <w:rPr>
          <w:rFonts w:eastAsia="Calibri" w:cs="Book Antiqua" w:ascii="Book Antiqua" w:hAnsi="Book Antiqua"/>
          <w:vertAlign w:val="subscript"/>
        </w:rPr>
        <w:t xml:space="preserve">4(S) </w:t>
      </w:r>
      <w:r>
        <w:rPr>
          <w:rFonts w:eastAsia="Calibri" w:cs="Book Antiqua" w:ascii="Book Antiqua" w:hAnsi="Book Antiqua"/>
        </w:rPr>
        <w:t>+ 16HCl</w:t>
      </w:r>
      <w:r>
        <w:rPr>
          <w:rFonts w:eastAsia="Calibri" w:cs="Book Antiqua" w:ascii="Book Antiqua" w:hAnsi="Book Antiqua"/>
          <w:vertAlign w:val="subscript"/>
        </w:rPr>
        <w:t>(aq)</w:t>
      </w:r>
      <w:r>
        <w:rPr>
          <w:rFonts w:eastAsia="Calibri" w:cs="Book Antiqua" w:ascii="Book Antiqua" w:hAnsi="Book Antiqua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eastAsia="Calibri" w:cs="Book Antiqua" w:ascii="Book Antiqua" w:hAnsi="Book Antiqua"/>
        </w:rPr>
        <w:t xml:space="preserve"> 2KCl</w:t>
      </w:r>
      <w:r>
        <w:rPr>
          <w:rFonts w:eastAsia="Calibri" w:cs="Book Antiqua" w:ascii="Book Antiqua" w:hAnsi="Book Antiqua"/>
          <w:vertAlign w:val="subscript"/>
        </w:rPr>
        <w:t>(aq)</w:t>
      </w:r>
      <w:r>
        <w:rPr>
          <w:rFonts w:eastAsia="Calibri" w:cs="Book Antiqua" w:ascii="Book Antiqua" w:hAnsi="Book Antiqua"/>
        </w:rPr>
        <w:t xml:space="preserve"> + 2MnCl</w:t>
      </w:r>
      <w:r>
        <w:rPr>
          <w:rFonts w:eastAsia="Calibri" w:cs="Book Antiqua" w:ascii="Book Antiqua" w:hAnsi="Book Antiqua"/>
          <w:vertAlign w:val="subscript"/>
        </w:rPr>
        <w:t xml:space="preserve">2(aq) </w:t>
      </w:r>
      <w:r>
        <w:rPr>
          <w:rFonts w:eastAsia="Calibri" w:cs="Book Antiqua" w:ascii="Book Antiqua" w:hAnsi="Book Antiqua"/>
        </w:rPr>
        <w:t>+ 8H</w:t>
      </w:r>
      <w:r>
        <w:rPr>
          <w:rFonts w:eastAsia="Calibri" w:cs="Book Antiqua" w:ascii="Book Antiqua" w:hAnsi="Book Antiqua"/>
          <w:vertAlign w:val="subscript"/>
        </w:rPr>
        <w:t>2</w:t>
      </w:r>
      <w:r>
        <w:rPr>
          <w:rFonts w:eastAsia="Calibri" w:cs="Book Antiqua" w:ascii="Book Antiqua" w:hAnsi="Book Antiqua"/>
        </w:rPr>
        <w:t>O</w:t>
      </w:r>
      <w:r>
        <w:rPr>
          <w:rFonts w:eastAsia="Calibri" w:cs="Book Antiqua" w:ascii="Book Antiqua" w:hAnsi="Book Antiqua"/>
          <w:vertAlign w:val="subscript"/>
        </w:rPr>
        <w:t>(l)</w:t>
      </w:r>
      <w:r>
        <w:rPr>
          <w:rFonts w:eastAsia="Calibri" w:cs="Book Antiqua" w:ascii="Book Antiqua" w:hAnsi="Book Antiqua"/>
        </w:rPr>
        <w:t xml:space="preserve"> + 5Cl</w:t>
      </w:r>
      <w:r>
        <w:rPr>
          <w:rFonts w:eastAsia="Calibri" w:cs="Book Antiqua" w:ascii="Book Antiqua" w:hAnsi="Book Antiqua"/>
          <w:vertAlign w:val="subscript"/>
        </w:rPr>
        <w:t xml:space="preserve">2(g) </w:t>
      </w:r>
      <w:r>
        <w:rPr>
          <w:rFonts w:eastAsia="Wingdings 2" w:cs="Wingdings 2" w:ascii="Wingdings 2" w:hAnsi="Wingdings 2"/>
        </w:rPr>
        <w:t></w:t>
      </w:r>
      <w:r>
        <w:rPr>
          <w:rFonts w:eastAsia="Calibri" w:cs="Book Antiqua" w:ascii="Book Antiqua" w:hAnsi="Book Antiqua"/>
        </w:rPr>
        <w:t>¹</w:t>
      </w:r>
    </w:p>
    <w:p>
      <w:pPr>
        <w:pStyle w:val="Normal"/>
        <w:rPr>
          <w:rFonts w:ascii="Book Antiqua" w:hAnsi="Book Antiqua" w:eastAsia="Calibri" w:cs="Book Antiqua"/>
        </w:rPr>
      </w:pPr>
      <w:r>
        <w:rPr>
          <w:rFonts w:eastAsia="Calibri" w:cs="Book Antiqua" w:ascii="Book Antiqua" w:hAnsi="Book Antiqua"/>
        </w:rPr>
        <w:tab/>
        <w:tab/>
        <w:t>(b)</w:t>
        <w:tab/>
        <w:t>MnO</w:t>
      </w:r>
      <w:r>
        <w:rPr>
          <w:rFonts w:eastAsia="Calibri" w:cs="Book Antiqua" w:ascii="Book Antiqua" w:hAnsi="Book Antiqua"/>
          <w:vertAlign w:val="subscript"/>
        </w:rPr>
        <w:t>2</w:t>
      </w:r>
      <w:r>
        <w:rPr>
          <w:rFonts w:eastAsia="Calibri" w:cs="Book Antiqua" w:ascii="Book Antiqua" w:hAnsi="Book Antiqua"/>
        </w:rPr>
        <w:t xml:space="preserve"> </w:t>
      </w:r>
      <w:r>
        <w:rPr>
          <w:rFonts w:eastAsia="Wingdings 2" w:cs="Wingdings 2" w:ascii="Wingdings 2" w:hAnsi="Wingdings 2"/>
        </w:rPr>
        <w:t></w:t>
      </w:r>
      <w:r>
        <w:rPr>
          <w:rFonts w:eastAsia="Calibri" w:cs="Book Antiqua" w:ascii="Book Antiqua" w:hAnsi="Book Antiqua"/>
        </w:rPr>
        <w:t>¹</w:t>
      </w:r>
    </w:p>
    <w:p>
      <w:pPr>
        <w:pStyle w:val="Normal"/>
        <w:rPr>
          <w:rFonts w:ascii="Book Antiqua" w:hAnsi="Book Antiqua" w:eastAsia="Calibri" w:cs="Book Antiqua"/>
        </w:rPr>
      </w:pPr>
      <w:r>
        <w:rPr>
          <w:rFonts w:eastAsia="Calibri" w:cs="Book Antiqua" w:ascii="Book Antiqua" w:hAnsi="Book Antiqua"/>
        </w:rPr>
        <w:tab/>
        <w:tab/>
        <w:t>(c)</w:t>
        <w:tab/>
        <w:t>Cl</w:t>
      </w:r>
      <w:r>
        <w:rPr>
          <w:rFonts w:eastAsia="Calibri" w:cs="Book Antiqua" w:ascii="Book Antiqua" w:hAnsi="Book Antiqua"/>
          <w:vertAlign w:val="subscript"/>
        </w:rPr>
        <w:t xml:space="preserve">2(g) </w:t>
      </w:r>
      <w:r>
        <w:rPr>
          <w:rFonts w:eastAsia="Calibri" w:cs="Book Antiqua" w:ascii="Book Antiqua" w:hAnsi="Book Antiqua"/>
        </w:rPr>
        <w:t>+ dye + H</w:t>
      </w:r>
      <w:r>
        <w:rPr>
          <w:rFonts w:eastAsia="Calibri" w:cs="Book Antiqua" w:ascii="Book Antiqua" w:hAnsi="Book Antiqua"/>
          <w:vertAlign w:val="subscript"/>
        </w:rPr>
        <w:t>2</w:t>
      </w:r>
      <w:r>
        <w:rPr>
          <w:rFonts w:eastAsia="Calibri" w:cs="Book Antiqua" w:ascii="Book Antiqua" w:hAnsi="Book Antiqua"/>
        </w:rPr>
        <w:t>O</w:t>
      </w:r>
      <w:r>
        <w:rPr>
          <w:rFonts w:eastAsia="Calibri" w:cs="Book Antiqua" w:ascii="Book Antiqua" w:hAnsi="Book Antiqua"/>
          <w:vertAlign w:val="subscript"/>
        </w:rPr>
        <w:t>(l)</w:t>
      </w:r>
      <w:r>
        <w:rPr>
          <w:rFonts w:eastAsia="Calibri" w:cs="Book Antiqua" w:ascii="Book Antiqua" w:hAnsi="Book Antiqua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eastAsia="Calibri" w:cs="Book Antiqua" w:ascii="Book Antiqua" w:hAnsi="Book Antiqua"/>
        </w:rPr>
        <w:t xml:space="preserve"> 2HCl</w:t>
      </w:r>
      <w:r>
        <w:rPr>
          <w:rFonts w:eastAsia="Calibri" w:cs="Book Antiqua" w:ascii="Book Antiqua" w:hAnsi="Book Antiqua"/>
          <w:vertAlign w:val="subscript"/>
        </w:rPr>
        <w:t>(aq)</w:t>
      </w:r>
      <w:r>
        <w:rPr>
          <w:rFonts w:eastAsia="Calibri" w:cs="Book Antiqua" w:ascii="Book Antiqua" w:hAnsi="Book Antiqua"/>
        </w:rPr>
        <w:t xml:space="preserve"> + (dye – O) </w:t>
      </w:r>
      <w:r>
        <w:rPr>
          <w:rFonts w:eastAsia="Wingdings 2" w:cs="Wingdings 2" w:ascii="Wingdings 2" w:hAnsi="Wingdings 2"/>
        </w:rPr>
        <w:t></w:t>
      </w:r>
      <w:r>
        <w:rPr>
          <w:rFonts w:eastAsia="Calibri" w:cs="Book Antiqua" w:ascii="Book Antiqua" w:hAnsi="Book Antiqua"/>
        </w:rPr>
        <w:t>2</w:t>
      </w:r>
    </w:p>
    <w:p>
      <w:pPr>
        <w:pStyle w:val="Normal"/>
        <w:rPr>
          <w:rFonts w:ascii="Book Antiqua" w:hAnsi="Book Antiqua" w:eastAsia="Calibri" w:cs="Book Antiqua"/>
        </w:rPr>
      </w:pPr>
      <w:r>
        <w:rPr>
          <w:rFonts w:eastAsia="Calibri" w:cs="Book Antiqua" w:ascii="Book Antiqua" w:hAnsi="Book Antiqua"/>
        </w:rPr>
      </w:r>
    </w:p>
    <w:p>
      <w:pPr>
        <w:pStyle w:val="Normal"/>
        <w:spacing w:lineRule="auto" w:line="276" w:before="0" w:after="200"/>
        <w:ind w:firstLine="720"/>
        <w:rPr>
          <w:rFonts w:ascii="Book Antiqua" w:hAnsi="Book Antiqua" w:eastAsia="Calibri" w:cs="Book Antiqua"/>
          <w:sz w:val="26"/>
          <w:szCs w:val="26"/>
        </w:rPr>
      </w:pPr>
      <w:r>
        <w:rPr>
          <w:rFonts w:eastAsia="Calibri" w:cs="Book Antiqua" w:ascii="Book Antiqua" w:hAnsi="Book Antiqua"/>
          <w:sz w:val="26"/>
          <w:szCs w:val="26"/>
        </w:rPr>
      </w:r>
    </w:p>
    <w:p>
      <w:pPr>
        <w:pStyle w:val="Normal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  <w:p>
      <w:pPr>
        <w:pStyle w:val="Normal"/>
        <w:shd w:fill="FFFFFF" w:val="clear"/>
        <w:autoSpaceDE w:val="false"/>
        <w:ind w:firstLine="720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5400" w:leader="none"/>
        </w:tabs>
        <w:ind w:left="1440" w:hanging="1440"/>
        <w:rPr>
          <w:rFonts w:ascii="Book Antiqua" w:hAnsi="Book Antiqua" w:cs="Book Antiqua"/>
          <w:sz w:val="28"/>
          <w:szCs w:val="28"/>
          <w:lang w:val="en-US" w:eastAsia="en-US"/>
        </w:rPr>
      </w:pPr>
      <w:r>
        <w:rPr>
          <w:rFonts w:cs="Book Antiqua" w:ascii="Book Antiqua" w:hAnsi="Book Antiqua"/>
          <w:sz w:val="28"/>
          <w:szCs w:val="28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5400" w:leader="none"/>
        </w:tabs>
        <w:ind w:left="1440" w:hanging="1440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sectPr>
      <w:footerReference w:type="default" r:id="rId8"/>
      <w:footerReference w:type="first" r:id="rId9"/>
      <w:type w:val="nextPage"/>
      <w:pgSz w:w="12240" w:h="15840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Bookshelf Symbol 7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</w:rPr>
      <w:t xml:space="preserve">Sunrise one                                                                                                                                      233/ 1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05:18:00Z</dcterms:created>
  <dc:creator>GEORGIAN</dc:creator>
  <dc:description/>
  <cp:keywords/>
  <dc:language>en-US</dc:language>
  <cp:lastModifiedBy>ACCOUNTANT CHERUIYOT</cp:lastModifiedBy>
  <cp:lastPrinted>2006-06-14T14:10:00Z</cp:lastPrinted>
  <dcterms:modified xsi:type="dcterms:W3CDTF">2021-10-11T09:29:00Z</dcterms:modified>
  <cp:revision>9</cp:revision>
  <dc:subject/>
  <dc:title>Marking sheme</dc:title>
</cp:coreProperties>
</file>