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RIC, F4, T1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FERENCES: </w:t>
      </w:r>
      <w:r>
        <w:rPr>
          <w:rFonts w:cs="Times New Roman" w:ascii="Times New Roman" w:hAnsi="Times New Roman"/>
          <w:sz w:val="26"/>
        </w:rPr>
        <w:t xml:space="preserve">Longhorn Secondary Agriculture Book, 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Golden Tips KCSE Agriculture, Certificate Agriculture Book, </w:t>
      </w:r>
      <w:r>
        <w:rPr>
          <w:rFonts w:cs="Times New Roman" w:ascii="Times New Roman" w:hAnsi="Times New Roman"/>
          <w:sz w:val="26"/>
          <w:szCs w:val="20"/>
        </w:rPr>
        <w:t>KLB Top Mark Agriculture, KLB Secondary Agriculture, Teacher’s Guide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530"/>
        <w:gridCol w:w="1890"/>
        <w:gridCol w:w="2430"/>
        <w:gridCol w:w="2520"/>
        <w:gridCol w:w="2340"/>
        <w:gridCol w:w="26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V) poul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s of an eg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various parts of an eg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unctions of each part of an eg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parts of an eg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functions of each part of an eg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ed diagram of internal structure of an eg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iled eg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-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-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4-11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39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03-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V) poul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incub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natural incub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advantages and disadvantages of natural incub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natural incub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advantages and disadvantages of natural incub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diagram illustrating natural incub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eg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c of nesting bo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-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-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4-11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39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03-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V) Poul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ficial incub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the conditions necessary for artificial incub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management of an incubato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advantages and disadvantages of artificial incub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the conditions necessary for artificial incub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advantages and disadvantages of artificial incub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llustrating  the structure of an artificial incubato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c of an artificial incubato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egg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7-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5-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4-11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11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V) poul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Broo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brood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natural broo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and describing natural brood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 of broody h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a of a broody h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s of chicken varie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114-11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1-42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05-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V) Poul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ficial Broo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artificial brood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requirements in an artificial broo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f artificial brood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the artificial brooding require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of a brood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a of a brooder in a chick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0-1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8-1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2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V) Poul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ring  system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 range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d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free range on fold syste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the requirements of free range syste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disadvantages and advantages of free range and fold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free range and fold syste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the requirements of free rang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advantages and disadvantages of free range and fol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lt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of chicken fe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4-1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1-1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3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V) poul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ring system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 range fold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free range on fold syste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the requirements of free range syste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disadvantages and advantages of free range and fold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free range and fold syste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the requirements of free rang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advantage and disadvantages of free range and fold syste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lt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of chicken fe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6-1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2-1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3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agriculture page 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V) Poul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ring system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ep litter system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cage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the requirements in deep litter syste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advantages and disadvantages of the deep litter and battery cage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ing the requirements of deep litt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advantages and disadvantages of deep litter on battery cage syste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poult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of chicken fee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8-21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2-1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5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V) poul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ss in chick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stres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causes of stress in chick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control measures of stress in chic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causes of stress in chick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control measures of stress in chick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lt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6-1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2-1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5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V) poul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s in chick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kinds of vices in chick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causes of such vices in chick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control measures of vices in chic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vices in chick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causes of vices in chick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control measures of vices in chic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lt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 illustrating example of such vi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23-2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20-21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5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V Poul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 of poultry product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the marketing of egg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marketing of egg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g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lt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24-2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22-2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6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Poul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 of poultry production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cken me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marketing of chicken m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marketing of chicken mea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lt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23-2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20-21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6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VI (Cattl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sing of the young sto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eeding of a new born calf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eparation of artificial colostru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colostr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feeding of a new calf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eparation of artificial colostru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colostru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of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f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of artificial colostru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23-2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20-21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5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VI (Cattl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calf rea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natural and artificial methods of feeding a calf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advantages and disadvantages of both natural and artificial rea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methods of rear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advantages and disadvantages of the methods of rear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of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f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of artificial colostr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29-3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26-2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8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(Cat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ning of cal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late weaning and early weaning program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both weaning and late wean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f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of colostru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30-3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30-3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8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VI (Cattl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f hou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types of calf pe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the requirements of calf p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types of calf pe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ing the requirements of calf pe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f pe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and photos of calf pe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32-3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30-3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308-309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Revision Agriculture pg 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VI (Cattl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tine management pract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routine practices in managing a calf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</w:rPr>
              <w:t>© Education Plus Agen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routine management practic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e on some tools for calf manage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34-3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30-3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9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308-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VI (Poultr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k and milking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affecting milk composition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k secreting and let d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factors that affect milk composition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e milk secretion and milk let d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factors that affect milk composi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e milk secretion and milk let d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k sampl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 illustrating the udd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king equip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36-4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32-3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309-310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Revision Agriculture page 124-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VI (Poul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k and milking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r milk production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y cow therap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lean milk produ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milking procedur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dry low thera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clean milk produ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milking procedur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dry low therap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king equipme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40-4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32-38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VI (Cattl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 of milk and beef cat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marketing of mil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marketing of Be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the marketing of milk and beef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text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k produc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graph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47-4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38-41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310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530"/>
        <w:gridCol w:w="1890"/>
        <w:gridCol w:w="2430"/>
        <w:gridCol w:w="2520"/>
        <w:gridCol w:w="2340"/>
        <w:gridCol w:w="26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of power in the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pow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 pow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nimal pow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human pow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advantages and disadvantages of animal p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human and animal pow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advantages and disadvantages of animal po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 of farm work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50-51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42-4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48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of power in the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g pow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pow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wind pow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water p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wind and water pow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of wind m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50-51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42-4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39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of power in the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g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biogas wood and charcoal fue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advantages of biogas charcoal and wood f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biogas wood and fue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advantages of biogas, charcoal and wood f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od and charcoa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gas pla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 of biogas dige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52-5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46-48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234-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if power in the farm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ssil fuel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-power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thermal pow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fossils fue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fossil fue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hydro-pow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geothermal p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fossils fuels and hydro-electric pow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 of a geothermal s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46-4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71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of power in th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pow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age batter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pow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nuclear pow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torage batter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olar power/radi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lectrical p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nuclear storage battery and solar pow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age batter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 of solar pa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54-5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51-52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tor eng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 four stroke cycle engin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iate between a petrol engine and a diesel eng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a four structure engin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iating between dsel and petrol engin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 of engin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racto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56-61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53-5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40-141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.C.S.E agriculture page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tor eng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 two stroke cycle eng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a two stroke engin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 of engin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racto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61-63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57-58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s of a tractor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el system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uel syste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electrical syste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maintenance of the fuel and electrical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fuel and electrical system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maintenance of the fuel and electrical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 of engin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racto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63-6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60-6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41-142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s of a tractor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ling system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ricating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oding and its maintenanc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the lubricating system and its mainten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oolong and lubricating systems and their maintenanc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 of engin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69-7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63-64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43-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s of a tractor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sion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ower transmission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power transmission syste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 of engin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72-76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64-65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tor servicing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 term service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term serv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various practices on tractor maintenance, both short term services and long term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the tractor maintenance Practic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 of engin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ractor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76-7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65-66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44-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implement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tor drawn implement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 plough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the various methods of attachme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a trailer and its mainten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the methods of attachme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trailer and its maintenanc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of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 illustrating the various imple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77-7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66-7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1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tor drawn implement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 plough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ld board plou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various parts of a disc plough and mould board plough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maintenance practices of a disc plough and mould board plough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differences between a disc plough and a mould board plou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the parts of a disc and mould board plough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maintenance practices of disc and mould board plough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differences between a disc and mould board plough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 illustrating a disc and mould board plough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79-8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73-7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1-8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45-148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&amp;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tor drawn implement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row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 harrow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time harrow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ke tooth harrow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 soil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types of harrows and sub-soil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maintenance practices of the various types of harrows and sub-soil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the various types of harrows and sub-soil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maintenance of practices of the harrows and sub-soil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 illustrating the harrows and sub-soil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82-8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73-77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2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47-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tor drawn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dge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ry till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ridges and rotary till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maintenance practices of the ridges and rotary till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the ridgers and rotary till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maintenance practices of the ridges and rotary till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 illustrating the ridges and rotary till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8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77-79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2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48-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ctor drawn Implements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w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ers and seed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types of mowers and the planters and seed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maintenance practices of the various types of mowers and the planters and see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the various types of mowers and planters and seed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maintenance of practices of mowers and planters and seed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s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ng the mowers and planters and seed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85-8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79-81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3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49-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tor drawn imple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ivators and seed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y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ing mach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ultivators/seeders, sprayers and various types of harvesting machin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maintenance practices of the cultivators/seeders, sprayers and harvesting mach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ultivators/seeders, sprayers and harvesting machin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maintenance practices of the cultivators seeders, sprayers and harvesting machin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 illustrating th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ivators/seed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y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ing machin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88-9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81-8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49-151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ower and machin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 drawn imple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-drawn plough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-line harrow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-c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-rid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ox-drawn plough, ox-time harrow, ox-carts and ox-ridg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maintenance practices of animal drawn imple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parts of an ox-drawn plou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animal drawn imple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maintenance of the animal drawn imple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parts of an ox-drawn plough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 illustrating the animal drawn imple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91-9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82-85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84-85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52-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I) production econo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ation incom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P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P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capital inc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household firms and central authority contributes to the national incom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terms GDP, GNP and per capital in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how household firms and central authorities contribute to national incom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 - GDP, GNP, Per capital incom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containing formula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al abstra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96-98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87-90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1-102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I) productions econo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of produ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land and labour and factors of produ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explain how land and labour affect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land and labour as factors of produ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f how land and labour affect produ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al abstrac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99-102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92-94</w:t>
            </w:r>
          </w:p>
          <w:p>
            <w:pPr>
              <w:pStyle w:val="ListContinue"/>
              <w:spacing w:lineRule="auto" w:line="24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2</w:t>
            </w:r>
          </w:p>
          <w:p>
            <w:pPr>
              <w:pStyle w:val="ListContinue"/>
              <w:spacing w:lineRule="auto" w:line="240" w:before="0" w:after="120"/>
              <w:ind w:left="0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1-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EXAMIN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PARATION OF REPORTS AND CLO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AGRIC, F4, T2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30"/>
        <w:rPr/>
      </w:pPr>
      <w:r>
        <w:rPr>
          <w:b/>
        </w:rPr>
        <w:t xml:space="preserve">REFERENCES: </w:t>
      </w:r>
      <w:r>
        <w:rPr>
          <w:rFonts w:cs="Times New Roman" w:ascii="Times New Roman" w:hAnsi="Times New Roman"/>
        </w:rPr>
        <w:t>Longhorn Secondary Agriculture Book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Golden Tips KCSE Agriculture, Certificate Agriculture Book, </w:t>
      </w:r>
      <w:r>
        <w:rPr>
          <w:rFonts w:cs="Times New Roman" w:ascii="Times New Roman" w:hAnsi="Times New Roman"/>
          <w:sz w:val="24"/>
          <w:szCs w:val="20"/>
        </w:rPr>
        <w:t>KLB Top Mark Agriculture, KLB Secondary Agriculture, Teacher’s Guide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530"/>
        <w:gridCol w:w="1890"/>
        <w:gridCol w:w="2430"/>
        <w:gridCol w:w="2520"/>
        <w:gridCol w:w="2340"/>
        <w:gridCol w:w="26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I) production econo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of produ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capital and management as factors of produ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capital and management affect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f capital and management factors of produ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f how capital and management affect produ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 pap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al abstrac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02-104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94-96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3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I) production econo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roduction fun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roduction fun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types of production fun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types of production fun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production fun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types of production func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types of production func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of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s of various production func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s of various production fun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04-111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96-99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3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2-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) production econo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laws and principle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 of diminishing 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law of diminishing retur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it affects agricultural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law of diminishing retur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f how the law affects agricultural produ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s on the three zone of a production of a fun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s on production under this la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11-115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00-102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3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530"/>
        <w:gridCol w:w="1890"/>
        <w:gridCol w:w="2430"/>
        <w:gridCol w:w="2520"/>
        <w:gridCol w:w="2340"/>
        <w:gridCol w:w="26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) production econo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law and principle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 of substit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law of substitu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law of substitution affects Agricultural produ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law of substitu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f how the law affects agricultural produ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al abstrac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15-117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02-103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3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I) production econo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law and principl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 of equimarginal retur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law of equimarignal retur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the law of equimarginal returns affects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law of equimarginal retur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how the law affects produc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al abstrac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17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04-105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4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I) production econo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 of profit maxim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principle of profit maximiz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various types of co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oncept of rev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principle of profit maximiz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types of cos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f the concept of revenu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s on revenu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revenu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al abstrac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17-121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05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4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4-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) Production econo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plan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factors to consider in drawing a farm planning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steps in making a farm 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factor to consider when drawing a farm pla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ing the steps in making a farm pla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al abstrac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21-123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08-109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4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I) production econo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budg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farm budge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farm budg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 farm budge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importance of farm budge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estioning and answer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recor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23-127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10-112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4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I) production econo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budg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types of budgeting in agricul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the types of budge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e making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recor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23-127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10-112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I) Production econo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support services available to the farm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nsion and train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servic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icultural Research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agricultural support services available to the farm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nsion and train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king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servic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research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f the Agricultural support services available to the farm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e making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recor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12-132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12-114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5-106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5-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II) production econo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support services available to the farmer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erinary service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input supplie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tor hive serv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Agricultural support services available to a farm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erinary servic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input suppli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tor hive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f the Agricultural support services available to a farm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recor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33-134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10-112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4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6-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V) farm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ks and uncertainties in farm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types of risks on uncertainties of a farmer may fac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utline the ways in which a farmer may adjust to uncertain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the types of risk and uncertainti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ing the ways in which a farmer may adjust to the uncertainti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docu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34-136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16-119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6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6-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V) farm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keeping farm accou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farm accou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keeping farm accou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types of farm accou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importance of keeping farm recor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the types of farm accou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ample of financial docu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docu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39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21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8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V) farm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voice 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ment of accou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n invoice and a statement of accou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between invoice and a statement of acc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ing an invoice and a statement of accou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an invoice and a statement of accou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estioning and answering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invoic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i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h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40-141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22-124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8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V) farm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p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very not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 receipt, delivery note and purchase ord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between, receipts, delivery note and a purchase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a receipt delivery note and a purchase ord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the three docu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eceip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ailway not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urchase ord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icultural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41-145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24-125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8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8-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V) Farm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s of accou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cash book and the inventor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s of cash book and the inven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the cash book and the inventor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uses of the cash book and the inventor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ash accou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inventory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46-150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25-127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9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V) farm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s of Accou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journal and ledger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s of a journal and led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the ledger and journa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uses of the ledger and journa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estioning and answer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edger account pag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journal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50-153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27-129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9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V) farm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 she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ses and prepare a balance sh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and preparing a balance shee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estioning and answering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n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of balance shee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balance she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54-157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24-125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9-111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V) farm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t and loss acc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se and prepare a profit and loss acc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and preparing profit and loss accou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estioning and answer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ormat of profit and loss accoun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ofit and loss accou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57-159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32-133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9-111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(IV) farm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analy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ses and prepare a cash analy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and preparing cash analysi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ash analys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59-162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33-135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11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icultural Economics (V) 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marketing and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t and market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marketing and marke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types of marke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types of markets 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 market and marke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the types of marke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the various typ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lustr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marke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37-138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64-166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9-111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icultural Economics (V) 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marketing and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, supply and price theory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deman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law of deman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actors influencing demand for a commo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deman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law of deman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factors influencing deman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ocal marke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ph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66-169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39-141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14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icultural Economics (V) 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marketing and organization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sticity of Demand (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lasticity of deman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actors influencing elasticity of dem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ption of elasticity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f the factors that influencing elasticity of demand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marke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ph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70-174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40-144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14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icultural Economics (V) 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marketing and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suppl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law of suppl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actors influencing supply of a commo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 suppl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law of suppl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ocal marke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74-177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44-145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15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74-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icultural Economics (V) 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marketing and organization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sticity of Supply (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lasticity of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elasticity of suppl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local marke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77-178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45-149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15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icultural economics (V) 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marketing and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The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pric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determination of market pr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 the term pric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f the market price determin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ocal marke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78-179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49-150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15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icultural Economics (V) 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marketing and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contr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rice contro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e the price control graphic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price control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 of price control graphicall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ocal marke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phs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78-179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49-150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15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icultural Economics (V) 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marketing and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 fun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marke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meaning of the term marketing func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various marketing fun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market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ocal mark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86-189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53-156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16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icultural Economics (V) 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marketing and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organiz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gricultural organiz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the various agricultural organiz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the functions of the various organiz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ing the agricultural organiz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ing functions of the organiz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lustration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ocal mark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89-192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57-159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92-94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530"/>
        <w:gridCol w:w="1890"/>
        <w:gridCol w:w="2430"/>
        <w:gridCol w:w="2520"/>
        <w:gridCol w:w="2340"/>
        <w:gridCol w:w="26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icultural Economics (V) 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marketing and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operative socie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 co-operativ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ormation of a co-operativ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the principles of co-operativ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the types of co-operative societi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functions of farmers co-operative socie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a co-operativ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ing principles of a co-operative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ing types of co-operativ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functions of a co-oper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market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l 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92-195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59-162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17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76-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icultural Economics (V) 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marketing and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and un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the various agricultural un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roles of agricultural un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ing the various un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ir rol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er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l 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192-195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59-162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17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fore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s of Agro forest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agrofores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groforestr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forms of agroforestr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agrofore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 agroforestr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ption 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importance of agroforestry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 of fees and shrub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forestry f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200-203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66-168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39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fore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e nurs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various types of tree nurseri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types of tree nurse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ing the types of nurseri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ery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ery b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forestry farm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203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68-170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0-101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and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fore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ery establishment and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establishment of tree nurseri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management of tree nurse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e seedling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ing ca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ery be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203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68-170</w:t>
            </w:r>
          </w:p>
          <w:p>
            <w:pPr>
              <w:pStyle w:val="ListContinue"/>
              <w:spacing w:lineRule="auto" w:line="24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00-101</w:t>
            </w:r>
          </w:p>
          <w:p>
            <w:pPr>
              <w:pStyle w:val="ListContinue"/>
              <w:spacing w:lineRule="auto" w:line="240" w:before="0" w:after="12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 YEAR EXA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PARATION OF REPORTS AND CLO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RIC, F4, T3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b/>
        </w:rPr>
        <w:t xml:space="preserve">REFERENCES: </w:t>
      </w:r>
      <w:r>
        <w:rPr>
          <w:rFonts w:cs="Times New Roman" w:ascii="Times New Roman" w:hAnsi="Times New Roman"/>
        </w:rPr>
        <w:t>Longhorn Secondary Agriculture Book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Golden Tips KCSE Agriculture, Certificate Agriculture Book, </w:t>
      </w:r>
      <w:r>
        <w:rPr>
          <w:rFonts w:cs="Times New Roman" w:ascii="Times New Roman" w:hAnsi="Times New Roman"/>
          <w:sz w:val="24"/>
          <w:szCs w:val="20"/>
        </w:rPr>
        <w:t>KLB Top Mark Agriculture, KLB Secondary Agriculture, Teacher’s Guid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530"/>
        <w:gridCol w:w="1890"/>
        <w:gridCol w:w="2430"/>
        <w:gridCol w:w="2520"/>
        <w:gridCol w:w="2340"/>
        <w:gridCol w:w="26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fore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 and management of trees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forestry pract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various care and management of tre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various agroforestry pract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ery b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ing ca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e seedling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208-212</w:t>
            </w:r>
          </w:p>
          <w:p>
            <w:pPr>
              <w:pStyle w:val="ListParagraph"/>
              <w:spacing w:lineRule="auto" w:line="24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74-175</w:t>
            </w:r>
          </w:p>
          <w:p>
            <w:pPr>
              <w:pStyle w:val="ListParagraph"/>
              <w:spacing w:lineRule="auto" w:line="24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43</w:t>
            </w:r>
          </w:p>
          <w:p>
            <w:pPr>
              <w:pStyle w:val="ListParagraph"/>
              <w:spacing w:lineRule="auto" w:line="240" w:before="0" w:after="20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25-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fore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s for agroforestry tre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e harvesting metho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sites for agroforestry tree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various tree harvesting metho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and answers 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ery  bed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y can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e seedlings</w:t>
            </w:r>
          </w:p>
          <w:p>
            <w:pPr>
              <w:pStyle w:val="ListParagraph"/>
              <w:spacing w:lineRule="auto" w:line="240" w:before="0" w:after="0"/>
              <w:ind w:left="2" w:right="-1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4 pg 212-217</w:t>
            </w:r>
          </w:p>
          <w:p>
            <w:pPr>
              <w:pStyle w:val="ListParagraph"/>
              <w:spacing w:lineRule="auto" w:line="24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4 pg 176-179</w:t>
            </w:r>
          </w:p>
          <w:p>
            <w:pPr>
              <w:pStyle w:val="ListParagraph"/>
              <w:spacing w:lineRule="auto" w:line="24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2 page 144</w:t>
            </w:r>
          </w:p>
          <w:p>
            <w:pPr>
              <w:pStyle w:val="ListParagraph"/>
              <w:spacing w:lineRule="auto" w:line="24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ries Agriculture Revision pg 26-27</w:t>
            </w:r>
          </w:p>
          <w:p>
            <w:pPr>
              <w:pStyle w:val="Normal"/>
              <w:spacing w:lineRule="auto" w:line="240" w:before="0" w:after="0"/>
              <w:ind w:left="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&amp;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EXA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&amp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 MOCK EXA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&amp;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ION AND PREPARATION FOR KCSE EXA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SE EXA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144" w:top="1152" w:footer="14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Messagebody">
    <w:name w:val="messagebody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0:00Z</dcterms:created>
  <dc:creator>George</dc:creator>
  <dc:description/>
  <cp:keywords/>
  <dc:language>en-US</dc:language>
  <cp:lastModifiedBy>Laviestar</cp:lastModifiedBy>
  <cp:lastPrinted>2012-02-14T02:02:00Z</cp:lastPrinted>
  <dcterms:modified xsi:type="dcterms:W3CDTF">2012-05-18T01:33:00Z</dcterms:modified>
  <cp:revision>15</cp:revision>
  <dc:subject/>
  <dc:title>AGRICULTURE  FORM 2 SCHEMES OF WORK – TERM 1</dc:title>
</cp:coreProperties>
</file>