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RIC, F3, T1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 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10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III) se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uction and reproductive systems in cat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reproduction and reproductive systems in cattl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reproduction and reproductive systems in cattl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reproductive systems in ca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-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2 pg 123-1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-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7-3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1-23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1-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III) selection and Bree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uction and reproductive systems in poul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reproduction and reproductive systems in poul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reproduction and reproductive systems in poultry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reproduction system in poul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6-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2 pg 123-1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6-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7-3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3-24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selection and Bree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on of dairy and beef cat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elec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election of the breeding of stock in c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selec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selection of the breeding stock in cattl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in students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8-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2 pg 123-1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8-1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8-3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4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1-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election and bree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on of sheep and goa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election of the breeding 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selection of the breeding 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8-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2 pg 123-1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1-12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7-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on of pigs and cam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election of the breeding 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breeding 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-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2 pg 123-1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-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7-3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1-23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1-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ection and bree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ction of breeding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sel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ctors considered when selecting a breeding 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ethods in selec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breed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portance of br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factors considered in selec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various methods use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bree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1-1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2 pg 123-1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5-1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8-3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4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  <w:gridCol w:w="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e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erms used in br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various te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6-1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9-4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4-2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3-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election and bree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s of heat in livestock cattle, pigs rabb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process of mating in cattle, pigs &amp; rabbi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signs of heat in cattle, pigs and rabb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process of mat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signs of heat in pigs, rabbits and ca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6-1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9-2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9-4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4-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eding systems of breeding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various systems of breed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reasons for breeding system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variou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various systems of breed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reasons for breed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various breeding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6-1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9-2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9-4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4-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election and bree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service in livestock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mating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ficial insemination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yo transpl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services in 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ethods of services in 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dvantages &amp; disadvantages of the meth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various methods of serv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ethods of services in 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diagram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advantages &amp; disadvant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I technician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0-2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3-3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1-43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s of parturition in 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w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w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signs of parturition in cows, sows and do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signs of parturitions in cows, sows and do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al, 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I Technician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4-2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41-4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9-4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6-2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6-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rearing pract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ine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rearing pract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 routin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outine practices in livestock rear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each of the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a routin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routine 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each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eed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arm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7-3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33-3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8-2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I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site and disease control pract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various methods of parasite and disease control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parasite and disease control pract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various control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various control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the various control prac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drug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too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too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2-3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35-3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8-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stock production (IV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Rea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eding pract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breeding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breeding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the various pract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breeding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various breeding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the various prac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drug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too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7-2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0-31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Rearing pract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tio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-breaking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th clipping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e-beaking tooth, clipping and cull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these pract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de-beaking, tooth clipping and cull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the practi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diagrams showing the prac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drug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too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41-4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41-4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99-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horning, shearing, ca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ehorning, shearing, castra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these pract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 dehorning, shearing castra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these prac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drug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too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graph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45-5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41-4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rearing pract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gement of cows during parturi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anagement of a cow partur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anagement of a cow during parturi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w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nary personn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5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50-5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70, 29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of sows, nannies, does, ew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anagement, does &amp; ewes during partur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anagement of sows, nannies, does, ewes&amp; during partur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53-5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54-5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3-3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70, 29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75,295-2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- kee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 colony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ting the a api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bee keep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importance of bee keep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bee conolony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to consider when citing an api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bee keep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bee colony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factors to consider when citing an api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 hiv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ary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 handling too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56-6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51-5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-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3-34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75-1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 kee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bee hive stocking the bee hive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of b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various types of bee hiv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tocking of bee hive and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various types of bee hiv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stocking of a bee hive and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hiv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ary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 handl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tive cloth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60-6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59-6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1-5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3-3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75-17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99-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 kee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ortance of fish farming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if fuse kept in farm po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fish farming 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fish farm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ypes of fish kept in the fish p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fish farm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portance of fish farm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ypes of fish kept in pon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ne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speci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ond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f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70-7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62-6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1-5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75-17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Farm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fish farming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fish kept in farm po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ish farm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fish farm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ypes of fish kept in fish p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fish farm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portance of fish farming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ypes of fish kept in fish pon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ne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speci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on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o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73-7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65-7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2-5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6-3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7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1-3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Farm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farming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ing and processing f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ish management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ish harvesting and processing f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ish management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fish harvesting and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on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speci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net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73-7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65-7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2-5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6-3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7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2-3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Rearing Pract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priate handling of livestock during routin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 a caring attitude towards live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ng a carrying attitude towards livestoc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from the student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anim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handling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79-8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70-7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3-5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6-3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29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buildings and structures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ng parts of a building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e prepa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ctors considered when citing farm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arts of a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factors considered when citing farm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parts of a bui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building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83-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77-8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9-6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6-3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23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tructures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sh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materials used in construction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of a crush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a c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materials used n construction of crush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of a crush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various uses of a cr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sh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al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93-9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81-8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9-6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23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51-2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tructures- Di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materials used in construction of a dip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of a dip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a dip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</w:rPr>
              <w:t>© Education Plus Agen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materials used in construction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of a dip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uses of the dip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 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from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95-9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83-8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0-6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6-3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23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 rac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 sh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onstructional materials use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these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materials used in construction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uses of the structur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from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 race and dairy sh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99-10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86-9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0-6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23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53-2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stock structur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f pens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houses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bits hutches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g sty’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the construction materials use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these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onstruction of the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ng the 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uses of the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onstruction of the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f pen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hous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bit hutch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g sty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94-114,11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86-9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0-6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54-2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on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l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onstruction materials use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these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uses of these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al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15, 12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00-10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0-63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ro grazing unit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 h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 construction materials used 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these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uses of these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ro grazing unit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h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02-10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03-10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0-6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23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59-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o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onstruction materials use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these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cess of constructing a farm s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uses of these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rocess of constructing a farm s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or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ter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21-12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06-11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60-2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types of fen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onstruction materials 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ypes of fen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onstruction materials use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uses of these structur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f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c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24-13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10-11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Hou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onstruction materials used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cess of constructing green hous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these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ing the construction materials 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rocess of constructing green house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uses of the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house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terials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from the 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33-13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28-12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23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                                                                                                        TOPICAL REVISION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                                                                                       END TERM EXAMINATIONS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                                                                                                        CLOSING</w:t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RIC, F3, T2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 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10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tenure and refo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tenure typ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ctive tenure sys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and tenur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types of land tenur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ollective tenure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the term land tenur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types of land tenur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ollective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40-14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23-12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98-9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20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Tenure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types of individual tenure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individual tenure syste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dvantages and disadvantages of this tenur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ndividual tenure syste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individual tenure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advantages and disadvantages of th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d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43-14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23-12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98-9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tenure and refo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Refo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and refor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types of land refor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various settlement schemes in Ke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land refor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various types of land refor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the various settlement scenes in Ken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d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48-15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27-15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5-7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9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20-121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25-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and water conserv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Ero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oil ero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that influence soil er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soil ero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factors that influence soil e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avated area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58-16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37-13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2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120-121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and Water Conserv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Ero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various agents of er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various a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avated area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5-1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8-3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80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and Water Conserv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Ero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types of soil er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various types of e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avated area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61-16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39-14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80-81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 bank ero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river bank ero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ffects of river bank ero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ontrol meas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riverbank ero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effects of riv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ero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control meas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 ban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67-16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8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 wasting solifl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mass wast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influencing mass was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effects of mass wa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mass was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factors influencing mass was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effects of mass wa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68-17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8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and water conserv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control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cal and cultural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and structural control meas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biological, cultural physical and structural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on soil er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biological, cultural, physical and structural measures of controlling soil ero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h wir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ry chi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avated area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73-18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42-14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22-1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81-83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28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and Water  Conserv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Harve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methods used to harvest wat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water harvesting and conservation techniqu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icro catchment and their 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ng methods used to harvest wat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water harvesting and conserv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micro catchme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ir 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rvoi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tter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d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87-19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49-15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1-8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24-12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Revision page 83-8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-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s and weed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 we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the weeds in various gro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the w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 specim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92-20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61-16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7-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3-74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3-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s and weed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the various wee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various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ing the various w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 specim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193-2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61-16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7-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3-7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8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3-64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10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s and weed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s competitive abilities of weed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ful effects of wee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the various wee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ing the various w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 specim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00-20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59-16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7-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3-7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89-90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4-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s and weed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ed control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mechanical weed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mechanical weed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 specim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09-21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69-17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8-9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4-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l and biological cont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biological and cultural weed control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biological and cultural weed control metho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tak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specim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10-21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7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3-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6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and legislative weed control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ways in which chemicals kill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lassification of herb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factors affecting selectivity and effectiveness of herb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precautions in using chemica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herbic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ways in which chemicals kill we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classifications of herb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factors affecting selectivity and effectiveness of herb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precautions in using chemica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herbic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d specim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03-20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70,172-17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8-9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90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65-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 and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of the end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 pes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armful effects of crop p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a pes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harmful effects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graph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13-21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77-17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3-9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pests based on mode of feed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pests based on crop part attac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ing pests based on mode of feed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 specimens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1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77-17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3-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pest on the basis of stage of growth classification (scientific)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damage and place where they are found of habit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14-21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77-17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3-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 and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p pest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ommon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pests and the stage, part of the crop attac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common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various pests on the various basic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making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graphs of pest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15-22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79-18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3-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7-7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7-6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97-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ommon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pests and the stage part of the crop attac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common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various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15-22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79-18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3-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7-7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67-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 and disease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armful effect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pest control meas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effect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pests control mea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13-22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83-8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0-6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70-7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97-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ultural pest control meas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ultural pes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measur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f crop pe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28-23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85-18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3-7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71-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 and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echanical pes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mechanical pest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f crop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pe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26-22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86-1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0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biological pes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biological pest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n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crop pe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3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86-18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73-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hemical methods of pes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emical methods of pest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pe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attack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crop pe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30-23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88-19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s and dise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dise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 plant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plant diseas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armful effects of crop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a plant diseas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ing plant diseas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harmful effects of crop disea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diseases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gicid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33-23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90-19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6-9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est and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dise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ommon crop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common crop diseas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 and answer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diseased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gicid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33-24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91-19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6-99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2-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dise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 plant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ing pla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as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n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f diseased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g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33-23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91-19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6-9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2-8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74-77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97-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dise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disease control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crop diseases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disease control in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crop disease control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f disease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graph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gicid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39-24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82-18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9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77-78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104-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RIC, F3, T3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 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roduction (V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mai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hybrids, composites of maiz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cological requirement of maiz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, field establishments, management and harvesting maize &amp; 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ng hybrids composit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ecological requir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management harvesting and field establishme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mak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s of maiz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farm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42-25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00-20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1-10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2,54,5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57-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mil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hybrids, composites and cutting of mill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cological requirement of mill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ield establishment, management, harvesting and 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ecological requir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ield establishment management harvesting and mark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mak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ng the hybrids, composites cultw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mill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50-25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01-21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1-10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82-84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sorgh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composites, hybrids, cultivar of sorghu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cological requirements of sorghu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ield establishment, management marketing and harv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ng the hybrids, composite cultiva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ecological requirement of sorghu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field establishment management, harvesting and mark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amples of sorghu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50-25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01-20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1-10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84-8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59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Cr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Be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varieties of beans grow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eties of beans grow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ecological requirements of maiz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ield establishment management and harvesting 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variet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ecological requirements of maiz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ield establishment, harvesting and mark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d samp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50-25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14-21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1-10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6-5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85-87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59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Margin of Crop enterpr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and contrast the gross margin of maize/millet, sorghum and be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ing and contrasting gross margins of maize, millet, sorghum and b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p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recor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43-26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18-21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1-10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6-5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85-87,79-90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57-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ing of cotton, sugarcane, pyrethr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harvesting of cotton, pyrethrum and sugarcane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harvesting of cotton, pyrethrum and sugarc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harvesting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63-26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21-22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2-10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8-5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85-87,79-90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57-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ing of cotton, sugarcane, pyrethr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 harvesting of cotton, pyrethrum and sugar c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harvesting of cotton, pyrethrum and sugarc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farm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harvesting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64-26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24-22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3-10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ing of tea and coff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harvesting of tea and coffe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harvesting of tea and coff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vesting tool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26-26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26-22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3-10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9-60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88-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s fo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ures class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astures and forage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pas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pastures and forage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ing pastures &amp; forag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pastur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rage crops 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69-27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30-23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6-10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9-6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0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ures establishment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asture establishme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asture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pasture establishme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pasture management note taking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pastur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rage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72-27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34-23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6-10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09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ures utiliz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various methods of pasture uti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various methods of pastur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pastur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rage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77-28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326-34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9-60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age Cr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ng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wo grazing metho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advantages and disadvantages of e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two grazing metho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80-28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9-6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agriculture page 73-74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10-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er crop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er gr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cological requirements of Napier gras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ield establishment, management and uti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field production of Napier gras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s of folder crop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farm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83-28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41-24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age cr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ghum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temala gr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Guatemala grass under ecological requirements, establishment, management and util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sorghum under ecological requirements establishment, management and uti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field production of sorghum and Guatemala gr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fodder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rage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69-27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42-24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bl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kales under ecological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tak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farm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ld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f fodder cro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91-29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44-24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9-9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0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75-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dder crop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erne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ya white clo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of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Lucerne under ecological requirements, establishment and util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Kenya white clover under ecological, requirement establishment, management and uti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roduction of Lucerne, Kenya white clov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mens of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dder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rage cro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69-27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30-23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6-10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59-6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0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age Cr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dder crop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odium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gol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disodium under ecological requirements establishment, management and util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marigold under ecological requirements and uti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field production of disodium and mari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fodder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dder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95-29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47-24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1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age Cr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groforestry under ecological requirement, management and uti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gro forestry tree/bush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fodder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forage crop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297-29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48-24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8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age Conserv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lay mak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ilag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tanding 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lay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aking of lay silage and standing la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ls us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s of la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g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50-25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112-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Livestock Diseases (II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used in livestock diseas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zoan diseas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C.F (East Coast Fev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erms used in livestock diseas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 symptoms and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ter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East Coast Fev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s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rams in the students book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le d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08-31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06-107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plasmos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ause, symptoms and control of anaplasm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naplasm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 of animal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1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56-25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6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zoan diseas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ccidios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cause, symptoms and control of coccidiosi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coccidiosisi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s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12-31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57-25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6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ponosomias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of Trypanosomia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rypanosomiasi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s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1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57-25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7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4-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teria diseases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wl typho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of fowl typho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owl typhoi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and ask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the affected anima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17-31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59-26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6-1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7-7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t r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of foot r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oot ro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 affect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18-31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60-26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6-1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7-7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5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Health (III)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terial diseas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gious abo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auses, symptoms and control of contagious abor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contagious abor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ffected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(Livestock)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19-32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61-26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6-1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7-7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auses, symptoms and the control of sc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scou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s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(Livestock)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20-32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61-26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6-1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14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6-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terial Black quarter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it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ause, symptoms and control of mastiti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ause, symptoms and control of black qu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astiti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black quart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farm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ffected anima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21-322,315-3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63-26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6-1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4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hrax Pneumon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of anthrax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of pneum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Anthrax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neumonia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the students 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1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56-25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6-1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7-7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4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8-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l Diseas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t &amp; Mouth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derp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 and control of foot and mout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 and control of Rinderp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oot and mouth and Rinderpes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 of the animal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25-32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67-26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6-11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1-74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09-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cas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a new cas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new castl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26-32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69-27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7-11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1-7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6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wl P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of fowl p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owl pox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the affected anim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27-32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69-27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7-11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bo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s and control of Gumb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Gumbor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 of affected anima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2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71-27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7-11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can Swine Fe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, symptom and control of African Swine Fe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frican Swine Fev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 of animals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30-33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72-27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8-11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7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tional disorder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 fe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s, symptoms and control, treatment of milk fe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milk fev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animals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30-33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72-27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8-11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7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ause, symptom and the control of blo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bloat diseas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process of control using surgical mea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ca and canula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the animals with the diseas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3 pg 332-33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3 pg 272-27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8-11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66-6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17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secondary revision page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                                                                                                                                                  EXAMIN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144" w:top="1152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Messagebody">
    <w:name w:val="messagebody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6:00Z</dcterms:created>
  <dc:creator>George</dc:creator>
  <dc:description/>
  <cp:keywords/>
  <dc:language>en-US</dc:language>
  <cp:lastModifiedBy>Laviestar</cp:lastModifiedBy>
  <cp:lastPrinted>2012-02-14T02:02:00Z</cp:lastPrinted>
  <dcterms:modified xsi:type="dcterms:W3CDTF">2012-05-18T01:37:00Z</dcterms:modified>
  <cp:revision>17</cp:revision>
  <dc:subject/>
  <dc:title>AGRICULTURE  FORM 2 SCHEMES OF WORK – TERM 1</dc:title>
</cp:coreProperties>
</file>