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RIC, F1, T1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4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1"/>
        <w:gridCol w:w="1532"/>
        <w:gridCol w:w="1893"/>
        <w:gridCol w:w="2433"/>
        <w:gridCol w:w="2524"/>
        <w:gridCol w:w="2343"/>
        <w:gridCol w:w="2433"/>
        <w:gridCol w:w="11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gricultur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and branches of Agricultu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gricult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main branches of Agricult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Agricult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ving examples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questions and answer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e diagram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-3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Agriculture F1 pg 1-3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-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4-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 Pg 2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 farm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farm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 and engineer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various types of crop and animal farm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various types of crop and animal farm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gricultural economics and engineer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ing descriptions of crops and anima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3-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Agriculture pg 3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2-6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5-6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2-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s of farming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iv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ll scale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sca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describe farming system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advantages and disadvantages of each syste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farming system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advantages and disadvantages of each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rams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5-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6-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6-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fam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ed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adic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 forest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,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 various methods of farming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various method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 of the metho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metho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6-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7-10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9-12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7-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4-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Agriculture in the econom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roles of agriculture in econom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roles of Agriculture in the economy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ing the importance of Agricult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w Materia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 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men on produc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 goo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8-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3-4 Longhorn secondary Agriculture form 1 pg 9-12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3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7-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facto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human factors influencing agricult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human factors influencing agricul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with HIV data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n means of transpor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1-1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F1 pg 11-12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6-21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3-4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7-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matic factor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the biotic factors influencing agricult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the biotic factors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factor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on equip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s in students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s showing rainfall distribu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6-1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20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21-2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3-4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7-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7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matic facto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climatic factor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climatic factors influence Agricult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climatic factor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how climatic factors influence agricul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on equip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s in students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s showing rainfall distribu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8-21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3-12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24-32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aphic Facto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oil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oil formation process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soil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soil formation process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samp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22-2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21-26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33-3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KCSE Agriculture pg 7-8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9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rofi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scribe the soil profil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ts influence on crop produc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soil profil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its influence on crop produ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avated areas charts showing soil profi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22-2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21-26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33-3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7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9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constituent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al &amp; organic mat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soil constitu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each constituent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soil constitu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soil constituen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samp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and apparatus in 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32-33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29-3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40-4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1 pg 15-17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12-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constituent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matter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ng organis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soil constitu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each constituent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soil constitu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soil constituen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samp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and apparatus in 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32-33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29-3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40-4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1 pg 15-17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12-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properties of soi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soil according to struct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soil according to struc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samp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43-4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40-42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49-53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1 pg 17-19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properties of soi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soil according to texture and colou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ing soil according to texture and colou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samp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farm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46-5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35-3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53-5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1 pg 17-1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uencing of physical and chemical properties of soil on crop produc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emical properties of so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 the chemical properties of so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 Meter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 Paper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rams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55-56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43-4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59-60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1 pg 19-20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Agricult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uence of physical and chemical properties of soil on crop produc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ffects of PH on mineral availability Relate crop and animal distribution to chemical and physical properties of so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ffects of soil PH relating crop and animal distribution on soil properti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PH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maps for crops and livestock in Kenya Schoo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56-5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45-4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53-60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4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1 pg 17-20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pg 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ONE EXAMINATION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ING AND CLOS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AGRIC, F1, T2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1"/>
        <w:gridCol w:w="1532"/>
        <w:gridCol w:w="1893"/>
        <w:gridCol w:w="2433"/>
        <w:gridCol w:w="2524"/>
        <w:gridCol w:w="2343"/>
        <w:gridCol w:w="2433"/>
        <w:gridCol w:w="11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tools and Equipm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and equip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garden tools and equipm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various garden  tools and equipm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the garden tools and equipments various part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ools and demonstrating their us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garden tools and equipm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various par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 and equipme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59-62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49-5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63-6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2-5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2 pg 90-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tools and Equipm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den tools and equip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 of various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maintenance practices on tools and equipment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 of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ance of tools and equipmen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59-62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49-56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63-67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2-5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2 pg 90-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tools and Equipmen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 tools and equip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workshop tools and equip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various p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 of various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maintain ace practices on workshop tools and equipme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ool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ng their us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p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ing maintenance of tools and equip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text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sto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75-93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59-71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84-101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2-5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2 pg 107-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tools and Equipm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ion to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livestock production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various livestock production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various parts of the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 of the various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maintenance practices on livestock production too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ng their us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ing maintenance practic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sto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63-7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54-59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74-8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2-5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2 pg 100-106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tools and Equipm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mbing and masonry tools and equip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plumbing and masonry tools and equip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parts of various plumbing and masonry tools and equip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various plumbing and masonry tools and equip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 of various plumbing and masonry tools and equip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 out maintenance practices on plumbing and masonry tools and equipme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ng parts of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various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use of the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ying out maintenance practic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workshop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in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mbing and masonry to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99-102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72-7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97-101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2-54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2 pg 116-117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Preparation (Crop production 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tion and importance of land preparation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clear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and prepar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mportance of land prepar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land clear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and prepar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portance of land prepar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land clear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ga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sher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g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04-10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77-78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03-105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6-57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 pg 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Prepar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cultivation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Cultiv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rimary and secondary cultiv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each is carried out and importanc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choice of correct tool and equipment for each opera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term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each is carried ou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the correct choice of tools and equip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mb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g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06-11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79-8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05-10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8-5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2 pg 116-11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-mark secondary Agric Revision pg 28-29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1"/>
        <w:gridCol w:w="1532"/>
        <w:gridCol w:w="1893"/>
        <w:gridCol w:w="2433"/>
        <w:gridCol w:w="2524"/>
        <w:gridCol w:w="2343"/>
        <w:gridCol w:w="2433"/>
        <w:gridCol w:w="11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Prepar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tiary Oper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ools used in tertiary operation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each of the operation is don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the opera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oo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how operation is do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in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tools use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10-11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85-8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09-111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ondary Revision paper 2 pg 116-117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-mark secondary Agric Revision pg 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Prepar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tillag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minimum till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it is don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the importance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the practices involved in minimum tilla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minimum till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how it is don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ing the importance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ing practices involv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12-11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85-8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1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57-59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-mark secondary Agric Revision pg 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 irrigation and drain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sources of water in the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in the far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sources of water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importance of water in the far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in student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dam, borehol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20-12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94-10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16-121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2-63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27-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 Irrigation and drain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er collection storage of water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mping of water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yance of wa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ollection, pumping and conveyance of wa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collecting, pumping and conveyance of wa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mp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treatment pla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20-12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94-10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16-121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2-63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27-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 irrigation and drain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treatment methods and importan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methods of water treat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ethod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water treatmen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methods of water treatmen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metho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importance of wa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treatment plan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26-12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98-10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21-12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2-63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29-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irrig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irriga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29-13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01-10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25-12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2-6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30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condary Agriculture pg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, irrigation and drain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irrigation surface/basin irrigation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head irrig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urface and overhead irriga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© Education Plus Agenci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surface and overhead irrig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in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, sprinklers and spad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30-131,13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04-10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28-130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2-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, irrigation and drain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irrigation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p irrigation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-surf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rip and sub-surface irriga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both drip and sub-surface irrig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in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32-13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07-10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31-13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2-6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32,134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secondary Agriculture pg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 and irrigation and drain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in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of poor draina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rain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drain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uses of poor draina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drain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portance of drain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auses of poor drain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in the student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36-13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08-10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33-13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3-65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34-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upply irrigation and drain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drainag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pollution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methods of drain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water pollu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farming practices causes pollu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methods of drain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water pollu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farming practices cause pollu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in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ed water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37-141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08-11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35-13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3-6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36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Fertility (organic)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nure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fertili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oil fertility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actor influencing soil fertilit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oil fertility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influencing soil fertil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samp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40-14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12-11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4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3-65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Fertil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Fertili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soil fertility loses its fertility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soil fertility can be maintain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how soil loses its fertility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how soil fertility is maintain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ched soil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s of fertile soil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oded soil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43-14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12-11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41-14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8-69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61-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man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rganic manur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organic man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importance of organic man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46-14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1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43-14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9-71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62-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Manu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organic manu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3 types of organic man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reparation of green man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reparation of farmyard man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reparation of compost manu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ypes of organic man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reparation of green, farmyard and compost man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green man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compost manur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farm y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48-15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F1 pg 114-11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45-15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69-71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63-64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revision Agriculture for m 1 page 31-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TWO EXAMINATION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ING AND CLOS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AGRIC, F1, T3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b/>
        </w:rPr>
        <w:t xml:space="preserve">REFERENCES: </w:t>
      </w:r>
      <w:r>
        <w:rPr>
          <w:rFonts w:cs="Times New Roman" w:ascii="Times New Roman" w:hAnsi="Times New Roman"/>
        </w:rPr>
        <w:t>Longhorn Secondary Agriculture Book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olden Tips KCSE Agriculture, Certificate Agriculture Book, </w:t>
      </w:r>
      <w:r>
        <w:rPr>
          <w:rFonts w:cs="Times New Roman" w:ascii="Times New Roman" w:hAnsi="Times New Roman"/>
          <w:sz w:val="24"/>
          <w:szCs w:val="20"/>
        </w:rPr>
        <w:t>KLB Top Mark Agriculture, KLB Secondary Agriculture, Teacher’s Guid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1"/>
        <w:gridCol w:w="1532"/>
        <w:gridCol w:w="1893"/>
        <w:gridCol w:w="2433"/>
        <w:gridCol w:w="2524"/>
        <w:gridCol w:w="2343"/>
        <w:gridCol w:w="2433"/>
        <w:gridCol w:w="11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livestoc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livestock to m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portance of livestock to ma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 of livestoc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products e,g skin, mil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5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1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52-15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62-63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le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otic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geno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examples of exotic and indigen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haracteristics of exotic and indigenous catt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exampl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s of exotic and local cattle breed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from student book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5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1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52-15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62-63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y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l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e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and label the external parts of catt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s of cattle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external parts of the cattl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external parts of the cattl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various breed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from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59-16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19-12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58-16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-4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f bree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external parts of cattl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 the external parts of the catt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s of cattle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external parts of cattl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external parts of catt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from the student’s book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62-16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24-12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55-15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3-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al Purpose Bree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and label the external parts of the catt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ing various breeds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and labeling their external par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l hangings showing dual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from the 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64-16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27-12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64-16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-4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ep breed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 sheep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ton sheep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al shee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external parts of sheep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external p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external parts of the sheep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external par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from the 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74-17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29-13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64-16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8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5-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at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ir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external parts of the goa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 the external parts of the goa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s of goat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external parts of the goa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from the student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79-18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35-13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69-173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g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ed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n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 of pig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external parts of pig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external parts of the goa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various external parts of a pig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external p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from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65-171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39-14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74-17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5-6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cke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vy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al purpose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various external p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various external p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 the various external part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 of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external parts of chicke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various parts of the chick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from the students book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71-17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43-14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78-18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6-7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bit breed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and label the external part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ing their characteristics 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external parts of rabbi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various par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in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82-18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41-142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64-16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ls, donkeys breed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and label external parts of came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various bree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ir characterist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external p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ing the various par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s in the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85-18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46-14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8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0-11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stock bree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used to describe livestoc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erms used to describe livestoc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various terms used to describe livestoc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from the student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64-165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64-168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3-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1"/>
        <w:gridCol w:w="1532"/>
        <w:gridCol w:w="1893"/>
        <w:gridCol w:w="2433"/>
        <w:gridCol w:w="2524"/>
        <w:gridCol w:w="2343"/>
        <w:gridCol w:w="2433"/>
        <w:gridCol w:w="11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e Economi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conom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gricultural econom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actors of produc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econom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factors of produ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 chart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8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49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90-191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8-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concepts of economics principle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city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y cost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e &amp; choi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basics concepts of economic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basic concepts of economi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basic concep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basic concepts of economic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89-19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49-15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91-192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78-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records define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record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arm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farm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breeding and feeding record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ng farm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uses of farm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breeding and feeding record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farm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records in students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90-191,194-196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50-156-158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93-196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0-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 recor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rm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production health, field record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farm record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production, health and field record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on students book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secondary Agriculture form 1 pg 193,197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Secondary Agriculture F1 pg 152-154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horn secondary Agriculture form 1 pg 198-200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guide pg 80-81</w:t>
            </w:r>
          </w:p>
          <w:p>
            <w:pPr>
              <w:pStyle w:val="ListContinue"/>
              <w:spacing w:lineRule="auto" w:line="24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Agriculture revision paper 1 page 1-4</w:t>
            </w:r>
          </w:p>
          <w:p>
            <w:pPr>
              <w:pStyle w:val="ListContinue"/>
              <w:spacing w:lineRule="auto" w:line="240" w:before="0" w:after="120"/>
              <w:ind w:left="0"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mark Agriculture page 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                                                                                                                                 END TERM THREE EX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144" w:top="1152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Messagebody">
    <w:name w:val="messagebody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3:00Z</dcterms:created>
  <dc:creator>George</dc:creator>
  <dc:description/>
  <cp:keywords/>
  <dc:language>en-US</dc:language>
  <cp:lastModifiedBy>Laviestar</cp:lastModifiedBy>
  <cp:lastPrinted>2012-02-14T02:02:00Z</cp:lastPrinted>
  <dcterms:modified xsi:type="dcterms:W3CDTF">2012-05-18T01:29:00Z</dcterms:modified>
  <cp:revision>13</cp:revision>
  <dc:subject/>
  <dc:title>AGRICULTURE FORM 1 SCHEMES OF WORK – TERM 1</dc:title>
</cp:coreProperties>
</file>